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color w:val="000000"/>
          <w:sz w:val="24"/>
        </w:rPr>
      </w:pPr>
      <w:r>
        <w:rPr>
          <w:rFonts w:cs="Hand Garden" w:ascii="Hand Garden" w:hAnsi="Hand Garden"/>
          <w:i/>
          <w:color w:val="000000"/>
          <w:sz w:val="24"/>
        </w:rPr>
      </w:r>
    </w:p>
    <w:p>
      <w:pPr>
        <w:pStyle w:val="Heading1"/>
        <w:jc w:val="left"/>
        <w:rPr>
          <w:rFonts w:ascii="Hand Garden" w:hAnsi="Hand Garden" w:cs="Hand Garden"/>
          <w:i/>
          <w:i/>
          <w:outline/>
          <w:color w:val="000000"/>
          <w:sz w:val="96"/>
          <w:szCs w:val="96"/>
        </w:rPr>
      </w:pPr>
      <w:r>
        <w:rPr>
          <w:rFonts w:eastAsia="TTKB Dik Temel Abece" w:cs="TTKB Dik Temel Abece" w:ascii="TTKB Dik Temel Abece" w:hAnsi="TTKB Dik Temel Abece"/>
          <w:color w:val="000000"/>
          <w:sz w:val="96"/>
          <w:szCs w:val="96"/>
        </w:rPr>
        <w:t xml:space="preserve">     </w:t>
      </w:r>
      <w:r>
        <w:rPr>
          <w:rFonts w:cs="TTKB Dik Temel Abece Uni" w:ascii="TTKB Dik Temel Abece Uni" w:hAnsi="TTKB Dik Temel Abece Uni"/>
          <w:color w:val="000000"/>
          <w:sz w:val="96"/>
          <w:szCs w:val="96"/>
        </w:rPr>
        <w:t>i</w:t>
      </w:r>
      <w:r>
        <w:rPr>
          <w:rFonts w:cs="TTKB Dik Temel Abece" w:ascii="TTKB Dik Temel Abece" w:hAnsi="TTKB Dik Temel Abece"/>
          <w:color w:val="000000"/>
          <w:sz w:val="96"/>
          <w:szCs w:val="96"/>
        </w:rPr>
        <w:t xml:space="preserve"> </w:t>
      </w:r>
      <w:r>
        <w:rPr>
          <w:rFonts w:cs="TTKB Dik Temel Abece Uni" w:ascii="TTKB Dik Temel Abece Uni" w:hAnsi="TTKB Dik Temel Abece Uni"/>
          <w:outline/>
          <w:color w:val="000000"/>
          <w:sz w:val="96"/>
          <w:szCs w:val="96"/>
        </w:rPr>
        <w:t>ii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drawing>
          <wp:inline distT="0" distB="0" distL="0" distR="0">
            <wp:extent cx="1514475" cy="933450"/>
            <wp:effectExtent l="0" t="0" r="0" b="0"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0</wp:posOffset>
                </wp:positionH>
                <wp:positionV relativeFrom="paragraph">
                  <wp:posOffset>58420</wp:posOffset>
                </wp:positionV>
                <wp:extent cx="6402705" cy="50609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06160"/>
                          <a:chOff x="0" y="0"/>
                          <a:chExt cx="640260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4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4.6pt;width:504.1pt;height:39.8pt" coordorigin="80,92" coordsize="10082,796">
                <v:line id="shape_0" from="80,92" to="10158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331" to="1015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650" to="1016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889" to="10162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3,92" to="1016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92" to="84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i  i  i  i  i  i  i  i  i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60</wp:posOffset>
                </wp:positionH>
                <wp:positionV relativeFrom="paragraph">
                  <wp:posOffset>90805</wp:posOffset>
                </wp:positionV>
                <wp:extent cx="6402705" cy="45974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9720"/>
                          <a:chOff x="0" y="0"/>
                          <a:chExt cx="640260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7.15pt;width:504.1pt;height:36.15pt" coordorigin="76,143" coordsize="10082,723">
                <v:line id="shape_0" from="76,143" to="1015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360" to="1015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650" to="10158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67" to="10158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43" to="1015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43" to="8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i</w:t>
      </w:r>
      <w:r>
        <w:rPr>
          <w:rFonts w:cs="Hand writing Mutlu" w:ascii="Hand writing Mutlu" w:hAnsi="Hand writing Mutlu"/>
          <w:i/>
          <w:iCs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</wp:posOffset>
                </wp:positionH>
                <wp:positionV relativeFrom="paragraph">
                  <wp:posOffset>64135</wp:posOffset>
                </wp:positionV>
                <wp:extent cx="6402705" cy="48641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86360"/>
                          <a:chOff x="0" y="0"/>
                          <a:chExt cx="640260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0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6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.05pt;width:504.1pt;height:38.25pt" coordorigin="84,101" coordsize="10082,765">
                <v:line id="shape_0" from="84,101" to="10162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,331" to="10162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637" to="10166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67" to="1016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7,101" to="10167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101" to="8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i</w:t>
      </w:r>
      <w:r>
        <w:rPr>
          <w:rFonts w:cs="Hand writing Mutlu" w:ascii="Hand writing Mutlu" w:hAnsi="Hand writing Mutlu"/>
          <w:i/>
          <w:iCs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6402705" cy="450215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0360"/>
                          <a:chOff x="0" y="0"/>
                          <a:chExt cx="64026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0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35pt;width:504.1pt;height:35.4pt" coordorigin="72,147" coordsize="10082,708">
                <v:line id="shape_0" from="72,147" to="10150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359" to="1015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643" to="10154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56" to="10154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47" to="1015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47" to="76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İ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İ  İ  İ  İ  İ  İ  İ  İ  İ  İ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i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80</wp:posOffset>
                </wp:positionH>
                <wp:positionV relativeFrom="paragraph">
                  <wp:posOffset>88900</wp:posOffset>
                </wp:positionV>
                <wp:extent cx="6402705" cy="42799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8040"/>
                          <a:chOff x="0" y="0"/>
                          <a:chExt cx="64026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9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8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pt;width:504.1pt;height:33.65pt" coordorigin="68,140" coordsize="10082,673">
                <v:line id="shape_0" from="68,140" to="1014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342" to="10146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612" to="1015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14" to="1015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40" to="1015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40" to="7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İ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80</wp:posOffset>
                </wp:positionH>
                <wp:positionV relativeFrom="paragraph">
                  <wp:posOffset>88900</wp:posOffset>
                </wp:positionV>
                <wp:extent cx="6402705" cy="42799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8040"/>
                          <a:chOff x="0" y="0"/>
                          <a:chExt cx="64026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9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8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pt;width:504.1pt;height:33.65pt" coordorigin="68,140" coordsize="10082,673">
                <v:line id="shape_0" from="68,140" to="1014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342" to="10146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612" to="1015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14" to="1015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40" to="10151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40" to="7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İ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100</wp:posOffset>
                </wp:positionH>
                <wp:positionV relativeFrom="paragraph">
                  <wp:posOffset>-260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pt;margin-top:-2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0</wp:posOffset>
                </wp:positionH>
                <wp:positionV relativeFrom="paragraph">
                  <wp:posOffset>5969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4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2235</wp:posOffset>
                </wp:positionH>
                <wp:positionV relativeFrom="paragraph">
                  <wp:posOffset>26733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1.05pt" to="143.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6035</wp:posOffset>
                </wp:positionH>
                <wp:positionV relativeFrom="paragraph">
                  <wp:posOffset>6280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9.45pt" to="137.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308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9030</wp:posOffset>
                </wp:positionH>
                <wp:positionV relativeFrom="paragraph">
                  <wp:posOffset>6286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49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4100</wp:posOffset>
                </wp:positionH>
                <wp:positionV relativeFrom="paragraph">
                  <wp:posOffset>711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pt;margin-top:5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86045</wp:posOffset>
                </wp:positionH>
                <wp:positionV relativeFrom="paragraph">
                  <wp:posOffset>2673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35pt;margin-top:21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1350</wp:posOffset>
                </wp:positionH>
                <wp:positionV relativeFrom="paragraph">
                  <wp:posOffset>374015</wp:posOffset>
                </wp:positionV>
                <wp:extent cx="654050" cy="125730"/>
                <wp:effectExtent l="1270" t="5080" r="635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45pt" to="401.9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165</wp:posOffset>
                </wp:positionH>
                <wp:positionV relativeFrom="paragraph">
                  <wp:posOffset>628015</wp:posOffset>
                </wp:positionV>
                <wp:extent cx="610235" cy="22542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9.45pt" to="401.95pt,6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eastAsia="TTKB Dik Temel Abece Dot" w:cs="TTKB Dik Temel Abece Dot" w:ascii="TTKB Dik Temel Abece Dot" w:hAnsi="TTKB Dik Temel Abece Dot"/>
          <w:iCs/>
          <w:sz w:val="56"/>
          <w:szCs w:val="56"/>
        </w:rPr>
        <w:t xml:space="preserve">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6402705" cy="503555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03640"/>
                          <a:chOff x="0" y="0"/>
                          <a:chExt cx="640260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2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7pt;width:504.1pt;height:39.6pt" coordorigin="64,94" coordsize="10082,792">
                <v:line id="shape_0" from="64,94" to="10142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332" to="10142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649" to="10146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87" to="10146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7,94" to="10147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94" to="6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il   il   il   il   il   il   il   il   il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6402705" cy="485140"/>
                <wp:effectExtent l="25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85280"/>
                          <a:chOff x="0" y="0"/>
                          <a:chExt cx="640260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52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15pt;width:504.1pt;height:38.2pt" coordorigin="60,103" coordsize="10082,764">
                <v:line id="shape_0" from="60,103" to="10138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332" to="1013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638" to="10142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867" to="10142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3,103" to="10143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103" to="64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l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60</wp:posOffset>
                </wp:positionH>
                <wp:positionV relativeFrom="paragraph">
                  <wp:posOffset>88900</wp:posOffset>
                </wp:positionV>
                <wp:extent cx="6402705" cy="452755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pt;width:504.1pt;height:35.6pt" coordorigin="56,140" coordsize="10082,712">
                <v:line id="shape_0" from="56,140" to="10134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,354" to="1013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639" to="1013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853" to="10138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9,140" to="1013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140" to="6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li  li  li  li  li  li  li  li  li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/>
          <w:iCs/>
          <w:sz w:val="20"/>
          <w:szCs w:val="2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60</wp:posOffset>
                </wp:positionH>
                <wp:positionV relativeFrom="paragraph">
                  <wp:posOffset>105410</wp:posOffset>
                </wp:positionV>
                <wp:extent cx="6402705" cy="452755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3pt;width:504.1pt;height:35.65pt" coordorigin="76,166" coordsize="10082,713">
                <v:line id="shape_0" from="76,166" to="1015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380" to="10154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665" to="1015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79" to="10158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66" to="10159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66" to="8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li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outline/>
          <w:sz w:val="28"/>
          <w:szCs w:val="28"/>
        </w:rPr>
      </w:pPr>
      <w:r>
        <w:rPr>
          <w:rFonts w:cs="Hand writing Mutlu" w:ascii="Hand writing Mutlu" w:hAnsi="Hand writing Mutlu"/>
          <w:outline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335</wp:posOffset>
                </wp:positionH>
                <wp:positionV relativeFrom="paragraph">
                  <wp:posOffset>578485</wp:posOffset>
                </wp:positionV>
                <wp:extent cx="393065" cy="238125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5.55pt" to="71.9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5525</wp:posOffset>
                </wp:positionH>
                <wp:positionV relativeFrom="paragraph">
                  <wp:posOffset>578485</wp:posOffset>
                </wp:positionV>
                <wp:extent cx="286385" cy="30226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5.55pt" to="103.2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i</w:t>
        <w:tab/>
        <w:tab/>
        <w:t>le</w:t>
        <w:tab/>
        <w:tab/>
        <w:tab/>
      </w:r>
      <w:r>
        <w:rPr>
          <w:rFonts w:cs="TTKB Dik Temel Abece" w:ascii="TTKB Dik Temel Abece" w:hAnsi="TTKB Dik Temel Abece"/>
          <w:b/>
          <w:i/>
          <w:iCs/>
          <w:sz w:val="56"/>
          <w:szCs w:val="56"/>
        </w:rPr>
        <w:drawing>
          <wp:inline distT="0" distB="0" distL="0" distR="0">
            <wp:extent cx="407035" cy="560070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b/>
          <w:i/>
          <w:iCs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ile</w:t>
        <w:tab/>
        <w:t xml:space="preserve"> </w:t>
      </w:r>
      <w:r>
        <w:rPr>
          <w:rFonts w:cs="TTKB Dik Temel Abece" w:ascii="TTKB Dik Temel Abece" w:hAnsi="TTKB Dik Temel Abece"/>
          <w:b/>
          <w:sz w:val="56"/>
          <w:szCs w:val="56"/>
        </w:rPr>
        <w:drawing>
          <wp:inline distT="0" distB="0" distL="0" distR="0">
            <wp:extent cx="417195" cy="676275"/>
            <wp:effectExtent l="0" t="0" r="0" b="0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b/>
          <w:sz w:val="56"/>
          <w:szCs w:val="56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   </w:t>
      </w:r>
      <w:r>
        <w:rPr>
          <w:rFonts w:cs="TTKB Dik Temel Abece" w:ascii="TTKB Dik Temel Abece" w:hAnsi="TTKB Dik Temel Abece"/>
          <w:b/>
          <w:sz w:val="56"/>
          <w:szCs w:val="56"/>
        </w:rPr>
        <w:t>ile</w:t>
        <w:tab/>
        <w:tab/>
        <w:tab/>
        <w:t xml:space="preserve">  Ela  ile   Lale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.95pt;width:504.1pt;height:37.7pt" coordorigin="68,119" coordsize="10082,754">
                <v:line id="shape_0" from="68,119" to="10146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345" to="101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648" to="1015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74" to="10150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19" to="1015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19" to="7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le  ile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5pt;width:504.1pt;height:35.65pt" coordorigin="72,150" coordsize="10082,713">
                <v:line id="shape_0" from="72,150" to="10150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364" to="1015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649" to="1015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63" to="1015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50" to="1015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50" to="76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le 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0.15pt" to="85.4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2545</wp:posOffset>
                </wp:positionH>
                <wp:positionV relativeFrom="paragraph">
                  <wp:posOffset>63690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50.15pt" to="121.3pt,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1010</wp:posOffset>
                </wp:positionH>
                <wp:positionV relativeFrom="paragraph">
                  <wp:posOffset>586105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6.15pt" to="354.25pt,6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586105</wp:posOffset>
                </wp:positionV>
                <wp:extent cx="228600" cy="2286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15pt" to="395.95pt,6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 w:val="false"/>
          <w:iCs/>
          <w:color w:val="000000"/>
          <w:sz w:val="56"/>
          <w:szCs w:val="56"/>
        </w:rPr>
        <w:t xml:space="preserve">     </w:t>
      </w:r>
      <w:r>
        <w:rPr>
          <w:rFonts w:cs="TTKB Dik Temel Abece" w:ascii="TTKB Dik Temel Abece" w:hAnsi="TTKB Dik Temel Abece"/>
          <w:b w:val="false"/>
          <w:iCs/>
          <w:color w:val="000000"/>
          <w:sz w:val="56"/>
          <w:szCs w:val="56"/>
        </w:rPr>
        <w:t>l</w:t>
        <w:tab/>
        <w:tab/>
        <w:t xml:space="preserve">  i</w:t>
        <w:tab/>
        <w:tab/>
        <w:tab/>
      </w:r>
      <w:r>
        <w:rPr>
          <w:rFonts w:cs="TTKB Dik Temel Abece" w:ascii="TTKB Dik Temel Abece" w:hAnsi="TTKB Dik Temel Abece"/>
          <w:b w:val="false"/>
          <w:sz w:val="56"/>
          <w:szCs w:val="56"/>
          <w:lang w:val="en-US" w:eastAsia="en-US"/>
        </w:rPr>
        <w:drawing>
          <wp:inline distT="0" distB="0" distL="0" distR="0">
            <wp:extent cx="873760" cy="69659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b w:val="false"/>
          <w:iCs/>
          <w:color w:val="000000"/>
          <w:sz w:val="56"/>
          <w:szCs w:val="56"/>
        </w:rPr>
        <w:tab/>
        <w:t xml:space="preserve">   A</w:t>
        <w:tab/>
        <w:tab/>
        <w:t xml:space="preserve"> li   </w:t>
      </w:r>
    </w:p>
    <w:p>
      <w:pPr>
        <w:pStyle w:val="Heading1"/>
        <w:jc w:val="left"/>
        <w:rPr>
          <w:rFonts w:ascii="Hand writing Mutlu" w:hAnsi="Hand writing Mutlu" w:cs="Hand writing Mutlu"/>
          <w:bCs w:val="false"/>
          <w:color w:val="000000"/>
          <w:sz w:val="48"/>
          <w:szCs w:val="48"/>
        </w:rPr>
      </w:pPr>
      <w:r>
        <w:rPr>
          <w:rFonts w:eastAsia="TTKB Dik Temel Abece" w:cs="TTKB Dik Temel Abece" w:ascii="TTKB Dik Temel Abece" w:hAnsi="TTKB Dik Temel Abece"/>
          <w:b w:val="false"/>
          <w:iCs/>
          <w:color w:val="000000"/>
          <w:sz w:val="56"/>
          <w:szCs w:val="56"/>
        </w:rPr>
        <w:t xml:space="preserve">        </w:t>
      </w:r>
      <w:r>
        <w:rPr>
          <w:rFonts w:cs="TTKB Dik Temel Abece" w:ascii="TTKB Dik Temel Abece" w:hAnsi="TTKB Dik Temel Abece"/>
          <w:b w:val="false"/>
          <w:color w:val="000000"/>
          <w:sz w:val="56"/>
          <w:szCs w:val="56"/>
        </w:rPr>
        <w:t>li</w:t>
        <w:tab/>
        <w:tab/>
        <w:tab/>
        <w:tab/>
        <w:tab/>
        <w:tab/>
        <w:tab/>
        <w:t xml:space="preserve">   Ali</w:t>
        <w:tab/>
      </w:r>
      <w:r>
        <w:rPr>
          <w:rFonts w:cs="Hand writing Mutlu" w:ascii="Hand writing Mutlu" w:hAnsi="Hand writing Mutlu"/>
          <w:color w:val="000000"/>
          <w:sz w:val="48"/>
          <w:szCs w:val="48"/>
        </w:rPr>
        <w:tab/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95pt;width:504.1pt;height:37.7pt" coordorigin="64,119" coordsize="10082,754">
                <v:line id="shape_0" from="64,119" to="10142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345" to="1014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648" to="1014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874" to="10146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7,119" to="10147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119" to="68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li  li 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5pt;width:504.1pt;height:35.65pt" coordorigin="60,150" coordsize="10082,713">
                <v:line id="shape_0" from="60,150" to="1013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364" to="10138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649" to="1014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863" to="1014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3,150" to="10143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150" to="64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Ali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865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381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9.55pt" to="67.4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319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9.55pt" to="130.8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101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9.55pt" to="354.2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725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.55pt" to="385.45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b/>
          <w:sz w:val="56"/>
          <w:szCs w:val="56"/>
        </w:rPr>
        <w:t>e</w:t>
        <w:tab/>
        <w:tab/>
        <w:tab/>
        <w:t>li</w:t>
        <w:tab/>
        <w:tab/>
        <w:tab/>
        <w:tab/>
        <w:t xml:space="preserve"> </w:t>
        <w:tab/>
        <w:t xml:space="preserve">el </w:t>
        <w:tab/>
        <w:tab/>
        <w:t>li</w:t>
      </w:r>
    </w:p>
    <w:p>
      <w:pPr>
        <w:pStyle w:val="Heading1"/>
        <w:jc w:val="left"/>
        <w:rPr/>
      </w:pPr>
      <w:r>
        <w:rPr>
          <w:rFonts w:cs="TTKB Dik Temel Abece" w:ascii="TTKB Dik Temel Abece" w:hAnsi="TTKB Dik Temel Abece"/>
          <w:iCs/>
          <w:color w:val="000000"/>
          <w:sz w:val="56"/>
          <w:szCs w:val="56"/>
        </w:rPr>
        <w:tab/>
        <w:t xml:space="preserve">    eli</w:t>
        <w:tab/>
        <w:tab/>
        <w:tab/>
        <w:tab/>
        <w:tab/>
        <w:tab/>
        <w:t xml:space="preserve">     elli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95pt;width:504.1pt;height:37.7pt" coordorigin="72,119" coordsize="10082,754">
                <v:line id="shape_0" from="72,119" to="10150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345" to="10150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648" to="10154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74" to="10154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5,119" to="10155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119" to="76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eli  eli 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7.5pt;width:504.1pt;height:35.65pt" coordorigin="76,150" coordsize="10082,713">
                <v:line id="shape_0" from="76,150" to="101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364" to="101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649" to="10158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863" to="1015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9,150" to="1015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,150" to="80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elli 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756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.15pt" to="80.7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585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.15pt" to="103.4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430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.15pt" to="330.1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101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8.15pt" to="354.2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TTKB Dik Temel Abece" w:ascii="TTKB Dik Temel Abece" w:hAnsi="TTKB Dik Temel Abece"/>
          <w:b/>
          <w:sz w:val="56"/>
          <w:szCs w:val="56"/>
        </w:rPr>
        <w:t>lale</w:t>
        <w:tab/>
        <w:tab/>
        <w:t>li</w:t>
        <w:tab/>
        <w:tab/>
        <w:tab/>
        <w:tab/>
        <w:tab/>
        <w:t xml:space="preserve"> li</w:t>
        <w:tab/>
        <w:t xml:space="preserve">    la</w:t>
      </w:r>
    </w:p>
    <w:p>
      <w:pPr>
        <w:pStyle w:val="Normal"/>
        <w:ind w:firstLine="708"/>
        <w:rPr>
          <w:rFonts w:ascii="TTKB Dik Temel Abece" w:hAnsi="TTKB Dik Temel Abece" w:cs="TTKB Dik Temel Abece"/>
          <w:b/>
          <w:b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sz w:val="56"/>
          <w:szCs w:val="56"/>
        </w:rPr>
        <w:t>laleli</w:t>
        <w:tab/>
        <w:tab/>
        <w:tab/>
        <w:tab/>
        <w:tab/>
        <w:tab/>
        <w:t>lila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60</wp:posOffset>
                </wp:positionH>
                <wp:positionV relativeFrom="paragraph">
                  <wp:posOffset>75565</wp:posOffset>
                </wp:positionV>
                <wp:extent cx="6402705" cy="479425"/>
                <wp:effectExtent l="254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79520"/>
                          <a:chOff x="0" y="0"/>
                          <a:chExt cx="64026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95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.95pt;width:504.1pt;height:37.7pt" coordorigin="56,119" coordsize="10082,754">
                <v:line id="shape_0" from="56,119" to="10134,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,345" to="10134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648" to="1013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874" to="10138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9,119" to="1013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119" to="60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laleli  laleli    </w:t>
      </w:r>
    </w:p>
    <w:p>
      <w:pPr>
        <w:pStyle w:val="Normal"/>
        <w:rPr>
          <w:rFonts w:ascii="TTKB Dik Temel Abece Dot" w:hAnsi="TTKB Dik Temel Abece Dot" w:cs="TTKB Dik Temel Abece Dot"/>
          <w:iCs/>
          <w:sz w:val="20"/>
          <w:szCs w:val="20"/>
        </w:rPr>
      </w:pPr>
      <w:r>
        <w:rPr>
          <w:rFonts w:cs="TTKB Dik Temel Abece Dot" w:ascii="TTKB Dik Temel Abece Dot" w:hAnsi="TTKB Dik Temel Abece Dot"/>
          <w:iCs/>
          <w:sz w:val="20"/>
          <w:szCs w:val="2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80</wp:posOffset>
                </wp:positionH>
                <wp:positionV relativeFrom="paragraph">
                  <wp:posOffset>95250</wp:posOffset>
                </wp:positionV>
                <wp:extent cx="6402705" cy="452755"/>
                <wp:effectExtent l="254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2880"/>
                          <a:chOff x="0" y="0"/>
                          <a:chExt cx="640260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7.5pt;width:504.1pt;height:35.65pt" coordorigin="68,150" coordsize="10082,713">
                <v:line id="shape_0" from="68,150" to="10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364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649" to="1015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863" to="101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1,150" to="10151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,150" to="72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lila   lila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220" cy="987742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“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8” RAKAMI 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pastanın üstüne 8 tane mum çizelim.</w:t>
      </w:r>
    </w:p>
    <w:p>
      <w:pPr>
        <w:pStyle w:val="Normal"/>
        <w:rPr>
          <w:rFonts w:ascii="TTKB Dik Temel Abece" w:hAnsi="TTKB Dik Temel Abece" w:cs="Arial"/>
          <w:color w:val="0000FF"/>
          <w:sz w:val="19"/>
          <w:szCs w:val="19"/>
        </w:rPr>
      </w:pPr>
      <w:r>
        <w:rPr>
          <w:rFonts w:eastAsia="TTKB Dik Temel Abece" w:cs="TTKB Dik Temel Abece" w:ascii="TTKB Dik Temel Abece" w:hAnsi="TTKB Dik Temel Abece"/>
        </w:rPr>
        <w:t xml:space="preserve">                        </w:t>
      </w:r>
      <w:r>
        <w:rPr>
          <w:rFonts w:cs="Arial" w:ascii="TTKB Dik Temel Abece" w:hAnsi="TTKB Dik Temel Abece"/>
          <w:color w:val="0000FF"/>
          <w:sz w:val="19"/>
          <w:szCs w:val="19"/>
          <w:lang w:val="ru-RU"/>
        </w:rPr>
        <w:drawing>
          <wp:inline distT="0" distB="0" distL="0" distR="0">
            <wp:extent cx="3086100" cy="2076450"/>
            <wp:effectExtent l="0" t="0" r="0" b="0"/>
            <wp:docPr id="4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Aşağıdaki şekilleri başlarında verilen sayı kadar boyayı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ge">
                  <wp:posOffset>3562985</wp:posOffset>
                </wp:positionV>
                <wp:extent cx="6661150" cy="649351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63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1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2" name="ANd9GcRU1dk294OUzE_I3rSKjZLa_t9S5hXFdLg1rlKP0LBz5COgPc8zb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ANd9GcRU1dk294OUzE_I3rSKjZLa_t9S5hXFdLg1rlKP0LBz5COgPc8zb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42950"/>
                                        <wp:effectExtent l="0" t="0" r="0" b="0"/>
                                        <wp:docPr id="5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58" name="Resi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Resi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59" name="ANd9GcRqIT-I4QsYIjS_noBiIRaB1uL_Ox9wRQ07Xez4d07HgQvpQyU0T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ANd9GcRqIT-I4QsYIjS_noBiIRaB1uL_Ox9wRQ07Xez4d07HgQvpQyU0T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6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6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6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6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04850"/>
                                        <wp:effectExtent l="0" t="0" r="0" b="0"/>
                                        <wp:docPr id="6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8" t="-87" r="-68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751840"/>
                                        <wp:effectExtent l="0" t="0" r="0" b="0"/>
                                        <wp:docPr id="65" name="Resim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Resim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66" name="ANd9GcTo3zPF4o-YPJhAmWPisyWrhL2iEeJB1T7gsuJvM8qmvWfRvIIzX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ANd9GcTo3zPF4o-YPJhAmWPisyWrhL2iEeJB1T7gsuJvM8qmvWfRvIIzX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6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6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1050" cy="828675"/>
                                        <wp:effectExtent l="0" t="0" r="0" b="0"/>
                                        <wp:docPr id="7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65" t="-83" r="-6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2" name="Resi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Resi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3" name="ANd9GcRZS9xaSJWa86Ixch5n70jFnDDYvP2NhzAStjSr_gH6Zu-2aMISM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ANd9GcRZS9xaSJWa86Ixch5n70jFnDDYvP2NhzAStjSr_gH6Zu-2aMISM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676275"/>
                                        <wp:effectExtent l="0" t="0" r="0" b="0"/>
                                        <wp:docPr id="7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5" t="-74" r="-65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0" name="Resi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Resi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1" name="ANd9GcQlV1RxW81d0uZ7wsEg7ISK6FPc5JODYrO-YcD2uE-Yk7oEGbhlb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ANd9GcQlV1RxW81d0uZ7wsEg7ISK6FPc5JODYrO-YcD2uE-Yk7oEGbhlb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5" t="-87" r="-75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0" name="Resim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Resim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1" name="ANd9GcREK1u1TqmWbo6AcGQexH3W5oI6i_cTcmuMkkGZS6ua7xvL3Ky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ANd9GcREK1u1TqmWbo6AcGQexH3W5oI6i_cTcmuMkkGZS6ua7xvL3Ky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790575"/>
                                        <wp:effectExtent l="0" t="0" r="0" b="0"/>
                                        <wp:docPr id="9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90" t="-84" r="-90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0" name="Resi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Resi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1" name="ANd9GcQCuGM74dnVw9NqRF9SZURporS-1GLuKqhfHIBqTn1AwJX7v2eQ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ANd9GcQCuGM74dnVw9NqRF9SZURporS-1GLuKqhfHIBqTn1AwJX7v2eQ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10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6" t="-68" r="-8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TKB Dik Temel Abece" w:hAnsi="TTKB Dik Temel Abece" w:eastAsia="Calibri" w:cs="TTKB Dik Temel Abece"/>
                                      <w:b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TKB Dik Temel Abece" w:ascii="TTKB Dik Temel Abece" w:hAnsi="TTKB Dik Temel Abece"/>
                                      <w:b/>
                                      <w:sz w:val="72"/>
                                      <w:szCs w:val="7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09" name="Resim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Resim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0" name="ANd9GcT3nqcMGqDYGf4UXJ5Wva0u5A2T-JkFQ586HyQx5IH1SCHPJpS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ANd9GcT3nqcMGqDYGf4UXJ5Wva0u5A2T-JkFQ586HyQx5IH1SCHPJpS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57250"/>
                                        <wp:effectExtent l="0" t="0" r="0" b="0"/>
                                        <wp:docPr id="11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02" t="-68" r="-10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11.3pt;mso-wrap-distance-left:7.05pt;mso-wrap-distance-right:7.05pt;mso-wrap-distance-top:0pt;mso-wrap-distance-bottom:0pt;margin-top:28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963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1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0" name="ANd9GcRU1dk294OUzE_I3rSKjZLa_t9S5hXFdLg1rlKP0LBz5COgPc8z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ANd9GcRU1dk294OUzE_I3rSKjZLa_t9S5hXFdLg1rlKP0LBz5COgPc8z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42950"/>
                                  <wp:effectExtent l="0" t="0" r="0" b="0"/>
                                  <wp:docPr id="1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26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27" name="ANd9GcRqIT-I4QsYIjS_noBiIRaB1uL_Ox9wRQ07Xez4d07HgQvpQyU0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ANd9GcRqIT-I4QsYIjS_noBiIRaB1uL_Ox9wRQ07Xez4d07HgQvpQyU0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04850"/>
                                  <wp:effectExtent l="0" t="0" r="0" b="0"/>
                                  <wp:docPr id="1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8" t="-87" r="-6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51840"/>
                                  <wp:effectExtent l="0" t="0" r="0" b="0"/>
                                  <wp:docPr id="133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4" name="ANd9GcTo3zPF4o-YPJhAmWPisyWrhL2iEeJB1T7gsuJvM8qmvWfRvIIzX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ANd9GcTo3zPF4o-YPJhAmWPisyWrhL2iEeJB1T7gsuJvM8qmvWfRvIIzX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828675"/>
                                  <wp:effectExtent l="0" t="0" r="0" b="0"/>
                                  <wp:docPr id="1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0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1" name="ANd9GcRZS9xaSJWa86Ixch5n70jFnDDYvP2NhzAStjSr_gH6Zu-2aMIS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ANd9GcRZS9xaSJWa86Ixch5n70jFnDDYvP2NhzAStjSr_gH6Zu-2aMIS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676275"/>
                                  <wp:effectExtent l="0" t="0" r="0" b="0"/>
                                  <wp:docPr id="1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5" t="-74" r="-6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48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49" name="ANd9GcQlV1RxW81d0uZ7wsEg7ISK6FPc5JODYrO-YcD2uE-Yk7oEGbhl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ANd9GcQlV1RxW81d0uZ7wsEg7ISK6FPc5JODYrO-YcD2uE-Yk7oEGbhl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900"/>
                                  <wp:effectExtent l="0" t="0" r="0" b="0"/>
                                  <wp:docPr id="1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5" t="-87" r="-75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58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59" name="ANd9GcREK1u1TqmWbo6AcGQexH3W5oI6i_cTcmuMkkGZS6ua7xvL3Ky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ANd9GcREK1u1TqmWbo6AcGQexH3W5oI6i_cTcmuMkkGZS6ua7xvL3Ky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790575"/>
                                  <wp:effectExtent l="0" t="0" r="0" b="0"/>
                                  <wp:docPr id="16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68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69" name="ANd9GcQCuGM74dnVw9NqRF9SZURporS-1GLuKqhfHIBqTn1AwJX7v2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ANd9GcQCuGM74dnVw9NqRF9SZURporS-1GLuKqhfHIBqTn1AwJX7v2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1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6" t="-68" r="-8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eastAsia="Calibri" w:cs="TTKB Dik Temel Abece"/>
                                <w:b/>
                                <w:b/>
                                <w:sz w:val="72"/>
                                <w:szCs w:val="7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TKB Dik Temel Abece" w:ascii="TTKB Dik Temel Abece" w:hAnsi="TTKB Dik Temel Abece"/>
                                <w:b/>
                                <w:sz w:val="72"/>
                                <w:szCs w:val="7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77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78" name="ANd9GcT3nqcMGqDYGf4UXJ5Wva0u5A2T-JkFQ586HyQx5IH1SCHPJpS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ANd9GcT3nqcMGqDYGf4UXJ5Wva0u5A2T-JkFQ586HyQx5IH1SCHPJpS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57250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2" t="-68" r="-10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4"/>
      <w:type w:val="nextPage"/>
      <w:pgSz w:w="11906" w:h="16838"/>
      <w:pgMar w:left="567" w:right="282" w:gutter="0" w:header="0" w:top="142" w:footer="113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TTKB Dik Temel Abece Dot">
    <w:charset w:val="a2"/>
    <w:family w:val="auto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9.jpeg"/><Relationship Id="rId93" Type="http://schemas.openxmlformats.org/officeDocument/2006/relationships/image" Target="media/image9.jpeg"/><Relationship Id="rId94" Type="http://schemas.openxmlformats.org/officeDocument/2006/relationships/image" Target="media/image9.jpeg"/><Relationship Id="rId95" Type="http://schemas.openxmlformats.org/officeDocument/2006/relationships/image" Target="media/image9.jpeg"/><Relationship Id="rId96" Type="http://schemas.openxmlformats.org/officeDocument/2006/relationships/image" Target="media/image9.jpeg"/><Relationship Id="rId97" Type="http://schemas.openxmlformats.org/officeDocument/2006/relationships/image" Target="media/image10.jpe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image" Target="media/image12.jpeg"/><Relationship Id="rId125" Type="http://schemas.openxmlformats.org/officeDocument/2006/relationships/image" Target="media/image13.jpeg"/><Relationship Id="rId126" Type="http://schemas.openxmlformats.org/officeDocument/2006/relationships/image" Target="media/image13.jpeg"/><Relationship Id="rId127" Type="http://schemas.openxmlformats.org/officeDocument/2006/relationships/image" Target="media/image13.jpeg"/><Relationship Id="rId128" Type="http://schemas.openxmlformats.org/officeDocument/2006/relationships/image" Target="media/image13.jpeg"/><Relationship Id="rId129" Type="http://schemas.openxmlformats.org/officeDocument/2006/relationships/image" Target="media/image13.jpeg"/><Relationship Id="rId130" Type="http://schemas.openxmlformats.org/officeDocument/2006/relationships/image" Target="media/image13.jpeg"/><Relationship Id="rId131" Type="http://schemas.openxmlformats.org/officeDocument/2006/relationships/image" Target="media/image13.jpeg"/><Relationship Id="rId132" Type="http://schemas.openxmlformats.org/officeDocument/2006/relationships/image" Target="media/image13.jpeg"/><Relationship Id="rId133" Type="http://schemas.openxmlformats.org/officeDocument/2006/relationships/image" Target="media/image13.jpeg"/><Relationship Id="rId134" Type="http://schemas.openxmlformats.org/officeDocument/2006/relationships/image" Target="media/image14.jpeg"/><Relationship Id="rId135" Type="http://schemas.openxmlformats.org/officeDocument/2006/relationships/image" Target="media/image14.jpeg"/><Relationship Id="rId136" Type="http://schemas.openxmlformats.org/officeDocument/2006/relationships/image" Target="media/image14.jpeg"/><Relationship Id="rId137" Type="http://schemas.openxmlformats.org/officeDocument/2006/relationships/image" Target="media/image14.jpeg"/><Relationship Id="rId138" Type="http://schemas.openxmlformats.org/officeDocument/2006/relationships/image" Target="media/image14.jpeg"/><Relationship Id="rId139" Type="http://schemas.openxmlformats.org/officeDocument/2006/relationships/image" Target="media/image14.jpeg"/><Relationship Id="rId140" Type="http://schemas.openxmlformats.org/officeDocument/2006/relationships/image" Target="media/image14.jpeg"/><Relationship Id="rId141" Type="http://schemas.openxmlformats.org/officeDocument/2006/relationships/image" Target="media/image14.jpeg"/><Relationship Id="rId142" Type="http://schemas.openxmlformats.org/officeDocument/2006/relationships/image" Target="media/image14.jpeg"/><Relationship Id="rId143" Type="http://schemas.openxmlformats.org/officeDocument/2006/relationships/image" Target="media/image14.jpeg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09:00Z</dcterms:created>
  <dc:creator/>
  <dc:description/>
  <dc:language>en-US</dc:language>
  <cp:lastModifiedBy>user</cp:lastModifiedBy>
  <cp:lastPrinted>2019-10-12T20:45:00Z</cp:lastPrinted>
  <dcterms:modified xsi:type="dcterms:W3CDTF">2019-10-12T17:45:00Z</dcterms:modified>
  <cp:revision>37</cp:revision>
  <dc:subject/>
  <dc:title>e</dc:title>
</cp:coreProperties>
</file>