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ZİHİNDEN ÇIKARMA İŞLEMLER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2667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.25pt;width:20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</wp:posOffset>
                </wp:positionH>
                <wp:positionV relativeFrom="paragraph">
                  <wp:posOffset>4692650</wp:posOffset>
                </wp:positionV>
                <wp:extent cx="3333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369.5pt;width:26.2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4905</wp:posOffset>
                </wp:positionH>
                <wp:positionV relativeFrom="paragraph">
                  <wp:posOffset>4140200</wp:posOffset>
                </wp:positionV>
                <wp:extent cx="1695450" cy="552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23 -1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15pt;margin-top:326pt;width:133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23 -1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7755</wp:posOffset>
                </wp:positionH>
                <wp:positionV relativeFrom="paragraph">
                  <wp:posOffset>1349375</wp:posOffset>
                </wp:positionV>
                <wp:extent cx="175260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600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50 =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65pt;margin-top:106.25pt;width:13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600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50 =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0605</wp:posOffset>
                </wp:positionH>
                <wp:positionV relativeFrom="paragraph">
                  <wp:posOffset>425450</wp:posOffset>
                </wp:positionV>
                <wp:extent cx="1809750" cy="552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74 - 5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15pt;margin-top:33.5pt;width:142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74 - 5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7755</wp:posOffset>
                </wp:positionH>
                <wp:positionV relativeFrom="paragraph">
                  <wp:posOffset>3159125</wp:posOffset>
                </wp:positionV>
                <wp:extent cx="1752600" cy="552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600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80 =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65pt;margin-top:248.75pt;width:13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600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80 =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0605</wp:posOffset>
                </wp:positionH>
                <wp:positionV relativeFrom="paragraph">
                  <wp:posOffset>2235200</wp:posOffset>
                </wp:positionV>
                <wp:extent cx="1809750" cy="552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500 - 7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15pt;margin-top:176pt;width:142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500 - 7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4605</wp:posOffset>
                </wp:positionH>
                <wp:positionV relativeFrom="paragraph">
                  <wp:posOffset>4140200</wp:posOffset>
                </wp:positionV>
                <wp:extent cx="1695450" cy="552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98 - 5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326pt;width:133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98 - 5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7455</wp:posOffset>
                </wp:positionH>
                <wp:positionV relativeFrom="paragraph">
                  <wp:posOffset>1349375</wp:posOffset>
                </wp:positionV>
                <wp:extent cx="1752600" cy="552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400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40 =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65pt;margin-top:106.25pt;width:13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400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40 =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0305</wp:posOffset>
                </wp:positionH>
                <wp:positionV relativeFrom="paragraph">
                  <wp:posOffset>425450</wp:posOffset>
                </wp:positionV>
                <wp:extent cx="1809750" cy="552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100 - 1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15pt;margin-top:33.5pt;width:142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100 - 1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7455</wp:posOffset>
                </wp:positionH>
                <wp:positionV relativeFrom="paragraph">
                  <wp:posOffset>3159125</wp:posOffset>
                </wp:positionV>
                <wp:extent cx="1752600" cy="552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48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20 =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65pt;margin-top:248.75pt;width:13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48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20 =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0305</wp:posOffset>
                </wp:positionH>
                <wp:positionV relativeFrom="paragraph">
                  <wp:posOffset>2235200</wp:posOffset>
                </wp:positionV>
                <wp:extent cx="1809750" cy="552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83 - 6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15pt;margin-top:176pt;width:142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83 - 6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05</wp:posOffset>
                </wp:positionH>
                <wp:positionV relativeFrom="paragraph">
                  <wp:posOffset>4140200</wp:posOffset>
                </wp:positionV>
                <wp:extent cx="1695450" cy="552450"/>
                <wp:effectExtent l="5080" t="5080" r="5715" b="692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300 - 4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5pt;margin-top:326pt;width:133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300 - 4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</wp:posOffset>
                </wp:positionH>
                <wp:positionV relativeFrom="paragraph">
                  <wp:posOffset>1349375</wp:posOffset>
                </wp:positionV>
                <wp:extent cx="1752600" cy="552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65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30 =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5pt;margin-top:106.25pt;width:13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65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30 =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</wp:posOffset>
                </wp:positionH>
                <wp:positionV relativeFrom="paragraph">
                  <wp:posOffset>425450</wp:posOffset>
                </wp:positionV>
                <wp:extent cx="1809750" cy="552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62 - 2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33.5pt;width:142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62 - 2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255</wp:posOffset>
                </wp:positionH>
                <wp:positionV relativeFrom="paragraph">
                  <wp:posOffset>3159125</wp:posOffset>
                </wp:positionV>
                <wp:extent cx="1752600" cy="552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100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30 =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5pt;margin-top:248.75pt;width:13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100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30 =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</wp:posOffset>
                </wp:positionH>
                <wp:positionV relativeFrom="paragraph">
                  <wp:posOffset>2235200</wp:posOffset>
                </wp:positionV>
                <wp:extent cx="1809750" cy="552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56 - 2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176pt;width:142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56 - 2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6410" cy="4702175"/>
            <wp:effectExtent l="0" t="0" r="0" b="0"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44665" cy="5033645"/>
            <wp:effectExtent l="0" t="0" r="0" b="0"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84975" cy="9833610"/>
            <wp:effectExtent l="0" t="0" r="0" b="0"/>
            <wp:docPr id="2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tabs>
          <w:tab w:val="clear" w:pos="708"/>
          <w:tab w:val="center" w:pos="5233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YU ORGANLARIMIZ DEĞERLENDİR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-Aşağıdaki cümlelerde boş bırakılan yerleri verilen sözcüklerden uygun olanı ile tamamlayınız.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36"/>
        <w:gridCol w:w="1736"/>
        <w:gridCol w:w="1736"/>
        <w:gridCol w:w="1736"/>
        <w:gridCol w:w="1736"/>
      </w:tblGrid>
      <w:tr>
        <w:trPr>
          <w:trHeight w:val="3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rimi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özlerimi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ulaklarımı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rnumu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limiz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Denizin mavi renkte olduğunu ………………………………………. ile görürü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Çevremizdeki sesleri …………………………………….. sayesinde duyarı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İçtiğimiz meyve suyunun tadını …………………………………. ile anları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İç organlarımızı, vücudumuzu saran …………………………………. koru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Vücudumuzda …………………………… tane duyu organımız vardır.</w:t>
      </w:r>
    </w:p>
    <w:p>
      <w:pPr>
        <w:pStyle w:val="Normal"/>
        <w:spacing w:lineRule="auto" w:line="240" w:before="0" w:after="120"/>
        <w:ind w:right="-2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 – Aşağıda verilen cümlelerin başına doğru ise “D”, yanlış ise “Y”  harfi yazını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 ( …… ) Çevremizdeki varlıkların sesini gözlerimiz kapalı olsa da duyarı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 ( …… ) Burnumuzla sadece güzel kokuları alırı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 ( …… ) Masanın yüzeyinin pürüzlülüğünü elimizle dokunarak anlayabiliri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. ( …… ) Duyu organlarımız aynı anda çalışabilir.</w:t>
      </w:r>
    </w:p>
    <w:p>
      <w:pPr>
        <w:pStyle w:val="Normal"/>
        <w:spacing w:lineRule="auto" w:line="240" w:before="0" w:after="120"/>
        <w:ind w:right="-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5. ( …… ) Gözümüzün sağlığı bozulduğunda iyi işitemeyiz.</w:t>
      </w:r>
    </w:p>
    <w:p>
      <w:pPr>
        <w:pStyle w:val="Normal"/>
        <w:spacing w:lineRule="auto" w:line="240" w:before="0" w:after="120"/>
        <w:ind w:right="-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6. (…… ) Tat alma duyumuzun sağlıklı olması için dişlerimiz fırçalamalıyız.</w:t>
      </w:r>
    </w:p>
    <w:p>
      <w:pPr>
        <w:pStyle w:val="Normal"/>
        <w:spacing w:lineRule="auto" w:line="240" w:before="0" w:after="120"/>
        <w:ind w:right="-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7. (…… ) Sık sık banyo yapmak derimiz için zararlıdır.</w:t>
      </w:r>
    </w:p>
    <w:p>
      <w:pPr>
        <w:pStyle w:val="Normal"/>
        <w:spacing w:lineRule="auto" w:line="240" w:before="0" w:after="120"/>
        <w:ind w:right="-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8. (…… ) Aşırı gürültülü ortamlarda bulunmak kulak sağlığımız için zararlıdır.</w:t>
      </w:r>
    </w:p>
    <w:p>
      <w:pPr>
        <w:pStyle w:val="Normal"/>
        <w:spacing w:lineRule="auto" w:line="240" w:before="0" w:after="120"/>
        <w:ind w:right="-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9. (…… ) Burun, nefes ve koku almamızı sağlayan bir organdır.</w:t>
      </w:r>
    </w:p>
    <w:p>
      <w:pPr>
        <w:pStyle w:val="Normal"/>
        <w:spacing w:lineRule="auto" w:line="240" w:before="0" w:after="120"/>
        <w:ind w:right="-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(…… ) Ne olduğunu bilmediğimiz maddeleri koklamak tehlikeli olabilir.</w:t>
      </w:r>
    </w:p>
    <w:p>
      <w:pPr>
        <w:pStyle w:val="Normal"/>
        <w:spacing w:lineRule="auto" w:line="240" w:before="0" w:after="120"/>
        <w:ind w:right="-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(…… ) İşitmemizi sağlayan duyu organımız kulaklarımızdır.</w:t>
      </w:r>
    </w:p>
    <w:p>
      <w:pPr>
        <w:pStyle w:val="Normal"/>
        <w:spacing w:lineRule="auto" w:line="240" w:before="0" w:after="120"/>
        <w:ind w:right="-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(…… ) Aşırı sıcak ya da aşırı soğuk besinleri tüketmek dilimizi koru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çıklamalar ile organları eşleştiriniz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(  … ) Yiyeceklerin tadını almamızı sağlar.</w:t>
        <w:tab/>
        <w:tab/>
        <w:tab/>
        <w:tab/>
        <w:tab/>
        <w:t>a- Buru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(  … ) Varlıkların ve nesnelerin kokusunu algılamamızı sağlar.</w:t>
        <w:tab/>
        <w:tab/>
        <w:t>b- Gö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(  … ) Tüm vücudu kaplar.</w:t>
        <w:tab/>
        <w:tab/>
        <w:tab/>
        <w:tab/>
        <w:tab/>
        <w:tab/>
        <w:tab/>
        <w:t xml:space="preserve">           c- Kula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(  … ) Varlıkları görmemizi sağlar.</w:t>
        <w:tab/>
        <w:tab/>
        <w:tab/>
        <w:tab/>
        <w:tab/>
        <w:tab/>
        <w:t>d- Der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(  … ) İşitme duyu organımızdır.</w:t>
        <w:tab/>
        <w:tab/>
        <w:tab/>
        <w:tab/>
        <w:tab/>
        <w:tab/>
        <w:t xml:space="preserve">           e- Di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/>
      </w:pPr>
      <w:r>
        <w:rPr/>
        <w:t>D)Cümlelerde yararlanılan duyu organlarını “X” ile işaretleyin.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014"/>
        <w:gridCol w:w="1014"/>
        <w:gridCol w:w="1014"/>
        <w:gridCol w:w="1015"/>
        <w:gridCol w:w="1024"/>
      </w:tblGrid>
      <w:tr>
        <w:trPr>
          <w:trHeight w:val="327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ÜMLELER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YU ORGANLARIMIZ</w:t>
            </w:r>
          </w:p>
        </w:tc>
      </w:tr>
      <w:tr>
        <w:trPr>
          <w:trHeight w:val="327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u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lak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i</w:t>
            </w:r>
          </w:p>
        </w:tc>
      </w:tr>
      <w:tr>
        <w:trPr>
          <w:trHeight w:val="32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 gibi börek kokusu aldı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çerden müzik sesi geliyo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mek çok lezzetli olmuş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eme sımsıkı sarıldı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hçede kedi gördü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şağıdaki soruların doğru cevaplarını işaretleyin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şağıdakilerden hangisi duyu organlarımızdan bir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ğildir?</w:t>
      </w:r>
    </w:p>
    <w:p>
      <w:pPr>
        <w:pStyle w:val="Normal"/>
        <w:spacing w:lineRule="auto" w:line="240" w:before="0" w:after="0"/>
        <w:ind w:right="-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57550" cy="6286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Yediğimiz bir yemeğin tuzlu olup olmadığını hangi duyu organımızl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nlarız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A. Deri            B. Göz               C.D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Başımızda bulunur. İki tanedir.Çevremizdeki sesleri duymamızı sağ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Yukarıda özellikleri verilen duyu organımız aşağıdakilerden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angisidir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01065" cy="4781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71525" cy="4927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56615" cy="504190"/>
            <wp:effectExtent l="0" t="0" r="0" b="0"/>
            <wp:docPr id="2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Aşağıdakilerden hangis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anlıştır?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Çorba içtiğimizde çorbanın tuzsuz olduğunu midemiz sayesinde anlarız.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Çevremizdeki çiçeklerin renklerini gözlerimizle ayırt ederiz.</w:t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Derste öğretmenimizin anlattıklarını kulaklarımız sayesinde duyarız.</w:t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Duyu organlarımızla ilgili aşağıda verilenlerden hangis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anlıştır?</w:t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Beş tane duyu organımız vardır.</w:t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Duyu organlarımız hayatımızı kolaylaştırır.</w:t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Duyu organlarımızdan biri çalışırken diğerleri çalışmaz.</w:t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Deri ile ilgili aşağıda verilen bilgilerden hangis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anlıştır?</w:t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ücudumuzu sarar ve iç organlarımızı dış etkilerden korur.</w:t>
      </w:r>
    </w:p>
    <w:p>
      <w:pPr>
        <w:pStyle w:val="Normal"/>
        <w:spacing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Dokunma duyu organımızdır.</w:t>
      </w:r>
    </w:p>
    <w:p>
      <w:pPr>
        <w:pStyle w:val="Normal"/>
        <w:spacing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isimlerin tadını derimizle anlarız.</w:t>
      </w:r>
    </w:p>
    <w:p>
      <w:pPr>
        <w:pStyle w:val="Normal"/>
        <w:spacing w:before="0" w:after="0"/>
        <w:ind w:right="-3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Televizyonda film izleyen Ayça hangi duyu organını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ullanmaz?</w:t>
      </w:r>
    </w:p>
    <w:p>
      <w:pPr>
        <w:pStyle w:val="Normal"/>
        <w:spacing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69010" cy="514350"/>
            <wp:effectExtent l="0" t="0" r="0" b="0"/>
            <wp:docPr id="2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8675" cy="542290"/>
            <wp:effectExtent l="0" t="0" r="0" b="0"/>
            <wp:docPr id="2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04545" cy="514350"/>
            <wp:effectExtent l="0" t="0" r="0" b="0"/>
            <wp:docPr id="2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Aşağıdakilerden hangisi derinin görevlerinden bir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ğildir?</w:t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okunma hissini sağlama.</w:t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erleme ile zararlı maddeleri vücuttan uzaklaştırma.</w:t>
      </w:r>
    </w:p>
    <w:p>
      <w:pPr>
        <w:pStyle w:val="Normal"/>
        <w:spacing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Besinlerin acı ve tatlı oluşlarını anlama.</w:t>
      </w:r>
    </w:p>
    <w:p>
      <w:pPr>
        <w:pStyle w:val="Normal"/>
        <w:spacing w:before="0" w:after="0"/>
        <w:ind w:right="-3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</w:t>
      </w:r>
      <w:r>
        <w:rPr>
          <w:rFonts w:cs="Times New Roman" w:ascii="Times New Roman" w:hAnsi="Times New Roman"/>
          <w:bCs/>
          <w:sz w:val="26"/>
          <w:szCs w:val="26"/>
        </w:rPr>
        <w:t xml:space="preserve">Kulak sağlığımızı korumak için aşağıdakilerden hangisini yapmak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yanlış ol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93185</wp:posOffset>
            </wp:positionH>
            <wp:positionV relativeFrom="paragraph">
              <wp:posOffset>59690</wp:posOffset>
            </wp:positionV>
            <wp:extent cx="476250" cy="409575"/>
            <wp:effectExtent l="0" t="0" r="0" b="0"/>
            <wp:wrapNone/>
            <wp:docPr id="2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A)  Sivri uçlu cisimlerle kulaklarımızı temizlemem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  Kulaklarımızı soğuktan korumamı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10</wp:posOffset>
                </wp:positionH>
                <wp:positionV relativeFrom="paragraph">
                  <wp:posOffset>226060</wp:posOffset>
                </wp:positionV>
                <wp:extent cx="6486525" cy="737235"/>
                <wp:effectExtent l="5715" t="399415" r="5080" b="24765"/>
                <wp:wrapSquare wrapText="bothSides"/>
                <wp:docPr id="29" name="Yuvarlatılmış Dikdörtge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Anne çayın rengi ve tadı harika. Mis gibi tomurcuk da kokuyor. Elindeki kurabiyelerden bir tane alay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00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Afiyet olsun. Beğendiğine sevind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0000FF"/>
                                <w:lang w:val="tr-TR" w:bidi="ar-SA"/>
                              </w:rPr>
                              <w:t>- Afiyet olsun. Beğendiğine sevind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9" fillcolor="#e4f9ff" stroked="t" o:allowincell="f" style="position:absolute;margin-left:10.3pt;margin-top:17.8pt;width:510.7pt;height:5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Anne çayın rengi ve tadı harika. Mis gibi tomurcuk da kokuyor. Elindeki kurabiyelerden bir tane alay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Calibri" w:cs="Times New Roman"/>
                          <w:color w:val="0000FF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Afiyet olsun. Beğendiğine sevind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Calibri" w:cs="Times New Roman"/>
                          <w:color w:val="0000FF"/>
                          <w:lang w:val="tr-TR" w:bidi="ar-SA"/>
                        </w:rPr>
                        <w:t>- Afiyet olsun. Beğendiğine sevind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C)  Kulaklarımızı şiddetli darbelerden korumamız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7510</wp:posOffset>
            </wp:positionH>
            <wp:positionV relativeFrom="paragraph">
              <wp:posOffset>283210</wp:posOffset>
            </wp:positionV>
            <wp:extent cx="676275" cy="476250"/>
            <wp:effectExtent l="0" t="0" r="0" b="0"/>
            <wp:wrapSquare wrapText="bothSides"/>
            <wp:docPr id="3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10) Yukarıdaki konuşmada Merve annesine yaptıklarını beğendiğini ifade ederken hangi  duyu  organlarını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ullan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A) Dil, göz, kulak.        B) Göz, dil, burun.      C) Deri, göz, dil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1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öz sağlığımız için hangisin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apmamalıyı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- Televizyonu uzun süre ve yakından izlemeliyi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- Başkalarına ait havlu ve gözlükleri kullanmamalıy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- Gözlerimizi aşırı ışıktan korumalıy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)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Can göz doktoruna gittiğinde şekilleri iyi göremedi. Bu nedenle doktor ona gözlü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>kullanması gerektiğini söyle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na göre Can’ın göz sağlığını kaybetmesinin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edeni hangisi olabili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7140</wp:posOffset>
                </wp:positionH>
                <wp:positionV relativeFrom="paragraph">
                  <wp:posOffset>402590</wp:posOffset>
                </wp:positionV>
                <wp:extent cx="476250" cy="409575"/>
                <wp:effectExtent l="6350" t="1821180" r="20320" b="1851025"/>
                <wp:wrapNone/>
                <wp:docPr id="31" name="Yuvarlatılmış Dikdörtgen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DİVANTÜRK İLKOKULU 3-A SINIF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5" fillcolor="#fabf8f" stroked="t" o:allowincell="f" style="position:absolute;margin-left:598.2pt;margin-top:31.7pt;width:37.4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DİVANTÜRK İLKOKULU 3-A SINIFI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Kitap okurken 30 cm’lik uzaklığa dikkat etmişt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elevizyon ve bilgisayar ekranına uzun süre yakından bakmışt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A vitamini içeren havuç gibi besinleri bol miktarda yemiştir.</w:t>
      </w:r>
    </w:p>
    <w:p>
      <w:pPr>
        <w:pStyle w:val="AralkYok"/>
        <w:tabs>
          <w:tab w:val="clear" w:pos="708"/>
          <w:tab w:val="center" w:pos="5233" w:leader="none"/>
        </w:tabs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58:00Z</dcterms:created>
  <dc:creator/>
  <dc:description/>
  <dc:language>en-US</dc:language>
  <cp:lastModifiedBy>dell</cp:lastModifiedBy>
  <cp:lastPrinted>2021-10-09T09:47:00Z</cp:lastPrinted>
  <dcterms:modified xsi:type="dcterms:W3CDTF">2021-10-09T06:48:00Z</dcterms:modified>
  <cp:revision>51</cp:revision>
  <dc:subject/>
  <dc:title>TEK VE ÇİFT SAYILAR       www.buyukdoganli.meb.k12.tr</dc:title>
</cp:coreProperties>
</file>