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14160" cy="96208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664" t="7505" r="557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ge">
                  <wp:posOffset>387985</wp:posOffset>
                </wp:positionV>
                <wp:extent cx="637032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ÇIKARMA İŞ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6pt;height:30.25pt;mso-wrap-distance-left:9.05pt;mso-wrap-distance-right:9.05pt;mso-wrap-distance-top:0pt;mso-wrap-distance-bottom:0pt;margin-top:30.55pt;mso-position-vertical-relative:page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ÇIKARMA İŞ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6570</wp:posOffset>
                </wp:positionH>
                <wp:positionV relativeFrom="paragraph">
                  <wp:posOffset>1522730</wp:posOffset>
                </wp:positionV>
                <wp:extent cx="6851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3.95pt;mso-wrap-distance-left:9.05pt;mso-wrap-distance-right:9.05pt;mso-wrap-distance-top:0pt;mso-wrap-distance-bottom:0pt;margin-top:119.9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INIF ÇIKARMA İŞLEMLERİ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Aşağıdaki çıkarma işlemlerini yapınız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77025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289040" cy="76009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0045</wp:posOffset>
                </wp:positionH>
                <wp:positionV relativeFrom="paragraph">
                  <wp:posOffset>260350</wp:posOffset>
                </wp:positionV>
                <wp:extent cx="1076325" cy="1095375"/>
                <wp:effectExtent l="2540" t="2540" r="1905" b="1905"/>
                <wp:wrapNone/>
                <wp:docPr id="6" name="6-Noktalı Yıldız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1095375">
                              <a:moveTo>
                                <a:pt x="0" y="273844"/>
                              </a:moveTo>
                              <a:lnTo>
                                <a:pt x="358772" y="273839"/>
                              </a:lnTo>
                              <a:lnTo>
                                <a:pt x="538163" y="0"/>
                              </a:lnTo>
                              <a:lnTo>
                                <a:pt x="717553" y="273839"/>
                              </a:lnTo>
                              <a:lnTo>
                                <a:pt x="1076325" y="273844"/>
                              </a:lnTo>
                              <a:lnTo>
                                <a:pt x="896943" y="547688"/>
                              </a:lnTo>
                              <a:lnTo>
                                <a:pt x="1076325" y="821531"/>
                              </a:lnTo>
                              <a:lnTo>
                                <a:pt x="717553" y="821536"/>
                              </a:lnTo>
                              <a:lnTo>
                                <a:pt x="538163" y="1095375"/>
                              </a:lnTo>
                              <a:lnTo>
                                <a:pt x="358772" y="821536"/>
                              </a:lnTo>
                              <a:lnTo>
                                <a:pt x="0" y="821531"/>
                              </a:lnTo>
                              <a:lnTo>
                                <a:pt x="179382" y="547688"/>
                              </a:lnTo>
                              <a:lnTo>
                                <a:pt x="0" y="273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39" coordsize="1076325,1095375" path="m0,273844l358772,273839l538163,0l717553,273839l1076325,273844l896943,547688l1076325,821531l717553,821536l538163,1095375l358772,821536l0,821531l179382,547688l0,273844xe" fillcolor="white" stroked="t" o:allowincell="f" style="position:absolute;margin-left:428.35pt;margin-top:20.5pt;width:84.7pt;height:86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  <w:sz w:val="28"/>
          <w:szCs w:val="28"/>
        </w:rPr>
        <w:t>2.Verilen ilk işlemden başlayarak bulduğun farkları ok  ile  gösterilen eksilen  kısmına yaz ve en sonunda yıldızın değerini bul.</w:t>
      </w:r>
    </w:p>
    <w:p>
      <w:pPr>
        <w:pStyle w:val="Normal"/>
        <w:tabs>
          <w:tab w:val="clear" w:pos="708"/>
          <w:tab w:val="left" w:pos="195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82625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8" name="Düz Ok Bağlayıcısı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4" stroked="t" o:allowincell="f" style="position:absolute;margin-left:51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9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138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0" name="Düz Ok Bağlayıcısı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" stroked="t" o:allowincell="f" style="position:absolute;margin-left:228.9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123825</wp:posOffset>
                </wp:positionV>
                <wp:extent cx="524510" cy="381635"/>
                <wp:effectExtent l="3175" t="0" r="0" b="4445"/>
                <wp:wrapNone/>
                <wp:docPr id="11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312.15pt;margin-top:9.7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105</wp:posOffset>
                </wp:positionH>
                <wp:positionV relativeFrom="paragraph">
                  <wp:posOffset>171450</wp:posOffset>
                </wp:positionV>
                <wp:extent cx="524510" cy="381635"/>
                <wp:effectExtent l="3175" t="0" r="0" b="4445"/>
                <wp:wrapNone/>
                <wp:docPr id="12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396.15pt;margin-top:13.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93055</wp:posOffset>
                </wp:positionH>
                <wp:positionV relativeFrom="paragraph">
                  <wp:posOffset>85725</wp:posOffset>
                </wp:positionV>
                <wp:extent cx="990600" cy="1047750"/>
                <wp:effectExtent l="1905" t="1905" r="2540" b="2540"/>
                <wp:wrapNone/>
                <wp:docPr id="13" name="6-Noktalı Yıldı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047750">
                              <a:moveTo>
                                <a:pt x="0" y="261938"/>
                              </a:moveTo>
                              <a:lnTo>
                                <a:pt x="330197" y="261933"/>
                              </a:lnTo>
                              <a:lnTo>
                                <a:pt x="495300" y="0"/>
                              </a:lnTo>
                              <a:lnTo>
                                <a:pt x="660403" y="261933"/>
                              </a:lnTo>
                              <a:lnTo>
                                <a:pt x="990600" y="261938"/>
                              </a:lnTo>
                              <a:lnTo>
                                <a:pt x="825505" y="523875"/>
                              </a:lnTo>
                              <a:lnTo>
                                <a:pt x="990600" y="785813"/>
                              </a:lnTo>
                              <a:lnTo>
                                <a:pt x="660403" y="785817"/>
                              </a:lnTo>
                              <a:lnTo>
                                <a:pt x="495300" y="1047750"/>
                              </a:lnTo>
                              <a:lnTo>
                                <a:pt x="330197" y="785817"/>
                              </a:lnTo>
                              <a:lnTo>
                                <a:pt x="0" y="785813"/>
                              </a:lnTo>
                              <a:lnTo>
                                <a:pt x="165095" y="523875"/>
                              </a:lnTo>
                              <a:lnTo>
                                <a:pt x="0" y="261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33" coordsize="990600,1047750" path="m0,261938l330197,261933l495300,0l660403,261933l990600,261938l825505,523875l990600,785813l660403,785817l495300,1047750l330197,785817l0,785813l165095,523875l0,261938xe" fillcolor="white" stroked="t" o:allowincell="f" style="position:absolute;margin-left:424.65pt;margin-top:6.75pt;width:77.95pt;height:82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63220</wp:posOffset>
                </wp:positionV>
                <wp:extent cx="524510" cy="381635"/>
                <wp:effectExtent l="3175" t="0" r="0" b="4445"/>
                <wp:wrapNone/>
                <wp:docPr id="14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138.15pt;margin-top:28.6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5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228.9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315595</wp:posOffset>
                </wp:positionV>
                <wp:extent cx="524510" cy="381635"/>
                <wp:effectExtent l="3175" t="0" r="0" b="4445"/>
                <wp:wrapNone/>
                <wp:docPr id="16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312.15pt;margin-top:24.8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804545"/>
            <wp:effectExtent l="0" t="0" r="0" b="0"/>
            <wp:docPr id="1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524510" cy="381635"/>
                <wp:effectExtent l="3175" t="0" r="0" b="4445"/>
                <wp:wrapNone/>
                <wp:docPr id="18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51.15pt;margin-top:13.2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3955</wp:posOffset>
                </wp:positionH>
                <wp:positionV relativeFrom="paragraph">
                  <wp:posOffset>214630</wp:posOffset>
                </wp:positionV>
                <wp:extent cx="524510" cy="381635"/>
                <wp:effectExtent l="3175" t="0" r="0" b="4445"/>
                <wp:wrapNone/>
                <wp:docPr id="19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" stroked="t" o:allowincell="f" style="position:absolute;margin-left:391.65pt;margin-top:16.9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40045</wp:posOffset>
                </wp:positionH>
                <wp:positionV relativeFrom="paragraph">
                  <wp:posOffset>5080</wp:posOffset>
                </wp:positionV>
                <wp:extent cx="942975" cy="1076325"/>
                <wp:effectExtent l="2540" t="2540" r="1905" b="1905"/>
                <wp:wrapNone/>
                <wp:docPr id="20" name="6-Noktalı Yıldı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75" h="1076325">
                              <a:moveTo>
                                <a:pt x="0" y="269081"/>
                              </a:moveTo>
                              <a:lnTo>
                                <a:pt x="314322" y="269077"/>
                              </a:lnTo>
                              <a:lnTo>
                                <a:pt x="471488" y="0"/>
                              </a:lnTo>
                              <a:lnTo>
                                <a:pt x="628653" y="269077"/>
                              </a:lnTo>
                              <a:lnTo>
                                <a:pt x="942975" y="269081"/>
                              </a:lnTo>
                              <a:lnTo>
                                <a:pt x="785818" y="538163"/>
                              </a:lnTo>
                              <a:lnTo>
                                <a:pt x="942975" y="807244"/>
                              </a:lnTo>
                              <a:lnTo>
                                <a:pt x="628653" y="807248"/>
                              </a:lnTo>
                              <a:lnTo>
                                <a:pt x="471488" y="1076325"/>
                              </a:lnTo>
                              <a:lnTo>
                                <a:pt x="314322" y="807248"/>
                              </a:lnTo>
                              <a:lnTo>
                                <a:pt x="0" y="807244"/>
                              </a:lnTo>
                              <a:lnTo>
                                <a:pt x="157157" y="538163"/>
                              </a:lnTo>
                              <a:lnTo>
                                <a:pt x="0" y="269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Noktalı Yıldız 20" coordsize="942975,1076325" path="m0,269081l314322,269077l471488,0l628653,269077l942975,269081l785818,538163l942975,807244l628653,807248l471488,1076325l314322,807248l0,807244l157157,538163l0,269081xe" fillcolor="white" stroked="t" o:allowincell="f" style="position:absolute;margin-left:428.35pt;margin-top:0.4pt;width:74.2pt;height:84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1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51.15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178435</wp:posOffset>
                </wp:positionV>
                <wp:extent cx="524510" cy="381635"/>
                <wp:effectExtent l="3175" t="0" r="0" b="4445"/>
                <wp:wrapNone/>
                <wp:docPr id="22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138.15pt;margin-top:14.0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168910</wp:posOffset>
                </wp:positionV>
                <wp:extent cx="524510" cy="381635"/>
                <wp:effectExtent l="3175" t="0" r="0" b="4445"/>
                <wp:wrapNone/>
                <wp:docPr id="23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228.9pt;margin-top:13.3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187960</wp:posOffset>
                </wp:positionV>
                <wp:extent cx="524510" cy="381635"/>
                <wp:effectExtent l="3175" t="0" r="0" b="4445"/>
                <wp:wrapNone/>
                <wp:docPr id="24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312.15pt;margin-top:14.8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154305</wp:posOffset>
                </wp:positionV>
                <wp:extent cx="524510" cy="381635"/>
                <wp:effectExtent l="3175" t="0" r="0" b="4445"/>
                <wp:wrapNone/>
                <wp:docPr id="25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396.9pt;margin-top:12.15pt;width:41.3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4755" cy="737235"/>
            <wp:effectExtent l="0" t="0" r="0" b="0"/>
            <wp:docPr id="2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715</wp:posOffset>
                </wp:positionH>
                <wp:positionV relativeFrom="paragraph">
                  <wp:posOffset>367665</wp:posOffset>
                </wp:positionV>
                <wp:extent cx="1952625" cy="476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8.95pt;width:153.7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69850</wp:posOffset>
                </wp:positionV>
                <wp:extent cx="6746240" cy="37401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KİL , ÇOĞUL ve TOPLULUK AD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.55pt;margin-top:5.5pt;width:531.1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KİL , ÇOĞUL ve TOPLULUK ADLARI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le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840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lg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lgi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340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olap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olap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0</wp:posOffset>
                </wp:positionH>
                <wp:positionV relativeFrom="paragraph">
                  <wp:posOffset>321945</wp:posOffset>
                </wp:positionV>
                <wp:extent cx="1130300" cy="396875"/>
                <wp:effectExtent l="6350" t="6985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lgisay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25.3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lgisay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6035</wp:posOffset>
                </wp:positionH>
                <wp:positionV relativeFrom="paragraph">
                  <wp:posOffset>321945</wp:posOffset>
                </wp:positionV>
                <wp:extent cx="374015" cy="39687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25.3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Segoe Print" w:ascii="Segoe Print" w:hAnsi="Segoe Print"/>
          <w:b/>
          <w:sz w:val="24"/>
          <w:szCs w:val="24"/>
        </w:rPr>
        <w:t>Aşağıdaki adlardan (isimlerden) tekil olanları maviye çoğul olanları kırmızıya boyayınız .</w: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435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op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op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1840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etve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etvel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340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i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325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0050</wp:posOffset>
                </wp:positionH>
                <wp:positionV relativeFrom="paragraph">
                  <wp:posOffset>24765</wp:posOffset>
                </wp:positionV>
                <wp:extent cx="1130300" cy="396875"/>
                <wp:effectExtent l="6350" t="6985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1.95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aa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24765</wp:posOffset>
                </wp:positionV>
                <wp:extent cx="374015" cy="396875"/>
                <wp:effectExtent l="6985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1.95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435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arda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ardak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840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gözl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gözlü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340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lefo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lefonla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325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0050</wp:posOffset>
                </wp:positionH>
                <wp:positionV relativeFrom="paragraph">
                  <wp:posOffset>134620</wp:posOffset>
                </wp:positionV>
                <wp:extent cx="1130300" cy="396875"/>
                <wp:effectExtent l="6350" t="6985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10.6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ov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6035</wp:posOffset>
                </wp:positionH>
                <wp:positionV relativeFrom="paragraph">
                  <wp:posOffset>134620</wp:posOffset>
                </wp:positionV>
                <wp:extent cx="374015" cy="396875"/>
                <wp:effectExtent l="6985" t="698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10.6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435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h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halı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1840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ş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şek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825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6340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762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in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inekle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2325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0</wp:posOffset>
                </wp:positionH>
                <wp:positionV relativeFrom="paragraph">
                  <wp:posOffset>267970</wp:posOffset>
                </wp:positionV>
                <wp:extent cx="1130300" cy="396875"/>
                <wp:effectExtent l="6350" t="6985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u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21.1pt;width:88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up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6035</wp:posOffset>
                </wp:positionH>
                <wp:positionV relativeFrom="paragraph">
                  <wp:posOffset>267970</wp:posOffset>
                </wp:positionV>
                <wp:extent cx="374015" cy="39687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7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25000"/>
                            <a:gd name="textAreaBottom" fmla="*/ 21492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8"/>
                              </a:lnTo>
                              <a:arcTo wR="3600" hR="3600" stAng="10800000" swAng="-5400000"/>
                              <a:lnTo>
                                <a:pt x="18000" y="2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21.1pt;width:29.4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985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ğ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ğaç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600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027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lgi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214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985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818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v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3540</wp:posOffset>
                </wp:positionH>
                <wp:positionV relativeFrom="paragraph">
                  <wp:posOffset>404495</wp:posOffset>
                </wp:positionV>
                <wp:extent cx="991870" cy="440055"/>
                <wp:effectExtent l="635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31.8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3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985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as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00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027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ard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arda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985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818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3540</wp:posOffset>
                </wp:positionH>
                <wp:positionV relativeFrom="paragraph">
                  <wp:posOffset>996950</wp:posOffset>
                </wp:positionV>
                <wp:extent cx="991870" cy="44005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78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985" t="762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g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gemi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350" t="7620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027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350" t="762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uz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214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985" t="762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8180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350" t="7620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et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etvel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0205</wp:posOffset>
                </wp:positionH>
                <wp:positionV relativeFrom="paragraph">
                  <wp:posOffset>1591945</wp:posOffset>
                </wp:positionV>
                <wp:extent cx="991870" cy="440055"/>
                <wp:effectExtent l="6985" t="762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125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3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985" t="762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i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ita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600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350" t="762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027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350" t="7620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ğı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ğı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214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985" t="762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8180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350" t="762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eki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ekiç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0205</wp:posOffset>
                </wp:positionH>
                <wp:positionV relativeFrom="paragraph">
                  <wp:posOffset>2172970</wp:posOffset>
                </wp:positionV>
                <wp:extent cx="991870" cy="440055"/>
                <wp:effectExtent l="6985" t="762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171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8180</wp:posOffset>
                </wp:positionH>
                <wp:positionV relativeFrom="paragraph">
                  <wp:posOffset>2759710</wp:posOffset>
                </wp:positionV>
                <wp:extent cx="991870" cy="44005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r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17.3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rmu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0205</wp:posOffset>
                </wp:positionH>
                <wp:positionV relativeFrom="paragraph">
                  <wp:posOffset>2759710</wp:posOffset>
                </wp:positionV>
                <wp:extent cx="991870" cy="440055"/>
                <wp:effectExtent l="6985" t="6985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217.3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8180</wp:posOffset>
                </wp:positionH>
                <wp:positionV relativeFrom="paragraph">
                  <wp:posOffset>3352165</wp:posOffset>
                </wp:positionV>
                <wp:extent cx="991870" cy="440055"/>
                <wp:effectExtent l="6350" t="762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63.9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ile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3540</wp:posOffset>
                </wp:positionH>
                <wp:positionV relativeFrom="paragraph">
                  <wp:posOffset>3352165</wp:posOffset>
                </wp:positionV>
                <wp:extent cx="991870" cy="440055"/>
                <wp:effectExtent l="6350" t="7620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263.9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8180</wp:posOffset>
                </wp:positionH>
                <wp:positionV relativeFrom="paragraph">
                  <wp:posOffset>3941445</wp:posOffset>
                </wp:positionV>
                <wp:extent cx="991870" cy="440055"/>
                <wp:effectExtent l="6350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ldi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10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ldive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0050</wp:posOffset>
                </wp:positionH>
                <wp:positionV relativeFrom="paragraph">
                  <wp:posOffset>3941445</wp:posOffset>
                </wp:positionV>
                <wp:extent cx="991870" cy="440055"/>
                <wp:effectExtent l="6350" t="6985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310.3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8180</wp:posOffset>
                </wp:positionH>
                <wp:positionV relativeFrom="paragraph">
                  <wp:posOffset>4562475</wp:posOffset>
                </wp:positionV>
                <wp:extent cx="991870" cy="440055"/>
                <wp:effectExtent l="6350" t="762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59.2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rab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0050</wp:posOffset>
                </wp:positionH>
                <wp:positionV relativeFrom="paragraph">
                  <wp:posOffset>4562475</wp:posOffset>
                </wp:positionV>
                <wp:extent cx="991870" cy="440055"/>
                <wp:effectExtent l="6350" t="7620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359.2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88180</wp:posOffset>
                </wp:positionH>
                <wp:positionV relativeFrom="paragraph">
                  <wp:posOffset>5163820</wp:posOffset>
                </wp:positionV>
                <wp:extent cx="991870" cy="440055"/>
                <wp:effectExtent l="6350" t="762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fıst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40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fıst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0050</wp:posOffset>
                </wp:positionH>
                <wp:positionV relativeFrom="paragraph">
                  <wp:posOffset>5163820</wp:posOffset>
                </wp:positionV>
                <wp:extent cx="991870" cy="440055"/>
                <wp:effectExtent l="6350" t="7620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pt;margin-top:40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Segoe Print" w:ascii="Segoe Print" w:hAnsi="Segoe Print"/>
          <w:b/>
          <w:sz w:val="24"/>
          <w:szCs w:val="24"/>
        </w:rPr>
        <w:t>Aşağıdaki tekil isimlere gelecek çoğul ekini yazınız .</w:t>
      </w:r>
    </w:p>
    <w:p>
      <w:pPr>
        <w:pStyle w:val="Normal"/>
        <w:spacing w:lineRule="auto" w:line="360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3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985" t="762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ivi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0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350" t="7620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027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350" t="7620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ş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2140</wp:posOffset>
                </wp:positionH>
                <wp:positionV relativeFrom="paragraph">
                  <wp:posOffset>107315</wp:posOffset>
                </wp:positionV>
                <wp:extent cx="991870" cy="440055"/>
                <wp:effectExtent l="6985" t="7620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8.4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3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985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lm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600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35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027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ri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140</wp:posOffset>
                </wp:positionH>
                <wp:positionV relativeFrom="paragraph">
                  <wp:posOffset>699770</wp:posOffset>
                </wp:positionV>
                <wp:extent cx="991870" cy="440055"/>
                <wp:effectExtent l="6985" t="6985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55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3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985" t="762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b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blo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600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350" t="7620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027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350" t="762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or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ora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2140</wp:posOffset>
                </wp:positionH>
                <wp:positionV relativeFrom="paragraph">
                  <wp:posOffset>1289050</wp:posOffset>
                </wp:positionV>
                <wp:extent cx="991870" cy="440055"/>
                <wp:effectExtent l="6985" t="7620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01.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3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985" t="7620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üt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ütü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0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350" t="7620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027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350" t="7620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alo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2140</wp:posOffset>
                </wp:positionH>
                <wp:positionV relativeFrom="paragraph">
                  <wp:posOffset>1910080</wp:posOffset>
                </wp:positionV>
                <wp:extent cx="991870" cy="440055"/>
                <wp:effectExtent l="6985" t="7620" r="698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50.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3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985" t="762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fınd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fınd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600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350" t="7620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027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350" t="7620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ev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eviz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2140</wp:posOffset>
                </wp:positionH>
                <wp:positionV relativeFrom="paragraph">
                  <wp:posOffset>2511425</wp:posOffset>
                </wp:positionV>
                <wp:extent cx="991870" cy="440055"/>
                <wp:effectExtent l="6985" t="7620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97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4"/>
          <w:szCs w:val="4"/>
        </w:rPr>
      </w:pPr>
      <w:r>
        <w:rPr>
          <w:rFonts w:cs="Segoe Print" w:ascii="Segoe Print" w:hAnsi="Segoe Print"/>
          <w:sz w:val="4"/>
          <w:szCs w:val="4"/>
        </w:rPr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320</wp:posOffset>
                </wp:positionH>
                <wp:positionV relativeFrom="paragraph">
                  <wp:posOffset>120015</wp:posOffset>
                </wp:positionV>
                <wp:extent cx="6734175" cy="784860"/>
                <wp:effectExtent l="7620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84800"/>
                        </a:xfrm>
                        <a:custGeom>
                          <a:avLst/>
                          <a:gdLst>
                            <a:gd name="textAreaLeft" fmla="*/ 52200 w 3817800"/>
                            <a:gd name="textAreaRight" fmla="*/ 3765600 w 3817800"/>
                            <a:gd name="textAreaTop" fmla="*/ 52200 h 444960"/>
                            <a:gd name="textAreaBottom" fmla="*/ 392760 h 444960"/>
                          </a:gdLst>
                          <a:ahLst/>
                          <a:rect l="textAreaLeft" t="textAreaTop" r="textAreaRight" b="textAreaBottom"/>
                          <a:pathLst>
                            <a:path w="1851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1598" y="21600"/>
                              </a:lnTo>
                              <a:arcTo wR="3600" hR="3600" stAng="10800000" swAng="5400000"/>
                              <a:lnTo>
                                <a:pt x="1851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Çoğul eki almadığı halde birden çok varlığı , bir topluluğu karşılayan adlar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FF0000"/>
                                <w:lang w:val="tr-TR" w:bidi="ar-SA"/>
                              </w:rPr>
                              <w:t>topluluk ad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 xml:space="preserve"> denir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9.45pt;width:530.2pt;height:61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Çoğul eki almadığı halde birden çok varlığı , bir topluluğu karşılayan adlar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FF0000"/>
                          <w:lang w:val="tr-TR" w:bidi="ar-SA"/>
                        </w:rPr>
                        <w:t>topluluk ad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 xml:space="preserve"> denir 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0320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985" t="7620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oy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oyu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3950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ri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rik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679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ü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ürü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630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as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asa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8660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u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uke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1985</wp:posOffset>
                </wp:positionH>
                <wp:positionV relativeFrom="paragraph">
                  <wp:posOffset>712470</wp:posOffset>
                </wp:positionV>
                <wp:extent cx="991870" cy="440055"/>
                <wp:effectExtent l="6350" t="7620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sk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56.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sker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0320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985" t="7620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v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3950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t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679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895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akas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akas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5630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üz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üzin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660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u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uz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1985</wp:posOffset>
                </wp:positionH>
                <wp:positionV relativeFrom="paragraph">
                  <wp:posOffset>1304925</wp:posOffset>
                </wp:positionV>
                <wp:extent cx="991870" cy="440055"/>
                <wp:effectExtent l="6350" t="7620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02.7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ınıf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320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985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ş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3950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o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orman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679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b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630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ebeş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ebeşi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8660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est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1985</wp:posOffset>
                </wp:positionH>
                <wp:positionV relativeFrom="paragraph">
                  <wp:posOffset>1900555</wp:posOffset>
                </wp:positionV>
                <wp:extent cx="991870" cy="440055"/>
                <wp:effectExtent l="6350" t="6985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ğı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49.65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ğıt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320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985" t="6985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ça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çatal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3950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a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aşı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679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bak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bak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630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k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kım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660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c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cadde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21985</wp:posOffset>
                </wp:positionH>
                <wp:positionV relativeFrom="paragraph">
                  <wp:posOffset>2496820</wp:posOffset>
                </wp:positionV>
                <wp:extent cx="991870" cy="440055"/>
                <wp:effectExtent l="6350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b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196.6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ber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320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985" t="7620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e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emet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3950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in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inek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9679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or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ordu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5630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tav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tavu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660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yakkab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yakkabı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21985</wp:posOffset>
                </wp:positionH>
                <wp:positionV relativeFrom="paragraph">
                  <wp:posOffset>3098800</wp:posOffset>
                </wp:positionV>
                <wp:extent cx="991870" cy="440055"/>
                <wp:effectExtent l="6350" t="7620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ilg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244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ilgile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0320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985" t="6985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armu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armut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3950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mec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meclis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679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ira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irazlar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5630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ul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ulus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8660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ek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ekip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21985</wp:posOffset>
                </wp:positionH>
                <wp:positionV relativeFrom="paragraph">
                  <wp:posOffset>3695700</wp:posOffset>
                </wp:positionV>
                <wp:extent cx="991870" cy="440055"/>
                <wp:effectExtent l="6350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9920"/>
                        </a:xfrm>
                        <a:custGeom>
                          <a:avLst/>
                          <a:gdLst>
                            <a:gd name="textAreaLeft" fmla="*/ 29160 w 562320"/>
                            <a:gd name="textAreaRight" fmla="*/ 533160 w 562320"/>
                            <a:gd name="textAreaTop" fmla="*/ 29160 h 249480"/>
                            <a:gd name="textAreaBottom" fmla="*/ 220320 h 249480"/>
                          </a:gdLst>
                          <a:ahLst/>
                          <a:rect l="textAreaLeft" t="textAreaTop" r="textAreaRight" b="textAreaBottom"/>
                          <a:pathLst>
                            <a:path w="48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47" y="21600"/>
                              </a:lnTo>
                              <a:arcTo wR="3600" hR="3600" stAng="10800000" swAng="5400000"/>
                              <a:lnTo>
                                <a:pt x="48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yüz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5pt;margin-top:291pt;width:78.05pt;height:34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yüzük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Segoe Print" w:ascii="Segoe Print" w:hAnsi="Segoe Print"/>
          <w:b/>
          <w:sz w:val="24"/>
          <w:szCs w:val="24"/>
        </w:rPr>
        <w:t xml:space="preserve">Aşağıdaki adlardan </w:t>
      </w:r>
      <w:r>
        <w:rPr>
          <w:rFonts w:cs="Segoe Print" w:ascii="Segoe Print" w:hAnsi="Segoe Print"/>
          <w:b/>
          <w:sz w:val="24"/>
          <w:szCs w:val="24"/>
          <w:u w:val="single"/>
        </w:rPr>
        <w:t>tekil olanları sarıya</w:t>
      </w:r>
      <w:r>
        <w:rPr>
          <w:rFonts w:cs="Segoe Print" w:ascii="Segoe Print" w:hAnsi="Segoe Print"/>
          <w:b/>
          <w:sz w:val="24"/>
          <w:szCs w:val="24"/>
        </w:rPr>
        <w:t xml:space="preserve"> , </w:t>
      </w:r>
      <w:r>
        <w:rPr>
          <w:rFonts w:cs="Segoe Print" w:ascii="Segoe Print" w:hAnsi="Segoe Print"/>
          <w:b/>
          <w:sz w:val="24"/>
          <w:szCs w:val="24"/>
          <w:u w:val="single"/>
        </w:rPr>
        <w:t>çoğul olanları kırmızıya</w:t>
      </w:r>
      <w:r>
        <w:rPr>
          <w:rFonts w:cs="Segoe Print" w:ascii="Segoe Print" w:hAnsi="Segoe Print"/>
          <w:b/>
          <w:sz w:val="24"/>
          <w:szCs w:val="24"/>
        </w:rPr>
        <w:t xml:space="preserve"> , </w:t>
      </w:r>
      <w:r>
        <w:rPr>
          <w:rFonts w:cs="Segoe Print" w:ascii="Segoe Print" w:hAnsi="Segoe Print"/>
          <w:b/>
          <w:sz w:val="24"/>
          <w:szCs w:val="24"/>
          <w:u w:val="single"/>
        </w:rPr>
        <w:t>topluluk adı olanları yeşile</w:t>
      </w:r>
      <w:r>
        <w:rPr>
          <w:rFonts w:cs="Segoe Print" w:ascii="Segoe Print" w:hAnsi="Segoe Print"/>
          <w:b/>
          <w:sz w:val="24"/>
          <w:szCs w:val="24"/>
        </w:rPr>
        <w:t xml:space="preserve"> boyayınız .</w:t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/>
      </w:pPr>
      <w:r>
        <w:rPr/>
        <w:t>Aşağıdaki isimlerin yanındaki kutulara uygun olan kavramları yazınız 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  <w:gridCol w:w="2678"/>
        <w:gridCol w:w="2678"/>
      </w:tblGrid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özlük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çoğu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Düzi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üne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Kitap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ardak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Pırasa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Or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Ki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Masal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Sını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k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Eri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ül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Dem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Pengu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Televizy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Kil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Gru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Mecli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alı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Ul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Jü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El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Sa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Print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6:00Z</dcterms:created>
  <dc:creator/>
  <dc:description/>
  <cp:keywords/>
  <dc:language>en-US</dc:language>
  <cp:lastModifiedBy>dell</cp:lastModifiedBy>
  <cp:lastPrinted>2021-10-09T09:26:00Z</cp:lastPrinted>
  <dcterms:modified xsi:type="dcterms:W3CDTF">2025-10-10T14:56:00Z</dcterms:modified>
  <cp:revision>70</cp:revision>
  <dc:subject/>
  <dc:title/>
</cp:coreProperties>
</file>