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73.45pt;height:17.2pt;mso-wrap-style:none;v-text-anchor:middle;mso-position-vertical:top" type="_x0000_t136">
            <v:path textpathok="t"/>
            <v:textpath on="t" fitshape="t" string="Adı Soyadı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0000"/>
        </w:rPr>
        <w:t>:</w:t>
      </w:r>
      <w:r>
        <w:rPr>
          <w:color w:val="000000"/>
          <w:sz w:val="16"/>
          <w:szCs w:val="16"/>
        </w:rPr>
        <w:t xml:space="preserve">…………………………………………………………………………………..                          </w:t>
      </w:r>
      <w:r>
        <w:rPr>
          <w:color w:val="000000"/>
        </w:rPr>
        <w:t>Sınıfı,  No</w:t>
      </w:r>
      <w:r>
        <w:rPr>
          <w:color w:val="000000"/>
          <w:sz w:val="16"/>
          <w:szCs w:val="16"/>
        </w:rPr>
        <w:t>:……………………</w:t>
      </w: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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ARIM  VE BÜTÜ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Aşağıdaki şekillerin </w:t>
      </w:r>
      <w:r>
        <w:rPr>
          <w:b/>
          <w:u w:val="single"/>
        </w:rPr>
        <w:t xml:space="preserve">yarısını </w:t>
      </w:r>
      <w:r>
        <w:rPr>
          <w:b/>
        </w:rPr>
        <w:t>boyay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762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800"/>
                          <a:chOff x="0" y="0"/>
                          <a:chExt cx="76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.9pt;width:60pt;height:54pt" coordorigin="6360,118" coordsize="1200,1080">
                <v:oval id="shape_0" fillcolor="white" stroked="t" o:allowincell="f" style="position:absolute;left:6360;top:118;width:11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0,658" to="755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1295400" cy="6858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9pt;width:102pt;height:54pt" coordorigin="8640,118" coordsize="2040,108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640;top:118;width:203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658" to="1067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</wp:posOffset>
                </wp:positionV>
                <wp:extent cx="1447165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85080"/>
                          <a:chOff x="0" y="0"/>
                          <a:chExt cx="144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594">
                                <a:moveTo>
                                  <a:pt x="11" y="307"/>
                                </a:moveTo>
                                <a:cubicBezTo>
                                  <a:pt x="22" y="290"/>
                                  <a:pt x="101" y="312"/>
                                  <a:pt x="162" y="290"/>
                                </a:cubicBezTo>
                                <a:cubicBezTo>
                                  <a:pt x="223" y="268"/>
                                  <a:pt x="306" y="207"/>
                                  <a:pt x="379" y="173"/>
                                </a:cubicBezTo>
                                <a:cubicBezTo>
                                  <a:pt x="452" y="139"/>
                                  <a:pt x="513" y="114"/>
                                  <a:pt x="597" y="89"/>
                                </a:cubicBezTo>
                                <a:cubicBezTo>
                                  <a:pt x="681" y="64"/>
                                  <a:pt x="782" y="33"/>
                                  <a:pt x="882" y="22"/>
                                </a:cubicBezTo>
                                <a:cubicBezTo>
                                  <a:pt x="982" y="11"/>
                                  <a:pt x="1075" y="0"/>
                                  <a:pt x="1200" y="22"/>
                                </a:cubicBezTo>
                                <a:cubicBezTo>
                                  <a:pt x="1325" y="44"/>
                                  <a:pt x="1535" y="117"/>
                                  <a:pt x="1635" y="156"/>
                                </a:cubicBezTo>
                                <a:cubicBezTo>
                                  <a:pt x="1735" y="195"/>
                                  <a:pt x="1733" y="235"/>
                                  <a:pt x="1803" y="257"/>
                                </a:cubicBezTo>
                                <a:cubicBezTo>
                                  <a:pt x="1873" y="279"/>
                                  <a:pt x="2046" y="268"/>
                                  <a:pt x="2054" y="290"/>
                                </a:cubicBezTo>
                                <a:cubicBezTo>
                                  <a:pt x="2062" y="312"/>
                                  <a:pt x="1934" y="355"/>
                                  <a:pt x="1853" y="391"/>
                                </a:cubicBezTo>
                                <a:cubicBezTo>
                                  <a:pt x="1772" y="427"/>
                                  <a:pt x="1702" y="477"/>
                                  <a:pt x="1568" y="508"/>
                                </a:cubicBezTo>
                                <a:cubicBezTo>
                                  <a:pt x="1434" y="539"/>
                                  <a:pt x="1188" y="564"/>
                                  <a:pt x="1049" y="575"/>
                                </a:cubicBezTo>
                                <a:cubicBezTo>
                                  <a:pt x="910" y="586"/>
                                  <a:pt x="856" y="594"/>
                                  <a:pt x="731" y="575"/>
                                </a:cubicBezTo>
                                <a:cubicBezTo>
                                  <a:pt x="606" y="556"/>
                                  <a:pt x="402" y="489"/>
                                  <a:pt x="296" y="458"/>
                                </a:cubicBezTo>
                                <a:cubicBezTo>
                                  <a:pt x="190" y="427"/>
                                  <a:pt x="140" y="419"/>
                                  <a:pt x="95" y="391"/>
                                </a:cubicBezTo>
                                <a:cubicBezTo>
                                  <a:pt x="50" y="363"/>
                                  <a:pt x="0" y="324"/>
                                  <a:pt x="11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360"/>
                            <a:ext cx="64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61">
                                <a:moveTo>
                                  <a:pt x="0" y="129"/>
                                </a:moveTo>
                                <a:cubicBezTo>
                                  <a:pt x="71" y="153"/>
                                  <a:pt x="70" y="161"/>
                                  <a:pt x="167" y="129"/>
                                </a:cubicBezTo>
                                <a:cubicBezTo>
                                  <a:pt x="182" y="124"/>
                                  <a:pt x="187" y="104"/>
                                  <a:pt x="201" y="96"/>
                                </a:cubicBezTo>
                                <a:cubicBezTo>
                                  <a:pt x="216" y="87"/>
                                  <a:pt x="234" y="84"/>
                                  <a:pt x="251" y="79"/>
                                </a:cubicBezTo>
                                <a:cubicBezTo>
                                  <a:pt x="338" y="54"/>
                                  <a:pt x="342" y="59"/>
                                  <a:pt x="452" y="46"/>
                                </a:cubicBezTo>
                                <a:cubicBezTo>
                                  <a:pt x="588" y="0"/>
                                  <a:pt x="541" y="9"/>
                                  <a:pt x="804" y="46"/>
                                </a:cubicBezTo>
                                <a:cubicBezTo>
                                  <a:pt x="824" y="49"/>
                                  <a:pt x="836" y="70"/>
                                  <a:pt x="854" y="79"/>
                                </a:cubicBezTo>
                                <a:cubicBezTo>
                                  <a:pt x="870" y="87"/>
                                  <a:pt x="922" y="96"/>
                                  <a:pt x="904" y="96"/>
                                </a:cubicBezTo>
                                <a:cubicBezTo>
                                  <a:pt x="883" y="96"/>
                                  <a:pt x="811" y="70"/>
                                  <a:pt x="787" y="62"/>
                                </a:cubicBezTo>
                                <a:cubicBezTo>
                                  <a:pt x="776" y="51"/>
                                  <a:pt x="769" y="31"/>
                                  <a:pt x="753" y="29"/>
                                </a:cubicBezTo>
                                <a:cubicBezTo>
                                  <a:pt x="714" y="25"/>
                                  <a:pt x="675" y="41"/>
                                  <a:pt x="636" y="46"/>
                                </a:cubicBezTo>
                                <a:cubicBezTo>
                                  <a:pt x="591" y="52"/>
                                  <a:pt x="547" y="57"/>
                                  <a:pt x="502" y="62"/>
                                </a:cubicBezTo>
                                <a:cubicBezTo>
                                  <a:pt x="420" y="146"/>
                                  <a:pt x="312" y="89"/>
                                  <a:pt x="201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492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524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8.1pt;width:113.95pt;height:53.95pt" coordorigin="3000,162" coordsize="2279,1079">
                <v:shape id="shape_0" coordsize="2062,594" path="m11,307c22,290,101,312,162,290c223,268,306,207,379,173c452,139,513,114,597,89c681,64,782,33,882,22c982,11,1075,0,1200,22c1325,44,1535,117,1635,156c1735,195,1733,235,1803,257c1873,279,2046,268,2054,290c2062,312,1934,355,1853,391c1772,427,1702,477,1568,508c1434,539,1188,564,1049,575c910,586,856,594,731,575c606,556,402,489,296,458c190,427,140,419,95,391c50,363,0,324,11,307xe" fillcolor="white" stroked="t" o:allowincell="f" style="position:absolute;left:3000;top:162;width:2278;height:10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,161" path="m0,129c71,153,70,161,167,129c182,124,187,104,201,96c216,87,234,84,251,79c338,54,342,59,452,46c588,0,541,9,804,46c824,49,836,70,854,79c870,87,922,96,904,96c883,96,811,70,787,62c776,51,769,31,753,29c714,25,675,41,636,46c591,52,547,57,502,62c420,146,312,89,201,146e" fillcolor="white" stroked="t" o:allowincell="f" style="position:absolute;left:3604;top:673;width:1017;height:2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3511;top:642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4400;top:989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1066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1pt;width:84pt;height:45pt" coordorigin="840,22" coordsize="1680,9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40;top:22;width:1679;height:8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22" to="1680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Aşağıda verilenlerin  yarısı kadarını boyayarak yarısının kaç olduğunu altına yazınız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6858000" cy="3429000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523880" cy="15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0720"/>
                              <a:ext cx="15238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arısı ……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81360"/>
                            <a:ext cx="152388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9680"/>
                              <a:ext cx="1523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943280"/>
                            <a:ext cx="144792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120"/>
                              <a:ext cx="14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881360"/>
                            <a:ext cx="144792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9680"/>
                              <a:ext cx="14479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1881360"/>
                            <a:ext cx="152388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9680"/>
                              <a:ext cx="1523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pt;width:540.05pt;height:270pt" coordorigin="120,126" coordsize="10801,5400">
                <v:group id="shape_0" style="position:absolute;left:120;top:228;width:2400;height:25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228;width:2399;height:1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2355;width:239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Yarısı …….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000;top:126;width:2280;height:2614">
                  <v:shape id="shape_0" fillcolor="white" stroked="t" o:allowincell="f" style="position:absolute;left:300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880;top:126;width:2280;height:2614">
                  <v:shape id="shape_0" fillcolor="white" stroked="t" o:allowincell="f" style="position:absolute;left:588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520;top:126;width:2280;height:2614">
                  <v:shape id="shape_0" fillcolor="white" stroked="t" o:allowincell="f" style="position:absolute;left:852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2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20;top:3089;width:2400;height:2437">
                  <v:shape id="shape_0" fillcolor="white" stroked="t" o:allowincell="f" style="position:absolute;left:120;top:3089;width:239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5151;width:23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000;top:3186;width:2280;height:2340">
                  <v:shape id="shape_0" fillcolor="white" stroked="t" o:allowincell="f" style="position:absolute;left:3000;top:3186;width:22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5166;width:22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880;top:3089;width:2280;height:2437">
                  <v:shape id="shape_0" fillcolor="white" stroked="t" o:allowincell="f" style="position:absolute;left:5880;top:3089;width:227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0;top:5151;width:227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520;top:3089;width:2400;height:2437">
                  <v:shape id="shape_0" fillcolor="white" stroked="t" o:allowincell="f" style="position:absolute;left:8520;top:3089;width:239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0;top:5151;width:23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şağıdaki tümcelerde boş bırakılan yerleri uygun şekilde tamamlay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10490</wp:posOffset>
                </wp:positionV>
                <wp:extent cx="0" cy="1143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7pt" to="276pt,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4 elmanın yarısı ...2 ... elma eder.</w:t>
        <w:tab/>
        <w:t xml:space="preserve">                   10 cevizin yarısı </w:t>
      </w:r>
      <w:r>
        <w:rPr>
          <w:sz w:val="16"/>
          <w:szCs w:val="16"/>
        </w:rPr>
        <w:t xml:space="preserve"> ............. </w:t>
      </w:r>
      <w:r>
        <w:rPr>
          <w:sz w:val="28"/>
          <w:szCs w:val="28"/>
        </w:rPr>
        <w:t>ceviz ed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 kalemin yarısı  </w:t>
      </w:r>
      <w:r>
        <w:rPr>
          <w:sz w:val="16"/>
          <w:szCs w:val="16"/>
        </w:rPr>
        <w:t>...........</w:t>
      </w:r>
      <w:r>
        <w:rPr>
          <w:sz w:val="28"/>
          <w:szCs w:val="28"/>
        </w:rPr>
        <w:t xml:space="preserve">  kalem eder.</w:t>
        <w:tab/>
        <w:tab/>
        <w:t xml:space="preserve">          8 fındığın yarısı </w:t>
      </w:r>
      <w:r>
        <w:rPr>
          <w:sz w:val="16"/>
          <w:szCs w:val="16"/>
        </w:rPr>
        <w:t xml:space="preserve"> ............  </w:t>
      </w:r>
      <w:r>
        <w:rPr>
          <w:sz w:val="28"/>
          <w:szCs w:val="28"/>
        </w:rPr>
        <w:t>fındık ed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2 liranın yarısı  </w:t>
      </w:r>
      <w:r>
        <w:rPr>
          <w:sz w:val="16"/>
          <w:szCs w:val="16"/>
        </w:rPr>
        <w:t xml:space="preserve">............. </w:t>
      </w:r>
      <w:r>
        <w:rPr>
          <w:sz w:val="28"/>
          <w:szCs w:val="28"/>
        </w:rPr>
        <w:t xml:space="preserve"> liradır.</w:t>
        <w:tab/>
        <w:tab/>
        <w:tab/>
        <w:t xml:space="preserve">        20 kuruşun yarısı  </w:t>
      </w:r>
      <w:r>
        <w:rPr>
          <w:sz w:val="16"/>
          <w:szCs w:val="16"/>
        </w:rPr>
        <w:t>...............</w:t>
      </w:r>
      <w:r>
        <w:rPr>
          <w:sz w:val="28"/>
          <w:szCs w:val="28"/>
        </w:rPr>
        <w:t xml:space="preserve"> kuruşt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6 sayfanın yarısı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sayfa eder. </w:t>
        <w:tab/>
        <w:t xml:space="preserve">                  18 kitabı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4 kuşun yarısı  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 xml:space="preserve">  kuş eder. </w:t>
        <w:tab/>
        <w:t xml:space="preserve">                    2  düğmeni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şağıda yarım olarak verilenlerin bütününü yazını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86995</wp:posOffset>
                </wp:positionV>
                <wp:extent cx="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85pt" to="276pt,1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0" cy="1485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2pt" to="282pt,1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 yarım portakal ..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.. bütün portakal eder.</w:t>
        <w:tab/>
        <w:t xml:space="preserve">       6 yarım ekmek  </w:t>
      </w:r>
      <w:r>
        <w:rPr>
          <w:sz w:val="16"/>
          <w:szCs w:val="16"/>
        </w:rPr>
        <w:t>..........</w:t>
      </w:r>
      <w:r>
        <w:rPr>
          <w:sz w:val="28"/>
          <w:szCs w:val="28"/>
        </w:rPr>
        <w:t xml:space="preserve"> bütün ekmek e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 yarım domates  </w:t>
      </w:r>
      <w:r>
        <w:rPr>
          <w:sz w:val="16"/>
          <w:szCs w:val="16"/>
        </w:rPr>
        <w:t>........</w:t>
      </w:r>
      <w:r>
        <w:rPr>
          <w:sz w:val="28"/>
          <w:szCs w:val="28"/>
        </w:rPr>
        <w:t xml:space="preserve">  bütün domates eder.               4 yarım portakal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portakal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 yarım nar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nar eder.                               14 yarım tost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tost e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 yarım kavun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kavun eder.                   18  yarım armut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armut eder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oktadan  sonra  ………………………….  harfle  başl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aşlık  yazarken  birinci  harfler  ……………………. yaz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“Canan  kalem  silgi  defter  ve  kitap  aldı.” Cümlesinde   ‘kalem  silgi  defter  kelimelerinin  arasına  ………………… koy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ümlenin  sonuna   ………………………….. koy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“Eve  neden  gelmedin  ”  Cümlesinin  sonuna  ………………… ……………………koy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İnsan , şehir , yer  adlarının  ilk  harfini …………………….yaz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Nalanla  kelimesinin  yanındaki  “la” ekini  ………….……… işaretiyle  ayırmalıy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Başlık  yazdıktan  sonra , ilk  cümleyi  yazarken  ………… ……    ……………… yap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–mi  soru  ekini  …………………….. yaz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6705600" cy="450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IMSAMA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tır sonuna sığmayan sözcüğün hecelerinden kalanlar alt satıra yazılır.Hece parçalanamaz. Ayırma işlemi heceler arasında yapıl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5.5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IMSAMA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ır sonuna sığmayan sözcüğün hecelerinden kalanlar alt satıra yazılır.Hece parçalanamaz. Ayırma işlemi heceler arasında yapıl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</w:t>
      </w:r>
      <w:r>
        <w:rPr>
          <w:b/>
        </w:rPr>
        <w:t>Aşağıda verilen sözcükler satır sonuna sığmamış gibi bölünmüştür.Doğru bölünenlerin karşısına D,yanlış bölünenlerin karşısına Y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-aki   (……..)                   tedir-gin   (……..)                      or-ta   (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ş-ak   (……..)                   para-graf   (……..)                     hırs-lı  (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-yağı (……..)                  düş-ündüm (……..)                   alkış-lamak(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zet-ilen(……..)               pi-yan-o  (……..)                      fısıl-daşmak (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k-bahar  (……..)                kes-en   (……..)                         is-tikbal  (……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şağıdaki  sözcüklerden  sesteş ( eş  sesli )   olanları   kırmızıya  boyayınız.</w:t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11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ya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1" fillcolor="white" stroked="t" o:allowincell="f" style="position:absolute;margin-left:6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   ya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12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tu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2" fillcolor="white" stroked="t" o:allowincell="f" style="position:absolute;margin-left:110.25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tuz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13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d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3" fillcolor="white" stroked="t" o:allowincell="f" style="position:absolute;margin-left:222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d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114935</wp:posOffset>
                </wp:positionV>
                <wp:extent cx="1143635" cy="456565"/>
                <wp:effectExtent l="5715" t="5715" r="5080" b="5080"/>
                <wp:wrapNone/>
                <wp:docPr id="1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reç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4" fillcolor="white" stroked="t" o:allowincell="f" style="position:absolute;margin-left:326.25pt;margin-top:9.0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reç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4975</wp:posOffset>
                </wp:positionH>
                <wp:positionV relativeFrom="paragraph">
                  <wp:posOffset>114935</wp:posOffset>
                </wp:positionV>
                <wp:extent cx="1143635" cy="456565"/>
                <wp:effectExtent l="5715" t="5715" r="5080" b="5080"/>
                <wp:wrapNone/>
                <wp:docPr id="15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5" fillcolor="white" stroked="t" o:allowincell="f" style="position:absolute;margin-left:434.25pt;margin-top:9.0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80035</wp:posOffset>
                </wp:positionV>
                <wp:extent cx="1143635" cy="456565"/>
                <wp:effectExtent l="5715" t="5715" r="5080" b="5080"/>
                <wp:wrapNone/>
                <wp:docPr id="16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içe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6" fillcolor="white" stroked="t" o:allowincell="f" style="position:absolute;margin-left:12pt;margin-top:22.0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içek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17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7" fillcolor="white" stroked="t" o:allowincell="f" style="position:absolute;margin-left:118.5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280035</wp:posOffset>
                </wp:positionV>
                <wp:extent cx="1143635" cy="456565"/>
                <wp:effectExtent l="5715" t="5715" r="5080" b="5080"/>
                <wp:wrapNone/>
                <wp:docPr id="18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ta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8" fillcolor="white" stroked="t" o:allowincell="f" style="position:absolute;margin-left:231pt;margin-top:22.0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ta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" cy="457200"/>
                <wp:effectExtent l="0" t="0" r="0" b="0"/>
                <wp:docPr id="19" name="Tuval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7200"/>
                          <a:chOff x="0" y="0"/>
                          <a:chExt cx="152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189" style="position:absolute;margin-left:0pt;margin-top:0pt;width:12pt;height:36pt" coordorigin="0,0" coordsize="240,720">
                <v:rect id="shape_0" stroked="f" o:allowincell="f" style="position:absolute;left:0;top:0;width:2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143635" cy="456565"/>
                <wp:effectExtent l="5715" t="27940" r="3175" b="4445"/>
                <wp:wrapNone/>
                <wp:docPr id="20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9400"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ben</w:t>
                            </w:r>
                          </w:p>
                        </w:txbxContent>
                      </wps:txbx>
                      <wps:bodyPr anchor="t" rot="24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9" fillcolor="white" stroked="t" o:allowincell="f" style="position:absolute;margin-left:332.2pt;margin-top:0pt;width:90pt;height:35.9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1143635" cy="456565"/>
                <wp:effectExtent l="5715" t="5715" r="5080" b="5080"/>
                <wp:wrapNone/>
                <wp:docPr id="21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0" fillcolor="white" stroked="t" o:allowincell="f" style="position:absolute;margin-left:444.05pt;margin-top:0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5940</wp:posOffset>
                </wp:positionH>
                <wp:positionV relativeFrom="paragraph">
                  <wp:posOffset>149225</wp:posOffset>
                </wp:positionV>
                <wp:extent cx="1143635" cy="456565"/>
                <wp:effectExtent l="5715" t="5715" r="5080" b="5080"/>
                <wp:wrapNone/>
                <wp:docPr id="22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zey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1" fillcolor="white" stroked="t" o:allowincell="f" style="position:absolute;margin-left:242.2pt;margin-top:11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zey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49225</wp:posOffset>
                </wp:positionV>
                <wp:extent cx="1143635" cy="456565"/>
                <wp:effectExtent l="5715" t="5715" r="5080" b="5080"/>
                <wp:wrapNone/>
                <wp:docPr id="23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35398"/>
                            <a:gd name="adj2" fmla="val 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2" fillcolor="white" stroked="t" o:allowincell="f" style="position:absolute;margin-left:12pt;margin-top:11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do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5765</wp:posOffset>
                </wp:positionH>
                <wp:positionV relativeFrom="paragraph">
                  <wp:posOffset>149225</wp:posOffset>
                </wp:positionV>
                <wp:extent cx="1143635" cy="456565"/>
                <wp:effectExtent l="5715" t="5715" r="5080" b="5080"/>
                <wp:wrapNone/>
                <wp:docPr id="24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3" fillcolor="white" stroked="t" o:allowincell="f" style="position:absolute;margin-left:131.95pt;margin-top:11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Her satırda yazılı sözcüklerden </w:t>
      </w:r>
      <w:r>
        <w:rPr>
          <w:rFonts w:cs="Comic Sans MS" w:ascii="Comic Sans MS" w:hAnsi="Comic Sans MS"/>
          <w:b/>
          <w:sz w:val="26"/>
          <w:szCs w:val="26"/>
          <w:u w:val="single"/>
        </w:rPr>
        <w:t>üç tanesi eş seslidir</w:t>
      </w:r>
      <w:r>
        <w:rPr>
          <w:rFonts w:cs="Comic Sans MS" w:ascii="Comic Sans MS" w:hAnsi="Comic Sans MS"/>
          <w:sz w:val="26"/>
          <w:szCs w:val="26"/>
        </w:rPr>
        <w:t xml:space="preserve">. Eş sesl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olmayan</w:t>
      </w:r>
      <w:r>
        <w:rPr>
          <w:rFonts w:cs="Comic Sans MS" w:ascii="Comic Sans MS" w:hAnsi="Comic Sans MS"/>
          <w:sz w:val="26"/>
          <w:szCs w:val="26"/>
        </w:rPr>
        <w:t xml:space="preserve"> sözcüğü işaretleyin.</w:t>
      </w:r>
    </w:p>
    <w:p>
      <w:pPr>
        <w:pStyle w:val="Normal"/>
        <w:spacing w:before="0" w:after="120"/>
        <w:ind w:left="133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. gül</w:t>
        <w:tab/>
        <w:tab/>
        <w:t>B. kara</w:t>
        <w:tab/>
        <w:tab/>
        <w:t>C. toprak</w:t>
        <w:tab/>
        <w:tab/>
        <w:t>D. ek</w:t>
      </w:r>
    </w:p>
    <w:p>
      <w:pPr>
        <w:pStyle w:val="Normal"/>
        <w:spacing w:before="0" w:after="120"/>
        <w:ind w:left="1338" w:hanging="0"/>
        <w:rPr/>
      </w:pPr>
      <w:r>
        <w:rPr>
          <w:rFonts w:cs="Comic Sans MS" w:ascii="Comic Sans MS" w:hAnsi="Comic Sans MS"/>
          <w:sz w:val="26"/>
          <w:szCs w:val="26"/>
        </w:rPr>
        <w:t>A. kedi</w:t>
        <w:tab/>
        <w:t>B. diz</w:t>
        <w:tab/>
        <w:tab/>
        <w:tab/>
        <w:t>C. yüz</w:t>
        <w:tab/>
        <w:tab/>
        <w:t>D. al</w:t>
      </w:r>
    </w:p>
    <w:p>
      <w:pPr>
        <w:pStyle w:val="Normal"/>
        <w:spacing w:before="0" w:after="120"/>
        <w:ind w:left="133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. ekmek</w:t>
        <w:tab/>
        <w:t>B. biber</w:t>
        <w:tab/>
        <w:tab/>
        <w:t>C. düş</w:t>
        <w:tab/>
        <w:tab/>
        <w:t>D. yaş</w:t>
      </w:r>
    </w:p>
    <w:p>
      <w:pPr>
        <w:pStyle w:val="Normal"/>
        <w:spacing w:before="0" w:after="120"/>
        <w:ind w:left="1338" w:hanging="0"/>
        <w:rPr>
          <w:vanish/>
        </w:rPr>
      </w:pPr>
      <w:r>
        <w:rPr>
          <w:rFonts w:cs="Comic Sans MS" w:ascii="Comic Sans MS" w:hAnsi="Comic Sans MS"/>
          <w:sz w:val="26"/>
          <w:szCs w:val="26"/>
        </w:rPr>
        <w:t>A. kır</w:t>
        <w:tab/>
        <w:tab/>
        <w:t>B. dolu</w:t>
        <w:tab/>
        <w:tab/>
        <w:t>C. at</w:t>
        <w:tab/>
        <w:tab/>
        <w:tab/>
        <w:t>D. zil</w:t>
      </w:r>
      <w:bookmarkStart w:id="0" w:name="_PictureBullets"/>
      <w:bookmarkEnd w:id="0"/>
    </w:p>
    <w:sectPr>
      <w:type w:val="nextPage"/>
      <w:pgSz w:w="11906" w:h="16838"/>
      <w:pgMar w:left="48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08:00Z</dcterms:created>
  <dc:creator>Copyright © Turgay Yagmuroglu.Com</dc:creator>
  <dc:description/>
  <dc:language>en-US</dc:language>
  <cp:lastModifiedBy>DELL</cp:lastModifiedBy>
  <cp:lastPrinted>2010-05-07T11:21:00Z</cp:lastPrinted>
  <dcterms:modified xsi:type="dcterms:W3CDTF">2012-11-09T17:33:00Z</dcterms:modified>
  <cp:revision>7</cp:revision>
  <dc:subject>ALIŞTIRMALAR</dc:subject>
  <dc:title>KESİRLER  ( BÜTÜN VE YARIM )</dc:title>
</cp:coreProperties>
</file>