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AMA ALIŞTIRMALARI</w:t>
      </w:r>
    </w:p>
    <w:p>
      <w:pPr>
        <w:pStyle w:val="Normal"/>
        <w:rPr/>
      </w:pPr>
      <w:r>
        <w:rPr/>
        <w:t>1. Aşağıdaki toplama alıştırmalarını yapınız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32"/>
          <w:szCs w:val="32"/>
        </w:rPr>
        <w:tab/>
        <w:t>4 5</w:t>
        <w:tab/>
        <w:tab/>
        <w:tab/>
        <w:t>1 0 8</w:t>
        <w:tab/>
        <w:tab/>
        <w:tab/>
        <w:t>2 7 8</w:t>
        <w:tab/>
        <w:tab/>
        <w:tab/>
        <w:t>7 6 0</w:t>
        <w:tab/>
        <w:tab/>
        <w:tab/>
        <w:t>3 2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5 7</w:t>
        <w:tab/>
        <w:tab/>
        <w:tab/>
        <w:t xml:space="preserve">   8 6</w:t>
        <w:tab/>
        <w:tab/>
        <w:tab/>
        <w:t>4 0 9</w:t>
        <w:tab/>
        <w:tab/>
        <w:tab/>
        <w:t xml:space="preserve">      9</w:t>
        <w:tab/>
        <w:tab/>
        <w:tab/>
        <w:t xml:space="preserve">   8 4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56540</wp:posOffset>
                </wp:positionV>
                <wp:extent cx="914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pt" to="6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pt" to="19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pt" to="29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.2pt" to="40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2pt" to="50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   4 6 8</w:t>
        <w:tab/>
        <w:t xml:space="preserve">            +</w:t>
        <w:tab/>
        <w:t>5 7 0</w:t>
        <w:tab/>
        <w:tab/>
        <w:t xml:space="preserve">  +</w:t>
        <w:tab/>
        <w:t xml:space="preserve">   4 1</w:t>
        <w:tab/>
        <w:tab/>
        <w:t xml:space="preserve">   +</w:t>
        <w:tab/>
        <w:t>5 3 4</w:t>
        <w:tab/>
        <w:tab/>
        <w:t xml:space="preserve">   +</w:t>
        <w:tab/>
        <w:t>4 5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</w:t>
        <w:tab/>
        <w:tab/>
        <w:t xml:space="preserve">      ………</w:t>
        <w:tab/>
        <w:t xml:space="preserve">       ……….</w:t>
        <w:tab/>
        <w:t xml:space="preserve">    ………..</w:t>
        <w:tab/>
        <w:t xml:space="preserve">       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 4</w:t>
        <w:tab/>
        <w:tab/>
        <w:tab/>
        <w:t>4 4 5</w:t>
        <w:tab/>
        <w:tab/>
        <w:tab/>
        <w:t>3 2 7</w:t>
        <w:tab/>
        <w:tab/>
        <w:tab/>
        <w:t xml:space="preserve">       8</w:t>
        <w:tab/>
        <w:tab/>
        <w:t>5 0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 5 7</w:t>
        <w:tab/>
        <w:tab/>
        <w:tab/>
        <w:t>2 5 0</w:t>
        <w:tab/>
        <w:tab/>
        <w:tab/>
        <w:t>7 5 3</w:t>
        <w:tab/>
        <w:tab/>
        <w:tab/>
        <w:t xml:space="preserve"> 4 6 3</w:t>
        <w:tab/>
        <w:tab/>
        <w:t xml:space="preserve">   8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 7</w:t>
        <w:tab/>
        <w:tab/>
        <w:tab/>
        <w:t xml:space="preserve">     8</w:t>
        <w:tab/>
        <w:tab/>
        <w:tab/>
        <w:t xml:space="preserve">   6 4</w:t>
        <w:tab/>
        <w:tab/>
        <w:tab/>
        <w:t xml:space="preserve">    7 5</w:t>
        <w:tab/>
        <w:tab/>
        <w:t>3 1 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2pt" to="7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2pt" to="19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2pt" to="29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2pt" to="40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2pt" to="50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+</w:t>
        <w:tab/>
        <w:t>2 5</w:t>
        <w:tab/>
        <w:tab/>
        <w:t xml:space="preserve">   +</w:t>
        <w:tab/>
        <w:t>1 7 7</w:t>
        <w:tab/>
        <w:tab/>
        <w:t xml:space="preserve">  +</w:t>
        <w:tab/>
        <w:t>3 7 8</w:t>
        <w:tab/>
        <w:tab/>
        <w:t xml:space="preserve">  +</w:t>
        <w:tab/>
        <w:t xml:space="preserve"> 6 3 8</w:t>
        <w:tab/>
        <w:t xml:space="preserve">    +</w:t>
        <w:tab/>
        <w:t xml:space="preserve">   9 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</w:t>
      </w:r>
      <w:r>
        <w:rPr>
          <w:sz w:val="16"/>
          <w:szCs w:val="16"/>
        </w:rPr>
        <w:t>..…….</w:t>
        <w:tab/>
        <w:tab/>
        <w:t xml:space="preserve">           ………….……</w:t>
        <w:tab/>
        <w:t xml:space="preserve">         ………….…….</w:t>
        <w:tab/>
        <w:t xml:space="preserve">                               ………………..</w:t>
        <w:tab/>
        <w:t xml:space="preserve">            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32"/>
          <w:szCs w:val="32"/>
        </w:rPr>
        <w:t>5 7 9</w:t>
        <w:tab/>
        <w:tab/>
        <w:tab/>
        <w:t>2 6 7</w:t>
        <w:tab/>
        <w:tab/>
        <w:tab/>
        <w:t>4 2 0</w:t>
        <w:tab/>
        <w:tab/>
        <w:tab/>
        <w:t xml:space="preserve">     4 7</w:t>
        <w:tab/>
        <w:tab/>
        <w:t xml:space="preserve">   2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8</w:t>
        <w:tab/>
        <w:tab/>
        <w:tab/>
        <w:t xml:space="preserve">   2 7</w:t>
        <w:tab/>
        <w:tab/>
        <w:tab/>
        <w:t xml:space="preserve">      5</w:t>
        <w:tab/>
        <w:tab/>
        <w:tab/>
        <w:t xml:space="preserve">  4 7 2</w:t>
        <w:tab/>
        <w:tab/>
        <w:t>1 0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6 7</w:t>
        <w:tab/>
        <w:tab/>
        <w:tab/>
        <w:t>1 0 7</w:t>
        <w:tab/>
        <w:tab/>
        <w:tab/>
        <w:t>2 0 7</w:t>
        <w:tab/>
        <w:tab/>
        <w:tab/>
        <w:t xml:space="preserve">     9 4</w:t>
        <w:tab/>
        <w:tab/>
        <w:t xml:space="preserve">   3 4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45pt" to="40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45pt" to="8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45pt" to="19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9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45pt" to="50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+</w:t>
        <w:tab/>
        <w:t>2 4 4</w:t>
        <w:tab/>
        <w:tab/>
        <w:t xml:space="preserve">    +</w:t>
        <w:tab/>
        <w:t xml:space="preserve">   3 0</w:t>
        <w:tab/>
        <w:tab/>
        <w:t xml:space="preserve">    +</w:t>
        <w:tab/>
        <w:t xml:space="preserve">   5 4</w:t>
        <w:tab/>
        <w:tab/>
        <w:t xml:space="preserve">    +</w:t>
        <w:tab/>
        <w:t xml:space="preserve">  7 0 8</w:t>
        <w:tab/>
        <w:t xml:space="preserve">   +</w:t>
        <w:tab/>
        <w:t>5 2 9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…………</w:t>
      </w:r>
      <w:r>
        <w:rPr>
          <w:sz w:val="16"/>
          <w:szCs w:val="16"/>
        </w:rPr>
        <w:t>..…….</w:t>
        <w:tab/>
        <w:tab/>
        <w:t xml:space="preserve">           ………….……</w:t>
        <w:tab/>
        <w:t xml:space="preserve">         ………….…….</w:t>
        <w:tab/>
        <w:t xml:space="preserve">                               ………………..</w:t>
        <w:tab/>
        <w:t xml:space="preserve">            …………….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0 2</w:t>
        <w:tab/>
        <w:tab/>
        <w:tab/>
        <w:t xml:space="preserve">  8 3</w:t>
        <w:tab/>
        <w:tab/>
        <w:tab/>
        <w:t xml:space="preserve">  4 7</w:t>
        <w:tab/>
        <w:tab/>
        <w:tab/>
        <w:t xml:space="preserve">  5 5 5</w:t>
        <w:tab/>
        <w:tab/>
        <w:t>6 1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4 1</w:t>
        <w:tab/>
        <w:tab/>
        <w:t xml:space="preserve">        6 3 7</w:t>
        <w:tab/>
        <w:tab/>
        <w:t xml:space="preserve">        3 0 8</w:t>
        <w:tab/>
        <w:tab/>
        <w:tab/>
        <w:t xml:space="preserve">     2 7</w:t>
        <w:tab/>
        <w:tab/>
        <w:t>3 4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3 8</w:t>
        <w:tab/>
        <w:tab/>
        <w:tab/>
        <w:t xml:space="preserve">  2 6</w:t>
        <w:tab/>
        <w:tab/>
        <w:tab/>
        <w:t xml:space="preserve">  2 7</w:t>
        <w:tab/>
        <w:tab/>
        <w:tab/>
        <w:t xml:space="preserve">  3 6 8</w:t>
        <w:tab/>
        <w:tab/>
        <w:t xml:space="preserve">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+</w:t>
        <w:tab/>
        <w:t xml:space="preserve">   7 5</w:t>
        <w:tab/>
        <w:tab/>
        <w:t xml:space="preserve">   +   2 7 1</w:t>
        <w:tab/>
        <w:tab/>
        <w:t xml:space="preserve">    +</w:t>
        <w:tab/>
        <w:t xml:space="preserve">  1 9</w:t>
        <w:tab/>
        <w:tab/>
        <w:t xml:space="preserve">      +</w:t>
        <w:tab/>
        <w:t xml:space="preserve">     7 6</w:t>
        <w:tab/>
        <w:t xml:space="preserve">     +</w:t>
        <w:tab/>
        <w:t xml:space="preserve">   5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8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05pt" to="19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9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05pt" to="5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…………</w:t>
      </w:r>
      <w:r>
        <w:rPr>
          <w:sz w:val="16"/>
          <w:szCs w:val="16"/>
        </w:rPr>
        <w:t>..…….</w:t>
        <w:tab/>
        <w:t xml:space="preserve">           ………….……</w:t>
        <w:tab/>
        <w:t xml:space="preserve">         ………….…….</w:t>
        <w:tab/>
        <w:t xml:space="preserve">                               ………………..</w:t>
        <w:tab/>
        <w:t xml:space="preserve">            …………….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5</w:t>
        <w:tab/>
        <w:tab/>
        <w:tab/>
        <w:t xml:space="preserve">  2 0</w:t>
        <w:tab/>
        <w:tab/>
        <w:tab/>
        <w:t xml:space="preserve">  8 0</w:t>
        <w:tab/>
        <w:tab/>
        <w:tab/>
        <w:t xml:space="preserve">  2 7 3</w:t>
        <w:tab/>
        <w:tab/>
        <w:t xml:space="preserve"> 5 0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2 7</w:t>
        <w:tab/>
        <w:tab/>
        <w:t xml:space="preserve">        4 0 0</w:t>
        <w:tab/>
        <w:tab/>
        <w:tab/>
        <w:t xml:space="preserve">     8</w:t>
        <w:tab/>
        <w:tab/>
        <w:t xml:space="preserve">              2 6</w:t>
        <w:tab/>
        <w:tab/>
        <w:t xml:space="preserve">    8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8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05pt" to="19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05pt" to="29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05pt" to="40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05pt" to="515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+  3 7 8</w:t>
        <w:tab/>
        <w:tab/>
        <w:t xml:space="preserve">   +</w:t>
        <w:tab/>
        <w:t xml:space="preserve">  5 6</w:t>
        <w:tab/>
        <w:tab/>
        <w:t xml:space="preserve">    +</w:t>
        <w:tab/>
        <w:t xml:space="preserve">  5 6</w:t>
        <w:tab/>
        <w:tab/>
        <w:t xml:space="preserve">    +</w:t>
        <w:tab/>
        <w:t xml:space="preserve">  5 3 7</w:t>
        <w:tab/>
        <w:t xml:space="preserve">     +</w:t>
        <w:tab/>
        <w:t xml:space="preserve"> 1 0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…………</w:t>
      </w:r>
      <w:r>
        <w:rPr>
          <w:sz w:val="16"/>
          <w:szCs w:val="16"/>
        </w:rPr>
        <w:t>..…….</w:t>
        <w:tab/>
        <w:t xml:space="preserve">           ………….……</w:t>
        <w:tab/>
        <w:t xml:space="preserve">              ………….…….</w:t>
        <w:tab/>
        <w:t xml:space="preserve">              ………………..</w:t>
        <w:tab/>
        <w:t xml:space="preserve">              …………….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AMA ALIŞTIRMALARI</w:t>
      </w:r>
    </w:p>
    <w:p>
      <w:pPr>
        <w:pStyle w:val="Normal"/>
        <w:rPr/>
      </w:pPr>
      <w:r>
        <w:rPr/>
        <w:t>1. Aşağıdaki toplama alıştırmalarını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 578</w:t>
        <w:tab/>
        <w:tab/>
        <w:tab/>
        <w:t>25 206</w:t>
        <w:tab/>
        <w:tab/>
        <w:tab/>
        <w:t>102 459</w:t>
        <w:tab/>
        <w:tab/>
        <w:tab/>
        <w:t>32 589</w:t>
        <w:tab/>
        <w:tab/>
        <w:tab/>
        <w:t>20 006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 851</w:t>
        <w:tab/>
        <w:tab/>
        <w:tab/>
        <w:t xml:space="preserve">  2 589</w:t>
        <w:tab/>
        <w:tab/>
        <w:tab/>
        <w:t xml:space="preserve">  52 508</w:t>
        <w:tab/>
        <w:tab/>
        <w:tab/>
        <w:t xml:space="preserve">     236</w:t>
        <w:tab/>
        <w:tab/>
        <w:tab/>
        <w:t xml:space="preserve">  7 507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25pt" to="8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.25pt" to="4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25pt" to="19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9800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.25pt" to="55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+              14</w:t>
        <w:tab/>
        <w:tab/>
        <w:t xml:space="preserve">  +</w:t>
        <w:tab/>
        <w:t xml:space="preserve">     204</w:t>
        <w:tab/>
        <w:tab/>
        <w:t xml:space="preserve">     +    450 360</w:t>
        <w:tab/>
        <w:tab/>
        <w:t xml:space="preserve">    +   256 410               +            46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…………</w:t>
      </w:r>
      <w:r>
        <w:rPr>
          <w:rFonts w:cs="Arial Narrow" w:ascii="Arial Narrow" w:hAnsi="Arial Narrow"/>
          <w:sz w:val="28"/>
          <w:szCs w:val="28"/>
        </w:rPr>
        <w:t>..….</w:t>
        <w:tab/>
        <w:t xml:space="preserve">   …………..….               …………..…. </w:t>
        <w:tab/>
        <w:tab/>
        <w:t xml:space="preserve">    …………..….           …………..….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527 313</w:t>
        <w:tab/>
        <w:tab/>
        <w:tab/>
        <w:t xml:space="preserve">       65</w:t>
        <w:tab/>
        <w:tab/>
        <w:tab/>
        <w:t xml:space="preserve">      2564</w:t>
        <w:tab/>
        <w:tab/>
        <w:tab/>
        <w:t>20 529</w:t>
        <w:tab/>
        <w:tab/>
        <w:tab/>
        <w:t>34 2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21 712 </w:t>
        <w:tab/>
        <w:tab/>
        <w:t>98 235</w:t>
        <w:tab/>
        <w:tab/>
        <w:tab/>
        <w:t xml:space="preserve">          26</w:t>
        <w:tab/>
        <w:tab/>
        <w:t xml:space="preserve">             7 328</w:t>
        <w:tab/>
        <w:tab/>
        <w:tab/>
        <w:t xml:space="preserve">  5 4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98755</wp:posOffset>
                </wp:positionV>
                <wp:extent cx="99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65pt" to="8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990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19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198755</wp:posOffset>
                </wp:positionV>
                <wp:extent cx="990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65pt" to="30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98755</wp:posOffset>
                </wp:positionV>
                <wp:extent cx="99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5pt" to="43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9800</wp:posOffset>
                </wp:positionH>
                <wp:positionV relativeFrom="paragraph">
                  <wp:posOffset>198755</wp:posOffset>
                </wp:positionV>
                <wp:extent cx="990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.65pt" to="55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+</w:t>
        <w:tab/>
        <w:t xml:space="preserve">  3 382</w:t>
        <w:tab/>
        <w:tab/>
        <w:t xml:space="preserve">   +    725 483</w:t>
        <w:tab/>
        <w:tab/>
        <w:t xml:space="preserve">     +</w:t>
        <w:tab/>
        <w:t xml:space="preserve"> 520 852</w:t>
        <w:tab/>
        <w:t xml:space="preserve">             +       85 257</w:t>
        <w:tab/>
        <w:tab/>
        <w:t xml:space="preserve">    +     48 287</w:t>
      </w:r>
    </w:p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…………</w:t>
      </w:r>
      <w:r>
        <w:rPr>
          <w:rFonts w:cs="Arial Narrow" w:ascii="Arial Narrow" w:hAnsi="Arial Narrow"/>
          <w:sz w:val="28"/>
          <w:szCs w:val="28"/>
        </w:rPr>
        <w:t>..….</w:t>
        <w:tab/>
        <w:t xml:space="preserve">   …………..….               …………..…. </w:t>
        <w:tab/>
        <w:tab/>
        <w:t xml:space="preserve">    …………..….           …………..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36 450</w:t>
        <w:tab/>
        <w:tab/>
        <w:tab/>
        <w:t>50 478</w:t>
        <w:tab/>
        <w:tab/>
        <w:tab/>
        <w:t>25 789</w:t>
        <w:tab/>
        <w:tab/>
        <w:tab/>
        <w:t>95 057</w:t>
        <w:tab/>
        <w:tab/>
        <w:tab/>
        <w:t>36 97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25 901</w:t>
        <w:tab/>
        <w:tab/>
        <w:tab/>
        <w:t>84 200</w:t>
        <w:tab/>
        <w:tab/>
        <w:tab/>
        <w:t>63 140</w:t>
        <w:tab/>
        <w:tab/>
        <w:tab/>
        <w:t>64 378</w:t>
        <w:tab/>
        <w:tab/>
        <w:tab/>
        <w:t>47 1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67 269</w:t>
        <w:tab/>
        <w:tab/>
        <w:tab/>
        <w:t>32 701</w:t>
        <w:tab/>
        <w:tab/>
        <w:tab/>
        <w:t>52 360</w:t>
        <w:tab/>
        <w:tab/>
        <w:tab/>
        <w:t>71 843</w:t>
        <w:tab/>
        <w:tab/>
        <w:tab/>
        <w:t>38 63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216535</wp:posOffset>
                </wp:positionV>
                <wp:extent cx="990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05pt" to="8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216535</wp:posOffset>
                </wp:positionV>
                <wp:extent cx="990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05pt" to="19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216535</wp:posOffset>
                </wp:positionV>
                <wp:extent cx="990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05pt" to="30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216535</wp:posOffset>
                </wp:positionV>
                <wp:extent cx="99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05pt" to="413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8800</wp:posOffset>
                </wp:positionH>
                <wp:positionV relativeFrom="paragraph">
                  <wp:posOffset>216535</wp:posOffset>
                </wp:positionV>
                <wp:extent cx="990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05pt" to="52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+</w:t>
        <w:tab/>
        <w:t>10 305</w:t>
        <w:tab/>
        <w:tab/>
        <w:t xml:space="preserve">    +</w:t>
        <w:tab/>
        <w:t>51 501</w:t>
        <w:tab/>
        <w:tab/>
        <w:t xml:space="preserve">     +</w:t>
        <w:tab/>
        <w:t>78 852</w:t>
        <w:tab/>
        <w:tab/>
        <w:t xml:space="preserve">     +</w:t>
        <w:tab/>
        <w:t>92 351</w:t>
        <w:tab/>
        <w:tab/>
        <w:t xml:space="preserve">      +</w:t>
        <w:tab/>
        <w:t>83 802</w:t>
      </w:r>
    </w:p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…………</w:t>
      </w:r>
      <w:r>
        <w:rPr>
          <w:rFonts w:cs="Arial Narrow" w:ascii="Arial Narrow" w:hAnsi="Arial Narrow"/>
          <w:sz w:val="28"/>
          <w:szCs w:val="28"/>
        </w:rPr>
        <w:t>....….</w:t>
        <w:tab/>
        <w:t xml:space="preserve">      ……..……..….          ……..……..…. </w:t>
        <w:tab/>
        <w:t xml:space="preserve">       ……..……..….         ……..……..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235 413</w:t>
        <w:tab/>
        <w:tab/>
        <w:t>254 536</w:t>
        <w:tab/>
        <w:tab/>
        <w:t>153 354</w:t>
        <w:tab/>
        <w:tab/>
        <w:t>142 342</w:t>
        <w:tab/>
        <w:tab/>
        <w:t>421 32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134 210</w:t>
        <w:tab/>
        <w:tab/>
        <w:t>313 241</w:t>
        <w:tab/>
        <w:tab/>
        <w:t>315 204</w:t>
        <w:tab/>
        <w:tab/>
        <w:t>315 434</w:t>
        <w:tab/>
        <w:tab/>
        <w:t>250 5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210 345</w:t>
        <w:tab/>
        <w:tab/>
        <w:t>220 120</w:t>
        <w:tab/>
        <w:tab/>
        <w:t>221 431</w:t>
        <w:tab/>
        <w:tab/>
        <w:t>232 123</w:t>
        <w:tab/>
        <w:tab/>
        <w:t>226 13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80340</wp:posOffset>
                </wp:positionV>
                <wp:extent cx="990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2pt" to="8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0</wp:posOffset>
                </wp:positionH>
                <wp:positionV relativeFrom="paragraph">
                  <wp:posOffset>180340</wp:posOffset>
                </wp:positionV>
                <wp:extent cx="990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2pt" to="19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180340</wp:posOffset>
                </wp:positionV>
                <wp:extent cx="99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pt" to="30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80340</wp:posOffset>
                </wp:positionV>
                <wp:extent cx="990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180340</wp:posOffset>
                </wp:positionV>
                <wp:extent cx="990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2pt" to="51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+</w:t>
        <w:tab/>
        <w:t>420 031</w:t>
        <w:tab/>
        <w:t xml:space="preserve">    +</w:t>
        <w:tab/>
        <w:t>102 002</w:t>
        <w:tab/>
        <w:t xml:space="preserve">     +</w:t>
        <w:tab/>
        <w:t>100 010</w:t>
        <w:tab/>
        <w:t xml:space="preserve">     +</w:t>
        <w:tab/>
        <w:t>310 100</w:t>
        <w:tab/>
        <w:t xml:space="preserve">    +</w:t>
        <w:tab/>
        <w:t>102 010</w:t>
      </w:r>
    </w:p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…………</w:t>
      </w:r>
      <w:r>
        <w:rPr>
          <w:rFonts w:cs="Arial Narrow" w:ascii="Arial Narrow" w:hAnsi="Arial Narrow"/>
          <w:sz w:val="28"/>
          <w:szCs w:val="28"/>
        </w:rPr>
        <w:t>..….</w:t>
        <w:tab/>
        <w:t xml:space="preserve">    …………..….               …………..…. </w:t>
        <w:tab/>
        <w:t xml:space="preserve">       …………..….           …………..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256 736</w:t>
        <w:tab/>
        <w:tab/>
        <w:t>456 025</w:t>
        <w:tab/>
        <w:tab/>
        <w:t>405 679</w:t>
        <w:tab/>
        <w:tab/>
        <w:t>364 500</w:t>
        <w:tab/>
        <w:tab/>
        <w:t>400 0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407 333</w:t>
        <w:tab/>
        <w:tab/>
        <w:t>250 000</w:t>
        <w:tab/>
        <w:tab/>
        <w:t>327 504</w:t>
        <w:tab/>
        <w:tab/>
        <w:t>185 483</w:t>
        <w:tab/>
        <w:tab/>
        <w:t>205 96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200 475</w:t>
        <w:tab/>
        <w:tab/>
        <w:t>359 367</w:t>
        <w:tab/>
        <w:tab/>
        <w:t>452 368</w:t>
        <w:tab/>
        <w:tab/>
        <w:t>365 245</w:t>
        <w:tab/>
        <w:tab/>
        <w:t>303 25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34950</wp:posOffset>
                </wp:positionV>
                <wp:extent cx="990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5pt" to="8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0</wp:posOffset>
                </wp:positionV>
                <wp:extent cx="990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5pt" to="19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0</wp:posOffset>
                </wp:positionV>
                <wp:extent cx="990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5pt" to="30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234950</wp:posOffset>
                </wp:positionV>
                <wp:extent cx="990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5pt" to="51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0</wp:posOffset>
                </wp:positionV>
                <wp:extent cx="990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5pt" to="41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+</w:t>
        <w:tab/>
        <w:t>365 478</w:t>
        <w:tab/>
        <w:t xml:space="preserve">    +</w:t>
        <w:tab/>
        <w:t>325 245</w:t>
        <w:tab/>
        <w:t xml:space="preserve">     +</w:t>
        <w:tab/>
        <w:t>102 354</w:t>
        <w:tab/>
        <w:t xml:space="preserve">     +</w:t>
        <w:tab/>
        <w:t>200 510</w:t>
        <w:tab/>
        <w:t xml:space="preserve">    +</w:t>
        <w:tab/>
        <w:t>127 208</w:t>
      </w:r>
    </w:p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…………</w:t>
      </w:r>
      <w:r>
        <w:rPr>
          <w:rFonts w:cs="Arial Narrow" w:ascii="Arial Narrow" w:hAnsi="Arial Narrow"/>
          <w:sz w:val="28"/>
          <w:szCs w:val="28"/>
        </w:rPr>
        <w:t>....….</w:t>
        <w:tab/>
        <w:t xml:space="preserve">      ……..……..….          ……..……..…. </w:t>
        <w:tab/>
        <w:t xml:space="preserve">       ……..……..….         ……..……..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AMA İŞLEMİNDE VERİLMEYEN TERİMLERİ BUL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 1 5</w:t>
        <w:tab/>
      </w:r>
      <w:r>
        <w:rPr/>
        <w:tab/>
        <w:tab/>
        <w:tab/>
        <w:t>……..</w:t>
        <w:tab/>
        <w:tab/>
        <w:tab/>
        <w:tab/>
      </w:r>
      <w:r>
        <w:rPr>
          <w:sz w:val="28"/>
          <w:szCs w:val="28"/>
        </w:rPr>
        <w:t>5 2 3</w:t>
      </w:r>
      <w:r>
        <w:rPr/>
        <w:tab/>
        <w:tab/>
        <w:tab/>
        <w:tab/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7pt" to="7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</w:t>
        <w:tab/>
        <w:t>…...</w:t>
        <w:tab/>
        <w:tab/>
        <w:tab/>
        <w:t xml:space="preserve">    +</w:t>
        <w:tab/>
        <w:t>4 5 6</w:t>
        <w:tab/>
        <w:tab/>
        <w:tab/>
        <w:t xml:space="preserve">   +</w:t>
        <w:tab/>
        <w:t>……</w:t>
        <w:tab/>
        <w:tab/>
        <w:tab/>
        <w:t xml:space="preserve">     +</w:t>
        <w:tab/>
        <w:t>4 7 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5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0 0</w:t>
        <w:tab/>
        <w:tab/>
        <w:tab/>
        <w:tab/>
        <w:t xml:space="preserve">7 1 4      </w:t>
        <w:tab/>
        <w:tab/>
        <w:tab/>
        <w:t>7 0 9                                7 2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5</w:t>
        <w:tab/>
        <w:tab/>
        <w:tab/>
        <w:tab/>
        <w:t>2 0</w:t>
        <w:tab/>
        <w:tab/>
        <w:tab/>
        <w:tab/>
        <w:t>2 5 2</w:t>
        <w:tab/>
        <w:tab/>
        <w:tab/>
        <w:tab/>
        <w:t xml:space="preserve">……              </w:t>
      </w:r>
    </w:p>
    <w:p>
      <w:pPr>
        <w:pStyle w:val="Normal"/>
        <w:rPr/>
      </w:pPr>
      <w:r>
        <w:rPr>
          <w:sz w:val="28"/>
          <w:szCs w:val="28"/>
        </w:rPr>
        <w:tab/>
        <w:t>…</w:t>
        <w:tab/>
        <w:tab/>
        <w:tab/>
        <w:tab/>
        <w:t>3 4</w:t>
        <w:tab/>
        <w:tab/>
        <w:tab/>
        <w:tab/>
        <w:t>1 4 6</w:t>
        <w:tab/>
        <w:tab/>
        <w:tab/>
        <w:tab/>
        <w:t xml:space="preserve">1 2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8</w:t>
        <w:tab/>
        <w:tab/>
        <w:tab/>
        <w:tab/>
        <w:t>….</w:t>
        <w:tab/>
        <w:tab/>
        <w:tab/>
        <w:tab/>
        <w:t>……</w:t>
        <w:tab/>
        <w:tab/>
        <w:tab/>
        <w:tab/>
        <w:t>3 7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</w:t>
        <w:tab/>
        <w:t>2 6</w:t>
        <w:tab/>
        <w:tab/>
        <w:t xml:space="preserve">              +</w:t>
        <w:tab/>
        <w:t>9 1</w:t>
        <w:tab/>
        <w:tab/>
        <w:tab/>
        <w:t xml:space="preserve">    +</w:t>
        <w:tab/>
        <w:t>3 2 7</w:t>
        <w:tab/>
        <w:tab/>
        <w:tab/>
        <w:t xml:space="preserve">   +</w:t>
        <w:tab/>
        <w:t>2 4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2540</wp:posOffset>
                </wp:positionV>
                <wp:extent cx="838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2540</wp:posOffset>
                </wp:positionV>
                <wp:extent cx="838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2pt" to="7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-2540</wp:posOffset>
                </wp:positionV>
                <wp:extent cx="838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2pt" to="22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-2540</wp:posOffset>
                </wp:positionV>
                <wp:extent cx="838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2pt" to="36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7 3</w:t>
        <w:tab/>
        <w:tab/>
        <w:t xml:space="preserve">       </w:t>
        <w:tab/>
        <w:t xml:space="preserve">       2 0 0</w:t>
        <w:tab/>
        <w:tab/>
        <w:tab/>
        <w:tab/>
        <w:t>9 8 9</w:t>
        <w:tab/>
        <w:tab/>
        <w:tab/>
        <w:tab/>
        <w:t>9 5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.</w:t>
        <w:tab/>
        <w:tab/>
        <w:tab/>
        <w:tab/>
        <w:t>2 8</w:t>
        <w:tab/>
        <w:tab/>
        <w:tab/>
        <w:tab/>
        <w:t>4 1 0</w:t>
        <w:tab/>
        <w:tab/>
        <w:tab/>
        <w:tab/>
        <w:t>2 8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0 6</w:t>
        <w:tab/>
        <w:tab/>
        <w:tab/>
        <w:tab/>
        <w:t>9 4</w:t>
        <w:tab/>
        <w:tab/>
        <w:tab/>
        <w:tab/>
        <w:t xml:space="preserve">   7 5</w:t>
        <w:tab/>
        <w:tab/>
        <w:tab/>
        <w:tab/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9 4</w:t>
        <w:tab/>
        <w:tab/>
        <w:tab/>
        <w:t xml:space="preserve">       2 6 2</w:t>
        <w:tab/>
        <w:t xml:space="preserve"> </w:t>
        <w:tab/>
        <w:tab/>
        <w:tab/>
        <w:t>1 5 6</w:t>
        <w:tab/>
        <w:tab/>
        <w:tab/>
        <w:tab/>
        <w:t xml:space="preserve">   3 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8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05pt" to="21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05pt" to="36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05pt" to="50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</w:t>
        <w:tab/>
        <w:t>3 5 4</w:t>
        <w:tab/>
        <w:tab/>
        <w:tab/>
        <w:t xml:space="preserve">  +   ……</w:t>
        <w:tab/>
        <w:tab/>
        <w:tab/>
        <w:t xml:space="preserve">    +</w:t>
        <w:tab/>
        <w:t>……</w:t>
        <w:tab/>
        <w:tab/>
        <w:tab/>
        <w:t xml:space="preserve">   + </w:t>
        <w:tab/>
        <w:t xml:space="preserve">   5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4 2</w:t>
        <w:tab/>
        <w:tab/>
        <w:tab/>
        <w:t xml:space="preserve">       3 9 3</w:t>
        <w:tab/>
        <w:tab/>
        <w:tab/>
        <w:tab/>
        <w:t>7 4 2</w:t>
        <w:tab/>
        <w:tab/>
        <w:tab/>
        <w:tab/>
        <w:t>5 4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1 8</w:t>
        <w:tab/>
        <w:tab/>
        <w:tab/>
        <w:tab/>
        <w:t>4 2 8</w:t>
        <w:tab/>
        <w:tab/>
        <w:tab/>
        <w:tab/>
        <w:t>1 4 9</w:t>
        <w:tab/>
        <w:tab/>
        <w:tab/>
        <w:tab/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1 0</w:t>
        <w:tab/>
        <w:tab/>
        <w:tab/>
        <w:tab/>
        <w:t>2 5 2</w:t>
        <w:tab/>
        <w:tab/>
        <w:tab/>
        <w:tab/>
        <w:t>……</w:t>
        <w:tab/>
        <w:tab/>
        <w:tab/>
        <w:tab/>
        <w:t>3 6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</w:t>
        <w:tab/>
        <w:tab/>
        <w:tab/>
        <w:tab/>
        <w:t xml:space="preserve">   4 6</w:t>
        <w:tab/>
        <w:tab/>
        <w:tab/>
        <w:tab/>
        <w:t>2 6 4</w:t>
        <w:tab/>
        <w:tab/>
        <w:tab/>
        <w:tab/>
        <w:t>1 7 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</w:t>
        <w:tab/>
        <w:t>1 2 6</w:t>
        <w:tab/>
        <w:tab/>
        <w:tab/>
        <w:t xml:space="preserve">    +</w:t>
        <w:tab/>
        <w:t>……</w:t>
        <w:tab/>
        <w:tab/>
        <w:tab/>
        <w:t xml:space="preserve">     +</w:t>
        <w:tab/>
        <w:t xml:space="preserve">   8 3</w:t>
        <w:tab/>
        <w:tab/>
        <w:tab/>
        <w:t xml:space="preserve">    +</w:t>
        <w:tab/>
        <w:t xml:space="preserve">   8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8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5pt" to="22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85pt" to="36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85pt" to="50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>9 3 0</w:t>
        <w:tab/>
        <w:tab/>
        <w:tab/>
        <w:tab/>
        <w:t>8 0 0</w:t>
        <w:tab/>
        <w:tab/>
        <w:tab/>
        <w:tab/>
        <w:t>6 5 0</w:t>
        <w:tab/>
        <w:tab/>
        <w:tab/>
        <w:tab/>
        <w:t>7 5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ot: Verilmeyen terimleri bulduktan sonra işlemin bütününü yaparak kontrol ediniz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  <w:szCs w:val="22"/>
        </w:rPr>
      </w:pPr>
      <w:r>
        <w:rPr>
          <w:b/>
          <w:szCs w:val="22"/>
        </w:rPr>
        <w:t>MADDENİN HALLERİ ETKİNLİĞİ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şağıdaki cümleleri örnekte verildiği gibi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ATI-SIVI-GAZ olarak sınıflandırınız.</w:t>
      </w:r>
    </w:p>
    <w:p>
      <w:pPr>
        <w:pStyle w:val="Normal"/>
        <w:rPr/>
      </w:pPr>
      <w:r>
        <w:rPr/>
        <w:t>(  KATI ) Şekilleri etki edilmedikçe değişmez.</w:t>
      </w:r>
    </w:p>
    <w:p>
      <w:pPr>
        <w:pStyle w:val="Normal"/>
        <w:rPr/>
      </w:pPr>
      <w:r>
        <w:rPr/>
        <w:t>(……….) Belirli şekilleri yoktur.</w:t>
      </w:r>
    </w:p>
    <w:p>
      <w:pPr>
        <w:pStyle w:val="Normal"/>
        <w:rPr/>
      </w:pPr>
      <w:r>
        <w:rPr/>
        <w:t>(……….) İçindeki kabın şeklini alırlar.</w:t>
      </w:r>
    </w:p>
    <w:p>
      <w:pPr>
        <w:pStyle w:val="Normal"/>
        <w:rPr/>
      </w:pPr>
      <w:r>
        <w:rPr/>
        <w:t>(……….) Sıkıştırılamazlar.</w:t>
      </w:r>
    </w:p>
    <w:p>
      <w:pPr>
        <w:pStyle w:val="Normal"/>
        <w:rPr/>
      </w:pPr>
      <w:r>
        <w:rPr/>
        <w:t>(……….) Belirli bir şekilleri yoktur.</w:t>
      </w:r>
    </w:p>
    <w:p>
      <w:pPr>
        <w:pStyle w:val="Normal"/>
        <w:rPr/>
      </w:pPr>
      <w:r>
        <w:rPr/>
        <w:t>(……….) Hacimleri değişkendir.</w:t>
      </w:r>
    </w:p>
    <w:p>
      <w:pPr>
        <w:pStyle w:val="Normal"/>
        <w:rPr/>
      </w:pPr>
      <w:r>
        <w:rPr/>
        <w:t>(……….) İçindeki  kabın şeklini alırlar.</w:t>
      </w:r>
    </w:p>
    <w:p>
      <w:pPr>
        <w:pStyle w:val="Normal"/>
        <w:rPr/>
      </w:pPr>
      <w:r>
        <w:rPr/>
        <w:t>(……….) Sıkıştırılabilirler.</w:t>
      </w:r>
    </w:p>
    <w:p>
      <w:pPr>
        <w:pStyle w:val="Normal"/>
        <w:rPr/>
      </w:pPr>
      <w:r>
        <w:rPr/>
        <w:t>(……….) Yayılabilirler</w:t>
      </w:r>
    </w:p>
    <w:p>
      <w:pPr>
        <w:pStyle w:val="Normal"/>
        <w:rPr/>
      </w:pPr>
      <w:r>
        <w:rPr/>
        <w:t>(……….) Akışkandırlar.</w:t>
      </w:r>
    </w:p>
    <w:p>
      <w:pPr>
        <w:pStyle w:val="Normal"/>
        <w:rPr/>
      </w:pPr>
      <w:r>
        <w:rPr/>
        <w:t>(……….) Akıcı değildirler.</w:t>
      </w:r>
    </w:p>
    <w:p>
      <w:pPr>
        <w:pStyle w:val="Normal"/>
        <w:rPr/>
      </w:pPr>
      <w:r>
        <w:rPr/>
        <w:t>(……….) Sıkıştırılamazl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atı maddelere örnekler yazını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-………………………………………..</w:t>
      </w:r>
    </w:p>
    <w:p>
      <w:pPr>
        <w:pStyle w:val="Normal"/>
        <w:jc w:val="both"/>
        <w:rPr/>
      </w:pPr>
      <w:r>
        <w:rPr>
          <w:szCs w:val="22"/>
        </w:rPr>
        <w:t>5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ıvı maddelere örnekler yazını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Gaz maddelere örnekler yazını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-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şağıdaki cümleleri EVET ve HAYIR kullanarak sınıflandırınız.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Katıların belli şekli var mıdır?   </w:t>
        <w:tab/>
        <w:t xml:space="preserve">            EVET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Katıların belli hacimleri var mıdır?   </w:t>
        <w:tab/>
        <w:t xml:space="preserve">         </w:t>
      </w:r>
      <w:r>
        <w:rPr/>
        <w:t xml:space="preserve">(……….)  </w:t>
      </w:r>
      <w:r>
        <w:rPr>
          <w:szCs w:val="22"/>
        </w:rPr>
        <w:t xml:space="preserve">Katılar akışkan mıdır?                                </w:t>
      </w:r>
      <w:r>
        <w:rPr/>
        <w:t>(……….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Sıvı maddeler akışkan mıdır?                     </w:t>
      </w:r>
      <w:r>
        <w:rPr/>
        <w:t>(……….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Sıvı maddelerin belli şekilleri var mıdır?   </w:t>
      </w:r>
      <w:r>
        <w:rPr/>
        <w:t>(……….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Sıvıların hacimleri var mıdır?                    </w:t>
      </w:r>
      <w:r>
        <w:rPr/>
        <w:t>(……….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Gaz maddeler akışkan mıdır?                     </w:t>
      </w:r>
      <w:r>
        <w:rPr/>
        <w:t>(……….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Gazların belirli şekilleri var mıdır?            </w:t>
      </w:r>
      <w:r>
        <w:rPr/>
        <w:t>(……….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Gazların hacimleri var mıdır?                    </w:t>
      </w:r>
      <w:r>
        <w:rPr/>
        <w:t>(………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şağıda verilen cümleleri verilen kelimelerle uygun şekilde doldurunuz.</w:t>
      </w:r>
    </w:p>
    <w:p>
      <w:pPr>
        <w:pStyle w:val="Normal"/>
        <w:ind w:left="-284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left="-284" w:hanging="0"/>
        <w:rPr>
          <w:i/>
          <w:i/>
          <w:szCs w:val="22"/>
        </w:rPr>
      </w:pPr>
      <w:r>
        <w:rPr>
          <w:i/>
          <w:szCs w:val="22"/>
        </w:rPr>
        <w:t>gaz   esnek     ışığı  gaz   cisim   saydam  madde  katı                                                 Demir-nikel</w:t>
      </w:r>
    </w:p>
    <w:p>
      <w:pPr>
        <w:pStyle w:val="Normal"/>
        <w:ind w:left="-284" w:hanging="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1165</wp:posOffset>
                </wp:positionH>
                <wp:positionV relativeFrom="paragraph">
                  <wp:posOffset>90170</wp:posOffset>
                </wp:positionV>
                <wp:extent cx="1438275" cy="3905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emir,nikel,kob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95pt;margin-top:7.1pt;width:113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emir,nikel,kob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-Işığı geçiren maddeler ……………. maddelerdir</w:t>
      </w:r>
      <w:r>
        <w:rPr>
          <w:b/>
        </w:rPr>
        <w:t>.</w:t>
      </w:r>
    </w:p>
    <w:p>
      <w:pPr>
        <w:pStyle w:val="Normal"/>
        <w:ind w:left="-284" w:hanging="0"/>
        <w:rPr/>
      </w:pPr>
      <w:r>
        <w:rPr/>
        <w:t>2-Lastik ……………………………. bir maddedir.</w:t>
      </w:r>
    </w:p>
    <w:p>
      <w:pPr>
        <w:pStyle w:val="Normal"/>
        <w:ind w:left="-284" w:hanging="0"/>
        <w:rPr>
          <w:b/>
          <w:b/>
        </w:rPr>
      </w:pPr>
      <w:r>
        <w:rPr/>
        <w:t>3-Naylon,plastik gibi maddeler ……… geçirmezler.</w:t>
      </w:r>
    </w:p>
    <w:p>
      <w:pPr>
        <w:pStyle w:val="Normal"/>
        <w:ind w:left="-284" w:hanging="0"/>
        <w:rPr>
          <w:b/>
          <w:b/>
        </w:rPr>
      </w:pPr>
      <w:r>
        <w:rPr/>
        <w:t>4-Mıknatıs,………………… gibi maddeleri çeker.</w:t>
      </w:r>
    </w:p>
    <w:p>
      <w:pPr>
        <w:pStyle w:val="Normal"/>
        <w:ind w:left="-284" w:hanging="0"/>
        <w:rPr/>
      </w:pPr>
      <w:r>
        <w:rPr/>
        <w:t>5-Hacmi ve kütlesi olan her varlığa  ………….denir</w:t>
      </w:r>
    </w:p>
    <w:p>
      <w:pPr>
        <w:pStyle w:val="Normal"/>
        <w:ind w:left="-284" w:hanging="0"/>
        <w:rPr>
          <w:b/>
          <w:b/>
        </w:rPr>
      </w:pPr>
      <w:r>
        <w:rPr/>
        <w:t>6-………………. Maddenin biçimlenmiş şeklidir.</w:t>
      </w:r>
    </w:p>
    <w:p>
      <w:pPr>
        <w:pStyle w:val="Normal"/>
        <w:ind w:left="-284" w:hanging="0"/>
        <w:rPr/>
      </w:pPr>
      <w:r>
        <w:rPr/>
        <w:t>7-Taş,kalem,çatal,buz gibi maddeler</w:t>
      </w:r>
      <w:r>
        <w:rPr>
          <w:b/>
        </w:rPr>
        <w:t xml:space="preserve"> …………………………….. </w:t>
      </w:r>
      <w:r>
        <w:rPr/>
        <w:t>maddelerdir.</w:t>
      </w:r>
    </w:p>
    <w:p>
      <w:pPr>
        <w:pStyle w:val="Normal"/>
        <w:ind w:left="-284" w:hanging="0"/>
        <w:rPr/>
      </w:pPr>
      <w:r>
        <w:rPr/>
        <w:t>8-Soluduğumuz hava,ocakta yaktığımız LPG gibi maddeler …………………………. maddelerdir.</w:t>
      </w:r>
      <w:r>
        <w:rPr>
          <w:b/>
        </w:rPr>
        <w:t xml:space="preserve">                  9- </w:t>
      </w:r>
      <w:r>
        <w:rPr/>
        <w:t>Kullandığımız su,kolonya,benzin gibi maddeler  ………………….dır.</w:t>
      </w:r>
    </w:p>
    <w:p>
      <w:pPr>
        <w:pStyle w:val="Normal"/>
        <w:ind w:left="-28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Aşağıda Verilen İfadelerin Doru Olanların Başına’’D’’,Yanlış Olanların Başına ‘’Y’’ Harfini Koyunuz.</w:t>
      </w:r>
    </w:p>
    <w:p>
      <w:pPr>
        <w:pStyle w:val="Normal"/>
        <w:ind w:left="-284" w:hanging="0"/>
        <w:rPr/>
      </w:pPr>
      <w:r>
        <w:rPr>
          <w:b/>
        </w:rPr>
        <w:t>(   )</w:t>
      </w:r>
      <w:r>
        <w:rPr/>
        <w:t xml:space="preserve">  Katıların belli şekilleri vardır.</w:t>
      </w:r>
    </w:p>
    <w:p>
      <w:pPr>
        <w:pStyle w:val="Normal"/>
        <w:ind w:left="-284" w:hanging="0"/>
        <w:rPr/>
      </w:pPr>
      <w:r>
        <w:rPr>
          <w:b/>
        </w:rPr>
        <w:t>(   )</w:t>
      </w:r>
      <w:r>
        <w:rPr/>
        <w:t xml:space="preserve">  Sıvılar konuldukları kabın şeklini alırlar</w:t>
      </w:r>
      <w:r>
        <w:rPr>
          <w:b/>
        </w:rPr>
        <w:t>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Maddelerin en düzenli hali gaz halidir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Katıların ısıtılıp sıvı hale gelmesine erime denir</w:t>
      </w:r>
      <w:r>
        <w:rPr>
          <w:b/>
        </w:rPr>
        <w:t>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Sıvıların çevresine ısı vererek katı hale dönüşmesine donma denir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Gazların hacmi bulundukları ortamın hacmi kadardır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Maddeler doğada sadece katı halde bulunur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Katı maddeler akışkan değildir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Sıvı maddelerin belli şekilleri yoktur.</w:t>
      </w:r>
    </w:p>
    <w:p>
      <w:pPr>
        <w:pStyle w:val="Normal"/>
        <w:ind w:left="-284" w:hanging="0"/>
        <w:rPr/>
      </w:pPr>
      <w:r>
        <w:rPr>
          <w:b/>
        </w:rPr>
        <w:t xml:space="preserve">(   ) </w:t>
      </w:r>
      <w:r>
        <w:rPr/>
        <w:t>Sıvı maddeler bulunduğu kabın şeklini alırlar.</w:t>
      </w:r>
    </w:p>
    <w:p>
      <w:pPr>
        <w:pStyle w:val="Normal"/>
        <w:ind w:left="-284" w:hanging="0"/>
        <w:rPr/>
      </w:pPr>
      <w:r>
        <w:rPr>
          <w:b/>
        </w:rPr>
        <w:t>(   )</w:t>
      </w:r>
      <w:r>
        <w:rPr/>
        <w:t>Küçük taneli katı maddeler konduğu kabın şeklini alır.</w:t>
      </w:r>
    </w:p>
    <w:p>
      <w:pPr>
        <w:pStyle w:val="Normal"/>
        <w:ind w:left="-284" w:hanging="0"/>
        <w:rPr/>
      </w:pPr>
      <w:r>
        <w:rPr>
          <w:b/>
        </w:rPr>
        <w:t xml:space="preserve">(   )  </w:t>
      </w:r>
      <w:r>
        <w:rPr/>
        <w:t>Su buz halinde iken katıdır.</w:t>
      </w:r>
    </w:p>
    <w:p>
      <w:pPr>
        <w:pStyle w:val="Normal"/>
        <w:spacing w:before="0" w:after="120"/>
        <w:ind w:left="-284" w:hanging="0"/>
        <w:rPr/>
      </w:pPr>
      <w:r>
        <w:rPr>
          <w:b/>
        </w:rPr>
        <w:t xml:space="preserve">(   ) </w:t>
      </w:r>
      <w:r>
        <w:rPr/>
        <w:t>Gaz halindeki maddelerin şekli yoktur.</w:t>
      </w:r>
    </w:p>
    <w:p>
      <w:pPr>
        <w:pStyle w:val="Normal"/>
        <w:ind w:left="-284" w:hanging="0"/>
        <w:rPr>
          <w:sz w:val="16"/>
          <w:szCs w:val="22"/>
        </w:rPr>
      </w:pPr>
      <w:r>
        <w:rPr>
          <w:sz w:val="16"/>
          <w:szCs w:val="22"/>
        </w:rPr>
        <w:t>-----------------------------------------------------------------------------------------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-Altın şekillendirilerek kolye,yüzük,künye,küpe gibi cisimler elde edilir.Buna göre,aşağıdaki açıklamalardan hangisi doğrudur?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A)Altın bir cisimdir.    B) Altın bir maddedir. </w:t>
      </w:r>
    </w:p>
    <w:p>
      <w:pPr>
        <w:pStyle w:val="Normal"/>
        <w:spacing w:before="0" w:after="120"/>
        <w:ind w:left="-284" w:hanging="0"/>
        <w:rPr/>
      </w:pPr>
      <w:r>
        <w:rPr/>
        <w:t>C) Altın bir eşyadır.     D) Altın bir alettir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Aşağıdakilerden hangisi maddenin özelliklerinden değildir?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 xml:space="preserve">A) Saydamlık                B) Sertlik   </w:t>
      </w:r>
    </w:p>
    <w:p>
      <w:pPr>
        <w:pStyle w:val="Normal"/>
        <w:spacing w:before="0" w:after="120"/>
        <w:ind w:left="-284" w:hanging="0"/>
        <w:rPr/>
      </w:pPr>
      <w:r>
        <w:rPr/>
        <w:t xml:space="preserve">  </w:t>
      </w:r>
      <w:r>
        <w:rPr/>
        <w:t>C) Görünürlük              D) Berklik(sağlamlık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3. Aşağıdaki maddelerden hangisi aynı zamanda malzeme olarak kullanılır?</w:t>
      </w:r>
    </w:p>
    <w:p>
      <w:pPr>
        <w:pStyle w:val="Normal"/>
        <w:ind w:left="-284" w:hanging="0"/>
        <w:rPr/>
      </w:pPr>
      <w:r>
        <w:rPr/>
        <w:t xml:space="preserve">A) Kahve fincanı              B)  Alüminyum  </w:t>
      </w:r>
    </w:p>
    <w:p>
      <w:pPr>
        <w:pStyle w:val="Normal"/>
        <w:ind w:left="-284" w:hanging="0"/>
        <w:rPr/>
      </w:pPr>
      <w:r>
        <w:rPr/>
        <w:t>C) Zeytin Yağı                  D) Makas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426"/>
          <w:pgNumType w:fmt="decimal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continuous"/>
      <w:pgSz w:w="11906" w:h="16838"/>
      <w:pgMar w:left="567" w:right="567" w:gutter="0" w:header="0" w:top="567" w:footer="283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1:00Z</dcterms:created>
  <dc:creator>turgayyagmuroglu.com</dc:creator>
  <dc:description/>
  <cp:keywords/>
  <dc:language>en-US</dc:language>
  <cp:lastModifiedBy>user</cp:lastModifiedBy>
  <dcterms:modified xsi:type="dcterms:W3CDTF">2014-11-08T17:21:00Z</dcterms:modified>
  <cp:revision>4</cp:revision>
  <dc:subject>ALIŞTIRMALAR</dc:subject>
  <dc:title>TOPLAMA İŞLEMİ</dc:title>
</cp:coreProperties>
</file>