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szCs w:val="16"/>
        </w:rPr>
        <w:tab/>
        <w:t xml:space="preserve">                </w:t>
      </w:r>
      <w:r>
        <w:rPr>
          <w:b/>
          <w:szCs w:val="16"/>
        </w:rPr>
        <w:t>ÇIKAR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56 - 284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13"/>
                              <w:gridCol w:w="379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56 - 284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13"/>
                        <w:gridCol w:w="379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2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1445</wp:posOffset>
                </wp:positionV>
                <wp:extent cx="8629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04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293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42000</wp:posOffset>
                </wp:positionH>
                <wp:positionV relativeFrom="paragraph">
                  <wp:posOffset>130810</wp:posOffset>
                </wp:positionV>
                <wp:extent cx="1107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  <w:lang w:val="en-US" w:eastAsia="en-US"/>
        </w:rPr>
      </w:pPr>
      <w:r>
        <w:rPr>
          <w:rFonts w:cs="Comic Sans MS" w:ascii="Comic Sans MS" w:hAnsi="Comic Sans MS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176530</wp:posOffset>
                </wp:positionV>
                <wp:extent cx="862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36265</wp:posOffset>
                </wp:positionH>
                <wp:positionV relativeFrom="paragraph">
                  <wp:posOffset>176530</wp:posOffset>
                </wp:positionV>
                <wp:extent cx="98107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175260</wp:posOffset>
                </wp:positionV>
                <wp:extent cx="951865" cy="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00115</wp:posOffset>
                </wp:positionH>
                <wp:positionV relativeFrom="paragraph">
                  <wp:posOffset>177800</wp:posOffset>
                </wp:positionV>
                <wp:extent cx="946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1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7-2739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57-2739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658 - </w:t>
                            </w:r>
                            <w:r>
                              <w:rPr/>
                              <w:t>327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7658 - </w:t>
                      </w:r>
                      <w:r>
                        <w:rPr/>
                        <w:t>327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13075</wp:posOffset>
                </wp:positionH>
                <wp:positionV relativeFrom="paragraph">
                  <wp:posOffset>69215</wp:posOffset>
                </wp:positionV>
                <wp:extent cx="11042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67945</wp:posOffset>
                </wp:positionV>
                <wp:extent cx="11042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42000</wp:posOffset>
                </wp:positionH>
                <wp:positionV relativeFrom="paragraph">
                  <wp:posOffset>69850</wp:posOffset>
                </wp:positionV>
                <wp:extent cx="11042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90565</wp:posOffset>
                </wp:positionH>
                <wp:positionV relativeFrom="paragraph">
                  <wp:posOffset>94615</wp:posOffset>
                </wp:positionV>
                <wp:extent cx="11042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7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3075</wp:posOffset>
                </wp:positionH>
                <wp:positionV relativeFrom="paragraph">
                  <wp:posOffset>93980</wp:posOffset>
                </wp:positionV>
                <wp:extent cx="11042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78325</wp:posOffset>
                </wp:positionH>
                <wp:positionV relativeFrom="paragraph">
                  <wp:posOffset>95250</wp:posOffset>
                </wp:positionV>
                <wp:extent cx="1104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90565</wp:posOffset>
                </wp:positionH>
                <wp:positionV relativeFrom="paragraph">
                  <wp:posOffset>131445</wp:posOffset>
                </wp:positionV>
                <wp:extent cx="1158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9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78325</wp:posOffset>
                </wp:positionH>
                <wp:positionV relativeFrom="paragraph">
                  <wp:posOffset>131445</wp:posOffset>
                </wp:positionV>
                <wp:extent cx="11042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62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58465</wp:posOffset>
                </wp:positionH>
                <wp:positionV relativeFrom="paragraph">
                  <wp:posOffset>6350</wp:posOffset>
                </wp:positionV>
                <wp:extent cx="1158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78325</wp:posOffset>
                </wp:positionH>
                <wp:positionV relativeFrom="paragraph">
                  <wp:posOffset>6985</wp:posOffset>
                </wp:positionV>
                <wp:extent cx="1158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87390</wp:posOffset>
                </wp:positionH>
                <wp:positionV relativeFrom="paragraph">
                  <wp:posOffset>5715</wp:posOffset>
                </wp:positionV>
                <wp:extent cx="11588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16"/>
        </w:rPr>
        <w:t>ÇIKARMADA İŞLEM SONUCUNU TAHMİN ETME</w:t>
      </w:r>
    </w:p>
    <w:p>
      <w:pPr>
        <w:pStyle w:val="Normal"/>
        <w:rPr>
          <w:rFonts w:ascii="Comic Sans MS" w:hAnsi="Comic Sans MS" w:cs="Comic Sans MS"/>
          <w:b/>
          <w:b/>
          <w:szCs w:val="16"/>
          <w:lang w:val="en-US" w:eastAsia="en-US"/>
        </w:rPr>
      </w:pPr>
      <w:r>
        <w:rPr>
          <w:rFonts w:cs="Comic Sans MS" w:ascii="Comic Sans MS" w:hAnsi="Comic Sans MS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7148830" cy="29190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291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67 - 4659=?</w:t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40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1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3"/>
                              <w:gridCol w:w="376"/>
                              <w:gridCol w:w="376"/>
                              <w:gridCol w:w="746"/>
                              <w:gridCol w:w="373"/>
                              <w:gridCol w:w="373"/>
                              <w:gridCol w:w="373"/>
                              <w:gridCol w:w="373"/>
                              <w:gridCol w:w="746"/>
                              <w:gridCol w:w="394"/>
                              <w:gridCol w:w="394"/>
                              <w:gridCol w:w="394"/>
                              <w:gridCol w:w="395"/>
                              <w:gridCol w:w="367"/>
                              <w:gridCol w:w="6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54"/>
                              <w:gridCol w:w="392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6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4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229.85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67 - 4659=?</w:t>
                      </w:r>
                    </w:p>
                    <w:tbl>
                      <w:tblPr>
                        <w:tblW w:w="110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40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1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3"/>
                        <w:gridCol w:w="376"/>
                        <w:gridCol w:w="376"/>
                        <w:gridCol w:w="746"/>
                        <w:gridCol w:w="373"/>
                        <w:gridCol w:w="373"/>
                        <w:gridCol w:w="373"/>
                        <w:gridCol w:w="373"/>
                        <w:gridCol w:w="746"/>
                        <w:gridCol w:w="394"/>
                        <w:gridCol w:w="394"/>
                        <w:gridCol w:w="394"/>
                        <w:gridCol w:w="395"/>
                        <w:gridCol w:w="367"/>
                        <w:gridCol w:w="6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54"/>
                        <w:gridCol w:w="392"/>
                        <w:gridCol w:w="373"/>
                        <w:gridCol w:w="373"/>
                        <w:gridCol w:w="373"/>
                        <w:gridCol w:w="373"/>
                        <w:gridCol w:w="373"/>
                        <w:gridCol w:w="6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4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gridSpan w:val="2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5290</wp:posOffset>
                </wp:positionH>
                <wp:positionV relativeFrom="paragraph">
                  <wp:posOffset>130810</wp:posOffset>
                </wp:positionV>
                <wp:extent cx="1147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30810</wp:posOffset>
                </wp:positionV>
                <wp:extent cx="10642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31445</wp:posOffset>
                </wp:positionV>
                <wp:extent cx="10985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10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16"/>
          <w:lang w:val="en-US" w:eastAsia="en-US"/>
        </w:rPr>
      </w:pPr>
      <w:r>
        <w:rPr>
          <w:rFonts w:cs="Comic Sans MS" w:ascii="Comic Sans MS" w:hAnsi="Comic Sans MS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5529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70070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93105</wp:posOffset>
                </wp:positionH>
                <wp:positionV relativeFrom="paragraph">
                  <wp:posOffset>186055</wp:posOffset>
                </wp:positionV>
                <wp:extent cx="11474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877570</wp:posOffset>
                </wp:positionV>
                <wp:extent cx="7105650" cy="29279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92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78 - 581=?</w:t>
                            </w:r>
                          </w:p>
                          <w:tbl>
                            <w:tblPr>
                              <w:tblW w:w="11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323"/>
                              <w:gridCol w:w="282"/>
                              <w:gridCol w:w="375"/>
                              <w:gridCol w:w="375"/>
                              <w:gridCol w:w="745"/>
                              <w:gridCol w:w="372"/>
                              <w:gridCol w:w="372"/>
                              <w:gridCol w:w="372"/>
                              <w:gridCol w:w="373"/>
                              <w:gridCol w:w="745"/>
                              <w:gridCol w:w="393"/>
                              <w:gridCol w:w="393"/>
                              <w:gridCol w:w="393"/>
                              <w:gridCol w:w="395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378"/>
                              <w:gridCol w:w="372"/>
                              <w:gridCol w:w="372"/>
                              <w:gridCol w:w="372"/>
                              <w:gridCol w:w="373"/>
                              <w:gridCol w:w="372"/>
                              <w:gridCol w:w="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22"/>
                              <w:gridCol w:w="282"/>
                              <w:gridCol w:w="374"/>
                              <w:gridCol w:w="374"/>
                              <w:gridCol w:w="743"/>
                              <w:gridCol w:w="371"/>
                              <w:gridCol w:w="371"/>
                              <w:gridCol w:w="371"/>
                              <w:gridCol w:w="373"/>
                              <w:gridCol w:w="743"/>
                              <w:gridCol w:w="392"/>
                              <w:gridCol w:w="392"/>
                              <w:gridCol w:w="392"/>
                              <w:gridCol w:w="394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6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33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 (Tahmin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230.55pt;mso-wrap-distance-left:9.05pt;mso-wrap-distance-right:9.05pt;mso-wrap-distance-top:0pt;mso-wrap-distance-bottom:0pt;margin-top:69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478 - 581=?</w:t>
                      </w:r>
                    </w:p>
                    <w:tbl>
                      <w:tblPr>
                        <w:tblW w:w="11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323"/>
                        <w:gridCol w:w="282"/>
                        <w:gridCol w:w="375"/>
                        <w:gridCol w:w="375"/>
                        <w:gridCol w:w="745"/>
                        <w:gridCol w:w="372"/>
                        <w:gridCol w:w="372"/>
                        <w:gridCol w:w="372"/>
                        <w:gridCol w:w="373"/>
                        <w:gridCol w:w="745"/>
                        <w:gridCol w:w="393"/>
                        <w:gridCol w:w="393"/>
                        <w:gridCol w:w="393"/>
                        <w:gridCol w:w="395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378"/>
                        <w:gridCol w:w="372"/>
                        <w:gridCol w:w="372"/>
                        <w:gridCol w:w="372"/>
                        <w:gridCol w:w="373"/>
                        <w:gridCol w:w="372"/>
                        <w:gridCol w:w="6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22"/>
                        <w:gridCol w:w="282"/>
                        <w:gridCol w:w="374"/>
                        <w:gridCol w:w="374"/>
                        <w:gridCol w:w="743"/>
                        <w:gridCol w:w="371"/>
                        <w:gridCol w:w="371"/>
                        <w:gridCol w:w="371"/>
                        <w:gridCol w:w="373"/>
                        <w:gridCol w:w="743"/>
                        <w:gridCol w:w="392"/>
                        <w:gridCol w:w="392"/>
                        <w:gridCol w:w="392"/>
                        <w:gridCol w:w="394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6"/>
                        <w:gridCol w:w="371"/>
                        <w:gridCol w:w="371"/>
                        <w:gridCol w:w="371"/>
                        <w:gridCol w:w="373"/>
                        <w:gridCol w:w="371"/>
                        <w:gridCol w:w="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33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 (Tahmin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4000500</wp:posOffset>
                </wp:positionV>
                <wp:extent cx="7058025" cy="30295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02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154 - 6371=?</w:t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0"/>
                              <w:gridCol w:w="281"/>
                              <w:gridCol w:w="373"/>
                              <w:gridCol w:w="373"/>
                              <w:gridCol w:w="739"/>
                              <w:gridCol w:w="370"/>
                              <w:gridCol w:w="370"/>
                              <w:gridCol w:w="370"/>
                              <w:gridCol w:w="370"/>
                              <w:gridCol w:w="739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1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28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onlu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21"/>
                              <w:gridCol w:w="281"/>
                              <w:gridCol w:w="373"/>
                              <w:gridCol w:w="373"/>
                              <w:gridCol w:w="741"/>
                              <w:gridCol w:w="370"/>
                              <w:gridCol w:w="370"/>
                              <w:gridCol w:w="370"/>
                              <w:gridCol w:w="371"/>
                              <w:gridCol w:w="740"/>
                              <w:gridCol w:w="391"/>
                              <w:gridCol w:w="391"/>
                              <w:gridCol w:w="391"/>
                              <w:gridCol w:w="392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3"/>
                              <w:gridCol w:w="370"/>
                              <w:gridCol w:w="370"/>
                              <w:gridCol w:w="370"/>
                              <w:gridCol w:w="371"/>
                              <w:gridCol w:w="37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31" w:type="dxa"/>
                                  <w:gridSpan w:val="6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4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yakın yüzlük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Yuvarlan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ıkar(Tahmin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sonuç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rçek -Tahmin far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&gt;&gt;&gt;&gt;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404040"/>
                                    <w:left w:val="single" w:sz="4" w:space="0" w:color="00000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5pt;height:238.55pt;mso-wrap-distance-left:9.05pt;mso-wrap-distance-right:9.05pt;mso-wrap-distance-top:0pt;mso-wrap-distance-bottom:0pt;margin-top:3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154 - 6371=?</w:t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0"/>
                        <w:gridCol w:w="281"/>
                        <w:gridCol w:w="373"/>
                        <w:gridCol w:w="373"/>
                        <w:gridCol w:w="739"/>
                        <w:gridCol w:w="370"/>
                        <w:gridCol w:w="370"/>
                        <w:gridCol w:w="370"/>
                        <w:gridCol w:w="370"/>
                        <w:gridCol w:w="739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0"/>
                        <w:gridCol w:w="370"/>
                        <w:gridCol w:w="1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328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onlu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21"/>
                        <w:gridCol w:w="281"/>
                        <w:gridCol w:w="373"/>
                        <w:gridCol w:w="373"/>
                        <w:gridCol w:w="741"/>
                        <w:gridCol w:w="370"/>
                        <w:gridCol w:w="370"/>
                        <w:gridCol w:w="370"/>
                        <w:gridCol w:w="371"/>
                        <w:gridCol w:w="740"/>
                        <w:gridCol w:w="391"/>
                        <w:gridCol w:w="391"/>
                        <w:gridCol w:w="391"/>
                        <w:gridCol w:w="392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3"/>
                        <w:gridCol w:w="370"/>
                        <w:gridCol w:w="370"/>
                        <w:gridCol w:w="370"/>
                        <w:gridCol w:w="371"/>
                        <w:gridCol w:w="37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331" w:type="dxa"/>
                            <w:gridSpan w:val="6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4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 yakın yüzlük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varlan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ıkar(Tahmin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sonuç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rçek -Tahmin fark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&gt;&gt;&gt;&gt;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404040"/>
                              <w:left w:val="single" w:sz="4" w:space="0" w:color="00000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70070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93105</wp:posOffset>
                </wp:positionH>
                <wp:positionV relativeFrom="paragraph">
                  <wp:posOffset>69215</wp:posOffset>
                </wp:positionV>
                <wp:extent cx="11474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5529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93105</wp:posOffset>
                </wp:positionH>
                <wp:positionV relativeFrom="paragraph">
                  <wp:posOffset>77470</wp:posOffset>
                </wp:positionV>
                <wp:extent cx="11474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5529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70070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93105</wp:posOffset>
                </wp:positionH>
                <wp:positionV relativeFrom="paragraph">
                  <wp:posOffset>139065</wp:posOffset>
                </wp:positionV>
                <wp:extent cx="11474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93105</wp:posOffset>
                </wp:positionH>
                <wp:positionV relativeFrom="paragraph">
                  <wp:posOffset>22225</wp:posOffset>
                </wp:positionV>
                <wp:extent cx="114744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1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ralkYok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KTALAMA İŞARETLERİ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ümlelerde boş bırakılan yerlere uygun noktalama işaretleriniz koyunu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, Elif, Betül, güzel okuyorlar (   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l bol elma, portakal, nar yemeliyiz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Çantamda defter, kalem, kitap var mı (   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n Trabzon’da doğdum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 zaman bize geleceksin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 meyveleri yıkar mısın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zardan domates biber soğan aldı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neciğim elma yiyebilir miyim(  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 sevimli bir annesin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sal okumayı severim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a’ya doğruyu söyledin mi 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emeğini bitirdin mi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 Selin Fırat Ali sınıf arkadaşlarımdır (   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dem bana gömlek almış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ne akşama ne yemek yaptın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asin kalemin yere düşmüş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bah kahvaltı yaptın mı (   )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r akşam kitap okuru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nem manavdan elma(  )  armut( )  portakal aldı (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tbolcu fil top oynamayı çok seviyormuş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ümeysa dün okula gelmemiş (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 gün hava nasıl (   )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kul müdürü bana dedi ki (   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 işi nasıl çözeceğiz (   )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atürk Selanik  (   )te doğdu (   )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esut ile Sabri parkta oyun oynuyordu (   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yzesi bana şöyle söyledi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m yapmayı (   ) kitap okumayı çok severi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ün akşam marketten yumurta (   ) süt (  ) peynir ve ekmek aldı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hmet (   ) in ödevini verdin mi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radiye Şelalesi(  ) nde piknik yapmak çok güzelmiş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Çantanda neden defter(   )kalem yok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deşim bugün Atatürk (  ) e mektup yazdı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sut (  ) taki bilyeleri ne zaman aldın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abam bize pasta(   ) çikolata(   ) meyve getirmiş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Öğretmenimizin şu sözleri beni çok etkiledi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nnemin yaptığı yemekler çok güzel koktu 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yşe Teyze (   ) ye poşetlerini taşımada yardım edelim mi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 çok kitap okumayı(   ) müzik dinlemeyi(   ) gezmeyi severim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ardım edin (   ) biri beni buradan çıkarsın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midiye Mahallesi (    ) ne Halil (   ) in arkadaşları taşınmış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ırtasiyeden neden yapıştırıcı(   ) cetvel(    ) sözlük(    ) almadın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ir yılda on iki ay vardır (    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angi noktalama işaretlerini öğrendik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urat (   ) Ayfer (   ) Hüseyin kütüphaneye gittiler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rak ettiklerimizi öğrenmek için şu kaynaklardan yararlanırız 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 yaz İzmir (   )in en güzel yerlerini gezelim mi (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ninle uğraşmaktan sıkıldım (   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hmet (   )in annesi bize dedi ki (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cağımı masaya çarptım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ğum günümde bana kazak (   ) oyuncak (   ) çiçek hediye edildi 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le (   ) papatya en sevdiğim çiçeklerdir.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Kitabın 3 (   ) bölümüne çalışın(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kşam 22(   ) 30 yatmış( 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Sınav 15(   ) 12 (  )2016 ‘da yapılacak( 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kulumuz Atatürk Cad(    ) üzerindedir(    )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ersi Prof (   ) Ali Şahin anlatacak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uyu anlamak için öğretmeni dinlemeliyiz (   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urtuluş Savaşı’nı Atatürk Samsun’a çıkarak başlattı(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übra’nın kedisi Tekir’i gördüm (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kullar haftaya açılacak (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hmet (   ) neden yerine oturmuyorsun(    )</w:t>
      </w:r>
    </w:p>
    <w:p>
      <w:pPr>
        <w:pStyle w:val="ListeParagraf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Hangisini alacağıma karar veremedim(    )</w:t>
      </w:r>
    </w:p>
    <w:p>
      <w:pPr>
        <w:pStyle w:val="ListeParagraf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yuyan çocuğu neden uyandırdın (    )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12:00Z</dcterms:created>
  <dc:creator>ps</dc:creator>
  <dc:description/>
  <cp:keywords/>
  <dc:language>en-US</dc:language>
  <cp:lastModifiedBy>user</cp:lastModifiedBy>
  <cp:lastPrinted>2013-04-29T10:14:00Z</cp:lastPrinted>
  <dcterms:modified xsi:type="dcterms:W3CDTF">2018-11-04T19:36:00Z</dcterms:modified>
  <cp:revision>30</cp:revision>
  <dc:subject/>
  <dc:title>Adı:…………………………………               Sınıfı:………                    ……/……</dc:title>
</cp:coreProperties>
</file>