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z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Z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5760</wp:posOffset>
            </wp:positionH>
            <wp:positionV relativeFrom="paragraph">
              <wp:posOffset>127000</wp:posOffset>
            </wp:positionV>
            <wp:extent cx="1064260" cy="72326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950</wp:posOffset>
            </wp:positionH>
            <wp:positionV relativeFrom="paragraph">
              <wp:posOffset>189230</wp:posOffset>
            </wp:positionV>
            <wp:extent cx="1003300" cy="7029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9720</wp:posOffset>
            </wp:positionH>
            <wp:positionV relativeFrom="paragraph">
              <wp:posOffset>189230</wp:posOffset>
            </wp:positionV>
            <wp:extent cx="900430" cy="74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2605</wp:posOffset>
            </wp:positionH>
            <wp:positionV relativeFrom="paragraph">
              <wp:posOffset>73025</wp:posOffset>
            </wp:positionV>
            <wp:extent cx="826770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0970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245745</wp:posOffset>
                </wp:positionV>
                <wp:extent cx="2413635" cy="1412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1.2pt;mso-wrap-distance-left:9.05pt;mso-wrap-distance-right:9.05pt;mso-wrap-distance-top:0pt;mso-wrap-distance-bottom:0pt;margin-top:19.3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97790</wp:posOffset>
                </wp:positionV>
                <wp:extent cx="2413635" cy="1487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7.1pt;mso-wrap-distance-left:9.05pt;mso-wrap-distance-right:9.05pt;mso-wrap-distance-top:0pt;mso-wrap-distance-bottom:0pt;margin-top:7.7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z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 xml:space="preserve">z 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16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8.9pt;width:480.1pt;height:49.35pt" coordorigin="425,378" coordsize="9602,987">
                <v:group id="shape_0" style="position:absolute;left:426;top:378;width:9597;height:985">
                  <v:line id="shape_0" from="426,378" to="10023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659" to="10023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1082" to="10023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1364" to="10023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2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4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z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 xml:space="preserve">z 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z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color w:val="D9D9D9"/>
          <w:sz w:val="96"/>
        </w:rPr>
        <w:t xml:space="preserve">z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84455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66.5pt;width:480.05pt;height:47.35pt" coordorigin="392,1330" coordsize="9601,947">
                <v:line id="shape_0" from="392,1342" to="9988,13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1603" to="9988,16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1953" to="9991,19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2276" to="9991,22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133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6;top:133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z 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z 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z             </w:t>
      </w:r>
      <w:r>
        <w:rPr>
          <w:rFonts w:cs="Nurhan Uz" w:ascii="Nurhan Uz" w:hAnsi="Nurhan Uz"/>
          <w:color w:val="D9D9D9"/>
          <w:sz w:val="72"/>
        </w:rPr>
        <w:tab/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z 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13589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0.7pt;width:480.05pt;height:47.35pt" coordorigin="382,214" coordsize="9601,947">
                <v:line id="shape_0" from="382,226" to="9978,2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2,487" to="9978,4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5,837" to="9981,8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5,1160" to="9981,11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74;top:214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86;top:214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Zzz 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</w:rPr>
      </w:pPr>
      <w:r>
        <w:rPr>
          <w:rFonts w:cs="Hand writing Mutlu" w:ascii="Hand writing Mutlu" w:hAnsi="Hand writing Mutlu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Z</w:t>
      </w:r>
      <w:r>
        <w:rPr>
          <w:rFonts w:cs="Hand writing Mutlu" w:ascii="Hand writing Mutlu" w:hAnsi="Hand writing Mutlu"/>
          <w:color w:val="D9D9D9"/>
          <w:sz w:val="72"/>
        </w:rPr>
        <w:t xml:space="preserve">  Z  Z Z  Z  Z  Z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Zz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Z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Z Zz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z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zz  Zz  zz z z Zz zz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Zz z z z  zz Zz zz Zz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z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z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zi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zu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z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zir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zur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sa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z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ez  ez  ez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5.7pt;width:88pt;height:84.7pt" coordorigin="135,714" coordsize="1760,1694">
                <v:roundrect id="shape_0" fillcolor="white" stroked="t" o:allowincell="f" style="position:absolute;left:135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6;top:1215;width:241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6520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6pt;width:411.15pt;height:36pt" coordorigin="2152,172" coordsize="8223,720">
                <v:line id="shape_0" from="2152,181" to="10370,1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80" to="10370,3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6" to="10373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91" to="10373,8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7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7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>ezme   ezmiyor  ezse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az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az  az  az  </w:t>
      </w:r>
    </w:p>
    <w:p>
      <w:pPr>
        <w:pStyle w:val="Normal"/>
        <w:rPr>
          <w:rFonts w:ascii="Hand writing Mutlu" w:hAnsi="Hand writing Mutlu" w:cs="Hand writing Mutlu"/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445770</wp:posOffset>
                </wp:positionV>
                <wp:extent cx="1094740" cy="1097915"/>
                <wp:effectExtent l="571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4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5.1pt;width:86.2pt;height:86.45pt" coordorigin="159,702" coordsize="1724,1729">
                <v:roundrect id="shape_0" fillcolor="white" stroked="t" o:allowincell="f" style="position:absolute;left:159;top:7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5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9;top:12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170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3;top:12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6520</wp:posOffset>
                </wp:positionH>
                <wp:positionV relativeFrom="paragraph">
                  <wp:posOffset>106045</wp:posOffset>
                </wp:positionV>
                <wp:extent cx="522160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35pt;width:411.15pt;height:36pt" coordorigin="2152,167" coordsize="8223,720">
                <v:line id="shape_0" from="2152,176" to="10370,1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75" to="10370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1" to="10373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86" to="10373,8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67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67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azma azmış Azrail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221605" cy="4572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411.15pt;height:36pt" coordorigin="2160,156" coordsize="8223,720">
                <v:line id="shape_0" from="2160,165" to="10378,1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4" to="10378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30" to="10381,6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5" to="10381,8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6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6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z</w:t>
      </w:r>
      <w:r>
        <w:rPr>
          <w:rFonts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iz  iz  iz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</wp:posOffset>
                </wp:positionH>
                <wp:positionV relativeFrom="paragraph">
                  <wp:posOffset>436880</wp:posOffset>
                </wp:positionV>
                <wp:extent cx="1108710" cy="1083945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4.4pt;width:87.3pt;height:85.35pt" coordorigin="161,688" coordsize="1746,1707">
                <v:roundrect id="shape_0" fillcolor="white" stroked="t" o:allowincell="f" style="position:absolute;left:161;top:68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5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19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7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24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55pt;width:411.15pt;height:36pt" coordorigin="2160,151" coordsize="8223,720">
                <v:line id="shape_0" from="2160,160" to="10378,1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9" to="10378,3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5" to="10381,62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0" to="10381,8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1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1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izli   İzmir izledi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oz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oz  oz  oz  </w:t>
      </w:r>
    </w:p>
    <w:p>
      <w:pPr>
        <w:pStyle w:val="Normal"/>
        <w:rPr>
          <w:rFonts w:ascii="Hand writing Mutlu" w:hAnsi="Hand writing Mutlu" w:cs="Hand writing Mutlu"/>
          <w:color w:val="BFBFBF"/>
          <w:sz w:val="54"/>
          <w:szCs w:val="54"/>
        </w:rPr>
      </w:pPr>
      <w:r>
        <w:rPr>
          <w:rFonts w:eastAsia="Hand writing Mutlu" w:cs="Hand writing Mutlu" w:ascii="Hand writing Mutlu" w:hAnsi="Hand writing Mutlu"/>
          <w:color w:val="BFBFBF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129540</wp:posOffset>
                </wp:positionV>
                <wp:extent cx="1209675" cy="106299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0.2pt;width:95.25pt;height:83.7pt" coordorigin="135,204" coordsize="1905,1674">
                <v:roundrect id="shape_0" fillcolor="white" stroked="t" o:allowincell="f" style="position:absolute;left:135;top:20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05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5;top:70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;top:117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9;top:75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z  uz uz uz </w:t>
      </w:r>
    </w:p>
    <w:p>
      <w:pPr>
        <w:pStyle w:val="Normal"/>
        <w:rPr>
          <w:rFonts w:ascii="Hand writing Mutlu" w:hAnsi="Hand writing Mutlu" w:eastAsia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1209675" cy="106299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3pt;width:95.25pt;height:83.7pt" coordorigin="12,86" coordsize="1905,1674">
                <v:roundrect id="shape_0" fillcolor="white" stroked="t" o:allowincell="f" style="position:absolute;left:12;top:86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;top:937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2;top:582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;top:1054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6;top:634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ız  ız  ız  ız  </w:t>
      </w:r>
    </w:p>
    <w:p>
      <w:pPr>
        <w:pStyle w:val="Normal"/>
        <w:rPr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48285</wp:posOffset>
                </wp:positionV>
                <wp:extent cx="1031875" cy="10591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9.55pt;width:81.25pt;height:83.45pt" coordorigin="202,391" coordsize="1625,1669">
                <v:shape id="shape_0" fillcolor="white" stroked="t" o:allowincell="f" style="position:absolute;left:202;top:39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2;top:123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49;top:88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;top:1356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6;top:93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z  öz  öz  öz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460375</wp:posOffset>
                </wp:positionV>
                <wp:extent cx="1031875" cy="10591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6.25pt;width:81.25pt;height:83.4pt" coordorigin="399,725" coordsize="1625,1668">
                <v:shape id="shape_0" fillcolor="white" stroked="t" o:allowincell="f" style="position:absolute;left:399;top:72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157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121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69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127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9220</wp:posOffset>
                </wp:positionH>
                <wp:positionV relativeFrom="paragraph">
                  <wp:posOffset>111125</wp:posOffset>
                </wp:positionV>
                <wp:extent cx="5221605" cy="457200"/>
                <wp:effectExtent l="317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8.75pt;width:411.1pt;height:36pt" coordorigin="2172,175" coordsize="8222,720">
                <v:line id="shape_0" from="2172,184" to="10390,18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2,383" to="10390,3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5,649" to="10393,6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5,894" to="10393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7;top:175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76;top:175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özlem  Özkan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z  üz  üz  üz 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69215</wp:posOffset>
                </wp:positionV>
                <wp:extent cx="1125220" cy="106997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.45pt;width:88.6pt;height:84.25pt" coordorigin="369,109" coordsize="1772,1685">
                <v:shape id="shape_0" fillcolor="white" stroked="t" o:allowincell="f" style="position:absolute;left:369;top:109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9;top:966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5;top:608;width:243;height:3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;top:1084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6;top:660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e ze ze ze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735</wp:posOffset>
                </wp:positionH>
                <wp:positionV relativeFrom="paragraph">
                  <wp:posOffset>95250</wp:posOffset>
                </wp:positionV>
                <wp:extent cx="5078095" cy="473710"/>
                <wp:effectExtent l="381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5pt;width:399.85pt;height:37.3pt" coordorigin="2261,150" coordsize="7997,746">
                <v:line id="shape_0" from="2261,159" to="10254,1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65" to="10254,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1" to="10257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95" to="10257,8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5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110</wp:posOffset>
                </wp:positionH>
                <wp:positionV relativeFrom="paragraph">
                  <wp:posOffset>525780</wp:posOffset>
                </wp:positionV>
                <wp:extent cx="1031875" cy="100901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1.4pt;width:81.25pt;height:79.45pt" coordorigin="386,828" coordsize="1625,1589">
                <v:shape id="shape_0" fillcolor="white" stroked="t" o:allowincell="f" style="position:absolute;left:386;top:828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636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1299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1748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348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Cs w:val="16"/>
        </w:rPr>
        <w:t xml:space="preserve">                          </w:t>
      </w:r>
      <w:r>
        <w:rPr>
          <w:rFonts w:cs="Hand writing Mutlu" w:ascii="Hand writing Mutlu" w:hAnsi="Hand writing Mutlu"/>
          <w:color w:val="BFBFBF"/>
          <w:sz w:val="56"/>
          <w:szCs w:val="16"/>
        </w:rPr>
        <w:t>Zeki  zeka  zedeli  Rize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a za za za </w:t>
      </w:r>
    </w:p>
    <w:p>
      <w:pPr>
        <w:pStyle w:val="Normal"/>
        <w:rPr>
          <w:rFonts w:ascii="Hand writing Mutlu" w:hAnsi="Hand writing Mutlu" w:cs="Hand writing Mutlu"/>
          <w:color w:val="BFBFBF"/>
          <w:sz w:val="2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43815</wp:posOffset>
                </wp:positionV>
                <wp:extent cx="1031875" cy="100901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.45pt;width:81.25pt;height:79.45pt" coordorigin="369,69" coordsize="1625,1589">
                <v:shape id="shape_0" fillcolor="white" stroked="t" o:allowincell="f" style="position:absolute;left:369;top:69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9;top:877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6;top:540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;top:989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3;top:589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z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i zi zi zi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5735</wp:posOffset>
                </wp:positionH>
                <wp:positionV relativeFrom="paragraph">
                  <wp:posOffset>98425</wp:posOffset>
                </wp:positionV>
                <wp:extent cx="5078095" cy="473710"/>
                <wp:effectExtent l="381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75pt;width:399.85pt;height:37.3pt" coordorigin="2261,155" coordsize="7997,746">
                <v:line id="shape_0" from="2261,164" to="10254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0" to="10254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6" to="10257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0" to="10257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5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8"/>
        </w:rPr>
        <w:t>v</w:t>
      </w:r>
      <w:r>
        <w:rPr>
          <w:rFonts w:cs="Hand writing Mutlu" w:ascii="Hand writing Mutlu" w:hAnsi="Hand writing Mutlu"/>
          <w:color w:val="BFBFBF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BFBFBF"/>
          <w:sz w:val="56"/>
          <w:szCs w:val="56"/>
        </w:rPr>
        <w:t xml:space="preserve">bizi  sizi   zili  Ezine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5735</wp:posOffset>
                </wp:positionH>
                <wp:positionV relativeFrom="paragraph">
                  <wp:posOffset>95250</wp:posOffset>
                </wp:positionV>
                <wp:extent cx="5078095" cy="473710"/>
                <wp:effectExtent l="381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5pt;width:399.85pt;height:37.3pt" coordorigin="2261,150" coordsize="7997,746">
                <v:line id="shape_0" from="2261,159" to="10254,1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65" to="10254,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1" to="10257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95" to="10257,8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5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iya  ziyaret  ziyad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720</wp:posOffset>
                </wp:positionH>
                <wp:positionV relativeFrom="paragraph">
                  <wp:posOffset>93980</wp:posOffset>
                </wp:positionV>
                <wp:extent cx="5078095" cy="473710"/>
                <wp:effectExtent l="381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7.4pt;width:399.85pt;height:37.3pt" coordorigin="2272,148" coordsize="7997,746">
                <v:line id="shape_0" from="2272,157" to="10265,1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63" to="10265,3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39" to="10268,6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93" to="10268,8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48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48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-267970</wp:posOffset>
                </wp:positionV>
                <wp:extent cx="1031875" cy="10160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5920"/>
                          <a:chOff x="0" y="0"/>
                          <a:chExt cx="103176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096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78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28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21.1pt;width:81.25pt;height:80pt" coordorigin="454,-422" coordsize="1625,1600">
                <v:shape id="shape_0" fillcolor="white" stroked="t" o:allowincell="f" style="position:absolute;left:454;top:-422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4;top:391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01;top:52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;top:504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8;top:101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o  zo  zo zo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2720</wp:posOffset>
                </wp:positionH>
                <wp:positionV relativeFrom="paragraph">
                  <wp:posOffset>98425</wp:posOffset>
                </wp:positionV>
                <wp:extent cx="5078095" cy="473710"/>
                <wp:effectExtent l="38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7.75pt;width:399.85pt;height:37.3pt" coordorigin="2272,155" coordsize="7997,746">
                <v:line id="shape_0" from="2272,164" to="10265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70" to="10265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46" to="10268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900" to="10268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5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oka   zoraki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3175</wp:posOffset>
                </wp:positionV>
                <wp:extent cx="1257300" cy="105156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320"/>
                            <a:ext cx="173160" cy="20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6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25pt;width:99pt;height:82.8pt" coordorigin="114,5" coordsize="1980,1656">
                <v:shape id="shape_0" fillcolor="white" stroked="t" o:allowincell="f" style="position:absolute;left:114;top:5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;top:847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80;top:494;width:272;height:3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;top:963;width:304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5;top:546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u zu zu zu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5033645" cy="473710"/>
                <wp:effectExtent l="381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7pt;width:396.35pt;height:37.3pt" coordorigin="2436,154" coordsize="7927,746">
                <v:line id="shape_0" from="2436,163" to="10359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9" to="10359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5" to="10362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9" to="10362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6;top:154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54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kuzu  buzu  tuzu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-191770</wp:posOffset>
                </wp:positionV>
                <wp:extent cx="1257300" cy="101409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5.1pt;width:99pt;height:79.85pt" coordorigin="324,-302" coordsize="1980,1597">
                <v:shape id="shape_0" fillcolor="white" stroked="t" o:allowincell="f" style="position:absolute;left:324;top:-3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1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7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62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22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ı zı zı zı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5033645" cy="473710"/>
                <wp:effectExtent l="381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7pt;width:396.35pt;height:37.3pt" coordorigin="2436,154" coordsize="7927,746">
                <v:line id="shape_0" from="2436,163" to="10359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9" to="10359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5" to="10362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9" to="10362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6;top:154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54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538480</wp:posOffset>
                </wp:positionV>
                <wp:extent cx="1257300" cy="101409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42.4pt;width:99pt;height:79.85pt" coordorigin="324,848" coordsize="1980,1597">
                <v:shape id="shape_0" fillcolor="white" stroked="t" o:allowincell="f" style="position:absolute;left:324;top:848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66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32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177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137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>azı  yazı  kazı  kırmızı</w:t>
      </w:r>
    </w:p>
    <w:p>
      <w:pPr>
        <w:pStyle w:val="Normal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zö zö zö zö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</wp:posOffset>
                </wp:positionH>
                <wp:positionV relativeFrom="paragraph">
                  <wp:posOffset>165100</wp:posOffset>
                </wp:positionV>
                <wp:extent cx="1257300" cy="101409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3pt;width:99pt;height:79.85pt" coordorigin="189,260" coordsize="1980,1597">
                <v:shape id="shape_0" fillcolor="white" stroked="t" o:allowincell="f" style="position:absolute;left:189;top:260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9;top:1072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5;top:733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;top:1185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0;top:783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                      </w:t>
      </w: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6"/>
        </w:rPr>
        <w:t xml:space="preserve">zü zü zü zü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6860</wp:posOffset>
                </wp:positionH>
                <wp:positionV relativeFrom="paragraph">
                  <wp:posOffset>98425</wp:posOffset>
                </wp:positionV>
                <wp:extent cx="4966970" cy="473710"/>
                <wp:effectExtent l="317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75pt;width:391.1pt;height:37.3pt" coordorigin="2436,155" coordsize="7822,746">
                <v:line id="shape_0" from="2436,164" to="10254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0" to="10254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6" to="10257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0" to="10257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55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                         </w:t>
      </w:r>
      <w:r>
        <w:rPr>
          <w:rFonts w:cs="Hand writing Mutlu" w:ascii="Hand writing Mutlu" w:hAnsi="Hand writing Mutlu"/>
          <w:color w:val="BFBFBF"/>
          <w:sz w:val="56"/>
          <w:szCs w:val="56"/>
        </w:rPr>
        <w:t xml:space="preserve">Zübeyde  közü  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nize, çizelgedeki boş kutucukları doldurtunuz. Boşluğa yazdığı sayıyı söylet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izelgedeki sayılardan yararlanarak herhangi bir sayıdan başlayarak ileriye ve geriye doğru en az 3 kere sayma çalışması yaptırınız.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7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ki karelerdeki boşlukları doldurtunuz. Sayıları, önce ileriye sonra da geriye doğru 5 kere saydırınız, defterine 1 kere yazdırını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nize, çizelgedeki boş kutucukları doldurtunuz. Boşluğa yazdığı sayıyı söyletiniz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izelgedeki sayılardan yararlanarak herhangi bir sayıdan başlayarak ileriye ve geriye doğru en az  3 kere sayma çalışması yaptırını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ayfayı okula yollayınız. Kontrol edilecektir.</w:t>
      </w:r>
    </w:p>
    <w:p>
      <w:pPr>
        <w:pStyle w:val="Normal"/>
        <w:rPr>
          <w:rFonts w:ascii="Hand writing Mutlu" w:hAnsi="Hand writing Mutlu" w:cs="Hand writing Mutlu"/>
          <w:color w:val="BFBFBF"/>
          <w:sz w:val="18"/>
          <w:szCs w:val="18"/>
        </w:rPr>
      </w:pPr>
      <w:r>
        <w:rPr>
          <w:rFonts w:cs="Hand writing Mutlu" w:ascii="Hand writing Mutlu" w:hAnsi="Hand writing Mutlu"/>
          <w:color w:val="BFBFBF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18"/>
          <w:szCs w:val="18"/>
        </w:rPr>
      </w:pPr>
      <w:r>
        <w:rPr>
          <w:rFonts w:cs="Hand writing Mutlu" w:ascii="Hand writing Mutlu" w:hAnsi="Hand writing Mutlu"/>
          <w:color w:val="FF0000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18"/>
          <w:szCs w:val="18"/>
        </w:rPr>
      </w:pPr>
      <w:r>
        <w:rPr>
          <w:rFonts w:cs="Hand writing Mutlu" w:ascii="Hand writing Mutlu" w:hAnsi="Hand writing Mutlu"/>
          <w:color w:val="FF0000"/>
          <w:sz w:val="18"/>
          <w:szCs w:val="1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284" w:right="424" w:gutter="0" w:header="0" w:top="14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56:00Z</dcterms:created>
  <dc:creator>TurgayYagmuroglu.Com</dc:creator>
  <dc:description>TurgayYagmuroglu.Com;</dc:description>
  <cp:keywords>TurgayYagmuroglu.Com</cp:keywords>
  <dc:language>en-US</dc:language>
  <cp:lastModifiedBy>DELL</cp:lastModifiedBy>
  <cp:lastPrinted>2009-10-21T06:33:00Z</cp:lastPrinted>
  <dcterms:modified xsi:type="dcterms:W3CDTF">2011-12-10T06:22:00Z</dcterms:modified>
  <cp:revision>5</cp:revision>
  <dc:subject/>
  <dc:title>TurgayYagmuroglu.Com;</dc:title>
</cp:coreProperties>
</file>