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085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  <w:t>PARALARIMIZ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3  tane 25 kuruşa ……………tane 5 kuruş eklersem 1 lira olu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………</w:t>
            </w:r>
            <w:r>
              <w:rPr>
                <w:rFonts w:cs="Comic Sans MS" w:ascii="Comic Sans MS" w:hAnsi="Comic Sans MS"/>
                <w:bCs/>
                <w:i/>
              </w:rPr>
              <w:t>tane 25 kuruş 1 lira ede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En küçük madeni paramız…………kuruştu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En büyük değerdeki kağıt paramız………………liradı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10 tane ……………kuruş 1 lira ede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Cebimde 6 liram var. Bunlardan 3 tanesi 1 lira, ……tanesi de 50 kuruştu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Elimde madeni paralarımızın hepsinden birer tane var. Elimde toplam ……lira …………kuruş va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85 kuruşa, ………kuruş deha eklersem 1 lira olu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1 liranın 35 kuruşunu harcarsam geriye …………kuruş kalı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Comic Sans MS" w:ascii="Comic Sans MS" w:hAnsi="Comic Sans MS"/>
                <w:bCs/>
                <w:i/>
              </w:rPr>
              <w:t>3 liraya , tanesi 25 kuruş olan kalemlerden………………tane alabilirim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oper Black" w:ascii="Cooper Black" w:hAnsi="Cooper Black"/>
                <w:bCs/>
                <w:i/>
              </w:rPr>
              <w:t>Aşağıdaki paraları en baş</w:t>
            </w:r>
            <w:r>
              <w:rPr/>
              <w:t>ta yazan miktara tamamlayalım.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6230"/>
            </w:tblGrid>
            <w:tr>
              <w:trPr>
                <w:trHeight w:val="698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i/>
                      <w:sz w:val="32"/>
                      <w:szCs w:val="32"/>
                    </w:rPr>
                    <w:t>1 lira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i/>
                      <w:i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97485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379730" cy="3683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80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5.5pt;margin-top:2.8pt;width:29.85pt;height:2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427990" cy="409575"/>
                        <wp:effectExtent l="0" t="0" r="0" b="0"/>
                        <wp:docPr id="2" name="Resi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-75" r="-74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99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lang w:val="en-US" w:eastAsia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427990" cy="381000"/>
                        <wp:effectExtent l="0" t="0" r="0" b="0"/>
                        <wp:docPr id="3" name="Resi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2" t="-77" r="-7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9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lang w:val="en-US" w:eastAsia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439420" cy="379730"/>
                        <wp:effectExtent l="0" t="0" r="0" b="0"/>
                        <wp:docPr id="4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420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lang w:val="en-US" w:eastAsia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476250" cy="38036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i/>
                      <w:sz w:val="32"/>
                      <w:szCs w:val="32"/>
                    </w:rPr>
                    <w:t>3 lira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i/>
                      <w:i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97485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379730" cy="3683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80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5.5pt;margin-top:3.7pt;width:29.85pt;height:2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50698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379730" cy="3683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80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7.4pt;margin-top:3.7pt;width:29.85pt;height:2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457200" cy="405765"/>
                        <wp:effectExtent l="0" t="0" r="0" b="0"/>
                        <wp:docPr id="8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9" t="-75" r="-69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lang w:val="en-US" w:eastAsia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457200" cy="40576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9" t="-75" r="-69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0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lang w:val="en-US" w:eastAsia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427990" cy="381000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2" t="-77" r="-7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9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lang w:val="en-US" w:eastAsia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427990" cy="381000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2" t="-77" r="-7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9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i/>
                      <w:sz w:val="32"/>
                      <w:szCs w:val="32"/>
                    </w:rPr>
                    <w:t>25 lira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71018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682625" cy="27368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256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3.4pt;margin-top:7.7pt;width:53.7pt;height:21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lang w:val="en-US" w:eastAsia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819150" cy="333375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4" t="-108" r="-44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lang w:val="en-US" w:eastAsia="en-U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819150" cy="333375"/>
                        <wp:effectExtent l="0" t="0" r="0" b="0"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4" t="-108" r="-44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i/>
                      <w:sz w:val="32"/>
                      <w:szCs w:val="32"/>
                    </w:rPr>
                    <w:t>85 lira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i/>
                      <w:i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96989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682625" cy="344170"/>
                            <wp:effectExtent l="5715" t="5080" r="444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2560" cy="34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3.85pt;margin-top:10pt;width:53.7pt;height:27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11264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682625" cy="344170"/>
                            <wp:effectExtent l="5715" t="5080" r="444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2560" cy="34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6.35pt;margin-top:10pt;width:53.7pt;height:27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i/>
                      <w:lang w:val="en-US" w:eastAsia="en-US"/>
                    </w:rPr>
                    <w:drawing>
                      <wp:inline distT="0" distB="0" distL="0" distR="0">
                        <wp:extent cx="1056640" cy="504825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72" r="-3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64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i/>
                      <w:lang w:val="en-US" w:eastAsia="en-US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i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1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omic Sans MS" w:cs="Comic Sans MS" w:ascii="Comic Sans MS" w:hAnsi="Comic Sans MS"/>
                      <w:i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i/>
                      <w:sz w:val="32"/>
                      <w:szCs w:val="32"/>
                    </w:rPr>
                    <w:t>37 lira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i/>
                      <w:i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82435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682625" cy="344170"/>
                            <wp:effectExtent l="5715" t="5080" r="4445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2560" cy="34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3.65pt;margin-top:3.4pt;width:53.7pt;height:27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20103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379730" cy="368300"/>
                            <wp:effectExtent l="5080" t="5080" r="5715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80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52.05pt;margin-top:1.5pt;width:29.85pt;height:2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71018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379730" cy="368300"/>
                            <wp:effectExtent l="5080" t="5080" r="571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80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13.4pt;margin-top:1.5pt;width:29.85pt;height:2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  <w:i/>
                      <w:lang w:val="en-US" w:eastAsia="en-US"/>
                    </w:rPr>
                    <w:drawing>
                      <wp:inline distT="0" distB="0" distL="0" distR="0">
                        <wp:extent cx="875665" cy="437515"/>
                        <wp:effectExtent l="0" t="0" r="0" b="0"/>
                        <wp:docPr id="2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875665" cy="390525"/>
                        <wp:effectExtent l="0" t="0" r="0" b="0"/>
                        <wp:docPr id="2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i/>
                      <w:sz w:val="32"/>
                      <w:szCs w:val="32"/>
                    </w:rPr>
                    <w:t>26 lira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82435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682625" cy="344170"/>
                            <wp:effectExtent l="5715" t="5080" r="444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2560" cy="34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3.65pt;margin-top:3.95pt;width:53.7pt;height:27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94170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682625" cy="344170"/>
                            <wp:effectExtent l="5715" t="5080" r="444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2560" cy="34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4.15pt;margin-top:3.95pt;width:53.7pt;height:27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71018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379730" cy="368300"/>
                            <wp:effectExtent l="5080" t="5080" r="5715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80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13.4pt;margin-top:2.05pt;width:29.85pt;height:2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entury Gothic" w:ascii="Century Gothic" w:hAnsi="Century Gothic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877570" cy="462915"/>
                        <wp:effectExtent l="0" t="0" r="0" b="0"/>
                        <wp:docPr id="2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38" r="-1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7570" cy="462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Cs/>
                      <w:i/>
                      <w:sz w:val="32"/>
                      <w:szCs w:val="32"/>
                    </w:rPr>
                    <w:t>42 lira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i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77673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2625" cy="344170"/>
                            <wp:effectExtent l="5715" t="5080" r="444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2560" cy="34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.9pt;margin-top:6.1pt;width:53.7pt;height:27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02108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2625" cy="344170"/>
                            <wp:effectExtent l="5715" t="5080" r="4445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2560" cy="34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0.4pt;margin-top:6.1pt;width:53.7pt;height:27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71018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379730" cy="368300"/>
                            <wp:effectExtent l="5080" t="5080" r="5715" b="571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80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13.4pt;margin-top:4.2pt;width:29.85pt;height:2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24231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379730" cy="368300"/>
                            <wp:effectExtent l="5080" t="5080" r="5715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800" cy="36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55.3pt;margin-top:4.2pt;width:29.85pt;height:2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w:drawing>
                      <wp:inline distT="0" distB="0" distL="0" distR="0">
                        <wp:extent cx="875665" cy="437515"/>
                        <wp:effectExtent l="0" t="0" r="0" b="0"/>
                        <wp:docPr id="3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1" t="-82" r="-4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</w:tc>
      </w:tr>
      <w:tr>
        <w:trPr>
          <w:trHeight w:val="1071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/>
                <w:bCs/>
                <w:i/>
              </w:rPr>
              <w:t>PARALARIMIZ TE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Cebimde 4 tane 1 lira, 5 tane 50 kuruş, 2 tane 25 kuruş vardı. 2 liraya tost ve 1 liraya süt aldım. Kaç liram kaldı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3 lira                  B) 4 lira            C) 5 li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Ali , 50 lirayı bakkalda bozdurdu. Bakkal parayı bozarken 1 tane 20 lira , kalan kısmı 5 lira olarak verdi. Bakkal Ali’ye kaç tane 5 lira verdi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4 tane                  B) 5 tane           C) 6 ta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Cebimizde 65 liramız var. Ayakkabı ve kazak almak istiyoruz. Ayakkabı  45 lira ve kazak ayakkabıdan 10 lira ucuz ise kaç liraya daha ihtiyacımız var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15 liraya              B) 5 liraya           C) 10 liray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65 kuruşu 1 liraya tamamlamak için kaç kuruşa daha ihtiyacımız var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25 kuruş               B) 35 kuruş            C) 45 kuru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Kumbarasına her gün 50 kuruş atan çocuk 2 haftada kumbarasında kaç lira biriktirmiş olur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14 lira                  B) 10 lira             C) 7 li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3 liraya tanesi 25 kuruş olan sakızlardan kaç tane alabiliriz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12 tane                    B) 22 tane            C) 6 ta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Hangi seçenekteki para miktarı en fazladı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FABET98" w:hAnsi="ALFABET98" w:cs="ALFABET98"/>
                <w:b/>
                <w:b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2 tane 1 lira, 2 tane 50 kuruş,4 tane 25 kuru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LFABET98" w:cs="ALFABET98" w:ascii="ALFABET98" w:hAnsi="ALFABET98"/>
                <w:b/>
                <w:bCs/>
                <w:i/>
              </w:rPr>
              <w:t xml:space="preserve"> </w:t>
            </w:r>
            <w:r>
              <w:rPr>
                <w:rFonts w:cs="ALFABET98" w:ascii="ALFABET98" w:hAnsi="ALFABET98"/>
                <w:bCs/>
                <w:i/>
              </w:rPr>
              <w:t>6 tane 50 kuruş, 8 tane 25 kuruş, 10 tane 10 kuru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LFABET98" w:hAnsi="ALFABET98" w:cs="ALFABET98"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5 tane 1 lira, 2 tane 25 kuru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LFABET98" w:hAnsi="ALFABET98" w:cs="ALFABET98"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Hangi seçenekteki para miktarı farklıdı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FABET98" w:hAnsi="ALFABET98" w:cs="ALFABET98"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2 tane 10 lira, 3 tane 5 lira, 4 tane 50 kuru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FABET98" w:hAnsi="ALFABET98" w:cs="ALFABET98"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1 tane 20 lira, 5 tane 1 lira, 2 tane 50 kuru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FABET98" w:hAnsi="ALFABET98" w:cs="ALFABET98"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4 tane 5 lira, 5 tane 1 lira, 4 tane 25 kuru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LFABET98" w:hAnsi="ALFABET98" w:cs="ALFABET98"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Günde 50 kuruş harcayan çocuk 10 günde kaç lira harca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LFABET98" w:hAnsi="ALFABET98" w:cs="ALFABET98"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10 lira                      B) 60 lira           C) 5 li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LFABET98" w:hAnsi="ALFABET98" w:cs="ALFABET98"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1 ekmek 60 kuruştur. 2 ekmek kaç lira kaç kuruştur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LFABET98" w:hAnsi="ALFABET98" w:cs="ALFABET98"/>
                <w:bCs/>
                <w:i/>
                <w:i/>
              </w:rPr>
            </w:pPr>
            <w:r>
              <w:rPr>
                <w:rFonts w:cs="ALFABET98" w:ascii="ALFABET98" w:hAnsi="ALFABET98"/>
                <w:bCs/>
                <w:i/>
              </w:rPr>
              <w:t>1 lira 20kuruş        B) 2 lira        C)1lira 60 kuruş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284" w:gutter="0" w:header="709" w:top="765" w:footer="291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ooper Black">
    <w:charset w:val="00"/>
    <w:family w:val="roman"/>
    <w:pitch w:val="variable"/>
  </w:font>
  <w:font w:name="Century Gothic">
    <w:charset w:val="a2"/>
    <w:family w:val="swiss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51745" cy="1460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174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9.3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Producttitle">
    <w:name w:val="producttitl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qFormat/>
    <w:rPr>
      <w:rFonts w:ascii="Hand writing Mutlu" w:hAnsi="Hand writing Mutlu" w:eastAsia="Times New Roman" w:cs="Hand writing Mutlu"/>
      <w:b/>
      <w:bCs/>
      <w:sz w:val="28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etop">
    <w:name w:val="ae_top"/>
    <w:basedOn w:val="VarsaylanParagrafYazTipi"/>
    <w:qFormat/>
    <w:rPr/>
  </w:style>
  <w:style w:type="character" w:styleId="Aeabout">
    <w:name w:val="ae_about"/>
    <w:basedOn w:val="VarsaylanParagrafYazTipi"/>
    <w:qFormat/>
    <w:rPr/>
  </w:style>
  <w:style w:type="character" w:styleId="Aebody">
    <w:name w:val="ae_body"/>
    <w:basedOn w:val="VarsaylanParagrafYazTipi"/>
    <w:qFormat/>
    <w:rPr/>
  </w:style>
  <w:style w:type="character" w:styleId="Aeclose">
    <w:name w:val="ae_close"/>
    <w:basedOn w:val="VarsaylanParagrafYazTipi"/>
    <w:qFormat/>
    <w:rPr/>
  </w:style>
  <w:style w:type="character" w:styleId="Mydiv">
    <w:name w:val="mydiv"/>
    <w:basedOn w:val="VarsaylanParagrafYaz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nd writing Mutlu" w:hAnsi="Hand writing Mutlu" w:cs="Hand writing Mutlu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04:00Z</dcterms:created>
  <dc:creator>x</dc:creator>
  <dc:description/>
  <dc:language>en-US</dc:language>
  <cp:lastModifiedBy>DELL</cp:lastModifiedBy>
  <cp:lastPrinted>2012-01-13T10:09:00Z</cp:lastPrinted>
  <dcterms:modified xsi:type="dcterms:W3CDTF">2012-12-15T20:04:00Z</dcterms:modified>
  <cp:revision>3</cp:revision>
  <dc:subject/>
  <dc:title/>
</cp:coreProperties>
</file>