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I ÖLÇÜLER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)100 mL, 750 mL ve 500 mL’lik sütün tamamı üç eşit kaba bölünüyor. Her kapta kaç mL süt var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) Bir çay bardağı 20 mL çay almaktadır. Günde 6 bardak çay içen Ayşe, 50 günde kaç mL çay iç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) Her gün 250 mL süt içen Emre, 20 günde kaç l süt iç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) Bir sütçü 40 L süt alıyor. Önce 10 yarım L, daha sonra da 17 L süt satıyor. Geriye kaç L süt kal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Bozuk bir musluk,5 dakikada 100 mL su damlatıyor. Bu musluk bir günde kaç l su damla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) Annem, litresi 10 TL olan zeytinyağından 2 l 000 mL aldı. Annem satıcıya kaç TL ödemel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) Ortalama 60 yıl ömrü olan bir insan, düzenli olarak 3 ayda 50 mL’lik diş macununu tüketirse, hayatında kaç l diş macunu kullanmış olu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) 6250 mL, kaç çeyrek litreye denk gel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) 3 tam, 4 yarım L, kaç mL eder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nde yarım litre süt içen çocuk iki haftada kaç litre süt iç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)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rım litresi 1 TL olan sütten 10 litre alırsam kaç TL öderi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ir kaşık şurup 10 mL’ dir. Günde 2 kaşık şurup içen bir bebek  6 günde kaç mL şurup içmişti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Bir otomobilin benzin deposu 40 litre benzin almaktadır. Benzini litresi 5 TL olduğuna göre benzin deposunun yarısını doldurmak için kaç TL ödememiz gerek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4- 3 litre su alan bir sürahideki suyu 250 mL ‘lik bardaklara boşaltmak isteyen bir çocuk kaç tane bardak kullan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5-Bozuk bir musluk 1 dakikada 15 mL su akıtıyor. Buna göre bu musluk 1 saatte kaç mL su akı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eva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ÜRETİMDEN TÜKETİME TES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Aşağıdaki sorularda uygun seçeneği işaretleyiniz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- Bir şeye karşı duyduğumuz ilgiye ……………... mutlaka karşılamamız gereken isteklerimi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denir. Boşluğ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 xml:space="preserve">sırasıyla 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aşağıdakilerden hangisi gelmel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A) istek -  ihtiyaç                 B) ihtiyaç - istek            C) gelir - gider                            D) gider - geli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2- a- güven         b- yetersizlik duygusu         c- dengesizlik       d- huzu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Temel ihtiyaçlar karşılanmadığında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 yukarıda verilen durumlardan hangileri yaşanı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A) a ve b                 B) c ve  d        C) b ve c                            D) a ve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tr-T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3- ALİ: Uyuma, kültürel ihtiyaçtır.  BEKİR: Spor kültürel ihtiyaçtır.  NAZLI: Mücevher lüks ihtiyaçt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Verilenlere göre ihtiyaçlarla ilgili kim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doğru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 söylemekte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A) Ali ve Bekir         B) Ali ve Nazlı      C) Bekir ve Nazlı     D)  Sadece 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tr-T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4- a- beslenme         b- kira         c- maaş       d- fatura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Aile bütçesinin giderlerini,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 yukarıda verilen durumlardan hangileri oluşturu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A) a, b ve c                B) a, c ve  d        C) b, c ve d                            D) a,b ve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tr-T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5- Sincaplar, topladıkları palamutların bir kısmını yerken bir kısmını ağaç kovuğundaki yuvalarına depolar. Böylece kışın aç kalmazlar. Sincapların bu davranışı hangisi ile ilgil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A) tasarruf                 B) savurganlık                 C) meslek                            D) bütç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tr-T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6- Bilinçli bir tüketici hangisin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yapmaz?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    A) İsraftan kaçınır.              B) Fatura alır.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C) Bütçesine göre alışveriş yapar.           D) Reklamların etkisinde kal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tr-T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7- 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ldığımız mal hatalı çıktığı zaman aşağıdakilerden hangisini isteyebiliri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değiştirilmesini     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 B)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paranın geri verilmesini      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 C)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ücretsiz tamir edilmesini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     D) heps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tr-T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 xml:space="preserve">8- Bir ürünün işlenmemiş haline ham madde denir. Buna göre hangisi ham madde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tr-TR"/>
        </w:rPr>
        <w:t>değil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A) buğday             B) domates          C) pamuk           D) peyn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tr-T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9-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- işlenir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b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- ambalajlanır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c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- tüketiciye sunulacak duruma getirilir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- ayıklanır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-temizleni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Ham madde halindeki besinlere yapılan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ilk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 v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 xml:space="preserve">son </w:t>
      </w: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işlemler hangi seçenekte doğru verilmişt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A) a ve  d          B) d ve c         C) b ve c          D) e ve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tr-T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 xml:space="preserve">10- Meslekler ve karşıladıkları ihtiyaçlarla ilgili hangis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tr-TR"/>
        </w:rPr>
        <w:t>yanlışt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A) adalet - savcılık             B) sağlık - doktorluk        C) beslenme - çiftçilik         D) güvenlik - aşçılı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tr-TR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. Verilen cümlelerin başına doğru ise D, yanlış ise Y yaz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- ………..TÜKODER tüketici haklarını koruma amaçlı sivil toplum kuruluşud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2- ………. Gazetecilik mesleği insanların ulaşım ihtiyacını karşı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3- ……….Barınma ihtiyacı lüks ihtiyaçt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4- ………. Hayvansal ürünlerin bir kısmı doğrudan tüket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5-………. Alışveriş yaptıktan sonra fiyat araştırması yapmalıy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C. Boşlukları uygun kelimeyle tamaml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35"/>
        <w:gridCol w:w="1800"/>
        <w:gridCol w:w="1964"/>
        <w:gridCol w:w="1734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Savurganlık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tr-TR"/>
              </w:rPr>
              <w:t>kusurlu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hammaddesi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tr-TR"/>
              </w:rPr>
              <w:t xml:space="preserve">ihtiyaçlarımız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Zorunlu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tr-TR"/>
              </w:rPr>
              <w:t>mesl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1- Alışverişte önceliğimiz ………………………… olmal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2- Yemek, giyinmek ve barınmak gibi ihtiyaçlara ……………. …ihtiyaçlar 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3- Ekmeğin ……………………………… olan buğday yurdumuzun her tarafında yetiştir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4- …………………………….aile bütçesine ve milli ekonomiye zarar ver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tr-T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5- Aldığımız ürünün ………………..… çıkması durumunda tüketici haklarımızı savunmalıy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tr-TR"/>
        </w:rPr>
        <w:t>6- …………………….. sadece para kazanma ve ekonomik ihtiyaçları karşılanma aracı değil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9415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849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54:00Z</dcterms:created>
  <dc:creator>Hp</dc:creator>
  <dc:description/>
  <cp:keywords/>
  <dc:language>en-US</dc:language>
  <cp:lastModifiedBy>user</cp:lastModifiedBy>
  <dcterms:modified xsi:type="dcterms:W3CDTF">2015-01-11T17:33:00Z</dcterms:modified>
  <cp:revision>7</cp:revision>
  <dc:subject/>
  <dc:title/>
</cp:coreProperties>
</file>