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Mevsime göre giyin,              Yüreğini rahat t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Hiç üşütme kendini.               Her şeyi dert edin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Zamanında aşı ol,                Olumsuzluğu un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Sık sık yıka elini.                 Önemlidir beslen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</w:rPr>
        <w:t xml:space="preserve">                  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Kızartma, yağlı, ac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</w:rPr>
        <w:t xml:space="preserve">                  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Sağlığı bozmaktad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</w:rPr>
        <w:t xml:space="preserve">                 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Sebze, meyve baş tac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</w:rPr>
        <w:t xml:space="preserve">                 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Süt en doğal gıdadır...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750</wp:posOffset>
                </wp:positionH>
                <wp:positionV relativeFrom="paragraph">
                  <wp:posOffset>287655</wp:posOffset>
                </wp:positionV>
                <wp:extent cx="700532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22.65pt;width:551.55pt;height:29.95pt" coordorigin="-250,453" coordsize="11031,599">
                <v:line id="shape_0" from="-250,453" to="10776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633" to="10776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73" to="10781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10781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2,453" to="10782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453" to="-245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1. Bu şiire konulabilecek en uygun başlığı yazınız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2. Nasıl giyinecekmişiz?</w:t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4445</wp:posOffset>
                </wp:positionV>
                <wp:extent cx="700532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0.35pt;width:551.55pt;height:29.9pt" coordorigin="-195,7" coordsize="11031,598">
                <v:line id="shape_0" from="-195,7" to="10831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187" to="10831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427" to="10836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607" to="10836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7,7" to="10837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7" to="-190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3. Neden mevsimine göre giyinecekmişiz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100</wp:posOffset>
                </wp:positionH>
                <wp:positionV relativeFrom="paragraph">
                  <wp:posOffset>-1270</wp:posOffset>
                </wp:positionV>
                <wp:extent cx="7005320" cy="381000"/>
                <wp:effectExtent l="19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-0.1pt;width:551.55pt;height:29.9pt" coordorigin="-260,-2" coordsize="11031,598">
                <v:line id="shape_0" from="-260,-2" to="10766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0,178" to="10766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5,418" to="10771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5,598" to="10771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2,-2" to="10772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5,-2" to="-255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4. Zamanında olmamız gereken neymiş?</w:t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1925</wp:posOffset>
                </wp:positionH>
                <wp:positionV relativeFrom="paragraph">
                  <wp:posOffset>-3810</wp:posOffset>
                </wp:positionV>
                <wp:extent cx="7005320" cy="381000"/>
                <wp:effectExtent l="19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0.3pt;width:551.55pt;height:29.9pt" coordorigin="-255,-6" coordsize="11031,598">
                <v:line id="shape_0" from="-255,-6" to="10771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5,174" to="10771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14" to="10776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594" to="10776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7,-6" to="10777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-6" to="-250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0</wp:posOffset>
                </wp:positionH>
                <wp:positionV relativeFrom="paragraph">
                  <wp:posOffset>304800</wp:posOffset>
                </wp:positionV>
                <wp:extent cx="7005320" cy="381000"/>
                <wp:effectExtent l="190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24pt;width:551.55pt;height:29.95pt" coordorigin="-270,480" coordsize="11031,599">
                <v:line id="shape_0" from="-270,480" to="10756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660" to="10756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5,900" to="10761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5,1080" to="10761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2,480" to="10762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5,480" to="-265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5. Sık sık yıkamamız gereken neymiş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6. Her şeyi dert etmemek için ne yapmamız gerekiyormuş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-5715</wp:posOffset>
                </wp:positionV>
                <wp:extent cx="7005320" cy="381000"/>
                <wp:effectExtent l="190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0.45pt;width:551.55pt;height:29.95pt" coordorigin="-195,-9" coordsize="11031,599">
                <v:line id="shape_0" from="-195,-9" to="10831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171" to="10831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411" to="10836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591" to="10836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7,-9" to="10837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-9" to="-19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0</wp:posOffset>
                </wp:positionH>
                <wp:positionV relativeFrom="paragraph">
                  <wp:posOffset>302260</wp:posOffset>
                </wp:positionV>
                <wp:extent cx="7005320" cy="381000"/>
                <wp:effectExtent l="190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23.8pt;width:551.55pt;height:29.95pt" coordorigin="-200,476" coordsize="11031,599">
                <v:line id="shape_0" from="-200,476" to="10826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657" to="1082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896" to="10831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1076" to="10831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2,476" to="10832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476" to="-195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7. Neyi unutmalıymışız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0175</wp:posOffset>
                </wp:positionH>
                <wp:positionV relativeFrom="paragraph">
                  <wp:posOffset>299720</wp:posOffset>
                </wp:positionV>
                <wp:extent cx="7005320" cy="381000"/>
                <wp:effectExtent l="190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23.6pt;width:551.55pt;height:29.95pt" coordorigin="-205,472" coordsize="11031,599">
                <v:line id="shape_0" from="-205,472" to="10821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,653" to="10821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892" to="10826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1072" to="10826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7,472" to="10827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472" to="-200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8. Önemli olan neymiş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7475</wp:posOffset>
                </wp:positionH>
                <wp:positionV relativeFrom="paragraph">
                  <wp:posOffset>267335</wp:posOffset>
                </wp:positionV>
                <wp:extent cx="7005320" cy="381000"/>
                <wp:effectExtent l="190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21.05pt;width:551.55pt;height:29.95pt" coordorigin="-185,421" coordsize="11031,599">
                <v:line id="shape_0" from="-185,421" to="10841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5,602" to="10841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841" to="10846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21" to="10846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7,421" to="10847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21" to="-180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9. Sağlığı bozan besinler nelermiş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0. Baş tacı olan neymiş?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0650</wp:posOffset>
                </wp:positionH>
                <wp:positionV relativeFrom="paragraph">
                  <wp:posOffset>-6985</wp:posOffset>
                </wp:positionV>
                <wp:extent cx="7005320" cy="381000"/>
                <wp:effectExtent l="190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-0.55pt;width:551.55pt;height:29.95pt" coordorigin="-190,-11" coordsize="11031,599">
                <v:line id="shape_0" from="-190,-11" to="10836,-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170" to="10836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5,409" to="10841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5,589" to="10841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2,-11" to="10842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5,-11" to="-185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1. En doğal gıda hangisiymiş?</w:t>
      </w:r>
    </w:p>
    <w:p>
      <w:pPr>
        <w:pStyle w:val="Normal"/>
        <w:jc w:val="right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7005320" cy="381000"/>
                <wp:effectExtent l="190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0.05pt;width:551.55pt;height:29.9pt" coordorigin="-275,-1" coordsize="11031,598">
                <v:line id="shape_0" from="-275,-1" to="10751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5,179" to="1075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419" to="10756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599" to="10756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7,-1" to="10757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-1" to="-270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13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83947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5727" r="-21" b="-5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99949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5455" r="-21" b="-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83947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5727" r="-21" b="-5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83947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5727" r="-21" b="-5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83947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55727" r="-21" b="-5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83947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5727" r="-21" b="-5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83947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55727" r="-21" b="-5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1645" cy="83947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55727" r="-21" b="-5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2.png"/><Relationship Id="rId21" Type="http://schemas.openxmlformats.org/officeDocument/2006/relationships/image" Target="media/image8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21.png"/><Relationship Id="rId28" Type="http://schemas.openxmlformats.org/officeDocument/2006/relationships/image" Target="media/image1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43:00Z</dcterms:created>
  <dc:creator>farukyıldız</dc:creator>
  <dc:description/>
  <cp:keywords/>
  <dc:language>en-US</dc:language>
  <cp:lastModifiedBy>DELL</cp:lastModifiedBy>
  <cp:lastPrinted>2009-01-07T17:09:00Z</cp:lastPrinted>
  <dcterms:modified xsi:type="dcterms:W3CDTF">2012-01-22T18:35:00Z</dcterms:modified>
  <cp:revision>4</cp:revision>
  <dc:subject/>
  <dc:title>……………</dc:title>
</cp:coreProperties>
</file>