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dı-Soyadı: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DSIZ  ÇEŞME</w:t>
      </w:r>
    </w:p>
    <w:p>
      <w:pPr>
        <w:sectPr>
          <w:type w:val="nextPage"/>
          <w:pgSz w:w="11906" w:h="16838"/>
          <w:pgMar w:left="567" w:right="28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Bir yaz günü iki kardeş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Yürüyüşe çıkmışlar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Fırın yakmış gökte Güneş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Ateş gibi sıcak var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Yürüdüler çok gezdile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xxxxx      xxxxxx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Susuzluktan pek bezdil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Zehir oldu bu hoş gezmek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ereket ki bayılmadan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uldular bir eski çeşme</w:t>
      </w:r>
      <w:r>
        <w:rPr>
          <w:sz w:val="36"/>
          <w:szCs w:val="36"/>
        </w:rPr>
        <w:t>…</w:t>
      </w:r>
    </w:p>
    <w:p>
      <w:pPr>
        <w:sectPr>
          <w:type w:val="continuous"/>
          <w:pgSz w:w="11906" w:h="16838"/>
          <w:pgMar w:left="567" w:right="282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sectPr>
          <w:type w:val="continuous"/>
          <w:pgSz w:w="11906" w:h="16838"/>
          <w:pgMar w:left="567" w:right="282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382270</wp:posOffset>
                </wp:positionV>
                <wp:extent cx="7152640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30.1pt;width:563.15pt;height:37.05pt" coordorigin="-399,602" coordsize="11263,741">
                <v:line id="shape_0" from="-375,830" to="10848,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6,1108" to="10848,11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38,609" to="10839,13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6,608" to="10848,6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9,615" to="-391,133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3,1334" to="10864,13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98,602" to="-149,11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18,621" to="126,13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35,612" to="1579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3,615" to="717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,615" to="421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0,612" to="1294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2,615" to="1006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21,612" to="1865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02,615" to="2146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91,615" to="2435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9,612" to="2723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68,615" to="3012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56,612" to="3300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42,615" to="3586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35,615" to="3879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19,615" to="4163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08,615" to="4452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0,615" to="5034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96,615" to="4740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9,615" to="5323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60,618" to="5604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48,615" to="5892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0,612" to="6184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25,612" to="6469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08,612" to="6752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96,615" to="7040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85,615" to="7329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9,615" to="7613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54,615" to="7898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48,612" to="8192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36,615" to="8480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5,615" to="8769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17,615" to="9061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09,612" to="9353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98,615" to="9642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88,618" to="9932,13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80,615" to="10224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65,615" to="10509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7,615" to="10801,13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1.Şiirin başlığı nedi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</w:rPr>
        <w:t>2.Güneş, nerede fırın yakmı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43180</wp:posOffset>
                </wp:positionV>
                <wp:extent cx="7152640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3.4pt;width:563.15pt;height:37.05pt" coordorigin="-372,68" coordsize="11263,741">
                <v:line id="shape_0" from="-348,296" to="10875,3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9,574" to="10875,5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65,75" to="10866,8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9,74" to="10875,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2,81" to="-364,79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6,800" to="10891,8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1,68" to="-122,6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91,87" to="153,8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2,78" to="1606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0,81" to="744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,81" to="448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7,78" to="1321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9,81" to="1033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48,78" to="1892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29,81" to="2173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8,81" to="2462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06,78" to="2750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5,81" to="3039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83,78" to="3327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69,81" to="3613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62,81" to="3906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46,81" to="4190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35,81" to="4479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17,81" to="5061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3,81" to="4767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06,81" to="5350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87,84" to="5631,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75,81" to="5919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67,78" to="6211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2,78" to="6496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35,78" to="6779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23,81" to="7067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2,81" to="7356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96,81" to="7640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81,81" to="7925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5,78" to="8219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3,81" to="8507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52,81" to="8796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44,81" to="9088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36,78" to="9380,8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5,81" to="9669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5,84" to="9959,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7,81" to="10251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92,81" to="10536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84,81" to="10828,8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328930</wp:posOffset>
                </wp:positionV>
                <wp:extent cx="7152640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25.9pt;width:563.1pt;height:37.05pt" coordorigin="-434,518" coordsize="11262,741">
                <v:line id="shape_0" from="-410,746" to="10813,7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1,1024" to="10813,10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3,525" to="10804,12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1,524" to="10813,52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4,531" to="-426,124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8,1250" to="10829,12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3,518" to="-184,10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53,537" to="91,12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00,528" to="1544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8,531" to="682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,531" to="386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4,528" to="1258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6,531" to="970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86,528" to="1830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7,531" to="2111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56,531" to="2400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44,528" to="2688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33,531" to="2977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21,528" to="3265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07,531" to="3551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0,531" to="3844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84,531" to="4128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73,531" to="4417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54,531" to="4998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61,531" to="4705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44,531" to="5288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25,534" to="5569,12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13,531" to="5857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05,528" to="6149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90,528" to="6434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3,528" to="6717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61,531" to="7005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50,531" to="7294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4,531" to="7578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19,531" to="7863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13,528" to="8157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01,531" to="8445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90,531" to="8734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82,531" to="9026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4,528" to="9318,12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62,531" to="9606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53,534" to="9897,12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45,531" to="10189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30,531" to="10474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22,531" to="10766,12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3.Sıcak nasılmı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370840</wp:posOffset>
                </wp:positionV>
                <wp:extent cx="7152640" cy="470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29.2pt;width:563.15pt;height:37pt" coordorigin="-275,584" coordsize="11263,740">
                <v:line id="shape_0" from="-251,812" to="10972,8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2,1090" to="10972,1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2,591" to="10963,13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2,590" to="10972,59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597" to="-267,13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9,1316" to="10988,1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4,584" to="-25,11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4,603" to="250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59,594" to="1703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,597" to="841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,597" to="545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4,594" to="141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6,597" to="1130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5,594" to="1989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26,597" to="2270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5,597" to="2559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3,594" to="284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2,597" to="3136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0,594" to="3424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6,597" to="3710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59,597" to="4003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3,597" to="4287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2,597" to="4576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4,597" to="5158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0,597" to="4864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3,597" to="5447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4,600" to="572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2,597" to="6016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4,594" to="630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49,594" to="6593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2,594" to="6876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0,597" to="7164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09,597" to="7453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3,597" to="7737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78,597" to="8022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2,594" to="8316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0,597" to="8604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49,597" to="8893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1,597" to="9185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3,594" to="947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2,597" to="9766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2,600" to="1005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4,597" to="10348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89,597" to="10633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1,597" to="10925,13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4.İki kardeş niçin bezmişle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376555</wp:posOffset>
                </wp:positionV>
                <wp:extent cx="7152640" cy="470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29.65pt;width:563.15pt;height:37pt" coordorigin="-248,593" coordsize="11263,740">
                <v:line id="shape_0" from="-224,821" to="10999,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5,1099" to="10999,10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89,600" to="10990,1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5,599" to="10999,6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8,606" to="-240,132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2,1325" to="11015,13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7,593" to="2,11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7,612" to="277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86,603" to="1730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4,606" to="868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8,606" to="572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01,603" to="1445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3,606" to="1157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72,603" to="2016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53,606" to="2297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42,606" to="2586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30,603" to="2874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19,606" to="3163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07,603" to="3451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93,606" to="3737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86,606" to="4030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0,606" to="4314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59,606" to="4603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41,606" to="5185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47,606" to="489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0,606" to="5474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1,609" to="5755,13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99,606" to="6043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1,603" to="6335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6,603" to="6620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59,603" to="6903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47,606" to="719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37,606" to="748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21,606" to="7765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5,606" to="8049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9,603" to="8343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7,606" to="863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7,606" to="8921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68,606" to="9212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60,603" to="9504,13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49,606" to="9793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39,609" to="10083,13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31,606" to="10375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16,606" to="10660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08,606" to="10952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5.Kim yürüyüşe çıkmış?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372745</wp:posOffset>
                </wp:positionV>
                <wp:extent cx="715264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29.35pt;width:563.15pt;height:37pt" coordorigin="-275,587" coordsize="11263,740">
                <v:line id="shape_0" from="-251,815" to="10972,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2,1093" to="10972,10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2,594" to="10963,1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2,593" to="10972,5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600" to="-267,131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9,1319" to="10988,13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4,587" to="-25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4,606" to="250,13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59,597" to="1703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,600" to="841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,600" to="54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4,597" to="1418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6,600" to="113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5,597" to="1989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26,600" to="227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5,600" to="2559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3,597" to="2847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2,600" to="313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0,597" to="3424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6,600" to="3710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59,600" to="400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3,600" to="4287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2,600" to="457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4,600" to="515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0,600" to="4864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3,600" to="5447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4,603" to="5728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2,600" to="601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4,597" to="6308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49,597" to="6593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2,597" to="6876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0,600" to="7164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09,600" to="745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3,600" to="7737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78,600" to="8022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2,597" to="8316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0,600" to="8604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49,600" to="889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1,600" to="918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3,597" to="9477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2,600" to="9766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2,603" to="10056,13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4,600" to="10348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89,600" to="10633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1,600" to="10925,13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6.Yürüyüşe ne zaman çıkılmış?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ind w:left="360" w:hanging="0"/>
        <w:rPr>
          <w:rFonts w:ascii="ALFABET98" w:hAnsi="ALFABET98" w:cs="ALFABET98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HAYVANLAR NE İLE BESLENİR?</w:t>
      </w:r>
      <w:r>
        <w:rPr>
          <w:rFonts w:cs="ALFABET98" w:ascii="ALFABET98" w:hAnsi="ALFABET98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425" w:hanging="76"/>
        <w:rPr/>
      </w:pPr>
      <w:r>
        <w:rPr>
          <w:sz w:val="32"/>
          <w:szCs w:val="32"/>
        </w:rPr>
        <w:t xml:space="preserve">Bazı hayvanlar et ile beslenirler. Aşağıdaki resmi verilen hangi hayvanlar </w:t>
      </w:r>
      <w:r>
        <w:rPr>
          <w:color w:val="FF0000"/>
          <w:sz w:val="32"/>
          <w:szCs w:val="32"/>
        </w:rPr>
        <w:t>et</w:t>
      </w:r>
      <w:r>
        <w:rPr>
          <w:sz w:val="32"/>
          <w:szCs w:val="32"/>
        </w:rPr>
        <w:t xml:space="preserve"> ile beslenir? İşaretleyiniz.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6126480" cy="88766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142" w:hanging="76"/>
        <w:rPr/>
      </w:pPr>
      <w:r>
        <w:rPr>
          <w:b/>
          <w:sz w:val="28"/>
          <w:szCs w:val="28"/>
        </w:rPr>
        <w:t xml:space="preserve">Bazı hayvanlar ot yiyerek beslenirler. Aşağıdaki resmi verilen hangi hayvanlar         </w:t>
      </w:r>
    </w:p>
    <w:p>
      <w:pPr>
        <w:pStyle w:val="Normal"/>
        <w:tabs>
          <w:tab w:val="clear" w:pos="708"/>
          <w:tab w:val="left" w:pos="720" w:leader="none"/>
        </w:tabs>
        <w:ind w:left="360" w:right="14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ot</w:t>
      </w:r>
      <w:r>
        <w:rPr>
          <w:b/>
          <w:sz w:val="28"/>
          <w:szCs w:val="28"/>
        </w:rPr>
        <w:t xml:space="preserve"> ile beslenir? İşaretleyiniz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" w:right="284" w:hanging="0"/>
        <w:rPr/>
      </w:pPr>
      <w:r>
        <w:rPr>
          <w:sz w:val="32"/>
          <w:szCs w:val="32"/>
        </w:rPr>
        <w:t xml:space="preserve">Bazı hayvanlar ise hem et hem de ot yiyerek beslenirler. Aşağıdaki resmi verilen hangi hayvanlar </w:t>
      </w:r>
      <w:r>
        <w:rPr>
          <w:color w:val="FF0000"/>
          <w:sz w:val="32"/>
          <w:szCs w:val="32"/>
        </w:rPr>
        <w:t>hem et hem de ot</w:t>
      </w:r>
      <w:r>
        <w:rPr>
          <w:sz w:val="32"/>
          <w:szCs w:val="32"/>
        </w:rPr>
        <w:t xml:space="preserve"> ile beslenir? İşaretleyiniz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GEOMETR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</wp:posOffset>
            </wp:positionH>
            <wp:positionV relativeFrom="paragraph">
              <wp:posOffset>140335</wp:posOffset>
            </wp:positionV>
            <wp:extent cx="2569210" cy="2398395"/>
            <wp:effectExtent l="0" t="0" r="0" b="0"/>
            <wp:wrapTight wrapText="bothSides">
              <wp:wrapPolygon edited="0">
                <wp:start x="-78" y="0"/>
                <wp:lineTo x="-78" y="21427"/>
                <wp:lineTo x="21598" y="21427"/>
                <wp:lineTo x="21598" y="0"/>
                <wp:lineTo x="-78" y="0"/>
              </wp:wrapPolygon>
            </wp:wrapTight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6215</wp:posOffset>
                </wp:positionH>
                <wp:positionV relativeFrom="paragraph">
                  <wp:posOffset>140335</wp:posOffset>
                </wp:positionV>
                <wp:extent cx="2021205" cy="3441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pü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15.45pt;margin-top:11.05pt;width:159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pü boy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9970</wp:posOffset>
                </wp:positionH>
                <wp:positionV relativeFrom="paragraph">
                  <wp:posOffset>-650240</wp:posOffset>
                </wp:positionV>
                <wp:extent cx="3990340" cy="344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 şekilleri farklı renklere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1pt;margin-top:-51.2pt;width:314.1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 şekilleri farklı renklere boy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685</wp:posOffset>
                </wp:positionH>
                <wp:positionV relativeFrom="paragraph">
                  <wp:posOffset>146050</wp:posOffset>
                </wp:positionV>
                <wp:extent cx="2197100" cy="2041525"/>
                <wp:effectExtent l="5080" t="1206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041560"/>
                          <a:chOff x="0" y="0"/>
                          <a:chExt cx="2197080" cy="2041560"/>
                        </a:xfrm>
                      </wpg:grpSpPr>
                      <wps:wsp>
                        <wps:cNvSpPr/>
                        <wps:spPr>
                          <a:xfrm>
                            <a:off x="0" y="1321920"/>
                            <a:ext cx="2197080" cy="71928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98400"/>
                            <a:ext cx="596160" cy="62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98400"/>
                            <a:ext cx="596160" cy="62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847080" cy="708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11.5pt;width:173pt;height:160.75pt" coordorigin="1631,230" coordsize="3460,3215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631;top:2312;width:3459;height:1132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09;top:1330;width:938;height:9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6;top:1330;width:938;height:9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571;top:230;width:1333;height:11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685</wp:posOffset>
                </wp:positionH>
                <wp:positionV relativeFrom="paragraph">
                  <wp:posOffset>-210185</wp:posOffset>
                </wp:positionV>
                <wp:extent cx="2021205" cy="34417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reyi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1.55pt;margin-top:-16.55pt;width:159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reyi boy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825</wp:posOffset>
            </wp:positionH>
            <wp:positionV relativeFrom="paragraph">
              <wp:posOffset>234315</wp:posOffset>
            </wp:positionV>
            <wp:extent cx="5768340" cy="3063240"/>
            <wp:effectExtent l="0" t="0" r="0" b="0"/>
            <wp:wrapTight wrapText="bothSides">
              <wp:wrapPolygon edited="0">
                <wp:start x="-34" y="0"/>
                <wp:lineTo x="-34" y="21531"/>
                <wp:lineTo x="21598" y="21531"/>
                <wp:lineTo x="21598" y="0"/>
                <wp:lineTo x="-34" y="0"/>
              </wp:wrapPolygon>
            </wp:wrapTight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2550</wp:posOffset>
                </wp:positionH>
                <wp:positionV relativeFrom="paragraph">
                  <wp:posOffset>234315</wp:posOffset>
                </wp:positionV>
                <wp:extent cx="2367280" cy="34417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indiri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6.5pt;margin-top:18.45pt;width:186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indiri boy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234315</wp:posOffset>
                </wp:positionV>
                <wp:extent cx="2543175" cy="34417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rizmayı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.15pt;margin-top:18.45pt;width:20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rizmayı boy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6630</wp:posOffset>
                </wp:positionH>
                <wp:positionV relativeFrom="paragraph">
                  <wp:posOffset>290830</wp:posOffset>
                </wp:positionV>
                <wp:extent cx="2743200" cy="3441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indiri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6.9pt;margin-top:22.9pt;width:21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indiri boy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290830</wp:posOffset>
                </wp:positionV>
                <wp:extent cx="2367280" cy="3441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iyi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.55pt;margin-top:22.9pt;width:186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iyi boy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25</wp:posOffset>
            </wp:positionH>
            <wp:positionV relativeFrom="paragraph">
              <wp:posOffset>29210</wp:posOffset>
            </wp:positionV>
            <wp:extent cx="5994400" cy="2790190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0730</wp:posOffset>
                </wp:positionH>
                <wp:positionV relativeFrom="paragraph">
                  <wp:posOffset>7307580</wp:posOffset>
                </wp:positionV>
                <wp:extent cx="819150" cy="1809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9pt;margin-top:575.4pt;width:64.45pt;height:14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9300210</wp:posOffset>
                </wp:positionV>
                <wp:extent cx="476250" cy="809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75pt;margin-top:732.3pt;width:37.45pt;height:63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27495" cy="99606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282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26:00Z</dcterms:created>
  <dc:creator>Compaq</dc:creator>
  <dc:description/>
  <dc:language>en-US</dc:language>
  <cp:lastModifiedBy>DELLPC</cp:lastModifiedBy>
  <cp:lastPrinted>2009-01-07T12:41:00Z</cp:lastPrinted>
  <dcterms:modified xsi:type="dcterms:W3CDTF">2016-02-13T18:28:00Z</dcterms:modified>
  <cp:revision>3</cp:revision>
  <dc:subject/>
  <dc:title>ADSIZ  ÇEŞME</dc:title>
</cp:coreProperties>
</file>