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SEBEP VE SONUÇ CÜMLELERİ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Günlük hayatta karşılaştığımız olayların, sorunların, durumların mutlaka bir sebebi vardır. Olayların nedenini öğrenmek için “Neden? Niçin?” gibi sorular sorar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♥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Okula neden gelmedin?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♥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Niçin kavga etmişler?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♥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bek neden ağlıyo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Her sonucun bir sebebi v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♥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kşam geç yattım dolayısıyla sabah uyanamadı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♥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rkadaşının izinsiz kalemini almış, bu yüzden kavga etmişl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♥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ğlıyor, çünkü karnı acıkmış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Yukarıdaki cümlelerde, renkli yazılan sözcüklere dikkat edelim. Olayların sebebini açıklarken genellikle şu ifadeleri kullanırız: “ çünkü, için, dolayısıyla, bu sebeple, bu yüzden, bundan dolay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val="en-US" w:eastAsia="tr-TR"/>
        </w:rPr>
      </w:pPr>
      <w:r>
        <w:rPr>
          <w:rFonts w:eastAsia="Times New Roman" w:cs="ALFABET98" w:ascii="ALFABET98" w:hAnsi="ALFABET98"/>
          <w:sz w:val="16"/>
          <w:szCs w:val="16"/>
          <w:lang w:val="en-US" w:eastAsia="tr-T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95250</wp:posOffset>
            </wp:positionV>
            <wp:extent cx="53784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Top oynarken düştüm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cağım kana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17145</wp:posOffset>
            </wp:positionV>
            <wp:extent cx="511810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Ali’nin oyuncağı bozulmuş,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ğlıyo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</wp:posOffset>
            </wp:positionH>
            <wp:positionV relativeFrom="paragraph">
              <wp:posOffset>86360</wp:posOffset>
            </wp:positionV>
            <wp:extent cx="58674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Yağmurların çok yağdı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sel oldu.</w:t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65</wp:posOffset>
            </wp:positionH>
            <wp:positionV relativeFrom="paragraph">
              <wp:posOffset>66040</wp:posOffset>
            </wp:positionV>
            <wp:extent cx="518160" cy="407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Tatilde dedemin yanına gideceğim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onu çok özledi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i tamamlayalım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056630" cy="426720"/>
                <wp:effectExtent l="5715" t="5080" r="5080" b="264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26600"/>
                          <a:chOff x="0" y="0"/>
                          <a:chExt cx="6056640" cy="426600"/>
                        </a:xfrm>
                      </wpg:grpSpPr>
                      <wps:wsp>
                        <wps:cNvSpPr/>
                        <wps:spPr>
                          <a:xfrm>
                            <a:off x="4845600" y="0"/>
                            <a:ext cx="12110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dolayısıy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0"/>
                            <a:ext cx="12110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çünk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0"/>
                            <a:ext cx="12110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sonuç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0"/>
                            <a:ext cx="12110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ç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110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bu yüzd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476.9pt;height:33.6pt" coordorigin="180,59" coordsize="9538,672">
                <v:roundrect id="shape_0" fillcolor="white" stroked="t" o:allowincell="f" style="position:absolute;left:7811;top:59;width:190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dolayısıy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03;top:59;width:190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çünk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5;top:59;width:190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sonuç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87;top:59;width:190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ç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59;width:190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bu yüz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Cümleleri, yukarıda verilen kelimelerden yararlanarak tamamla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right="-2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Sağlıklı yaşıyordu,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hem spor yapıyor hem de dengeli besleniyord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Kırmızı ışıkta karşıya geçmeye çalışmış,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araba çarpmış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Sürekli kitap okumuş,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hayal dünyası zenginleşmiş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Terliyken soğuk su içmiş,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sta olmuş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Kirli yerlerde oynadığı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stalan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vertAlign w:val="subscript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vertAlign w:val="subscript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Okullar tatil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z de köye gideceğ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Eda aşı olmaktan kaçtı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sta old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Selin, oynamak isteğ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parka gitti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Ödevini yapmadan geld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kitaplarını okulda unutt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Dikkat Edelim! “ Bu yüzde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……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 xml:space="preserve">...” ifadesinin olumsuz ve kötü sonuçların sebebini açıklarken kullanırız.  İyi bir sonuç için, “Çok çalıştı bu yüzden başardı.” denmez.    Bunun yerine “ Çok çalıştığı için başardı.” deni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Sebep Sonuç İlişkisi Kuralım mı?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35140" cy="220853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2208600"/>
                          <a:chOff x="0" y="0"/>
                          <a:chExt cx="6835320" cy="220860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31788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Yağmur yağmadığı iç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133920"/>
                              <a:ext cx="4770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0"/>
                            <a:ext cx="333684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560" y="0"/>
                              <a:ext cx="325764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764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80" w:right="-2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Dün ağabeyim askerden geld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0996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00"/>
                              <a:ext cx="4762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1760760"/>
                            <a:ext cx="325764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31780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08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Bu yüzden yere düşt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340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8040"/>
                              <a:ext cx="4770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222200"/>
                            <a:ext cx="321876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884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8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Serkan hastalanmış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8720" y="149400"/>
                                <a:ext cx="33012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1760" y="134280"/>
                              <a:ext cx="4770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1177920"/>
                            <a:ext cx="32583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79200" y="0"/>
                              <a:ext cx="31788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itkiler büyüme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4770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614520"/>
                            <a:ext cx="3337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31788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20"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u nedenle okula gelmed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4762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760760"/>
                            <a:ext cx="31788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Çok mutluyum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133560"/>
                              <a:ext cx="4770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638640"/>
                            <a:ext cx="31388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8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uzdan ayağı kayd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840" y="134280"/>
                              <a:ext cx="4762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538.2pt;height:173.9pt" coordorigin="0,270" coordsize="10764,3478">
                <v:group id="shape_0" style="position:absolute;left:0;top:427;width:5006;height:705">
                  <v:oval id="shape_0" fillcolor="white" stroked="t" o:allowincell="f" style="position:absolute;left:0;top:427;width:5005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Yağmur yağmadığı için</w:t>
                          </w:r>
                        </w:p>
                      </w:txbxContent>
                    </v:textbox>
                    <v:fill o:detectmouseclick="t" type="solid" color2="black" opacity="0.2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55;top:638;width:750;height:3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82;top:270;width:5255;height:707">
                  <v:group id="shape_0" style="position:absolute;left:5507;top:270;width:5130;height:707">
                    <v:oval id="shape_0" fillcolor="white" stroked="t" o:allowincell="f" style="position:absolute;left:5507;top:270;width:5129;height:7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Dün ağabeyim askerden geldi.</w:t>
                            </w:r>
                          </w:p>
                        </w:txbxContent>
                      </v:textbox>
                      <v:fill o:detectmouseclick="t" type="solid" color2="black" opacity="0.25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07;top:534;width:487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382;top:497;width:749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33;top:3043;width:5130;height:705">
                  <v:group id="shape_0" style="position:absolute;left:5758;top:3043;width:5005;height:705">
                    <v:oval id="shape_0" fillcolor="white" stroked="t" o:allowincell="f" style="position:absolute;left:5758;top:3043;width:5004;height:7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u yüzden yere düştü.</w:t>
                            </w:r>
                          </w:p>
                        </w:txbxContent>
                      </v:textbox>
                      <v:fill o:detectmouseclick="t" type="solid" color2="black" opacity="0.23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58;top:3325;width:525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633;top:3292;width:75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0;top:2195;width:5069;height:705">
                  <v:group id="shape_0" style="position:absolute;left:250;top:2195;width:4943;height:705">
                    <v:oval id="shape_0" fillcolor="white" stroked="t" o:allowincell="f" style="position:absolute;left:250;top:2195;width:4942;height:7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Serkan hastalanmış.</w:t>
                            </w:r>
                          </w:p>
                        </w:txbxContent>
                      </v:textbox>
                      <v:fill o:detectmouseclick="t" type="solid" color2="black" opacity="0.25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73;top:2430;width:51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568;top:2406;width:75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33;top:2125;width:5131;height:705">
                  <v:oval id="shape_0" fillcolor="white" stroked="t" o:allowincell="f" style="position:absolute;left:5758;top:2125;width:5005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itkiler büyümedi.</w:t>
                          </w:r>
                        </w:p>
                      </w:txbxContent>
                    </v:textbox>
                    <v:fill o:detectmouseclick="t" type="solid" color2="black" opacity="0.1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3;top:2335;width:75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08;top:1238;width:5256;height:705">
                  <v:oval id="shape_0" fillcolor="white" stroked="t" o:allowincell="f" style="position:absolute;left:5758;top:1238;width:5005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20"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u nedenle okula gelmed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2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8;top:1486;width:749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0;top:3043;width:5006;height:705">
                  <v:oval id="shape_0" fillcolor="white" stroked="t" o:allowincell="f" style="position:absolute;left:250;top:3043;width:4880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Çok mutluyum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.1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5;top:3253;width:75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;top:1276;width:4943;height:705">
                  <v:oval id="shape_0" fillcolor="white" stroked="t" o:allowincell="f" style="position:absolute;left:187;top:1276;width:4942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uzdan ayağı kaydı</w:t>
                          </w:r>
                        </w:p>
                      </w:txbxContent>
                    </v:textbox>
                    <v:fill o:detectmouseclick="t" type="solid" color2="black" opacity="0.1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79;top:1487;width:749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☻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Her olayı (sonucu) sebebiyle eşleşti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, cümlelerden sebep-sonuç ilişkisi olanları birbirleri ile eşleştiriniz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91960" cy="1671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1671840"/>
                          <a:chOff x="0" y="0"/>
                          <a:chExt cx="6792120" cy="1671840"/>
                        </a:xfrm>
                      </wpg:grpSpPr>
                      <wps:wsp>
                        <wps:cNvSpPr txBox="1"/>
                        <wps:spPr>
                          <a:xfrm>
                            <a:off x="3001680" y="0"/>
                            <a:ext cx="15732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00024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7400"/>
                              <a:ext cx="3000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ütün gece kar yağd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Çok çalışt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000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Arkadaşlarına yardım ett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3000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Kar yağdığı iç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000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Masanın üzerini toplamad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720" y="720"/>
                            <a:ext cx="363204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7400"/>
                              <a:ext cx="3632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Eldivenlerini giyip dışarı çıkt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2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Dolayısıyla arkadaşı ona teşekkür ett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632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u nedenle derslerinde başarılı oldu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3632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u yüzden masanın üzeri çok dağınıkt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632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Bu nedenle yollar kapand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534.8pt;height:131.65pt" coordorigin="0,92" coordsize="10696,2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7;top:92;width:247;height:2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93;width:4725;height:2632">
                  <v:shape id="shape_0" fillcolor="white" stroked="t" o:allowincell="f" style="position:absolute;left:0;top:2199;width:472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ütün gece kar yağd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3;width:472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Çok çalışt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19;width:472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Arkadaşlarına yardım ett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146;width:472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Kar yağdığı iç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72;width:472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Masanın üzerini toplamad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76;top:93;width:5720;height:2632">
                  <v:shape id="shape_0" fillcolor="white" stroked="t" o:allowincell="f" style="position:absolute;left:4976;top:2199;width:571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Eldivenlerini giyip dışarı çıkt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93;width:571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Dolayısıyla arkadaşı ona teşekkür ett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619;width:571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u nedenle derslerinde başarılı oldu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1146;width:571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u yüzden masanın üzeri çok dağınıkt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1672;width:571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Bu nedenle yollar kapand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255</wp:posOffset>
                </wp:positionH>
                <wp:positionV relativeFrom="paragraph">
                  <wp:posOffset>58420</wp:posOffset>
                </wp:positionV>
                <wp:extent cx="400050" cy="3346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4.6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8720</wp:posOffset>
                </wp:positionH>
                <wp:positionV relativeFrom="paragraph">
                  <wp:posOffset>58420</wp:posOffset>
                </wp:positionV>
                <wp:extent cx="400050" cy="334645"/>
                <wp:effectExtent l="5080" t="5715" r="5715" b="133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4.6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255</wp:posOffset>
                </wp:positionH>
                <wp:positionV relativeFrom="paragraph">
                  <wp:posOffset>151765</wp:posOffset>
                </wp:positionV>
                <wp:extent cx="400050" cy="3346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11.95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8720</wp:posOffset>
                </wp:positionH>
                <wp:positionV relativeFrom="paragraph">
                  <wp:posOffset>152400</wp:posOffset>
                </wp:positionV>
                <wp:extent cx="400050" cy="334645"/>
                <wp:effectExtent l="5080" t="5715" r="5715" b="133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2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255</wp:posOffset>
                </wp:positionH>
                <wp:positionV relativeFrom="paragraph">
                  <wp:posOffset>5080</wp:posOffset>
                </wp:positionV>
                <wp:extent cx="400050" cy="3346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0.4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1255</wp:posOffset>
                </wp:positionH>
                <wp:positionV relativeFrom="paragraph">
                  <wp:posOffset>339090</wp:posOffset>
                </wp:positionV>
                <wp:extent cx="400050" cy="334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26.7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8720</wp:posOffset>
                </wp:positionH>
                <wp:positionV relativeFrom="paragraph">
                  <wp:posOffset>4445</wp:posOffset>
                </wp:positionV>
                <wp:extent cx="400050" cy="334645"/>
                <wp:effectExtent l="5080" t="5715" r="5715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0.35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8720</wp:posOffset>
                </wp:positionH>
                <wp:positionV relativeFrom="paragraph">
                  <wp:posOffset>339090</wp:posOffset>
                </wp:positionV>
                <wp:extent cx="400050" cy="334645"/>
                <wp:effectExtent l="5080" t="5715" r="5715" b="133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26.7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193040</wp:posOffset>
                </wp:positionV>
                <wp:extent cx="400050" cy="334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15.2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8720</wp:posOffset>
                </wp:positionH>
                <wp:positionV relativeFrom="paragraph">
                  <wp:posOffset>193040</wp:posOffset>
                </wp:positionV>
                <wp:extent cx="400050" cy="334645"/>
                <wp:effectExtent l="5080" t="5715" r="5715" b="133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5.2pt;width:31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cümlelerin hangisinde sebep-sonuç ilişkisi kurulmuştur? Sebep sonuç ilişkisi olanların basına (X) işareti koyunu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ni elbiseyi giydi.</w:t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16"/>
          <w:szCs w:val="16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 yoruldu bu yüzden hemen uyud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va karardığı için lambaları yaktı.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Cumartesi günü sinemaya gittik.</w:t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kulda yeni fidanları diktik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ğaç dikiyorlar çünkü doğayı seviyorla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 düzenli ve dengeli besleniyordu. </w:t>
        <w:tab/>
        <w:t xml:space="preserve">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kumayı çok sevdiğinden günde bir kitap oku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vleri okula uzak, bu yüzden okula servisle gidiyo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ni bir şehre gittiği için çok yalnızlık çekiyord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damdaki eşyaları dağıttık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ni bir eşofman takımına ihtiyacım va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(     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yatında ilk defa sinemaya gidecekti bu yüzden çok heyecanlıy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cs="ALFABET98" w:ascii="ALFABET98" w:hAnsi="ALFABET98"/>
          <w:b/>
          <w:sz w:val="32"/>
          <w:szCs w:val="32"/>
        </w:rPr>
        <w:drawing>
          <wp:inline distT="0" distB="0" distL="0" distR="0">
            <wp:extent cx="6923405" cy="9940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29845</wp:posOffset>
                </wp:positionV>
                <wp:extent cx="1352550" cy="561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2.35pt;width:106.4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8780</wp:posOffset>
                </wp:positionH>
                <wp:positionV relativeFrom="paragraph">
                  <wp:posOffset>29845</wp:posOffset>
                </wp:positionV>
                <wp:extent cx="1352550" cy="561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2.35pt;width:106.4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2449195</wp:posOffset>
                </wp:positionV>
                <wp:extent cx="12763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192.85pt;width:100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930</wp:posOffset>
                </wp:positionH>
                <wp:positionV relativeFrom="paragraph">
                  <wp:posOffset>2449195</wp:posOffset>
                </wp:positionV>
                <wp:extent cx="1295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192.85pt;width:10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5087620</wp:posOffset>
                </wp:positionV>
                <wp:extent cx="2847975" cy="819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00.6pt;width:224.2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9497695</wp:posOffset>
                </wp:positionV>
                <wp:extent cx="8382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747.85pt;width:65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0280</wp:posOffset>
                </wp:positionH>
                <wp:positionV relativeFrom="paragraph">
                  <wp:posOffset>9497695</wp:posOffset>
                </wp:positionV>
                <wp:extent cx="8382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747.85pt;width:65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7215" cy="97643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9650095</wp:posOffset>
                </wp:positionV>
                <wp:extent cx="13335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59.85pt;width:104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823710" cy="99307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9605</wp:posOffset>
                </wp:positionH>
                <wp:positionV relativeFrom="paragraph">
                  <wp:posOffset>96520</wp:posOffset>
                </wp:positionV>
                <wp:extent cx="1409700" cy="219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7.6pt;width:110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9120" cy="100196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7:00Z</dcterms:created>
  <dc:creator>Pc10</dc:creator>
  <dc:description/>
  <cp:keywords/>
  <dc:language>en-US</dc:language>
  <cp:lastModifiedBy>dell</cp:lastModifiedBy>
  <dcterms:modified xsi:type="dcterms:W3CDTF">2021-02-12T16:55:00Z</dcterms:modified>
  <cp:revision>25</cp:revision>
  <dc:subject/>
  <dc:title/>
</cp:coreProperties>
</file>