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right="150" w:hanging="0"/>
        <w:rPr>
          <w:b/>
          <w:b/>
          <w:bCs/>
        </w:rPr>
      </w:pPr>
      <w:r>
        <w:rPr>
          <w:b/>
          <w:bCs/>
        </w:rPr>
        <w:t>AŞAĞIDAKİ DEYİMLERLE KARŞILIKLARINI ÖRNEKTE OLDUĞU GİBİ EŞLEŞTİRİNİZ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4955"/>
        <w:gridCol w:w="707"/>
        <w:gridCol w:w="3563"/>
      </w:tblGrid>
      <w:tr>
        <w:trPr>
          <w:trHeight w:val="38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karşı gelme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ateş püskürmek</w:t>
            </w:r>
          </w:p>
        </w:tc>
      </w:tr>
      <w:tr>
        <w:trPr>
          <w:trHeight w:val="77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ir iş sahibi olma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aklayı ağzından çıkarmak</w:t>
            </w:r>
          </w:p>
        </w:tc>
      </w:tr>
      <w:tr>
        <w:trPr>
          <w:trHeight w:val="39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3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çok sıkıntı çekme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aşının etini yemek</w:t>
            </w:r>
          </w:p>
        </w:tc>
      </w:tr>
      <w:tr>
        <w:trPr>
          <w:trHeight w:val="38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4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dalavereli işler yapma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dil uzatmak</w:t>
            </w:r>
          </w:p>
        </w:tc>
      </w:tr>
      <w:tr>
        <w:trPr>
          <w:trHeight w:val="77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5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açıkça söylemeyi göze alamadığı bir şeyi dayanamayıp sonunda söyleme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aş vurmak</w:t>
            </w:r>
          </w:p>
        </w:tc>
      </w:tr>
      <w:tr>
        <w:trPr>
          <w:trHeight w:val="39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6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ir mala değerinden fazla para isteme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kafa tutmak</w:t>
            </w:r>
          </w:p>
        </w:tc>
      </w:tr>
      <w:tr>
        <w:trPr>
          <w:trHeight w:val="39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7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ir konuda çok israr etme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dolap çevirmek</w:t>
            </w:r>
          </w:p>
        </w:tc>
      </w:tr>
      <w:tr>
        <w:trPr>
          <w:trHeight w:val="77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8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ir işin yapılması için bir kişiye</w:t>
              <w:br/>
              <w:t>ya da kuruluşa danışma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aklını başına toplamak</w:t>
            </w:r>
          </w:p>
        </w:tc>
      </w:tr>
      <w:tr>
        <w:trPr>
          <w:trHeight w:val="38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9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değerini, önemini yitirme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irbirine girmek</w:t>
            </w:r>
          </w:p>
        </w:tc>
      </w:tr>
      <w:tr>
        <w:trPr>
          <w:trHeight w:val="39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0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kendisini ilgilendirmeyen işlere karışma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ir baltaya sap olmak</w:t>
            </w:r>
          </w:p>
        </w:tc>
      </w:tr>
      <w:tr>
        <w:trPr>
          <w:trHeight w:val="39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1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çok kızgın olma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305050</wp:posOffset>
                      </wp:positionV>
                      <wp:extent cx="2990850" cy="2943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29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181.5pt" to="503.2pt,413.2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  <w:vertAlign w:val="superscript"/>
              </w:rPr>
              <w:t>anası ağlamak</w:t>
            </w:r>
          </w:p>
        </w:tc>
      </w:tr>
      <w:tr>
        <w:trPr>
          <w:trHeight w:val="77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2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akılsızca ve çılgınca davranışlarda</w:t>
              <w:br/>
              <w:t>bulunmaktan kendini kurtarma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urnunu sokmak</w:t>
            </w:r>
          </w:p>
        </w:tc>
      </w:tr>
      <w:tr>
        <w:trPr>
          <w:trHeight w:val="758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3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tartışmak, kavga etme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anasının nikahını istemek</w:t>
            </w:r>
          </w:p>
        </w:tc>
      </w:tr>
      <w:tr>
        <w:trPr>
          <w:trHeight w:val="39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4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bir kimse için kötü şeyler söyleme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gözden düşmek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Aşağıdaki deyimlerle karşılıklarını örnekte olduğu gibi eşleştiriniz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296"/>
        <w:gridCol w:w="639"/>
        <w:gridCol w:w="5270"/>
      </w:tblGrid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inde tüy bitme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isini evlendirme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/>
            </w:pPr>
            <w:r>
              <w:rPr>
                <w:sz w:val="28"/>
                <w:szCs w:val="28"/>
              </w:rPr>
              <w:t>ağzında bakla ıslanmama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di olmak, davranışlarda aşırıya kaçmama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enesi düşme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rdım etme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ş geçirememe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ok önemsiz ya da çok az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nden tutma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naz, becerikli, çıkarcı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ak direme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ç sır saklamama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de kula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şlı, yaşayacak az zamanı kalmış olma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ğır başlı olma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ok gürültü etme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üstünde tutma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 şeyi tekrar tekrar söylemekten usanma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şgöz etme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ok konuşma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lı yatma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at ve israr etme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alığı ayağa kaldırma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 kimseye çok saygı ve sevgi gösterme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sının gözü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cü yetmemek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 ayağı çukurda olmak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 işin olabileceğine inanmak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DEYİMLER  ANLAMLARIYLA EŞLEŞTİRELİM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15"/>
        <w:gridCol w:w="567"/>
        <w:gridCol w:w="5169"/>
      </w:tblGrid>
      <w:tr>
        <w:trPr>
          <w:trHeight w:val="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ğzından bal damlam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alışarak kazandığımız para, dar zamanımızda bizi sıkıntıdan kurtarır</w:t>
            </w:r>
          </w:p>
        </w:tc>
      </w:tr>
      <w:tr>
        <w:trPr>
          <w:trHeight w:val="11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ğzının suyu akma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mbel tembel oturan kimse hantallaşır, iş yapma yeteneğini yitirir, çalışan kimse gittikçe açılır, daha yararlı işler yapar.</w:t>
            </w:r>
          </w:p>
        </w:tc>
      </w:tr>
      <w:tr>
        <w:trPr>
          <w:trHeight w:val="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k akçe kara gün içind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ok tatlı konuşmak</w:t>
            </w:r>
          </w:p>
        </w:tc>
      </w:tr>
      <w:tr>
        <w:trPr>
          <w:trHeight w:val="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k koyunun kara kuzusu da ol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yi bir ailenin çocuğu kötü de olabilir.</w:t>
            </w:r>
          </w:p>
        </w:tc>
      </w:tr>
      <w:tr>
        <w:trPr>
          <w:trHeight w:val="5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kan su yosun tutm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ok beğenip istemek, imrenmek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24"/>
        <w:gridCol w:w="567"/>
        <w:gridCol w:w="5134"/>
      </w:tblGrid>
      <w:tr>
        <w:trPr>
          <w:trHeight w:val="11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ını bağışlam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anın haklı veya haksız yere adı bir defalık kötüye çıktı mı ondan sonra yaptıkları hep o gözle değerlendirilir.</w:t>
            </w:r>
          </w:p>
        </w:tc>
      </w:tr>
      <w:tr>
        <w:trPr>
          <w:trHeight w:val="7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ğır basm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kes başının çaresine baksın, gücü yetmeyen ne olursa olsun.</w:t>
            </w:r>
          </w:p>
        </w:tc>
      </w:tr>
      <w:tr>
        <w:trPr>
          <w:trHeight w:val="6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amın adı çıkacağına canı çıksı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endi adını başka bir kimseye söylemek</w:t>
            </w:r>
          </w:p>
        </w:tc>
      </w:tr>
      <w:tr>
        <w:trPr>
          <w:trHeight w:val="4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tta kalanın canı çıksı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ğırlık olarak fazla gelmek.</w:t>
            </w:r>
          </w:p>
        </w:tc>
      </w:tr>
      <w:tr>
        <w:trPr>
          <w:trHeight w:val="7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ndan iyisi can sağlığ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ndan daha iyisi olamaz anlamında kullanılan bir söz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12"/>
        <w:gridCol w:w="567"/>
        <w:gridCol w:w="5248"/>
      </w:tblGrid>
      <w:tr>
        <w:trPr>
          <w:trHeight w:val="5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na gözle bak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r konu veya sorunu anlaşılır duruma getirmek</w:t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dakârlık et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çok acıkmak.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çıklık getirm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ötülük cezasız kalmaz.</w:t>
            </w:r>
          </w:p>
        </w:tc>
      </w:tr>
      <w:tr>
        <w:trPr>
          <w:trHeight w:val="4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çlıktan imanı gevre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zverili davranmak</w:t>
            </w:r>
          </w:p>
        </w:tc>
      </w:tr>
      <w:tr>
        <w:trPr>
          <w:trHeight w:val="3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h yerde kalm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ötü niyetini anlatır biçimde bakma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220345</wp:posOffset>
                </wp:positionV>
                <wp:extent cx="66001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İR ÇOKLUĞUN BİRİM KESİR KADARINI BU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8.45pt;mso-wrap-distance-left:9.05pt;mso-wrap-distance-right:9.05pt;mso-wrap-distance-top:0pt;mso-wrap-distance-bottom:0pt;margin-top:17.3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İR ÇOKLUĞUN BİRİM KESİR KADARINI BU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756400" cy="9879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746875" cy="9993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99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8040</wp:posOffset>
                </wp:positionH>
                <wp:positionV relativeFrom="paragraph">
                  <wp:posOffset>9893300</wp:posOffset>
                </wp:positionV>
                <wp:extent cx="808990" cy="22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bd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7.95pt;mso-wrap-distance-left:9.05pt;mso-wrap-distance-right:9.05pt;mso-wrap-distance-top:0pt;mso-wrap-distance-bottom:0pt;margin-top:779pt;mso-position-vertical-relative:text;margin-left:4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bd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38"/>
      <w:pgMar w:left="709" w:right="566" w:gutter="0" w:header="0" w:top="426" w:footer="0" w:bottom="2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05:00Z</dcterms:created>
  <dc:creator>user</dc:creator>
  <dc:description/>
  <dc:language>en-US</dc:language>
  <cp:lastModifiedBy>dell</cp:lastModifiedBy>
  <cp:lastPrinted>2022-02-11T20:14:00Z</cp:lastPrinted>
  <dcterms:modified xsi:type="dcterms:W3CDTF">2022-02-11T17:15:00Z</dcterms:modified>
  <cp:revision>20</cp:revision>
  <dc:subject/>
  <dc:title/>
</cp:coreProperties>
</file>