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0490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9235" cy="9813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ÇIKARMA    İŞLEMİNDE   VERİLMEYEN  SAYIYI    BULMA     ÇALIŞMA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56845</wp:posOffset>
                </wp:positionV>
                <wp:extent cx="2562225" cy="177165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eksilen 68, fark 34 ise çıka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0.95pt;margin-top:12.35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eksilen 68, fark 34 ise çıka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735</wp:posOffset>
                </wp:positionH>
                <wp:positionV relativeFrom="paragraph">
                  <wp:posOffset>80645</wp:posOffset>
                </wp:positionV>
                <wp:extent cx="2562225" cy="17716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fark 58, çıkan 32 olduğuna göre eksilen sayı k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6.35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fark 58, çıkan 32 olduğuna göre eksilen sayı kaçtır?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1316355</wp:posOffset>
                </wp:positionV>
                <wp:extent cx="2562225" cy="17716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fark 64, çıkan 26 olduğuna göre eksile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103.65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fark 64, çıkan 26 olduğuna göre eksile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5944235</wp:posOffset>
                </wp:positionV>
                <wp:extent cx="2562225" cy="177165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30d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çıkan 37, fark 48 ise eksile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468.05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çıkan 37, fark 48 ise eksile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30d9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724910</wp:posOffset>
                </wp:positionV>
                <wp:extent cx="2562225" cy="17716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eksilen 68, fark 18 ise çıka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293.3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eksilen 68, fark 18 ise çıka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3724910</wp:posOffset>
                </wp:positionV>
                <wp:extent cx="2562225" cy="177165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eksilen 98, fark 45 ise çıka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293.3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eksilen 98, fark 45 ise çıka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448435</wp:posOffset>
                </wp:positionV>
                <wp:extent cx="2562225" cy="177165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eksilen 45, fark 24 ise çıka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14.05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eksilen 45, fark 24 ise çıka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858510</wp:posOffset>
                </wp:positionV>
                <wp:extent cx="2562225" cy="177165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71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a8f2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çıkarma işleminde çıkan 59, fark 32 ise eksilen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461.3pt;width:201.7pt;height:1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çıkarma işleminde çıkan 59, fark 32 ise eksilen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8f2f6" weight="158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ÇIKARMA İŞLEMİNDE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424295" cy="338963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423660" cy="1254125"/>
            <wp:effectExtent l="0" t="0" r="0" b="0"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5845</wp:posOffset>
            </wp:positionH>
            <wp:positionV relativeFrom="paragraph">
              <wp:posOffset>556895</wp:posOffset>
            </wp:positionV>
            <wp:extent cx="671195" cy="874395"/>
            <wp:effectExtent l="0" t="0" r="0" b="0"/>
            <wp:wrapNone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4595</wp:posOffset>
            </wp:positionH>
            <wp:positionV relativeFrom="paragraph">
              <wp:posOffset>351790</wp:posOffset>
            </wp:positionV>
            <wp:extent cx="954405" cy="1079500"/>
            <wp:effectExtent l="0" t="0" r="0" b="0"/>
            <wp:wrapNone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9030" cy="1827530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4230</wp:posOffset>
                </wp:positionH>
                <wp:positionV relativeFrom="paragraph">
                  <wp:posOffset>1352550</wp:posOffset>
                </wp:positionV>
                <wp:extent cx="89598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38.7pt;mso-wrap-distance-left:9.05pt;mso-wrap-distance-right:9.05pt;mso-wrap-distance-top:0pt;mso-wrap-distance-bottom:0pt;margin-top:10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190</wp:posOffset>
                </wp:positionH>
                <wp:positionV relativeFrom="paragraph">
                  <wp:posOffset>1428115</wp:posOffset>
                </wp:positionV>
                <wp:extent cx="895985" cy="491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38.7pt;mso-wrap-distance-left:9.05pt;mso-wrap-distance-right:9.05pt;mso-wrap-distance-top:0pt;mso-wrap-distance-bottom:0pt;margin-top:112.4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422390" cy="3020695"/>
            <wp:effectExtent l="0" t="0" r="0" b="0"/>
            <wp:docPr id="1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ÜŞÜNELİM , YANITLAYALIM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lang w:eastAsia="tr-TR"/>
        </w:rPr>
      </w:pPr>
      <w:r>
        <w:rPr>
          <w:rFonts w:eastAsia="Calibri" w:cs="Calibri"/>
          <w:b/>
          <w:sz w:val="28"/>
          <w:szCs w:val="28"/>
          <w:lang w:eastAsia="tr-TR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eastAsia="tr-TR"/>
        </w:rPr>
        <w:t>Aşağıdaki cümleleri uygun eylemlerle tamamlayınız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satt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ald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güzeld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değiştird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d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yağıy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çözdü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bakt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diye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kalk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ustadı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verd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geliştir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kırıld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çiz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yakalad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aydınlatıy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söyleyeyi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yazd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sz w:val="28"/>
                <w:szCs w:val="28"/>
                <w:lang w:eastAsia="tr-TR"/>
              </w:rPr>
              <w:t>kalkar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.Annem” yemek hazır” ……….........................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tr-TR"/>
        </w:rPr>
        <w:t>2.Sınıfımızda en güzel resmi Feyza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3.Hasan her sabah erkenden   ……….........................</w:t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 xml:space="preserve">4.Çiçek dalında </w:t>
        <w:tab/>
        <w:t>………........................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5.Süt içmek kemikleri   ………........................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6. Ayşegül bir defter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7.Veli amca eski arabasını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8.Önce kolay soruları 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9.Babam eski televizyonumuzu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0. Ne mutlu Türk’üm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1.Güneş her yeri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2.Kar çok şiddetli bir şekilde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3. Bana arkadaşının adını söyle , sana kim olduğunu   ……….........................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 xml:space="preserve">14.Kurşun kalemimin ucu </w:t>
        <w:tab/>
        <w:t>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5.Babam bana üç  lira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6.Ali  yedi tane balık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7. Kader çok güzel bir şiir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8.Umut  kalecilere  gol atmada  çok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19.Kardeşim her sabah çok erkenden    ………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20.Gürültüden rahatsız olan komşumuz camdan öfkeyle   ……….........................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7:00Z</dcterms:created>
  <dc:creator>DELL</dc:creator>
  <dc:description/>
  <cp:keywords/>
  <dc:language>en-US</dc:language>
  <cp:lastModifiedBy>DELL</cp:lastModifiedBy>
  <dcterms:modified xsi:type="dcterms:W3CDTF">2013-03-08T19:38:00Z</dcterms:modified>
  <cp:revision>7</cp:revision>
  <dc:subject/>
  <dc:title/>
</cp:coreProperties>
</file>