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BLEMLERİ ÇÖZELİM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)Arife, dedesinin bahçesinden 12 tane elma,23 tane erik ve 14 tane armut topladı. </w:t>
      </w:r>
      <w:r>
        <w:rPr/>
        <w:t>Arife bahçeden kaç meyve toplamıştır?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)Mevlüt, matematikten 32 soru, Türkçeden 41 soru ve hayat bilgisinden 3 soru çözdü. Mevlüt  </w:t>
      </w:r>
      <w:r>
        <w:rPr/>
        <w:t>toplam kaç soru çözmüştür?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Kadir, marketten 21 tane kırmızı bilye, 23 tane mavi bilye ve 15 tanede sarı bilye aldı. Kadir toplam kaç bilye almıştır?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4)Bahar, 1.hafta 34 TL,2.hafta 20 TL ve 3.hafta 14 TL harcadı. Bahar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/>
        <w:t>3 haftada toplam kaç TL harcamıştır?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5) Merve pazartesi 22 sayfa, </w:t>
      </w:r>
      <w:r>
        <w:rPr/>
        <w:t>Salı 11 sayfa ve Çarşamba günü 6 sayfa kitap okudu.Merve toplam kaç sayfa kitap okumuştur?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) Helin, hayvanat bahçesinde 43 tane tavuk,15 tane maymun ve 1 tane aslan gördü. Helin hayvanat bahçesinde toplam kaç hayvan görmüş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7) Nisa, kırtasiyeden bir düzine kalem, </w:t>
      </w:r>
      <w:r>
        <w:rPr/>
        <w:t>bir deste silgi ve 7 tane defter aldı.Nisa toplam kaç tane ders aracı almıştır?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8) Eftalya’nın bahçesindeki elma ağacına 20 kuş, kiraz ağacına 5 kuş ve şeftali ağacına 10 tane kuş kondu. </w:t>
      </w:r>
      <w:r>
        <w:rPr/>
        <w:t>Ağaçlara toplam kaç kuş konmuştur?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9</w:t>
      </w:r>
      <w:r>
        <w:rPr/>
        <w:t>) 15,23 ve 26 sayılarının yuvarlandığı onlukların toplamı kaçtır?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0)Nil annesi için 2 deste çiçek, </w:t>
      </w:r>
      <w:r>
        <w:rPr/>
        <w:t xml:space="preserve">kardeşine 1 düzine kalem ve babasına 1 tane eldiven hediye etti.Nil hediyeleri için kaç tane nesne kullanmıştır?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62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YAZIM KURALLARI VE NOKTALAMA İŞARETLERİ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Aşağıdaki cümlelerde boş bırakılan yerlere uygun noktalama işaretlerini koyunuz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Ben annemi (  ) babamı (  ) kardeşimi çok seviyorum (  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Meyvelerden (  ) elma (  ) armut (  ) çileği çok severim (  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32"/>
        </w:rPr>
        <w:t>Sinemaya Verda (  ) İlayda (  ) İlke  gelecek sen de gelir misin (  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Markette kitap (  ) defter (  ) çanta da satılıyor mu (  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Değerli öğretmenim (  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Ural çalışkan (  ) zeki (  ) tutumlu bir öğrencidir (  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Her sabah elimi (  ) yüzümü bol sabunlu suyla yıkarım (  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En sevdiğin masal hangisi (  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Bizim bahçede elma (  ) armut ve kiraz ağaçları var (  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Eyvah (  ) okula geç kaldım (  )</w:t>
      </w:r>
    </w:p>
    <w:p>
      <w:pPr>
        <w:pStyle w:val="ListeParagraf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y (  ) Çocuk salıncaktan düştü (  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Hey (  ) Nereye gidiyorsun (  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  ) Nereden geliyorsun (  )</w:t>
      </w:r>
    </w:p>
    <w:p>
      <w:pPr>
        <w:pStyle w:val="ListeParagraf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  ) Kütüphaneden geliyorum (  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Aşağıdaki özel adların hangileri doğru yazılmıştır? Doğru olanların başına “D”, yanlış olanların başına “Y” yazınız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(    )   Ahmetin kalemi kırılmış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(    )   istanbul’dan tren seferleri kaldırılmıştır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(    )   6 martta Atatürkün antalyaya gelişini kutladık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(    )   Kars’ın kaşar peyniri meşhurdur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(    )   Atatürk’ün mezarı Anıttepe’dedir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   )   Atatürk, dolmabahçe sarayında öldü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YAZIM KURALLARI VE NOKTALAMA İŞARETLER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ĞERLENDİRME TESTİ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.Aşağıdakilerden kelimelerin hangisinin yazımı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oğrudur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A) yamac</w:t>
        <w:tab/>
        <w:tab/>
        <w:t>B)tiren</w:t>
        <w:tab/>
        <w:tab/>
        <w:tab/>
        <w:t>C)hesap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2.Kelimelerden hangisinin yazımı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yanlıştır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A)çikolata</w:t>
        <w:tab/>
        <w:tab/>
        <w:t>B)yalnız</w:t>
        <w:tab/>
        <w:tab/>
        <w:t>C)deyirmen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 “ Dayire, deprem, solucan, öretmen, düme”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Yukarıdaki kelimelerden kaç tanes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yanlıştır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A) bir</w:t>
        <w:tab/>
        <w:tab/>
        <w:tab/>
        <w:t>B) iki</w:t>
        <w:tab/>
        <w:tab/>
        <w:tab/>
        <w:t>C) üç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4.   Hangi cümlenin sonuna nokta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onmaz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A) Geldi mi, gelmedi mi bilmiyorum         B) Sen de mi gidiyorsu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C) Bize de misafir gelmiş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5. Hangi cümlenin sonuna ünlem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oymayız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A) Bir yılda kaç mevsim vardır                 B) Yaşasın Cumhuriye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C) Bir yılda dört mevsim vardır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6. Hangi cümlede soru eki “mi”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yanlış yazılmıştır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A) Bu kitap senin mi?   B) Yağmur yağıyor mu?     C)Kardeşin geldimi?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7. Aşağıdakilerden hangisi soru cümles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eğildir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A) Gidiyor musun        B) Geldim             C) Nerelisin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Hangi cümlenin sonuna yanlış noktalama işaret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onulmuştur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A) Bunların hepsini mi alayım.           B) Aaa, caddeye çıkmışlar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C) Babamla alışverişe gittim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9. Aşağıdaki sözcüklerden hangisinin yazımı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oğrudur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A) Herkez</w:t>
        <w:tab/>
        <w:tab/>
        <w:t>B) Perşenbe</w:t>
        <w:tab/>
        <w:tab/>
        <w:t>C) Yalnız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0. Hangi cümlede yanlış yazılmış bir sözcük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ardır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A) Annemle sinemaya gittik.          B) Perşenbe günü aşı olacağız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C) Sabah kahvaltı yapmadan evden çıkmam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1. Hangi cümlede yazım yanlışı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yoktur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A) Okul’da bayrak töreni yaptık.                 B) Ankara’dan yeni gelmiş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C) İzmire mi gidiyorsun?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1- Tatilde Bodrum’a gideceğiz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2- Dayım izmirde yaşıyor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3- Kışın Uludağ’ da kayak yaptı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12. Kaç numaralı cümlede özel ad yanlış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yazılmıştır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A) 1</w:t>
        <w:tab/>
        <w:tab/>
        <w:tab/>
        <w:t>B) 2</w:t>
        <w:tab/>
        <w:tab/>
        <w:tab/>
        <w:t>C) 3</w:t>
      </w:r>
    </w:p>
    <w:p>
      <w:pPr>
        <w:pStyle w:val="Normal"/>
        <w:tabs>
          <w:tab w:val="clear" w:pos="708"/>
          <w:tab w:val="left" w:pos="709" w:leader="none"/>
          <w:tab w:val="left" w:pos="23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656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7:16:00Z</dcterms:created>
  <dc:creator>Microsoft-PC</dc:creator>
  <dc:description/>
  <dc:language>en-US</dc:language>
  <cp:lastModifiedBy>yunis</cp:lastModifiedBy>
  <dcterms:modified xsi:type="dcterms:W3CDTF">2017-03-11T17:16:00Z</dcterms:modified>
  <cp:revision>2</cp:revision>
  <dc:subject/>
  <dc:title/>
</cp:coreProperties>
</file>