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F6228"/>
          <w:sz w:val="28"/>
          <w:szCs w:val="28"/>
        </w:rPr>
      </w:pPr>
      <w:r>
        <w:rPr>
          <w:b/>
        </w:rPr>
        <w:t>CÜMLEDE “DE” NİN YAZI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“ – </w:t>
      </w:r>
      <w:r>
        <w:rPr>
          <w:sz w:val="28"/>
          <w:szCs w:val="28"/>
        </w:rPr>
        <w:t xml:space="preserve">de “ ek olduğu için cümleye bitişik yazılır. </w:t>
      </w:r>
      <w:r>
        <w:rPr>
          <w:b/>
          <w:sz w:val="28"/>
          <w:szCs w:val="28"/>
        </w:rPr>
        <w:t>Cümleden çıkardığımızda cümlenin anlamı bozulu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Ek olan  - de geldiği sözcüğe göre “ –de ,- te , - ta “ biçiminde  yazılabili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ağlaç olan “-de, (da) sözcüklerden ayrı yazılır.Çünkü kendisi de bir sözcüktür.Cümleye </w:t>
      </w:r>
      <w:r>
        <w:rPr>
          <w:sz w:val="28"/>
          <w:szCs w:val="28"/>
          <w:u w:val="single"/>
        </w:rPr>
        <w:t>“ dahi,bile”</w:t>
      </w:r>
      <w:r>
        <w:rPr>
          <w:sz w:val="28"/>
          <w:szCs w:val="28"/>
        </w:rPr>
        <w:t xml:space="preserve"> anlamı kata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ümleden çıkardığımızda cümlenin anlamı bozulma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ağlaç olan “-de ( da ) “ hiçbir zaman  “-te,-ta “ şeklinde yazılmaz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709" w:right="566" w:gutter="0" w:header="0" w:top="709" w:footer="0" w:bottom="28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color w:val="4F6228"/>
          <w:sz w:val="28"/>
          <w:szCs w:val="28"/>
          <w:u w:val="single"/>
        </w:rPr>
        <w:t>Aşağıdaki cümlelerde doğru yazılanlara ( D ), yanlış yazılanlara ( Y ) yazınız.</w:t>
      </w:r>
    </w:p>
    <w:p>
      <w:pPr>
        <w:sectPr>
          <w:type w:val="continuous"/>
          <w:pgSz w:w="11906" w:h="16838"/>
          <w:pgMar w:left="938" w:right="652" w:gutter="0" w:header="0" w:top="709" w:footer="0" w:bottom="284"/>
          <w:formProt w:val="false"/>
          <w:textDirection w:val="lrTb"/>
          <w:docGrid w:type="default" w:linePitch="360" w:charSpace="0"/>
        </w:sectPr>
      </w:pPr>
    </w:p>
    <w:tbl>
      <w:tblPr>
        <w:tblW w:w="102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559"/>
        <w:gridCol w:w="1682"/>
      </w:tblGrid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ÜM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OĞR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3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YANLIŞ</w:t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Okulda kitaplar va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ze hangi konu da yardımcı olabilirim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85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Nisan sonunda çiçekler aç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man yangında çok kork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emlerinide yanında götürmeyi unutm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san, Özkan’ıda simamaya götürmüş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oraplarımıda yıkadı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smail akşam siz de kalmış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kkaldan da alışveriş yaparı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Ödevlerimi bilgisayar da yaptı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Üzümlerin üzerinde farklı renkte lekeler vard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ültür sarayında tiyatro izledi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i’de kırmızı bir araba var mı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de para var mı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85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nunda bir nedeni olması gereki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85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rsan da söylem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85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de bizimle ge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85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Bazen yanlış yapmakta öğrenmeye faydalı oluyo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85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ele kaydını yaptıda yerleşmed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85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ışarı çıkda göreyi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85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lesiyle kavga etti de evi terk ett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85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Ali, kalemi vermem de  vermem,diyo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85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Kardeşinde mi bizimle gelecek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85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İzmir’e kadar geldinde yanıma  uğramadı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85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Okula kadar geldinde bir selam vermedi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85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Aldıkları araba da araba yan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85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Çocuğun okuduğu şiir de şiirdi han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85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Bence Ayşede bu işten anlamıyo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85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Suyu bir yudumda içt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85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amaşırları elde yıkıyormuş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FFFF00"/>
          <w:sz w:val="22"/>
          <w:szCs w:val="28"/>
        </w:rPr>
      </w:pPr>
      <w:r>
        <w:rPr>
          <w:rFonts w:cs="Comic Sans MS" w:ascii="Comic Sans MS" w:hAnsi="Comic Sans MS"/>
          <w:color w:val="FFFF00"/>
          <w:sz w:val="22"/>
          <w:szCs w:val="28"/>
        </w:rPr>
      </w:r>
    </w:p>
    <w:p>
      <w:pPr>
        <w:pStyle w:val="Normal"/>
        <w:rPr>
          <w:rFonts w:ascii="Comic Sans MS" w:hAnsi="Comic Sans MS" w:cs="Comic Sans MS"/>
          <w:color w:val="FFFF00"/>
          <w:sz w:val="22"/>
          <w:szCs w:val="28"/>
        </w:rPr>
      </w:pPr>
      <w:r>
        <w:rPr>
          <w:rFonts w:cs="Comic Sans MS" w:ascii="Comic Sans MS" w:hAnsi="Comic Sans MS"/>
          <w:color w:val="FFFF00"/>
          <w:sz w:val="22"/>
          <w:szCs w:val="28"/>
        </w:rPr>
      </w:r>
    </w:p>
    <w:p>
      <w:pPr>
        <w:pStyle w:val="Normal"/>
        <w:rPr>
          <w:rFonts w:ascii="Comic Sans MS" w:hAnsi="Comic Sans MS" w:cs="Comic Sans MS"/>
          <w:color w:val="FFFF00"/>
          <w:sz w:val="22"/>
          <w:szCs w:val="28"/>
        </w:rPr>
      </w:pPr>
      <w:r>
        <w:rPr>
          <w:rFonts w:cs="Comic Sans MS" w:ascii="Comic Sans MS" w:hAnsi="Comic Sans MS"/>
          <w:color w:val="FFFF00"/>
          <w:sz w:val="22"/>
          <w:szCs w:val="28"/>
        </w:rPr>
      </w:r>
    </w:p>
    <w:p>
      <w:pPr>
        <w:pStyle w:val="Normal"/>
        <w:rPr>
          <w:rFonts w:ascii="Comic Sans MS" w:hAnsi="Comic Sans MS" w:cs="Comic Sans MS"/>
          <w:color w:val="FFFF00"/>
          <w:sz w:val="22"/>
          <w:szCs w:val="28"/>
        </w:rPr>
      </w:pPr>
      <w:r>
        <w:rPr>
          <w:rFonts w:cs="Comic Sans MS" w:ascii="Comic Sans MS" w:hAnsi="Comic Sans MS"/>
          <w:color w:val="FFFF00"/>
          <w:sz w:val="22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CÜMLEDE “DE” NİN YAZIMI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şağıdaki cümlelerde doğru yazılanlara ( D ), yanlış yazılanlara ( Y ) yazınız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5578"/>
        <w:gridCol w:w="1701"/>
        <w:gridCol w:w="1418"/>
      </w:tblGrid>
      <w:tr>
        <w:trPr>
          <w:trHeight w:val="27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ÜM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OĞ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YANLIŞ</w:t>
            </w:r>
          </w:p>
        </w:tc>
      </w:tr>
      <w:tr>
        <w:trPr>
          <w:trHeight w:val="52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de arkadaşlarıyla test çözüyord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nde okula gitmek istiyorum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mşuda yangın çıkmış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yım da buraya gelecek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zde Kozaklı’ya gideceği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tabımı Alide  okumak isted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rkadaşımda da bundan var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ke kanepe de uyuyo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n de mi böyle düşünüyorsun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ınıflarıda havalandıralı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onda gösteri yapacağı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etler de indirim vard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Yol da bir kedi gördüm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Yeşil ışıkta geçmeliyiz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alemim sen de kalmış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olda beni gördü de tanımad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öpeğimde  durmadan havlıyo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pumu bahçe de unuttu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Çantam evde kalmış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Şu sokak ta yangın çıkt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erke de geziye katılacakmış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İlkbahar da tüm doğa canlanı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kulumuzda spor salonu v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Sınavlar da başarısı devam ediyo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Şu duvarda güzel bir resim vard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enim ödevimide sen yapar mısın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nun görevide bir türlü bitmiyo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, evde sessiz durmazd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n, onu birde okulda gö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lde avuçta ne varsa satt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4335" cy="974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974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743700" cy="9762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76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938" w:right="652" w:gutter="0" w:header="0" w:top="709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3:52:00Z</dcterms:created>
  <dc:creator/>
  <dc:description/>
  <dc:language>en-US</dc:language>
  <cp:lastModifiedBy>dell</cp:lastModifiedBy>
  <cp:lastPrinted>2022-03-11T20:16:00Z</cp:lastPrinted>
  <dcterms:modified xsi:type="dcterms:W3CDTF">2022-03-11T17:16:00Z</dcterms:modified>
  <cp:revision>34</cp:revision>
  <dc:subject/>
  <dc:title/>
</cp:coreProperties>
</file>