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3" w:before="0" w:after="0"/>
        <w:ind w:left="186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10151110</wp:posOffset>
                </wp:positionV>
                <wp:extent cx="6519545" cy="889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6" y="13"/>
                              </a:lnTo>
                              <a:lnTo>
                                <a:pt x="10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7,14" path="m0,0l0,13l10266,13l10266,0l0,0xe" fillcolor="black" stroked="t" o:allowincell="f" style="position:absolute;margin-left:41.3pt;margin-top:799.3pt;width:51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73710</wp:posOffset>
                </wp:positionV>
                <wp:extent cx="8255" cy="889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ge">
                  <wp:posOffset>473710</wp:posOffset>
                </wp:positionV>
                <wp:extent cx="6621145" cy="8890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26" y="1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7,14" path="m0,0l0,13l10426,13l10426,0l0,0xe" fillcolor="black" stroked="t" o:allowincell="f" style="position:absolute;margin-left:37.3pt;margin-top:37.3pt;width:5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86600</wp:posOffset>
                </wp:positionH>
                <wp:positionV relativeFrom="page">
                  <wp:posOffset>473710</wp:posOffset>
                </wp:positionV>
                <wp:extent cx="8255" cy="889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8pt;margin-top:3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ge">
                  <wp:posOffset>753110</wp:posOffset>
                </wp:positionV>
                <wp:extent cx="8255" cy="8890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710</wp:posOffset>
                </wp:positionH>
                <wp:positionV relativeFrom="page">
                  <wp:posOffset>753110</wp:posOffset>
                </wp:positionV>
                <wp:extent cx="6621145" cy="8890"/>
                <wp:effectExtent l="571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26" y="13"/>
                              </a:lnTo>
                              <a:lnTo>
                                <a:pt x="10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7,14" path="m0,0l0,13l10426,13l10426,0l0,0xe" fillcolor="black" stroked="t" o:allowincell="f" style="position:absolute;margin-left:37.3pt;margin-top:59.3pt;width:5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6600</wp:posOffset>
                </wp:positionH>
                <wp:positionV relativeFrom="page">
                  <wp:posOffset>753110</wp:posOffset>
                </wp:positionV>
                <wp:extent cx="8255" cy="889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8pt;margin-top:5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473710</wp:posOffset>
                </wp:positionV>
                <wp:extent cx="8255" cy="28829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40l13,440l13,0l0,0xe" fillcolor="black" stroked="t" o:allowincell="f" style="position:absolute;margin-left:36.65pt;margin-top:3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6600</wp:posOffset>
                </wp:positionH>
                <wp:positionV relativeFrom="page">
                  <wp:posOffset>473710</wp:posOffset>
                </wp:positionV>
                <wp:extent cx="8255" cy="28829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40l13,440l13,0l0,0xe" fillcolor="black" stroked="t" o:allowincell="f" style="position:absolute;margin-left:558pt;margin-top:3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8800</wp:posOffset>
                </wp:positionH>
                <wp:positionV relativeFrom="page">
                  <wp:posOffset>1075055</wp:posOffset>
                </wp:positionV>
                <wp:extent cx="1371600" cy="1714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160" y="26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7" path="m0,0l0,26l2160,26l2160,0l0,0xe" fillcolor="black" stroked="t" o:allowincell="f" style="position:absolute;margin-left:244pt;margin-top:84.65pt;width:107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67255</wp:posOffset>
                </wp:positionH>
                <wp:positionV relativeFrom="page">
                  <wp:posOffset>7188200</wp:posOffset>
                </wp:positionV>
                <wp:extent cx="2260600" cy="16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60" y="2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26" path="m0,0l0,26l3560,26l3560,0l0,0xe" fillcolor="black" stroked="t" o:allowincell="f" style="position:absolute;margin-left:170.65pt;margin-top:566pt;width:177.95pt;height: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1845310</wp:posOffset>
                </wp:positionV>
                <wp:extent cx="1447800" cy="1456690"/>
                <wp:effectExtent l="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29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2266" y="2266"/>
                              </a:lnTo>
                              <a:lnTo>
                                <a:pt x="226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293" y="0"/>
                              </a:lnTo>
                              <a:lnTo>
                                <a:pt x="2293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294" path="m13,13l13,13l13,2266l2266,2266l2266,13l13,13l13,13l13,13l13,13l13,0l2293,0l2293,2293l0,2293l0,0l13,0l13,13xe" fillcolor="black" stroked="f" o:allowincell="f" style="position:absolute;margin-left:48pt;margin-top:145.3pt;width:113.95pt;height:1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ge">
                  <wp:posOffset>2141855</wp:posOffset>
                </wp:positionV>
                <wp:extent cx="1447800" cy="635"/>
                <wp:effectExtent l="3175" t="381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6,0e" stroked="t" o:allowincell="f" style="position:absolute;margin-left:48pt;margin-top:168.65pt;width:1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8510</wp:posOffset>
                </wp:positionH>
                <wp:positionV relativeFrom="page">
                  <wp:posOffset>2565400</wp:posOffset>
                </wp:positionV>
                <wp:extent cx="736600" cy="3721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8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86" path="m13,13l13,13l13,573l1133,573l1133,13l13,13l13,13l13,13l13,13l13,0l1160,0l1160,586l0,586l0,0l13,0l13,13xe" fillcolor="black" stroked="f" o:allowincell="f" style="position:absolute;margin-left:161.3pt;margin-top:202pt;width:57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8600</wp:posOffset>
                </wp:positionH>
                <wp:positionV relativeFrom="page">
                  <wp:posOffset>1845310</wp:posOffset>
                </wp:positionV>
                <wp:extent cx="914400" cy="145669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4" path="m13,13l13,13l13,2266l1426,2266l1426,13l13,13l13,13l13,13l13,13l13,0l1440,0l1440,2293l0,2293l0,0l13,0l13,13xe" fillcolor="black" stroked="f" o:allowincell="f" style="position:absolute;margin-left:218pt;margin-top:145.3pt;width:71.95pt;height:1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74110</wp:posOffset>
                </wp:positionH>
                <wp:positionV relativeFrom="page">
                  <wp:posOffset>2565400</wp:posOffset>
                </wp:positionV>
                <wp:extent cx="728345" cy="372110"/>
                <wp:effectExtent l="635" t="0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8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586" path="m13,13l13,13l13,573l1133,573l1133,13l13,13l13,13l13,13l13,13l13,0l1160,0l1160,586l0,586l0,0l13,0l13,13xe" fillcolor="black" stroked="f" o:allowincell="f" style="position:absolute;margin-left:289.3pt;margin-top:202pt;width:57.3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94200</wp:posOffset>
                </wp:positionH>
                <wp:positionV relativeFrom="page">
                  <wp:posOffset>1845310</wp:posOffset>
                </wp:positionV>
                <wp:extent cx="914400" cy="145669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4" path="m13,13l13,13l13,2266l1426,2266l1426,13l13,13l13,13l13,13l13,13l13,0l1440,0l1440,2293l0,2293l0,0l13,0l13,13xe" fillcolor="black" stroked="f" o:allowincell="f" style="position:absolute;margin-left:346pt;margin-top:145.3pt;width:71.95pt;height:1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19800</wp:posOffset>
                </wp:positionH>
                <wp:positionV relativeFrom="page">
                  <wp:posOffset>1845310</wp:posOffset>
                </wp:positionV>
                <wp:extent cx="914400" cy="145669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4" path="m13,13l13,13l13,2266l1426,2266l1426,13l13,13l13,13l13,13l13,13l13,0l1440,0l1440,2293l0,2293l0,0l13,0l13,13xe" fillcolor="black" stroked="f" o:allowincell="f" style="position:absolute;margin-left:474pt;margin-top:145.3pt;width:71.95pt;height:1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91455</wp:posOffset>
                </wp:positionH>
                <wp:positionV relativeFrom="page">
                  <wp:posOffset>2565400</wp:posOffset>
                </wp:positionV>
                <wp:extent cx="736600" cy="37211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8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86" path="m13,13l13,13l13,573l1133,573l1133,13l13,13l13,13l13,13l13,13l13,0l1160,0l1160,586l0,586l0,0l13,0l13,13xe" fillcolor="black" stroked="f" o:allowincell="f" style="position:absolute;margin-left:416.65pt;margin-top:202pt;width:57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19800</wp:posOffset>
                </wp:positionH>
                <wp:positionV relativeFrom="page">
                  <wp:posOffset>2141855</wp:posOffset>
                </wp:positionV>
                <wp:extent cx="905510" cy="635"/>
                <wp:effectExtent l="317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74pt;margin-top:168.65pt;width:7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3000</wp:posOffset>
                </wp:positionH>
                <wp:positionV relativeFrom="page">
                  <wp:posOffset>2929255</wp:posOffset>
                </wp:positionV>
                <wp:extent cx="59055" cy="550545"/>
                <wp:effectExtent l="381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67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93" y="85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67" path="m0,0l0,853l93,853l93,0l0,0xe" stroked="t" o:allowincell="f" style="position:absolute;margin-left:190pt;margin-top:230.65pt;width:4.6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70710</wp:posOffset>
                </wp:positionH>
                <wp:positionV relativeFrom="page">
                  <wp:posOffset>3470910</wp:posOffset>
                </wp:positionV>
                <wp:extent cx="1083945" cy="364490"/>
                <wp:effectExtent l="3810" t="317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4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93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40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4" path="m93,0l93,0l80,0l66,0l66,0l53,13l53,13l40,13l40,13l40,26l26,26l26,40l13,40l13,40l13,53l13,53l0,66l0,66l0,80l0,93l0,93l0,480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80l1706,93l1706,93l1706,80l1706,66l1706,66l1693,53l1693,53l1693,40l1693,40l1680,40l1680,26l1666,26l1666,13l1666,13l1653,13l1653,13l1640,0l1640,0l1626,0l1613,0l1613,0l93,0xe" stroked="t" o:allowincell="f" style="position:absolute;margin-left:147.3pt;margin-top:273.3pt;width:85.3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38600</wp:posOffset>
                </wp:positionH>
                <wp:positionV relativeFrom="page">
                  <wp:posOffset>2929255</wp:posOffset>
                </wp:positionV>
                <wp:extent cx="59055" cy="550545"/>
                <wp:effectExtent l="381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67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93" y="85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67" path="m0,0l0,853l93,853l93,0l0,0xe" stroked="t" o:allowincell="f" style="position:absolute;margin-left:318pt;margin-top:230.65pt;width:4.6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64200</wp:posOffset>
                </wp:positionH>
                <wp:positionV relativeFrom="page">
                  <wp:posOffset>2929255</wp:posOffset>
                </wp:positionV>
                <wp:extent cx="59055" cy="550545"/>
                <wp:effectExtent l="381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67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  <a:lnTo>
                                <a:pt x="93" y="853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67" path="m0,0l0,853l93,853l93,0l0,0xe" stroked="t" o:allowincell="f" style="position:absolute;margin-left:446pt;margin-top:230.65pt;width:4.6pt;height:4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21910</wp:posOffset>
                </wp:positionH>
                <wp:positionV relativeFrom="page">
                  <wp:posOffset>3470910</wp:posOffset>
                </wp:positionV>
                <wp:extent cx="1083945" cy="364490"/>
                <wp:effectExtent l="3810" t="317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4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93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40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4" path="m93,0l93,0l80,0l66,0l66,0l53,13l53,13l40,13l40,13l40,26l26,26l26,40l13,40l13,40l13,53l13,53l0,66l0,66l0,80l0,93l0,93l0,480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80l1706,93l1706,93l1706,80l1706,66l1706,66l1693,53l1693,53l1693,40l1693,40l1680,40l1680,26l1666,26l1666,13l1666,13l1653,13l1653,13l1640,0l1640,0l1626,0l1613,0l1613,0l93,0xe" stroked="t" o:allowincell="f" style="position:absolute;margin-left:403.3pt;margin-top:273.3pt;width:85.3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4419600</wp:posOffset>
                </wp:positionV>
                <wp:extent cx="1447800" cy="1447800"/>
                <wp:effectExtent l="0" t="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2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2266" y="2266"/>
                              </a:lnTo>
                              <a:lnTo>
                                <a:pt x="226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293" y="0"/>
                              </a:lnTo>
                              <a:lnTo>
                                <a:pt x="2293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280" path="m13,13l13,13l13,2266l2266,2266l2266,13l13,13l13,13l13,13l13,13l13,0l2293,0l2293,2293l0,2293l0,0l13,0l13,13xe" fillcolor="black" stroked="f" o:allowincell="f" style="position:absolute;margin-left:48pt;margin-top:348pt;width:113.95pt;height:1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30">
                <wp:simplePos x="0" y="0"/>
                <wp:positionH relativeFrom="page">
                  <wp:posOffset>609600</wp:posOffset>
                </wp:positionH>
                <wp:positionV relativeFrom="page">
                  <wp:posOffset>4707255</wp:posOffset>
                </wp:positionV>
                <wp:extent cx="1447800" cy="635"/>
                <wp:effectExtent l="6350" t="698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6,0e" stroked="t" o:allowincell="f" style="position:absolute;margin-left:48pt;margin-top:370.65pt;width:11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48510</wp:posOffset>
                </wp:positionH>
                <wp:positionV relativeFrom="page">
                  <wp:posOffset>5139055</wp:posOffset>
                </wp:positionV>
                <wp:extent cx="736600" cy="3727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8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87" path="m13,13l13,13l13,573l1133,573l1133,13l13,13l13,13l13,13l13,13l13,0l1160,0l1160,586l0,586l0,0l13,0l13,13xe" fillcolor="black" stroked="f" o:allowincell="f" style="position:absolute;margin-left:161.3pt;margin-top:404.65pt;width:57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8600</wp:posOffset>
                </wp:positionH>
                <wp:positionV relativeFrom="page">
                  <wp:posOffset>4419600</wp:posOffset>
                </wp:positionV>
                <wp:extent cx="914400" cy="1447800"/>
                <wp:effectExtent l="635" t="0" r="63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80" path="m13,13l13,13l13,2266l1426,2266l1426,13l13,13l13,13l13,13l13,13l13,0l1440,0l1440,2293l0,2293l0,0l13,0l13,13xe" fillcolor="black" stroked="f" o:allowincell="f" style="position:absolute;margin-left:218pt;margin-top:348pt;width:71.95pt;height:1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74110</wp:posOffset>
                </wp:positionH>
                <wp:positionV relativeFrom="page">
                  <wp:posOffset>5139055</wp:posOffset>
                </wp:positionV>
                <wp:extent cx="728345" cy="372745"/>
                <wp:effectExtent l="635" t="635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8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587" path="m13,13l13,13l13,573l1133,573l1133,13l13,13l13,13l13,13l13,13l13,0l1160,0l1160,586l0,586l0,0l13,0l13,13xe" fillcolor="black" stroked="f" o:allowincell="f" style="position:absolute;margin-left:289.3pt;margin-top:404.65pt;width:57.3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94200</wp:posOffset>
                </wp:positionH>
                <wp:positionV relativeFrom="page">
                  <wp:posOffset>4419600</wp:posOffset>
                </wp:positionV>
                <wp:extent cx="914400" cy="1447800"/>
                <wp:effectExtent l="0" t="0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80" path="m13,13l13,13l13,2266l1426,2266l1426,13l13,13l13,13l13,13l13,13l13,0l1440,0l1440,2293l0,2293l0,0l13,0l13,13xe" fillcolor="black" stroked="f" o:allowincell="f" style="position:absolute;margin-left:346pt;margin-top:348pt;width:71.95pt;height:1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19800</wp:posOffset>
                </wp:positionH>
                <wp:positionV relativeFrom="page">
                  <wp:posOffset>4419600</wp:posOffset>
                </wp:positionV>
                <wp:extent cx="914400" cy="1447800"/>
                <wp:effectExtent l="0" t="0" r="63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80" path="m13,13l13,13l13,2266l1426,2266l1426,13l13,13l13,13l13,13l13,13l13,0l1440,0l1440,2293l0,2293l0,0l13,0l13,13xe" fillcolor="black" stroked="f" o:allowincell="f" style="position:absolute;margin-left:474pt;margin-top:348pt;width:71.95pt;height:11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91455</wp:posOffset>
                </wp:positionH>
                <wp:positionV relativeFrom="page">
                  <wp:posOffset>5139055</wp:posOffset>
                </wp:positionV>
                <wp:extent cx="736600" cy="37274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8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87" path="m13,13l13,13l13,573l1133,573l1133,13l13,13l13,13l13,13l13,13l13,0l1160,0l1160,586l0,586l0,0l13,0l13,13xe" fillcolor="black" stroked="f" o:allowincell="f" style="position:absolute;margin-left:416.65pt;margin-top:404.65pt;width:57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19800</wp:posOffset>
                </wp:positionH>
                <wp:positionV relativeFrom="page">
                  <wp:posOffset>4707255</wp:posOffset>
                </wp:positionV>
                <wp:extent cx="905510" cy="63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74pt;margin-top:370.65pt;width:71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13000</wp:posOffset>
                </wp:positionH>
                <wp:positionV relativeFrom="page">
                  <wp:posOffset>5494655</wp:posOffset>
                </wp:positionV>
                <wp:extent cx="67310" cy="558800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853"/>
                              </a:lnTo>
                              <a:lnTo>
                                <a:pt x="93" y="853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866"/>
                              </a:lnTo>
                              <a:lnTo>
                                <a:pt x="0" y="8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80" path="m13,13l13,13l13,853l93,853l93,13l13,13l13,13l13,13l13,13l13,0l106,0l106,866l0,866l0,0l13,0l13,13xe" fillcolor="black" stroked="f" o:allowincell="f" style="position:absolute;margin-left:190pt;margin-top:432.65pt;width:5.2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0710</wp:posOffset>
                </wp:positionH>
                <wp:positionV relativeFrom="page">
                  <wp:posOffset>6045200</wp:posOffset>
                </wp:positionV>
                <wp:extent cx="1083945" cy="363855"/>
                <wp:effectExtent l="6985" t="6985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3" path="m93,0l93,0l80,0l66,0l66,0l53,13l53,13l40,13l40,13l40,26l26,26l26,26l13,40l13,40l13,53l13,53l0,66l0,66l0,80l0,80l0,93l0,466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66l1706,93l1706,80l1706,80l1706,66l1706,66l1693,53l1693,53l1693,40l1693,40l1680,26l1680,26l1666,26l1666,13l1666,13l1653,13l1653,13l1640,0l1640,0l1626,0l1613,0l1613,0l93,0xe" stroked="t" o:allowincell="f" style="position:absolute;margin-left:147.3pt;margin-top:476pt;width:85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">
                <wp:simplePos x="0" y="0"/>
                <wp:positionH relativeFrom="page">
                  <wp:posOffset>4029710</wp:posOffset>
                </wp:positionH>
                <wp:positionV relativeFrom="page">
                  <wp:posOffset>5494655</wp:posOffset>
                </wp:positionV>
                <wp:extent cx="76200" cy="55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853"/>
                              </a:lnTo>
                              <a:lnTo>
                                <a:pt x="93" y="853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866"/>
                              </a:lnTo>
                              <a:lnTo>
                                <a:pt x="0" y="8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80" path="m13,13l13,13l13,853l93,853l93,13l13,13l13,13l13,13l13,13l13,0l106,0l106,866l0,866l0,0l13,0l13,13xe" fillcolor="black" stroked="f" o:allowincell="f" style="position:absolute;margin-left:317.3pt;margin-top:432.65pt;width:5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96310</wp:posOffset>
                </wp:positionH>
                <wp:positionV relativeFrom="page">
                  <wp:posOffset>6045200</wp:posOffset>
                </wp:positionV>
                <wp:extent cx="1083945" cy="363855"/>
                <wp:effectExtent l="6985" t="698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3" path="m93,0l93,0l80,0l66,0l66,0l53,13l53,13l40,13l40,13l40,26l26,26l26,26l13,40l13,40l13,53l13,53l0,66l0,66l0,80l0,80l0,93l0,466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66l1706,93l1706,80l1706,80l1706,66l1706,66l1693,53l1693,53l1693,40l1693,40l1680,26l1680,26l1666,26l1666,13l1666,13l1653,13l1653,13l1640,0l1640,0l1626,0l1613,0l1613,0l93,0xe" stroked="t" o:allowincell="f" style="position:absolute;margin-left:275.3pt;margin-top:476pt;width:85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5655310</wp:posOffset>
                </wp:positionH>
                <wp:positionV relativeFrom="page">
                  <wp:posOffset>5494655</wp:posOffset>
                </wp:positionV>
                <wp:extent cx="67945" cy="558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853"/>
                              </a:lnTo>
                              <a:lnTo>
                                <a:pt x="93" y="853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866"/>
                              </a:lnTo>
                              <a:lnTo>
                                <a:pt x="0" y="8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80" path="m13,13l13,13l13,853l93,853l93,13l13,13l13,13l13,13l13,13l13,0l106,0l106,866l0,866l0,0l13,0l13,13xe" fillcolor="black" stroked="f" o:allowincell="f" style="position:absolute;margin-left:445.3pt;margin-top:432.65pt;width:5.3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21910</wp:posOffset>
                </wp:positionH>
                <wp:positionV relativeFrom="page">
                  <wp:posOffset>6045200</wp:posOffset>
                </wp:positionV>
                <wp:extent cx="1083945" cy="363855"/>
                <wp:effectExtent l="6985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3" path="m93,0l93,0l80,0l66,0l66,0l53,13l53,13l40,13l40,13l40,26l26,26l26,26l13,40l13,40l13,53l13,53l0,66l0,66l0,80l0,80l0,93l0,466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66l1706,93l1706,80l1706,80l1706,66l1706,66l1693,53l1693,53l1693,40l1693,40l1680,26l1680,26l1666,26l1666,13l1666,13l1653,13l1653,13l1640,0l1640,0l1626,0l1613,0l1613,0l93,0xe" stroked="t" o:allowincell="f" style="position:absolute;margin-left:403.3pt;margin-top:476pt;width:85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9600</wp:posOffset>
                </wp:positionH>
                <wp:positionV relativeFrom="page">
                  <wp:posOffset>7924800</wp:posOffset>
                </wp:positionV>
                <wp:extent cx="1456055" cy="1456055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3" h="229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2266" y="2266"/>
                              </a:lnTo>
                              <a:lnTo>
                                <a:pt x="226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293" y="0"/>
                              </a:lnTo>
                              <a:lnTo>
                                <a:pt x="2293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3,2293" path="m13,13l13,13l13,2266l2266,2266l2266,13l13,13l13,13l13,13l13,13l13,0l2293,0l2293,2293l0,2293l0,0l13,0l13,13xe" fillcolor="black" stroked="f" o:allowincell="f" style="position:absolute;margin-left:48pt;margin-top:624pt;width:114.6pt;height:1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">
                <wp:simplePos x="0" y="0"/>
                <wp:positionH relativeFrom="page">
                  <wp:posOffset>609600</wp:posOffset>
                </wp:positionH>
                <wp:positionV relativeFrom="page">
                  <wp:posOffset>8220710</wp:posOffset>
                </wp:positionV>
                <wp:extent cx="1447800" cy="635"/>
                <wp:effectExtent l="6350" t="69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6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6,0e" stroked="t" o:allowincell="f" style="position:absolute;margin-left:48pt;margin-top:647.3pt;width:113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48510</wp:posOffset>
                </wp:positionH>
                <wp:positionV relativeFrom="page">
                  <wp:posOffset>8652510</wp:posOffset>
                </wp:positionV>
                <wp:extent cx="736600" cy="3727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8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87" path="m13,13l13,13l13,573l1133,573l1133,13l13,13l13,13l13,13l13,13l13,0l1160,0l1160,586l0,586l0,0l13,0l13,13xe" fillcolor="black" stroked="f" o:allowincell="f" style="position:absolute;margin-left:161.3pt;margin-top:681.3pt;width:57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8600</wp:posOffset>
                </wp:positionH>
                <wp:positionV relativeFrom="page">
                  <wp:posOffset>7924800</wp:posOffset>
                </wp:positionV>
                <wp:extent cx="914400" cy="145605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3" path="m13,13l13,13l13,2266l1426,2266l1426,13l13,13l13,13l13,13l13,13l13,0l1440,0l1440,2293l0,2293l0,0l13,0l13,13xe" fillcolor="black" stroked="f" o:allowincell="f" style="position:absolute;margin-left:218pt;margin-top:624pt;width:71.95pt;height:1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74110</wp:posOffset>
                </wp:positionH>
                <wp:positionV relativeFrom="page">
                  <wp:posOffset>8652510</wp:posOffset>
                </wp:positionV>
                <wp:extent cx="728345" cy="372745"/>
                <wp:effectExtent l="635" t="635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58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587" path="m13,13l13,13l13,573l1133,573l1133,13l13,13l13,13l13,13l13,13l13,0l1160,0l1160,586l0,586l0,0l13,0l13,13xe" fillcolor="black" stroked="f" o:allowincell="f" style="position:absolute;margin-left:289.3pt;margin-top:681.3pt;width:57.3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94200</wp:posOffset>
                </wp:positionH>
                <wp:positionV relativeFrom="page">
                  <wp:posOffset>7924800</wp:posOffset>
                </wp:positionV>
                <wp:extent cx="914400" cy="1456055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3" path="m13,13l13,13l13,2266l1426,2266l1426,13l13,13l13,13l13,13l13,13l13,0l1440,0l1440,2293l0,2293l0,0l13,0l13,13xe" fillcolor="black" stroked="f" o:allowincell="f" style="position:absolute;margin-left:346pt;margin-top:624pt;width:71.95pt;height:1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19800</wp:posOffset>
                </wp:positionH>
                <wp:positionV relativeFrom="page">
                  <wp:posOffset>7924800</wp:posOffset>
                </wp:positionV>
                <wp:extent cx="914400" cy="1456055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29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2266"/>
                              </a:lnTo>
                              <a:lnTo>
                                <a:pt x="1426" y="2266"/>
                              </a:lnTo>
                              <a:lnTo>
                                <a:pt x="14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440" y="0"/>
                              </a:lnTo>
                              <a:lnTo>
                                <a:pt x="1440" y="2293"/>
                              </a:lnTo>
                              <a:lnTo>
                                <a:pt x="0" y="229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293" path="m13,13l13,13l13,2266l1426,2266l1426,13l13,13l13,13l13,13l13,13l13,0l1440,0l1440,2293l0,2293l0,0l13,0l13,13xe" fillcolor="black" stroked="f" o:allowincell="f" style="position:absolute;margin-left:474pt;margin-top:624pt;width:71.95pt;height:1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91455</wp:posOffset>
                </wp:positionH>
                <wp:positionV relativeFrom="page">
                  <wp:posOffset>8652510</wp:posOffset>
                </wp:positionV>
                <wp:extent cx="736600" cy="37274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587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73"/>
                              </a:lnTo>
                              <a:lnTo>
                                <a:pt x="1133" y="573"/>
                              </a:lnTo>
                              <a:lnTo>
                                <a:pt x="113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160" y="0"/>
                              </a:lnTo>
                              <a:lnTo>
                                <a:pt x="116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587" path="m13,13l13,13l13,573l1133,573l1133,13l13,13l13,13l13,13l13,13l13,0l1160,0l1160,586l0,586l0,0l13,0l13,13xe" fillcolor="black" stroked="f" o:allowincell="f" style="position:absolute;margin-left:416.65pt;margin-top:681.3pt;width:57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19800</wp:posOffset>
                </wp:positionH>
                <wp:positionV relativeFrom="page">
                  <wp:posOffset>8220710</wp:posOffset>
                </wp:positionV>
                <wp:extent cx="905510" cy="635"/>
                <wp:effectExtent l="6350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0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6,0e" stroked="t" o:allowincell="f" style="position:absolute;margin-left:474pt;margin-top:647.3pt;width:71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13000</wp:posOffset>
                </wp:positionH>
                <wp:positionV relativeFrom="page">
                  <wp:posOffset>9008110</wp:posOffset>
                </wp:positionV>
                <wp:extent cx="67310" cy="558800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853"/>
                              </a:lnTo>
                              <a:lnTo>
                                <a:pt x="93" y="853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866"/>
                              </a:lnTo>
                              <a:lnTo>
                                <a:pt x="0" y="8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80" path="m13,13l13,13l13,853l93,853l93,13l13,13l13,13l13,13l13,13l13,0l106,0l106,866l0,866l0,0l13,0l13,13xe" fillcolor="black" stroked="f" o:allowincell="f" style="position:absolute;margin-left:190pt;margin-top:709.3pt;width:5.2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70710</wp:posOffset>
                </wp:positionH>
                <wp:positionV relativeFrom="page">
                  <wp:posOffset>9558655</wp:posOffset>
                </wp:positionV>
                <wp:extent cx="1083945" cy="363855"/>
                <wp:effectExtent l="6985" t="6985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3" path="m93,0l93,0l80,0l66,0l66,0l53,13l53,13l40,13l40,13l40,26l26,26l26,26l13,40l13,40l13,53l13,53l0,66l0,66l0,80l0,80l0,93l0,466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66l1706,93l1706,80l1706,80l1706,66l1706,66l1693,53l1693,53l1693,40l1693,40l1680,26l1680,26l1666,26l1666,13l1666,13l1653,13l1653,13l1640,0l1640,0l1626,0l1613,0l1613,0l93,0xe" stroked="t" o:allowincell="f" style="position:absolute;margin-left:147.3pt;margin-top:752.65pt;width:85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5">
                <wp:simplePos x="0" y="0"/>
                <wp:positionH relativeFrom="page">
                  <wp:posOffset>4029710</wp:posOffset>
                </wp:positionH>
                <wp:positionV relativeFrom="page">
                  <wp:posOffset>9008110</wp:posOffset>
                </wp:positionV>
                <wp:extent cx="76200" cy="558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853"/>
                              </a:lnTo>
                              <a:lnTo>
                                <a:pt x="93" y="853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866"/>
                              </a:lnTo>
                              <a:lnTo>
                                <a:pt x="0" y="8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80" path="m13,13l13,13l13,853l93,853l93,13l13,13l13,13l13,13l13,13l13,0l106,0l106,866l0,866l0,0l13,0l13,13xe" fillcolor="black" stroked="f" o:allowincell="f" style="position:absolute;margin-left:317.3pt;margin-top:709.3pt;width:5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96310</wp:posOffset>
                </wp:positionH>
                <wp:positionV relativeFrom="page">
                  <wp:posOffset>9558655</wp:posOffset>
                </wp:positionV>
                <wp:extent cx="1083945" cy="363855"/>
                <wp:effectExtent l="6985" t="698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3" path="m93,0l93,0l80,0l66,0l66,0l53,13l53,13l40,13l40,13l40,26l26,26l26,26l13,40l13,40l13,53l13,53l0,66l0,66l0,80l0,80l0,93l0,466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66l1706,93l1706,80l1706,80l1706,66l1706,66l1693,53l1693,53l1693,40l1693,40l1680,26l1680,26l1666,26l1666,13l1666,13l1653,13l1653,13l1640,0l1640,0l1626,0l1613,0l1613,0l93,0xe" stroked="t" o:allowincell="f" style="position:absolute;margin-left:275.3pt;margin-top:752.65pt;width:85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5655310</wp:posOffset>
                </wp:positionH>
                <wp:positionV relativeFrom="page">
                  <wp:posOffset>9008110</wp:posOffset>
                </wp:positionV>
                <wp:extent cx="67945" cy="5588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8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853"/>
                              </a:lnTo>
                              <a:lnTo>
                                <a:pt x="93" y="853"/>
                              </a:lnTo>
                              <a:lnTo>
                                <a:pt x="9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06" y="0"/>
                              </a:lnTo>
                              <a:lnTo>
                                <a:pt x="106" y="866"/>
                              </a:lnTo>
                              <a:lnTo>
                                <a:pt x="0" y="86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80" path="m13,13l13,13l13,853l93,853l93,13l13,13l13,13l13,13l13,13l13,0l106,0l106,866l0,866l0,0l13,0l13,13xe" fillcolor="black" stroked="f" o:allowincell="f" style="position:absolute;margin-left:445.3pt;margin-top:709.3pt;width:5.3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21910</wp:posOffset>
                </wp:positionH>
                <wp:positionV relativeFrom="page">
                  <wp:posOffset>9558655</wp:posOffset>
                </wp:positionV>
                <wp:extent cx="1083945" cy="363855"/>
                <wp:effectExtent l="6985" t="6985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3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466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66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26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3" path="m93,0l93,0l80,0l66,0l66,0l53,13l53,13l40,13l40,13l40,26l26,26l26,26l13,40l13,40l13,53l13,53l0,66l0,66l0,80l0,80l0,93l0,466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66l1706,93l1706,80l1706,80l1706,66l1706,66l1693,53l1693,53l1693,40l1693,40l1680,26l1680,26l1666,26l1666,13l1666,13l1653,13l1653,13l1640,0l1640,0l1626,0l1613,0l1613,0l93,0xe" stroked="t" o:allowincell="f" style="position:absolute;margin-left:403.3pt;margin-top:752.65pt;width:85.3pt;height:2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96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23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874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6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801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6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52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7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79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8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9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357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9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20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0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135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1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986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1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913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2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764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3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691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3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8542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4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469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5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320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6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247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6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09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7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025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8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876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8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803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19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654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0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581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0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432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1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359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2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210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3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137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3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98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4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915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5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2766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5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693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6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544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7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471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7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322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8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249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29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0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0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87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1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805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2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656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2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583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3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434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4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361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4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212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5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139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6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990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7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917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7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76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8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9695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9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546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39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473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0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324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1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3251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1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2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5029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3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880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4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07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4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65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5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585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6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9436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6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363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7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214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8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141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89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992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26l0,26l0,0xe" fillcolor="black" stroked="f" o:allowincell="f" style="position:absolute;margin-left:496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9191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03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70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10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697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17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548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24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475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31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3260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38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925310</wp:posOffset>
                </wp:positionH>
                <wp:positionV relativeFrom="page">
                  <wp:posOffset>4080510</wp:posOffset>
                </wp:positionV>
                <wp:extent cx="50800" cy="1714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45.3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10400</wp:posOffset>
                </wp:positionH>
                <wp:positionV relativeFrom="page">
                  <wp:posOffset>4080510</wp:posOffset>
                </wp:positionV>
                <wp:extent cx="50800" cy="1714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52pt;margin-top:3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7103110</wp:posOffset>
                </wp:positionH>
                <wp:positionV relativeFrom="page">
                  <wp:posOffset>4080510</wp:posOffset>
                </wp:positionV>
                <wp:extent cx="635" cy="1714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559.3pt;margin-top:321.3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096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23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874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6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801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6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652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7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579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8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430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9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357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9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20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0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135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1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986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1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5913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2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764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3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691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3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542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4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469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5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320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6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247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6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09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7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025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8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3876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8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803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19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654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0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581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0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432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1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8359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2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210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3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137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3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98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4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915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5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766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5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693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6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544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7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5471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7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322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8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7249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29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100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0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027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0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87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1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805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2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656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2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583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3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3434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4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4361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4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212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5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139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6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6990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7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7917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7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76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8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695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9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546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39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473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0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324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1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251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1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102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2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5029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3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880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4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807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4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765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5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585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6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436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6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0363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7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1214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8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141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89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2992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496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9191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03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770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10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5697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17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548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24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475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31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3260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38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925310</wp:posOffset>
                </wp:positionH>
                <wp:positionV relativeFrom="page">
                  <wp:posOffset>6688455</wp:posOffset>
                </wp:positionV>
                <wp:extent cx="50800" cy="1714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45.3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010400</wp:posOffset>
                </wp:positionH>
                <wp:positionV relativeFrom="page">
                  <wp:posOffset>6688455</wp:posOffset>
                </wp:positionV>
                <wp:extent cx="50800" cy="1714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80,13l0,13l0,0xe" fillcolor="black" stroked="f" o:allowincell="f" style="position:absolute;margin-left:552pt;margin-top:526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7103110</wp:posOffset>
                </wp:positionH>
                <wp:positionV relativeFrom="page">
                  <wp:posOffset>6688455</wp:posOffset>
                </wp:positionV>
                <wp:extent cx="635" cy="1714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3l0,13l0,0xe" fillcolor="black" stroked="f" o:allowincell="f" style="position:absolute;margin-left:559.3pt;margin-top:526.65pt;width:0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75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08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53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68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531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464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6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309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7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24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8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1087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8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020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9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865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0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798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0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4643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1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557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2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6421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2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7354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3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199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4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13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5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977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5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0910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6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1755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7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2688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7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533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8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446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9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5311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19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244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0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089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1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02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2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8867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2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800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3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645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4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1578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4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423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5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35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6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201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6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134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7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979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8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91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9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7757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29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8690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0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535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1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468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1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313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2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24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3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3091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3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4024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4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4869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5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580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6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6647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6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580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7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8425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8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9358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8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203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39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13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0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981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0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2914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1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3759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2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469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3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5537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3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6470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4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315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5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248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5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9093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6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026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7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87110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7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804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86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2649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493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3582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00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427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07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536055</wp:posOffset>
                </wp:positionH>
                <wp:positionV relativeFrom="page">
                  <wp:posOffset>1549400</wp:posOffset>
                </wp:positionV>
                <wp:extent cx="50800" cy="8255"/>
                <wp:effectExtent l="635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14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205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21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138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28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983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35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91655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42.65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976110</wp:posOffset>
                </wp:positionH>
                <wp:positionV relativeFrom="page">
                  <wp:posOffset>1549400</wp:posOffset>
                </wp:positionV>
                <wp:extent cx="50800" cy="8255"/>
                <wp:effectExtent l="0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13l0,0xe" fillcolor="black" stroked="f" o:allowincell="f" style="position:absolute;margin-left:549.3pt;margin-top:12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069455</wp:posOffset>
                </wp:positionH>
                <wp:positionV relativeFrom="page">
                  <wp:posOffset>1549400</wp:posOffset>
                </wp:positionV>
                <wp:extent cx="25400" cy="8255"/>
                <wp:effectExtent l="0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13l0,13l0,0xe" fillcolor="black" stroked="f" o:allowincell="f" style="position:absolute;margin-left:556.65pt;margin-top:12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ÇARPMA İŞLEMİ ETKİNLİĞİ</w:t>
      </w:r>
    </w:p>
    <w:p>
      <w:pPr>
        <w:pStyle w:val="Normal"/>
        <w:widowControl w:val="false"/>
        <w:autoSpaceDE w:val="false"/>
        <w:spacing w:lineRule="exact" w:line="400" w:before="0" w:after="0"/>
        <w:ind w:left="3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I OYUNU</w:t>
      </w:r>
    </w:p>
    <w:p>
      <w:pPr>
        <w:sectPr>
          <w:type w:val="continuous"/>
          <w:pgSz w:w="11893" w:h="16838"/>
          <w:pgMar w:left="666" w:right="133" w:gutter="0" w:header="0" w:top="293" w:footer="0" w:bottom="133"/>
          <w:cols w:num="2" w:equalWidth="false" w:sep="false">
            <w:col w:w="4186" w:space="0"/>
            <w:col w:w="6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893" w:h="16838"/>
          <w:pgMar w:left="663" w:right="130" w:gutter="0" w:header="0" w:top="295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BAŞLANGIÇ</w:t>
      </w:r>
    </w:p>
    <w:p>
      <w:pPr>
        <w:pStyle w:val="Normal"/>
        <w:widowControl w:val="false"/>
        <w:autoSpaceDE w:val="false"/>
        <w:spacing w:lineRule="exact" w:line="213" w:before="0" w:after="0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66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-  8 - 10 - 15</w:t>
      </w:r>
    </w:p>
    <w:p>
      <w:pPr>
        <w:pStyle w:val="Normal"/>
        <w:widowControl w:val="false"/>
        <w:autoSpaceDE w:val="false"/>
        <w:spacing w:lineRule="exact" w:line="386" w:before="0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- 22 - 25 - 26</w:t>
      </w:r>
    </w:p>
    <w:p>
      <w:pPr>
        <w:pStyle w:val="Normal"/>
        <w:widowControl w:val="false"/>
        <w:autoSpaceDE w:val="false"/>
        <w:spacing w:lineRule="exact" w:line="373" w:before="0" w:after="0"/>
        <w:ind w:left="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 - 30 - 31 - 35</w:t>
      </w:r>
    </w:p>
    <w:p>
      <w:pPr>
        <w:pStyle w:val="Normal"/>
        <w:widowControl w:val="false"/>
        <w:autoSpaceDE w:val="false"/>
        <w:spacing w:lineRule="exact" w:line="386" w:before="0" w:after="0"/>
        <w:ind w:left="44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34490</wp:posOffset>
                </wp:positionH>
                <wp:positionV relativeFrom="paragraph">
                  <wp:posOffset>24765</wp:posOffset>
                </wp:positionV>
                <wp:extent cx="711835" cy="889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1.95pt;width:56.0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44 - 45 - 48 - 50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API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’in katları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21690</wp:posOffset>
                </wp:positionH>
                <wp:positionV relativeFrom="paragraph">
                  <wp:posOffset>117475</wp:posOffset>
                </wp:positionV>
                <wp:extent cx="72072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9.25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93110</wp:posOffset>
                </wp:positionH>
                <wp:positionV relativeFrom="page">
                  <wp:posOffset>3470910</wp:posOffset>
                </wp:positionV>
                <wp:extent cx="1337945" cy="364490"/>
                <wp:effectExtent l="3810" t="3175" r="190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574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93"/>
                              </a:lnTo>
                              <a:lnTo>
                                <a:pt x="0" y="493"/>
                              </a:ln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46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80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1613" y="573"/>
                              </a:lnTo>
                              <a:lnTo>
                                <a:pt x="1613" y="573"/>
                              </a:lnTo>
                              <a:lnTo>
                                <a:pt x="1626" y="573"/>
                              </a:lnTo>
                              <a:lnTo>
                                <a:pt x="1640" y="560"/>
                              </a:lnTo>
                              <a:lnTo>
                                <a:pt x="1640" y="560"/>
                              </a:lnTo>
                              <a:lnTo>
                                <a:pt x="1653" y="560"/>
                              </a:lnTo>
                              <a:lnTo>
                                <a:pt x="1653" y="560"/>
                              </a:lnTo>
                              <a:lnTo>
                                <a:pt x="1666" y="560"/>
                              </a:lnTo>
                              <a:lnTo>
                                <a:pt x="1666" y="546"/>
                              </a:lnTo>
                              <a:lnTo>
                                <a:pt x="1666" y="546"/>
                              </a:lnTo>
                              <a:lnTo>
                                <a:pt x="1680" y="546"/>
                              </a:lnTo>
                              <a:lnTo>
                                <a:pt x="1680" y="533"/>
                              </a:lnTo>
                              <a:lnTo>
                                <a:pt x="1693" y="533"/>
                              </a:lnTo>
                              <a:lnTo>
                                <a:pt x="1693" y="520"/>
                              </a:lnTo>
                              <a:lnTo>
                                <a:pt x="1693" y="520"/>
                              </a:lnTo>
                              <a:lnTo>
                                <a:pt x="1693" y="506"/>
                              </a:lnTo>
                              <a:lnTo>
                                <a:pt x="1706" y="506"/>
                              </a:lnTo>
                              <a:lnTo>
                                <a:pt x="1706" y="493"/>
                              </a:lnTo>
                              <a:lnTo>
                                <a:pt x="1706" y="493"/>
                              </a:lnTo>
                              <a:lnTo>
                                <a:pt x="1706" y="480"/>
                              </a:lnTo>
                              <a:lnTo>
                                <a:pt x="1706" y="480"/>
                              </a:lnTo>
                              <a:lnTo>
                                <a:pt x="1706" y="93"/>
                              </a:lnTo>
                              <a:lnTo>
                                <a:pt x="1706" y="93"/>
                              </a:lnTo>
                              <a:lnTo>
                                <a:pt x="1706" y="80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40"/>
                              </a:lnTo>
                              <a:lnTo>
                                <a:pt x="1693" y="40"/>
                              </a:lnTo>
                              <a:lnTo>
                                <a:pt x="1680" y="40"/>
                              </a:lnTo>
                              <a:lnTo>
                                <a:pt x="1680" y="26"/>
                              </a:lnTo>
                              <a:lnTo>
                                <a:pt x="1666" y="26"/>
                              </a:lnTo>
                              <a:lnTo>
                                <a:pt x="1666" y="13"/>
                              </a:lnTo>
                              <a:lnTo>
                                <a:pt x="1666" y="13"/>
                              </a:lnTo>
                              <a:lnTo>
                                <a:pt x="1653" y="13"/>
                              </a:lnTo>
                              <a:lnTo>
                                <a:pt x="1653" y="13"/>
                              </a:lnTo>
                              <a:lnTo>
                                <a:pt x="1640" y="0"/>
                              </a:lnTo>
                              <a:lnTo>
                                <a:pt x="1640" y="0"/>
                              </a:lnTo>
                              <a:lnTo>
                                <a:pt x="1626" y="0"/>
                              </a:lnTo>
                              <a:lnTo>
                                <a:pt x="1613" y="0"/>
                              </a:lnTo>
                              <a:lnTo>
                                <a:pt x="161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574" path="m93,0l93,0l80,0l66,0l66,0l53,13l53,13l40,13l40,13l40,26l26,26l26,40l13,40l13,40l13,53l13,53l0,66l0,66l0,80l0,93l0,93l0,480l0,480l0,493l0,493l0,506l13,506l13,520l13,520l13,533l26,533l26,546l40,546l40,546l40,560l53,560l53,560l66,560l66,560l80,573l93,573l93,573l1613,573l1613,573l1626,573l1640,560l1640,560l1653,560l1653,560l1666,560l1666,546l1666,546l1680,546l1680,533l1693,533l1693,520l1693,520l1693,506l1706,506l1706,493l1706,493l1706,480l1706,480l1706,93l1706,93l1706,80l1706,66l1706,66l1693,53l1693,53l1693,40l1693,40l1680,40l1680,26l1666,26l1666,13l1666,13l1653,13l1653,13l1640,0l1640,0l1626,0l1613,0l1613,0l93,0xe" stroked="t" o:allowincell="f" style="position:absolute;margin-left:259.3pt;margin-top:273.3pt;width:105.3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KAPI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’de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31215</wp:posOffset>
                </wp:positionH>
                <wp:positionV relativeFrom="paragraph">
                  <wp:posOffset>-635</wp:posOffset>
                </wp:positionV>
                <wp:extent cx="711835" cy="889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-0.05pt;width:5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KAPI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’un katları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ARIŞ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sectPr>
          <w:type w:val="nextPage"/>
          <w:pgSz w:w="11893" w:h="16838"/>
          <w:pgMar w:left="666" w:right="133" w:gutter="0" w:header="0" w:top="293" w:footer="0" w:bottom="133"/>
          <w:pgNumType w:fmt="decimal"/>
          <w:cols w:num="7" w:equalWidth="false" w:sep="false">
            <w:col w:w="2666" w:space="0"/>
            <w:col w:w="1160" w:space="0"/>
            <w:col w:w="1506" w:space="0"/>
            <w:col w:w="1053" w:space="0"/>
            <w:col w:w="1506" w:space="0"/>
            <w:col w:w="1240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BAŞLANGIÇ</w:t>
      </w:r>
    </w:p>
    <w:p>
      <w:pPr>
        <w:pStyle w:val="Normal"/>
        <w:widowControl w:val="false"/>
        <w:autoSpaceDE w:val="false"/>
        <w:spacing w:lineRule="exact" w:line="213" w:before="0" w:after="0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680" w:leader="none"/>
        </w:tabs>
        <w:autoSpaceDE w:val="false"/>
        <w:spacing w:lineRule="exact" w:line="266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-  4 -  8 - 12</w:t>
      </w:r>
    </w:p>
    <w:p>
      <w:pPr>
        <w:pStyle w:val="Normal"/>
        <w:widowControl w:val="false"/>
        <w:autoSpaceDE w:val="false"/>
        <w:spacing w:lineRule="exact" w:line="373" w:before="0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42745</wp:posOffset>
                </wp:positionH>
                <wp:positionV relativeFrom="paragraph">
                  <wp:posOffset>146050</wp:posOffset>
                </wp:positionV>
                <wp:extent cx="69469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1.5pt;width:5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14 - 16 - 18 - 20</w:t>
      </w:r>
    </w:p>
    <w:p>
      <w:pPr>
        <w:pStyle w:val="Normal"/>
        <w:widowControl w:val="false"/>
        <w:autoSpaceDE w:val="false"/>
        <w:spacing w:lineRule="exact" w:line="386" w:before="0" w:after="0"/>
        <w:ind w:left="440" w:hanging="0"/>
        <w:rPr/>
      </w:pPr>
      <w:r>
        <w:rPr>
          <w:rFonts w:cs="Times New Roman" w:ascii="Times New Roman" w:hAnsi="Times New Roman"/>
          <w:color w:val="000000"/>
        </w:rPr>
        <w:t>22 - 24 - 28 -  30</w:t>
      </w:r>
    </w:p>
    <w:p>
      <w:pPr>
        <w:pStyle w:val="Normal"/>
        <w:widowControl w:val="false"/>
        <w:autoSpaceDE w:val="false"/>
        <w:spacing w:lineRule="exact" w:line="386" w:before="0" w:after="0"/>
        <w:ind w:left="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 - 34 - 40 - 42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geçebilir</w:t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API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’ün katları</w:t>
      </w:r>
    </w:p>
    <w:p>
      <w:pPr>
        <w:pStyle w:val="Normal"/>
        <w:widowControl w:val="false"/>
        <w:autoSpaceDE w:val="false"/>
        <w:spacing w:lineRule="exact" w:line="226" w:before="0" w:after="0"/>
        <w:ind w:left="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geçebili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400" w:before="0" w:after="0"/>
        <w:ind w:left="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exact" w:line="226" w:before="0" w:after="0"/>
        <w:ind w:right="-12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Büyük geçebilir</w:t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780</wp:posOffset>
                </wp:positionH>
                <wp:positionV relativeFrom="paragraph">
                  <wp:posOffset>-5715</wp:posOffset>
                </wp:positionV>
                <wp:extent cx="711835" cy="127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-0.45pt;width: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2.KAPI</w:t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’in katları</w:t>
      </w:r>
    </w:p>
    <w:p>
      <w:pPr>
        <w:pStyle w:val="Normal"/>
        <w:widowControl w:val="false"/>
        <w:autoSpaceDE w:val="false"/>
        <w:spacing w:lineRule="exact" w:line="226" w:before="0" w:after="0"/>
        <w:ind w:left="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geçebilir</w:t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katları geçebili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13435</wp:posOffset>
                </wp:positionH>
                <wp:positionV relativeFrom="paragraph">
                  <wp:posOffset>86995</wp:posOffset>
                </wp:positionV>
                <wp:extent cx="728980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6.85pt;width:5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_____ _____</w:t>
      </w:r>
    </w:p>
    <w:p>
      <w:pPr>
        <w:pStyle w:val="Normal"/>
        <w:widowControl w:val="false"/>
        <w:autoSpaceDE w:val="false"/>
        <w:spacing w:lineRule="exact" w:line="266" w:before="0" w:after="0"/>
        <w:ind w:left="15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KAPI</w:t>
      </w:r>
    </w:p>
    <w:p>
      <w:pPr>
        <w:pStyle w:val="Normal"/>
        <w:widowControl w:val="false"/>
        <w:autoSpaceDE w:val="false"/>
        <w:spacing w:lineRule="exact" w:line="226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exact" w:line="213" w:before="0" w:after="0"/>
        <w:ind w:left="1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’den</w:t>
      </w:r>
    </w:p>
    <w:p>
      <w:pPr>
        <w:pStyle w:val="Normal"/>
        <w:widowControl w:val="false"/>
        <w:autoSpaceDE w:val="false"/>
        <w:spacing w:lineRule="exact" w:line="226" w:before="0" w:after="0"/>
        <w:ind w:left="1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üçük geçebili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ARIŞ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</w:t>
      </w:r>
    </w:p>
    <w:p>
      <w:pPr>
        <w:sectPr>
          <w:type w:val="continuous"/>
          <w:pgSz w:w="11893" w:h="16838"/>
          <w:pgMar w:left="666" w:right="133" w:gutter="0" w:header="0" w:top="293" w:footer="0" w:bottom="133"/>
          <w:cols w:num="6" w:equalWidth="false" w:sep="false">
            <w:col w:w="2626" w:space="0"/>
            <w:col w:w="1200" w:space="0"/>
            <w:col w:w="1280" w:space="0"/>
            <w:col w:w="1280" w:space="0"/>
            <w:col w:w="2746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245</wp:posOffset>
                </wp:positionH>
                <wp:positionV relativeFrom="paragraph">
                  <wp:posOffset>70485</wp:posOffset>
                </wp:positionV>
                <wp:extent cx="1431290" cy="304800"/>
                <wp:effectExtent l="0" t="0" r="0" b="0"/>
                <wp:wrapNone/>
                <wp:docPr id="2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BAŞLANGI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4pt;mso-wrap-distance-left:9.05pt;mso-wrap-distance-right:9.05pt;mso-wrap-distance-top:0pt;mso-wrap-distance-bottom:0pt;margin-top:5.5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BAŞLANGI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*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İKKAT !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urada ne kadar sayının geçeceğini sen bulacaksın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ARIŞ</w:t>
      </w:r>
    </w:p>
    <w:p>
      <w:pPr>
        <w:sectPr>
          <w:type w:val="continuous"/>
          <w:pgSz w:w="11893" w:h="16838"/>
          <w:pgMar w:left="666" w:right="133" w:gutter="0" w:header="0" w:top="293" w:footer="0" w:bottom="133"/>
          <w:cols w:num="4" w:equalWidth="false" w:sep="false">
            <w:col w:w="2040" w:space="0"/>
            <w:col w:w="706" w:space="0"/>
            <w:col w:w="6386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5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80" w:before="0" w:after="0"/>
        <w:ind w:left="53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-  7 - 17 - 21</w:t>
      </w:r>
    </w:p>
    <w:p>
      <w:pPr>
        <w:pStyle w:val="Normal"/>
        <w:widowControl w:val="false"/>
        <w:autoSpaceDE w:val="false"/>
        <w:spacing w:lineRule="exact" w:line="373" w:before="0" w:after="0"/>
        <w:ind w:left="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- 28 - 37 - 42</w:t>
      </w:r>
    </w:p>
    <w:p>
      <w:pPr>
        <w:pStyle w:val="Normal"/>
        <w:widowControl w:val="false"/>
        <w:autoSpaceDE w:val="false"/>
        <w:spacing w:lineRule="exact" w:line="386" w:before="0" w:after="0"/>
        <w:ind w:left="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 - 47 - 48 - 49</w:t>
      </w:r>
    </w:p>
    <w:p>
      <w:pPr>
        <w:pStyle w:val="Normal"/>
        <w:widowControl w:val="false"/>
        <w:autoSpaceDE w:val="false"/>
        <w:spacing w:lineRule="exact" w:line="373" w:before="0" w:after="0"/>
        <w:ind w:left="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 - 63 - 67 - 70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TOR</w:t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</wp:posOffset>
                </wp:positionH>
                <wp:positionV relativeFrom="paragraph">
                  <wp:posOffset>118110</wp:posOffset>
                </wp:positionV>
                <wp:extent cx="71183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.3pt;width: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8945</wp:posOffset>
                </wp:positionH>
                <wp:positionV relativeFrom="paragraph">
                  <wp:posOffset>118110</wp:posOffset>
                </wp:positionV>
                <wp:extent cx="1270" cy="55118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9.3pt;width:0.1pt;height:4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’nin katları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geçebilir</w:t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TOR</w:t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720725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9.3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0’den küçük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yılar geçebilir</w:t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TOR</w:t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728980" cy="1270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7.95pt;width:5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’dan büyük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yılar geçebilir</w:t>
      </w:r>
    </w:p>
    <w:p>
      <w:pPr>
        <w:sectPr>
          <w:type w:val="continuous"/>
          <w:pgSz w:w="11893" w:h="16838"/>
          <w:pgMar w:left="666" w:right="133" w:gutter="0" w:header="0" w:top="293" w:footer="0" w:bottom="133"/>
          <w:cols w:num="4" w:equalWidth="false" w:sep="false">
            <w:col w:w="2520" w:space="0"/>
            <w:col w:w="2586" w:space="0"/>
            <w:col w:w="2560" w:space="0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6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6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66" w:before="0" w:after="0"/>
        <w:ind w:left="1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12"/>
      </w:tblGrid>
      <w:tr>
        <w:trPr>
          <w:trHeight w:val="252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 Bir çiçekte 5 yaprak var. 8 çiçekte kaç yaprak vardır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Çözüm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 Nesrin her gün 3 elma yiyor. Nesr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 günde kaç elma y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 Beş kedinin kaç ayağı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Çözüm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. Masanın üzerinde duran 4 tabağı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er birinde 3 er tane elma vardır. Bu elmaların 8 tanesini yedik. Kaç elma kaldı? </w:t>
            </w:r>
          </w:p>
        </w:tc>
      </w:tr>
      <w:tr>
        <w:trPr>
          <w:trHeight w:val="31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 Ramazan Bayramında Ali’nin 5 akrabası 10’ar TL. verdi. Ali’nin kaç TL’si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Çözüm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8.  Sema bakkaldan her gün 4 ekme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ıyor. 8 günde kaç ekmek al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Oya manavdan kilosu 10 TL’ye 8 k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z aldı. Oya manava kaç TL verecek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ÇÖZÜM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  Dokuz sayısının 10 kat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Çözüm: </w:t>
            </w:r>
          </w:p>
        </w:tc>
      </w:tr>
      <w:tr>
        <w:trPr>
          <w:trHeight w:val="31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. Sezgin her gün 10 sayfa kitap okuyor. 7 günde kaç sayfa kitap ok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özüm: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 Beş sayısının 7 katının 13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Çözüm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ÇALIŞMAK İSTEMEYEN ÇOCU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Hakan ders çalışmayı hiç sevmiyormuş. O gün defteri kitabı bir kenara atmı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Ben çalışmak istemiyorum, demi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Evden çıkıp, parka gitmiş. Parkta çimlere uzanmış. O sırada parktaki çiçeklere konan bir arı görmü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-Ben de bir arı olsaydım, demiş kendi kendine. Çiçekten çiçeğe böyle boş boş dolaşırdım. Çalışmak zorunda kalmazdı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rı, Hakan’ı duymu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Sen boş durduğumuzu mu zannediyorsun? Biz çiçeklerin özlerini toplar, bal yaparız. Akşama kadar hiç durmadan çalışırız. Çalışmayanlar mutlu olamazlar, demi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Hakan bu sözlere dudak bükmüş. Bu kez ağaca dönüp bakmı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Ben bir ağaç olsaydım ne iyi olurdu. O zaman hiç çalışmazdım, demiş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Biz tembel değiliz, diye itiraz etmiş ağaç. Her gün topraktan köklerimizle su ve besin alıyoruz. Çiçek açıyoruz, meyve veriyoruz. İnsanlar bizim meyvemizi yiyince pek seviniyoru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Hakan’ın canı sıkılmış. Bu kez serçeyi görmü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Keşke bir serçe olsaydım. O zaman hiçbir şey yapmadan uçardım, demiş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Yanlış düşünüyorsun, demiş serçe. Biz kendimize yuva yaparız, yumurtlarız, yavrularımıza bakarız. Onlarla birlikte mutlu mutlu yaşarız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Hakan o gün parklarda, sokaklarda dolaşmış. Kime baksa, görmüş ki çalışıyor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ragraph">
                  <wp:posOffset>493395</wp:posOffset>
                </wp:positionV>
                <wp:extent cx="5257800" cy="913765"/>
                <wp:effectExtent l="363220" t="5715" r="5715" b="88900"/>
                <wp:wrapNone/>
                <wp:docPr id="29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3680"/>
                        </a:xfrm>
                        <a:prstGeom prst="cloudCallout">
                          <a:avLst>
                            <a:gd name="adj1" fmla="val -53574"/>
                            <a:gd name="adj2" fmla="val 5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KUDUĞUMUZU ANLADIK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rkadaşlar!! Yukarıdaki parçayı iki defa okuduktan sonra aşağıdaki soruları yanıtlayını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90pt;margin-top:38.85pt;width:413.9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KUDUĞUMUZU ANLADIK MI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rkadaşlar!! Yukarıdaki parçayı iki defa okuduktan sonra aşağıdaki soruları yanıtlayını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ve çalışarak mutlu oluyor. Artık o da tembellikten vazgeçmiş. Evine gitmiş, defterini kalemini toplamış. Derslerine çalışmaya başlamış.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215" cy="923290"/>
            <wp:effectExtent l="0" t="0" r="0" b="0"/>
            <wp:docPr id="2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Hakan nasıl bir çocukmuş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-Hakan, neden arı olmak istemiş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-Arılar nasıl bir cevap vermiş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-Ağaç tembelliği kabul etmiş mi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-Serçe hangi işleri yaparmış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-Çalışmadığımız zaman ne gibi durumlarla karşılaşırız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IDAKİ SÖZCÜKLERİ OLUŞ SIRASINA KOYARAK BİR PARAGRAF OLUŞTURUNUZ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“ Sağ ön lastik patlamış .” ded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Yeniden yola koyulduk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Güle oynaya yol alıyorduk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Lastiği,yedek lastikle değiştird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Babam birden otomobili durdurdu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Daha elini yüzünü yıkamadan  anlatmaya başladı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O sabah da öyle oldu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Gül çok düş görürdü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Sabah kalkınca da ilk işi annesine anlatmak olur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 ) </w:t>
      </w:r>
      <w:r>
        <w:rPr>
          <w:rFonts w:cs="Times New Roman" w:ascii="Times New Roman" w:hAnsi="Times New Roman"/>
          <w:b/>
          <w:sz w:val="24"/>
          <w:szCs w:val="24"/>
        </w:rPr>
        <w:t>- Anneciğim düşümde ne gördüm biliyor musun ?  der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Otobüs iskelede bekliyordu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O sabah daha erken kalktılar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Otobüsle önce Alanya’da tur attılar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Neşe içinde arabaya yerleştiler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Bobi’de Murat’ı sevdiğini belli ederd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Murat Bobi’yi çok severd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Onun yanından ayrılmazdı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Murat’ın Bobi adında bir köpeği vardı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(     ) Murat,bir gün arkadaşı ile göl kenarına gitti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……</w:t>
      </w:r>
    </w:p>
    <w:p>
      <w:pPr>
        <w:pStyle w:val="Normal"/>
        <w:widowControl w:val="false"/>
        <w:tabs>
          <w:tab w:val="clear" w:pos="720"/>
          <w:tab w:val="left" w:pos="3946" w:leader="none"/>
        </w:tabs>
        <w:autoSpaceDE w:val="false"/>
        <w:spacing w:lineRule="exact" w:line="26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893" w:h="16838"/>
      <w:pgMar w:left="666" w:right="133" w:gutter="0" w:header="0" w:top="293" w:footer="0" w:bottom="1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6:00Z</dcterms:created>
  <dc:creator>Administrator</dc:creator>
  <dc:description/>
  <dc:language>en-US</dc:language>
  <cp:lastModifiedBy>DELL</cp:lastModifiedBy>
  <dcterms:modified xsi:type="dcterms:W3CDTF">2013-04-14T09:46:00Z</dcterms:modified>
  <cp:revision>2</cp:revision>
  <dc:subject/>
  <dc:title/>
</cp:coreProperties>
</file>