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9460</wp:posOffset>
                </wp:positionV>
                <wp:extent cx="6162040" cy="896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40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127317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" cy="127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8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7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38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80" cy="127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9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b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05.85pt;mso-wrap-distance-left:0pt;mso-wrap-distance-right:7.05pt;mso-wrap-distance-top:0pt;mso-wrap-distance-bottom:0pt;margin-top: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40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4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3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4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3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9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0.6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8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2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-4.25pt;margin-top:-17.9pt;width:198.15pt;height:21.7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Şu tarlaların alanlarını hemen ölçeli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1273175"/>
                                  <wp:effectExtent l="0" t="0" r="0" b="0"/>
                                  <wp:docPr id="1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4pt;margin-top:6.4pt;width:10.1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8pt;margin-top:4.7pt;width:9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6.1pt;margin-top:6.4pt;width:9.4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br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4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-227330</wp:posOffset>
                </wp:positionV>
                <wp:extent cx="2517140" cy="276225"/>
                <wp:effectExtent l="5080" t="5080" r="5715" b="3543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76120"/>
                        </a:xfrm>
                        <a:prstGeom prst="wedgeRoundRectCallout">
                          <a:avLst>
                            <a:gd name="adj1" fmla="val 37435"/>
                            <a:gd name="adj2" fmla="val 17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25pt;margin-top:-17.9pt;width:198.1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u tarlaların alanlarını hemen ölç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686"/>
        <w:gridCol w:w="1976"/>
        <w:gridCol w:w="1424"/>
        <w:gridCol w:w="709"/>
        <w:gridCol w:w="1066"/>
        <w:gridCol w:w="190"/>
        <w:gridCol w:w="2867"/>
        <w:gridCol w:w="163"/>
        <w:gridCol w:w="163"/>
        <w:gridCol w:w="163"/>
        <w:gridCol w:w="30"/>
        <w:gridCol w:w="133"/>
        <w:gridCol w:w="30"/>
        <w:gridCol w:w="163"/>
        <w:gridCol w:w="645"/>
        <w:gridCol w:w="163"/>
        <w:gridCol w:w="163"/>
      </w:tblGrid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.Aşağıdaki kareli kağıtta boyalı alanların alanlarını ,kaç birim kare olduğunu hesaplayınız.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8"/>
              <w:gridCol w:w="548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</w:tblGrid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</w:rPr>
                    <w:t>birim kare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birim kar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birim k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003" w:right="10172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50" w:type="pct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9"/>
        <w:gridCol w:w="669"/>
        <w:gridCol w:w="670"/>
        <w:gridCol w:w="669"/>
        <w:gridCol w:w="670"/>
        <w:gridCol w:w="669"/>
        <w:gridCol w:w="671"/>
        <w:gridCol w:w="679"/>
        <w:gridCol w:w="669"/>
        <w:gridCol w:w="669"/>
        <w:gridCol w:w="670"/>
        <w:gridCol w:w="662"/>
      </w:tblGrid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im k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im kare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birim k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im k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.Aşağıdaki kareli kağıda alanları 7,8,11 ve 17 birim kare olan farklı geometrik şekiller çizip boyayınız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832600" cy="98520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0</wp:posOffset>
                </wp:positionH>
                <wp:positionV relativeFrom="paragraph">
                  <wp:posOffset>9408160</wp:posOffset>
                </wp:positionV>
                <wp:extent cx="1510030" cy="2933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740.8pt;width:118.8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840855" cy="985710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283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17:00Z</dcterms:created>
  <dc:creator>HP</dc:creator>
  <dc:description/>
  <cp:keywords/>
  <dc:language>en-US</dc:language>
  <cp:lastModifiedBy>user</cp:lastModifiedBy>
  <cp:lastPrinted>2012-03-21T11:47:00Z</cp:lastPrinted>
  <dcterms:modified xsi:type="dcterms:W3CDTF">2014-04-13T08:16:00Z</dcterms:modified>
  <cp:revision>8</cp:revision>
  <dc:subject/>
  <dc:title/>
</cp:coreProperties>
</file>