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4.wmf" ContentType="image/x-wmf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DOĞRU OLANIN ÇİÇEĞİNİ BOYAYAL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şağıdaki sözcüklerden bazıları yanlış yazılmıştır.  Doğru yazılmış olan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özcüklerin başındaki çiçeği boyayınız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9210</wp:posOffset>
                </wp:positionV>
                <wp:extent cx="6432550" cy="8549005"/>
                <wp:effectExtent l="0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8548920"/>
                          <a:chOff x="0" y="0"/>
                          <a:chExt cx="6432480" cy="85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1760" cy="49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31760" cy="13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0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il_fi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62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238400">
                                    <a:off x="163800" y="169920"/>
                                    <a:ext cx="14364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0"/>
                                  <a:ext cx="1053000" cy="46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zalatalı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4840" y="0"/>
                                <a:ext cx="1520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il_fi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62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238400">
                                    <a:off x="163800" y="169920"/>
                                    <a:ext cx="14364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0"/>
                                  <a:ext cx="1053000" cy="46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flü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11840" y="0"/>
                                <a:ext cx="1520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l_fi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62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238400">
                                    <a:off x="163440" y="169920"/>
                                    <a:ext cx="14364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0"/>
                                  <a:ext cx="1053000" cy="46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kirpi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7840" y="838080"/>
                                <a:ext cx="1520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il_fi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62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238400">
                                    <a:off x="163440" y="169920"/>
                                    <a:ext cx="14364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0"/>
                                  <a:ext cx="1053000" cy="46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krava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2200" y="838080"/>
                                <a:ext cx="1520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il_fi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62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238400">
                                    <a:off x="163440" y="169920"/>
                                    <a:ext cx="14364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0"/>
                                  <a:ext cx="1053000" cy="46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garg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02160"/>
                              <a:ext cx="6431760" cy="13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0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il_fi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62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238400">
                                    <a:off x="163800" y="169560"/>
                                    <a:ext cx="14364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0"/>
                                  <a:ext cx="1053000" cy="46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tre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4840" y="0"/>
                                <a:ext cx="1520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il_fi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62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238400">
                                    <a:off x="163800" y="169560"/>
                                    <a:ext cx="14364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0"/>
                                  <a:ext cx="1053000" cy="46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batlıca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11840" y="0"/>
                                <a:ext cx="1520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il_fi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62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238400">
                                    <a:off x="163440" y="169560"/>
                                    <a:ext cx="14364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0"/>
                                  <a:ext cx="1053000" cy="46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aşç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7840" y="838080"/>
                                <a:ext cx="1520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il_fi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62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238400">
                                    <a:off x="163440" y="169920"/>
                                    <a:ext cx="14364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0"/>
                                  <a:ext cx="1053000" cy="46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radiy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2200" y="838080"/>
                                <a:ext cx="1520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il_fi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62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238400">
                                    <a:off x="163440" y="169920"/>
                                    <a:ext cx="14364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0"/>
                                  <a:ext cx="1053000" cy="46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slay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04320"/>
                              <a:ext cx="6431760" cy="13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0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il_fi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62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238400">
                                    <a:off x="163800" y="169560"/>
                                    <a:ext cx="14364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0"/>
                                  <a:ext cx="1053000" cy="46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pasd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4840" y="0"/>
                                <a:ext cx="1520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il_fi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62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238400">
                                    <a:off x="163800" y="169560"/>
                                    <a:ext cx="14364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0"/>
                                  <a:ext cx="1053000" cy="46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jeto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11840" y="0"/>
                                <a:ext cx="1520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il_fi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62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238400">
                                    <a:off x="163440" y="169560"/>
                                    <a:ext cx="14364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0"/>
                                  <a:ext cx="1053000" cy="46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zebz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7840" y="838080"/>
                                <a:ext cx="1520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il_fi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62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238400">
                                    <a:off x="163440" y="169920"/>
                                    <a:ext cx="14364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0"/>
                                  <a:ext cx="1053000" cy="46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eczan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2200" y="838080"/>
                                <a:ext cx="1520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il_fi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62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238400">
                                    <a:off x="163440" y="169920"/>
                                    <a:ext cx="14364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280" y="0"/>
                                  <a:ext cx="1053000" cy="46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horuz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406480"/>
                            <a:ext cx="6432480" cy="13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0280" cy="5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il_fi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4762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38400">
                                  <a:off x="163800" y="169560"/>
                                  <a:ext cx="14364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7280" y="0"/>
                                <a:ext cx="105300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yarp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54840" y="0"/>
                              <a:ext cx="1520280" cy="5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il_fi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4762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38400">
                                  <a:off x="163800" y="169560"/>
                                  <a:ext cx="14364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7280" y="0"/>
                                <a:ext cx="105300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al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12200" y="0"/>
                              <a:ext cx="1520280" cy="5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il_fi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4762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38400">
                                  <a:off x="163800" y="169560"/>
                                  <a:ext cx="14364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7640" y="0"/>
                                <a:ext cx="105300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yanlı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7840" y="838080"/>
                              <a:ext cx="1520280" cy="5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il_fi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4762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38400">
                                  <a:off x="163440" y="169920"/>
                                  <a:ext cx="14364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7280" y="0"/>
                                <a:ext cx="105300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trafi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42200" y="838080"/>
                              <a:ext cx="1520280" cy="5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il_fi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4762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38400">
                                  <a:off x="163440" y="169920"/>
                                  <a:ext cx="14364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7280" y="0"/>
                                <a:ext cx="105300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gars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8640"/>
                            <a:ext cx="6432480" cy="13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0280" cy="5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il_fi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4762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38400">
                                  <a:off x="163800" y="169560"/>
                                  <a:ext cx="14364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7280" y="0"/>
                                <a:ext cx="105300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garpu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54840" y="0"/>
                              <a:ext cx="1520280" cy="5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il_fi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4762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38400">
                                  <a:off x="163800" y="169560"/>
                                  <a:ext cx="14364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7280" y="0"/>
                                <a:ext cx="105300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plasti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12200" y="0"/>
                              <a:ext cx="1520280" cy="5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il_fi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4762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38400">
                                  <a:off x="163800" y="169560"/>
                                  <a:ext cx="14364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7640" y="0"/>
                                <a:ext cx="105300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şöfö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7840" y="838080"/>
                              <a:ext cx="1520280" cy="5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il_fi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4762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38400">
                                  <a:off x="163440" y="169920"/>
                                  <a:ext cx="14364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7280" y="0"/>
                                <a:ext cx="105300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züraf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42200" y="838080"/>
                              <a:ext cx="1520280" cy="5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il_fi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4762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38400">
                                  <a:off x="163440" y="169920"/>
                                  <a:ext cx="14364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7280" y="0"/>
                                <a:ext cx="105300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yanlı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.3pt;width:506.5pt;height:673.15pt" coordorigin="-56,46" coordsize="10130,13463">
                <v:group id="shape_0" style="position:absolute;left:-56;top:46;width:10129;height:7787">
                  <v:group id="shape_0" style="position:absolute;left:-56;top:46;width:10129;height:2111">
                    <v:group id="shape_0" style="position:absolute;left:-56;top:46;width:2394;height:791">
                      <v:group id="shape_0" style="position:absolute;left:-56;top:46;width:750;height:79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il_fi" stroked="f" o:allowincell="f" style="position:absolute;left:-56;top:46;width:749;height:790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oval id="shape_0" fillcolor="yellow" stroked="t" o:allowincell="f" style="position:absolute;left:202;top:313;width:225;height:223;mso-wrap-style:none;v-text-anchor:middle;rotation:21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680;top:46;width:1657;height:7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zalatalı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  <v:group id="shape_0" style="position:absolute;left:3810;top:46;width:2394;height:791">
                      <v:group id="shape_0" style="position:absolute;left:3810;top:46;width:750;height:791">
                        <v:shape id="shape_0" ID="il_fi" stroked="f" o:allowincell="f" style="position:absolute;left:3810;top:46;width:749;height:790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oval id="shape_0" fillcolor="yellow" stroked="t" o:allowincell="f" style="position:absolute;left:4068;top:313;width:225;height:223;mso-wrap-style:none;v-text-anchor:middle;rotation:21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4546;top:46;width:1657;height:7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flü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  <v:group id="shape_0" style="position:absolute;left:7679;top:46;width:2394;height:791">
                      <v:group id="shape_0" style="position:absolute;left:7679;top:46;width:750;height:791">
                        <v:shape id="shape_0" ID="il_fi" stroked="f" o:allowincell="f" style="position:absolute;left:7679;top:46;width:749;height:790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oval id="shape_0" fillcolor="yellow" stroked="t" o:allowincell="f" style="position:absolute;left:7937;top:313;width:225;height:223;mso-wrap-style:none;v-text-anchor:middle;rotation:21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8415;top:46;width:1657;height:7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kirp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  <v:group id="shape_0" style="position:absolute;left:1783;top:1366;width:2394;height:791">
                      <v:group id="shape_0" style="position:absolute;left:1783;top:1366;width:750;height:791">
                        <v:shape id="shape_0" ID="il_fi" stroked="f" o:allowincell="f" style="position:absolute;left:1783;top:1366;width:749;height:790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oval id="shape_0" fillcolor="yellow" stroked="t" o:allowincell="f" style="position:absolute;left:2041;top:1633;width:225;height:223;mso-wrap-style:none;v-text-anchor:middle;rotation:21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2519;top:1366;width:1657;height:7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krav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  <v:group id="shape_0" style="position:absolute;left:5837;top:1366;width:2394;height:791">
                      <v:group id="shape_0" style="position:absolute;left:5837;top:1366;width:750;height:791">
                        <v:shape id="shape_0" ID="il_fi" stroked="f" o:allowincell="f" style="position:absolute;left:5837;top:1366;width:749;height:790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oval id="shape_0" fillcolor="yellow" stroked="t" o:allowincell="f" style="position:absolute;left:6095;top:1633;width:225;height:223;mso-wrap-style:none;v-text-anchor:middle;rotation:21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6573;top:1366;width:1657;height:7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garg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v:group>
                  <v:group id="shape_0" style="position:absolute;left:-56;top:2884;width:10129;height:2111">
                    <v:group id="shape_0" style="position:absolute;left:-56;top:2884;width:2394;height:791">
                      <v:group id="shape_0" style="position:absolute;left:-56;top:2884;width:750;height:791">
                        <v:shape id="shape_0" ID="il_fi" stroked="f" o:allowincell="f" style="position:absolute;left:-56;top:2884;width:749;height:790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oval id="shape_0" fillcolor="yellow" stroked="t" o:allowincell="f" style="position:absolute;left:202;top:3151;width:225;height:223;mso-wrap-style:none;v-text-anchor:middle;rotation:21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680;top:2884;width:1657;height:7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tr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  <v:group id="shape_0" style="position:absolute;left:3810;top:2884;width:2394;height:791">
                      <v:group id="shape_0" style="position:absolute;left:3810;top:2884;width:750;height:791">
                        <v:shape id="shape_0" ID="il_fi" stroked="f" o:allowincell="f" style="position:absolute;left:3810;top:2884;width:749;height:790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oval id="shape_0" fillcolor="yellow" stroked="t" o:allowincell="f" style="position:absolute;left:4068;top:3151;width:225;height:223;mso-wrap-style:none;v-text-anchor:middle;rotation:21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4546;top:2884;width:1657;height:7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batlıc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  <v:group id="shape_0" style="position:absolute;left:7679;top:2884;width:2394;height:791">
                      <v:group id="shape_0" style="position:absolute;left:7679;top:2884;width:750;height:791">
                        <v:shape id="shape_0" ID="il_fi" stroked="f" o:allowincell="f" style="position:absolute;left:7679;top:2884;width:749;height:790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oval id="shape_0" fillcolor="yellow" stroked="t" o:allowincell="f" style="position:absolute;left:7937;top:3151;width:225;height:223;mso-wrap-style:none;v-text-anchor:middle;rotation:21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8415;top:2884;width:1657;height:7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şç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  <v:group id="shape_0" style="position:absolute;left:1783;top:4204;width:2394;height:791">
                      <v:group id="shape_0" style="position:absolute;left:1783;top:4204;width:750;height:791">
                        <v:shape id="shape_0" ID="il_fi" stroked="f" o:allowincell="f" style="position:absolute;left:1783;top:4204;width:749;height:790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oval id="shape_0" fillcolor="yellow" stroked="t" o:allowincell="f" style="position:absolute;left:2041;top:4471;width:225;height:223;mso-wrap-style:none;v-text-anchor:middle;rotation:21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2519;top:4204;width:1657;height:7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radiy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  <v:group id="shape_0" style="position:absolute;left:5837;top:4204;width:2394;height:791">
                      <v:group id="shape_0" style="position:absolute;left:5837;top:4204;width:750;height:791">
                        <v:shape id="shape_0" ID="il_fi" stroked="f" o:allowincell="f" style="position:absolute;left:5837;top:4204;width:749;height:790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oval id="shape_0" fillcolor="yellow" stroked="t" o:allowincell="f" style="position:absolute;left:6095;top:4471;width:225;height:223;mso-wrap-style:none;v-text-anchor:middle;rotation:21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6573;top:4204;width:1657;height:7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slay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v:group>
                  <v:group id="shape_0" style="position:absolute;left:-56;top:5722;width:10129;height:2111">
                    <v:group id="shape_0" style="position:absolute;left:-56;top:5722;width:2394;height:791">
                      <v:group id="shape_0" style="position:absolute;left:-56;top:5722;width:750;height:791">
                        <v:shape id="shape_0" ID="il_fi" stroked="f" o:allowincell="f" style="position:absolute;left:-56;top:5722;width:749;height:790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oval id="shape_0" fillcolor="yellow" stroked="t" o:allowincell="f" style="position:absolute;left:202;top:5989;width:225;height:223;mso-wrap-style:none;v-text-anchor:middle;rotation:21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680;top:5722;width:1657;height:7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pas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  <v:group id="shape_0" style="position:absolute;left:3810;top:5722;width:2394;height:791">
                      <v:group id="shape_0" style="position:absolute;left:3810;top:5722;width:750;height:791">
                        <v:shape id="shape_0" ID="il_fi" stroked="f" o:allowincell="f" style="position:absolute;left:3810;top:5722;width:749;height:790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oval id="shape_0" fillcolor="yellow" stroked="t" o:allowincell="f" style="position:absolute;left:4068;top:5989;width:225;height:223;mso-wrap-style:none;v-text-anchor:middle;rotation:21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4546;top:5722;width:1657;height:7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jet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  <v:group id="shape_0" style="position:absolute;left:7679;top:5722;width:2394;height:791">
                      <v:group id="shape_0" style="position:absolute;left:7679;top:5722;width:750;height:791">
                        <v:shape id="shape_0" ID="il_fi" stroked="f" o:allowincell="f" style="position:absolute;left:7679;top:5722;width:749;height:790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oval id="shape_0" fillcolor="yellow" stroked="t" o:allowincell="f" style="position:absolute;left:7937;top:5989;width:225;height:223;mso-wrap-style:none;v-text-anchor:middle;rotation:21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8415;top:5722;width:1657;height:7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zebz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  <v:group id="shape_0" style="position:absolute;left:1783;top:7042;width:2394;height:791">
                      <v:group id="shape_0" style="position:absolute;left:1783;top:7042;width:750;height:791">
                        <v:shape id="shape_0" ID="il_fi" stroked="f" o:allowincell="f" style="position:absolute;left:1783;top:7042;width:749;height:790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oval id="shape_0" fillcolor="yellow" stroked="t" o:allowincell="f" style="position:absolute;left:2041;top:7309;width:225;height:223;mso-wrap-style:none;v-text-anchor:middle;rotation:21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2519;top:7042;width:1657;height:7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ecza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  <v:group id="shape_0" style="position:absolute;left:5837;top:7042;width:2394;height:791">
                      <v:group id="shape_0" style="position:absolute;left:5837;top:7042;width:750;height:791">
                        <v:shape id="shape_0" ID="il_fi" stroked="f" o:allowincell="f" style="position:absolute;left:5837;top:7042;width:749;height:790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oval id="shape_0" fillcolor="yellow" stroked="t" o:allowincell="f" style="position:absolute;left:6095;top:7309;width:225;height:223;mso-wrap-style:none;v-text-anchor:middle;rotation:21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6573;top:7042;width:1657;height:7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horu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v:group>
                </v:group>
                <v:group id="shape_0" style="position:absolute;left:-56;top:8560;width:10130;height:2111">
                  <v:group id="shape_0" style="position:absolute;left:-56;top:8560;width:2394;height:791">
                    <v:group id="shape_0" style="position:absolute;left:-56;top:8560;width:750;height:791">
                      <v:shape id="shape_0" ID="il_fi" stroked="f" o:allowincell="f" style="position:absolute;left:-56;top:8560;width:749;height:790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oval id="shape_0" fillcolor="yellow" stroked="t" o:allowincell="f" style="position:absolute;left:202;top:8827;width:225;height:223;mso-wrap-style:none;v-text-anchor:middle;rotation:2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roundrect id="shape_0" fillcolor="white" stroked="t" o:allowincell="f" style="position:absolute;left:680;top:8560;width:1657;height:7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arp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v:group>
                  <v:group id="shape_0" style="position:absolute;left:3810;top:8560;width:2394;height:791">
                    <v:group id="shape_0" style="position:absolute;left:3810;top:8560;width:750;height:791">
                      <v:shape id="shape_0" ID="il_fi" stroked="f" o:allowincell="f" style="position:absolute;left:3810;top:8560;width:749;height:790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oval id="shape_0" fillcolor="yellow" stroked="t" o:allowincell="f" style="position:absolute;left:4068;top:8827;width:225;height:223;mso-wrap-style:none;v-text-anchor:middle;rotation:2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roundrect id="shape_0" fillcolor="white" stroked="t" o:allowincell="f" style="position:absolute;left:4546;top:8560;width:1657;height:7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l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v:group>
                  <v:group id="shape_0" style="position:absolute;left:7680;top:8560;width:2395;height:791">
                    <v:group id="shape_0" style="position:absolute;left:7680;top:8560;width:750;height:791">
                      <v:shape id="shape_0" ID="il_fi" stroked="f" o:allowincell="f" style="position:absolute;left:7680;top:8560;width:749;height:790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oval id="shape_0" fillcolor="yellow" stroked="t" o:allowincell="f" style="position:absolute;left:7938;top:8827;width:225;height:223;mso-wrap-style:none;v-text-anchor:middle;rotation:2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roundrect id="shape_0" fillcolor="white" stroked="t" o:allowincell="f" style="position:absolute;left:8416;top:8560;width:1657;height:7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anlı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v:group>
                  <v:group id="shape_0" style="position:absolute;left:1783;top:9880;width:2394;height:791">
                    <v:group id="shape_0" style="position:absolute;left:1783;top:9880;width:750;height:791">
                      <v:shape id="shape_0" ID="il_fi" stroked="f" o:allowincell="f" style="position:absolute;left:1783;top:9880;width:749;height:79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oval id="shape_0" fillcolor="yellow" stroked="t" o:allowincell="f" style="position:absolute;left:2041;top:10147;width:225;height:223;mso-wrap-style:none;v-text-anchor:middle;rotation:2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roundrect id="shape_0" fillcolor="white" stroked="t" o:allowincell="f" style="position:absolute;left:2519;top:9880;width:1657;height:7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trafi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v:group>
                  <v:group id="shape_0" style="position:absolute;left:5837;top:9880;width:2394;height:791">
                    <v:group id="shape_0" style="position:absolute;left:5837;top:9880;width:750;height:791">
                      <v:shape id="shape_0" ID="il_fi" stroked="f" o:allowincell="f" style="position:absolute;left:5837;top:9880;width:749;height:790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oval id="shape_0" fillcolor="yellow" stroked="t" o:allowincell="f" style="position:absolute;left:6095;top:10147;width:225;height:223;mso-wrap-style:none;v-text-anchor:middle;rotation:2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roundrect id="shape_0" fillcolor="white" stroked="t" o:allowincell="f" style="position:absolute;left:6573;top:9880;width:1657;height:7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gars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v:group>
                </v:group>
                <v:group id="shape_0" style="position:absolute;left:-56;top:11398;width:10130;height:2111">
                  <v:group id="shape_0" style="position:absolute;left:-56;top:11398;width:2394;height:791">
                    <v:group id="shape_0" style="position:absolute;left:-56;top:11398;width:750;height:791">
                      <v:shape id="shape_0" ID="il_fi" stroked="f" o:allowincell="f" style="position:absolute;left:-56;top:11398;width:749;height:79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oval id="shape_0" fillcolor="yellow" stroked="t" o:allowincell="f" style="position:absolute;left:202;top:11665;width:225;height:223;mso-wrap-style:none;v-text-anchor:middle;rotation:2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roundrect id="shape_0" fillcolor="white" stroked="t" o:allowincell="f" style="position:absolute;left:680;top:11398;width:1657;height:7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garpu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v:group>
                  <v:group id="shape_0" style="position:absolute;left:3810;top:11398;width:2394;height:791">
                    <v:group id="shape_0" style="position:absolute;left:3810;top:11398;width:750;height:791">
                      <v:shape id="shape_0" ID="il_fi" stroked="f" o:allowincell="f" style="position:absolute;left:3810;top:11398;width:749;height:790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oval id="shape_0" fillcolor="yellow" stroked="t" o:allowincell="f" style="position:absolute;left:4068;top:11665;width:225;height:223;mso-wrap-style:none;v-text-anchor:middle;rotation:2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roundrect id="shape_0" fillcolor="white" stroked="t" o:allowincell="f" style="position:absolute;left:4546;top:11398;width:1657;height:7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plasti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v:group>
                  <v:group id="shape_0" style="position:absolute;left:7680;top:11398;width:2395;height:791">
                    <v:group id="shape_0" style="position:absolute;left:7680;top:11398;width:750;height:791">
                      <v:shape id="shape_0" ID="il_fi" stroked="f" o:allowincell="f" style="position:absolute;left:7680;top:11398;width:749;height:790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oval id="shape_0" fillcolor="yellow" stroked="t" o:allowincell="f" style="position:absolute;left:7938;top:11665;width:225;height:223;mso-wrap-style:none;v-text-anchor:middle;rotation:2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roundrect id="shape_0" fillcolor="white" stroked="t" o:allowincell="f" style="position:absolute;left:8416;top:11398;width:1657;height:7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şöfö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v:group>
                  <v:group id="shape_0" style="position:absolute;left:1783;top:12718;width:2394;height:791">
                    <v:group id="shape_0" style="position:absolute;left:1783;top:12718;width:750;height:791">
                      <v:shape id="shape_0" ID="il_fi" stroked="f" o:allowincell="f" style="position:absolute;left:1783;top:12718;width:749;height:790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oval id="shape_0" fillcolor="yellow" stroked="t" o:allowincell="f" style="position:absolute;left:2041;top:12985;width:225;height:223;mso-wrap-style:none;v-text-anchor:middle;rotation:2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roundrect id="shape_0" fillcolor="white" stroked="t" o:allowincell="f" style="position:absolute;left:2519;top:12718;width:1657;height:7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züraf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v:group>
                  <v:group id="shape_0" style="position:absolute;left:5837;top:12718;width:2394;height:791">
                    <v:group id="shape_0" style="position:absolute;left:5837;top:12718;width:750;height:791">
                      <v:shape id="shape_0" ID="il_fi" stroked="f" o:allowincell="f" style="position:absolute;left:5837;top:12718;width:749;height:790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oval id="shape_0" fillcolor="yellow" stroked="t" o:allowincell="f" style="position:absolute;left:6095;top:12985;width:225;height:223;mso-wrap-style:none;v-text-anchor:middle;rotation:2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roundrect id="shape_0" fillcolor="white" stroked="t" o:allowincell="f" style="position:absolute;left:6573;top:12718;width:1657;height:7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anlı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LİMENİN  DOĞRUSUNU  YAZALI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şağıdaki her cümlede kelimenin biri yanlış yazılmıştır. Örnekteki gibi yanlış yazılan kelimenin altını çizerek karşısına doğrusunu yazınız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515100" cy="8561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561880"/>
                          <a:chOff x="0" y="0"/>
                          <a:chExt cx="6515280" cy="856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şortmanım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kirlendiği için annem yıkadı.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şofmanım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56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imizin eşyalarını gamyonla taşıdık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112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dem goltuğun üzerinde uyuyakalmış.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668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Gece olunca gurbağalar göle girdi.    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260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nem doğum günüm için pasda yaptı.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816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n yemekte patates gızartması vardı.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372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plam sabah erkenden işe gitti.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2928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bah kahvaltısında yımırta haşlaması vardı.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816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Dikgat! Araba geliyor!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3224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nemin aldığı büsküvüleri bulamadım.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484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üçük bebek bibeyondan süt içiyor.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668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üçük kardeşim meydivenlerden düştü.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040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inemin gulakları hiç duymaz oldu.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5928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ırip olduğum için okula gitmedim.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8372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nem salataya sovan doğradı.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484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ayım, Ankara’dan tirenle gelecek.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1040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ülahi elimden düşünce kırıldı.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85960"/>
                            <a:ext cx="6515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nemin erkek gardaşı dayımız olur.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pt;width:513pt;height:674.15pt" coordorigin="0,222" coordsize="10260,13483">
                <v:roundrect id="shape_0" fillcolor="white" stroked="t" o:allowincell="f" style="position:absolute;left:0;top:222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şortmanım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kirlendiği için annem yıkadı.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 </w:t>
                        </w:r>
                        <w:r>
                          <w:rPr>
                            <w:kern w:val="2"/>
                            <w:i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şofmanım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71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imizin eşyalarını gamyonla taşıdık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720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dem goltuğun üzerinde uyuyakalmış.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469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Gece olunca gurbağalar göle girdi.     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218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nem doğum günüm için pasda yaptı.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967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n yemekte patates gızartması vardı.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716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plam sabah erkenden işe gitti.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465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bah kahvaltısında yımırta haşlaması vardı.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211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Dikgat! Araba geliyor!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8462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nemin aldığı büsküvüleri bulamadım.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214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üçük bebek bibeyondan süt içiyor.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7713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üçük kardeşim meydivenlerden düştü.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963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inemin gulakları hiç duymaz oldu.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0709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ırip olduğum için okula gitmedim.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960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nem salataya sovan doğradı.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1458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ayım, Ankara’dan tirenle gelecek.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2207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ülahi elimden düşünce kırıldı.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2956;width:10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nemin erkek gardaşı dayımız olur.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i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TOPLAMA PROBLEMİ KURUYORUM VE ÇÖZÜYORU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8130</wp:posOffset>
                </wp:positionH>
                <wp:positionV relativeFrom="paragraph">
                  <wp:posOffset>148590</wp:posOffset>
                </wp:positionV>
                <wp:extent cx="5009515" cy="397510"/>
                <wp:effectExtent l="652780" t="12700" r="12700" b="13335"/>
                <wp:wrapNone/>
                <wp:docPr id="3" name="Dikdörtgen Belirtme Çizgisi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397440"/>
                        </a:xfrm>
                        <a:prstGeom prst="wedgeRectCallout">
                          <a:avLst>
                            <a:gd name="adj1" fmla="val -62981"/>
                            <a:gd name="adj2" fmla="val 103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verilenleri uygun sayılarla tamamlayıp problemi çözel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Dikdörtgen Belirtme Çizgisi 78" fillcolor="white" stroked="t" o:allowincell="f" style="position:absolute;margin-left:121.9pt;margin-top:11.7pt;width:394.4pt;height:31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verilenleri uygun sayılarla tamamlayıp problemi çözelim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86995</wp:posOffset>
            </wp:positionH>
            <wp:positionV relativeFrom="paragraph">
              <wp:posOffset>148590</wp:posOffset>
            </wp:positionV>
            <wp:extent cx="556895" cy="50673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29540</wp:posOffset>
                </wp:positionV>
                <wp:extent cx="6694170" cy="1972310"/>
                <wp:effectExtent l="12700" t="12700" r="13335" b="13335"/>
                <wp:wrapNone/>
                <wp:docPr id="5" name="Tek Köşesi 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9390" h="1828800">
                              <a:moveTo>
                                <a:pt x="0" y="0"/>
                              </a:moveTo>
                              <a:lnTo>
                                <a:pt x="6244584" y="0"/>
                              </a:lnTo>
                              <a:cubicBezTo>
                                <a:pt x="6412924" y="0"/>
                                <a:pt x="6549390" y="136466"/>
                                <a:pt x="6549390" y="304806"/>
                              </a:cubicBezTo>
                              <a:lnTo>
                                <a:pt x="6549390" y="1828800"/>
                              </a:lnTo>
                              <a:lnTo>
                                <a:pt x="0" y="1828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3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k Köşesi Yuvarlatılmış Dikdörtgen 13" coordsize="6549390,1828800" path="m0,0l6244584,0c6412924,0,6549390,136466,6549390,304806l6549390,1828800l0,1828800l0,0xe" stroked="t" o:allowincell="f" style="position:absolute;margin-left:-5.65pt;margin-top:10.2pt;width:527.05pt;height:155.25pt;mso-wrap-style:none;v-text-anchor:middle">
                <v:imagedata r:id="rId54" o:detectmouseclick="t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3885</wp:posOffset>
            </wp:positionH>
            <wp:positionV relativeFrom="paragraph">
              <wp:posOffset>77470</wp:posOffset>
            </wp:positionV>
            <wp:extent cx="2063750" cy="1734185"/>
            <wp:effectExtent l="0" t="0" r="0" b="0"/>
            <wp:wrapNone/>
            <wp:docPr id="6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</wp:posOffset>
            </wp:positionH>
            <wp:positionV relativeFrom="paragraph">
              <wp:posOffset>77470</wp:posOffset>
            </wp:positionV>
            <wp:extent cx="722630" cy="923925"/>
            <wp:effectExtent l="0" t="0" r="0" b="0"/>
            <wp:wrapNone/>
            <wp:docPr id="7" name="Res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1460</wp:posOffset>
            </wp:positionH>
            <wp:positionV relativeFrom="paragraph">
              <wp:posOffset>144145</wp:posOffset>
            </wp:positionV>
            <wp:extent cx="864870" cy="864870"/>
            <wp:effectExtent l="0" t="0" r="0" b="0"/>
            <wp:wrapNone/>
            <wp:docPr id="8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40005</wp:posOffset>
                </wp:positionV>
                <wp:extent cx="4334510" cy="745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nan …..yaşındadır. Fatmagül ……. yaşındadır. İkisinin yaşları toplamı kaç ed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.3pt;height:58.7pt;mso-wrap-distance-left:9.05pt;mso-wrap-distance-right:9.05pt;mso-wrap-distance-top:0pt;mso-wrap-distance-bottom:0pt;margin-top:3.1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inan …..yaşındadır. Fatmagül ……. yaşındadır. İkisinin yaşları toplamı kaç ed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58115</wp:posOffset>
                </wp:positionV>
                <wp:extent cx="6694170" cy="2143760"/>
                <wp:effectExtent l="12700" t="13335" r="13335" b="13335"/>
                <wp:wrapNone/>
                <wp:docPr id="10" name="Tek Köşesi Yuvarlatılmış 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21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9390" h="2057400">
                              <a:moveTo>
                                <a:pt x="0" y="0"/>
                              </a:moveTo>
                              <a:lnTo>
                                <a:pt x="6206483" y="0"/>
                              </a:lnTo>
                              <a:cubicBezTo>
                                <a:pt x="6395865" y="0"/>
                                <a:pt x="6549390" y="153525"/>
                                <a:pt x="6549390" y="342907"/>
                              </a:cubicBezTo>
                              <a:lnTo>
                                <a:pt x="6549390" y="2057400"/>
                              </a:lnTo>
                              <a:lnTo>
                                <a:pt x="0" y="20574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k Köşesi Yuvarlatılmış Dikdörtgen 14" coordsize="6549390,2057400" path="m0,0l6206483,0c6395865,0,6549390,153525,6549390,342907l6549390,2057400l0,2057400l0,0xe" stroked="t" o:allowincell="f" style="position:absolute;margin-left:-5.65pt;margin-top:12.45pt;width:527.05pt;height:168.75pt;mso-wrap-style:none;v-text-anchor:middle">
                <v:imagedata r:id="rId59" o:detectmouseclick="t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060</wp:posOffset>
            </wp:positionH>
            <wp:positionV relativeFrom="paragraph">
              <wp:posOffset>67945</wp:posOffset>
            </wp:positionV>
            <wp:extent cx="596265" cy="596265"/>
            <wp:effectExtent l="0" t="0" r="0" b="0"/>
            <wp:wrapNone/>
            <wp:docPr id="11" name="Resim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6125</wp:posOffset>
            </wp:positionH>
            <wp:positionV relativeFrom="paragraph">
              <wp:posOffset>71120</wp:posOffset>
            </wp:positionV>
            <wp:extent cx="596265" cy="596265"/>
            <wp:effectExtent l="0" t="0" r="0" b="0"/>
            <wp:wrapNone/>
            <wp:docPr id="12" name="Resim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37460</wp:posOffset>
            </wp:positionH>
            <wp:positionV relativeFrom="paragraph">
              <wp:posOffset>64135</wp:posOffset>
            </wp:positionV>
            <wp:extent cx="596265" cy="596265"/>
            <wp:effectExtent l="0" t="0" r="0" b="0"/>
            <wp:wrapNone/>
            <wp:docPr id="13" name="Resim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5160</wp:posOffset>
            </wp:positionH>
            <wp:positionV relativeFrom="paragraph">
              <wp:posOffset>67310</wp:posOffset>
            </wp:positionV>
            <wp:extent cx="596265" cy="596265"/>
            <wp:effectExtent l="0" t="0" r="0" b="0"/>
            <wp:wrapNone/>
            <wp:docPr id="14" name="Resim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21435</wp:posOffset>
            </wp:positionH>
            <wp:positionV relativeFrom="paragraph">
              <wp:posOffset>70485</wp:posOffset>
            </wp:positionV>
            <wp:extent cx="596265" cy="596265"/>
            <wp:effectExtent l="0" t="0" r="0" b="0"/>
            <wp:wrapNone/>
            <wp:docPr id="15" name="Resim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61665</wp:posOffset>
            </wp:positionH>
            <wp:positionV relativeFrom="paragraph">
              <wp:posOffset>71120</wp:posOffset>
            </wp:positionV>
            <wp:extent cx="596265" cy="596265"/>
            <wp:effectExtent l="0" t="0" r="0" b="0"/>
            <wp:wrapNone/>
            <wp:docPr id="16" name="Resim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7295</wp:posOffset>
            </wp:positionH>
            <wp:positionV relativeFrom="paragraph">
              <wp:posOffset>71120</wp:posOffset>
            </wp:positionV>
            <wp:extent cx="596265" cy="596265"/>
            <wp:effectExtent l="0" t="0" r="0" b="0"/>
            <wp:wrapNone/>
            <wp:docPr id="17" name="Resim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3885</wp:posOffset>
            </wp:positionH>
            <wp:positionV relativeFrom="paragraph">
              <wp:posOffset>38735</wp:posOffset>
            </wp:positionV>
            <wp:extent cx="2063750" cy="1751330"/>
            <wp:effectExtent l="0" t="0" r="0" b="0"/>
            <wp:wrapNone/>
            <wp:docPr id="18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065</wp:posOffset>
            </wp:positionH>
            <wp:positionV relativeFrom="paragraph">
              <wp:posOffset>98425</wp:posOffset>
            </wp:positionV>
            <wp:extent cx="425450" cy="427355"/>
            <wp:effectExtent l="0" t="0" r="0" b="0"/>
            <wp:wrapNone/>
            <wp:docPr id="19" name="Resim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6135</wp:posOffset>
            </wp:positionH>
            <wp:positionV relativeFrom="paragraph">
              <wp:posOffset>121285</wp:posOffset>
            </wp:positionV>
            <wp:extent cx="425450" cy="427355"/>
            <wp:effectExtent l="0" t="0" r="0" b="0"/>
            <wp:wrapNone/>
            <wp:docPr id="20" name="Resim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43025</wp:posOffset>
            </wp:positionH>
            <wp:positionV relativeFrom="paragraph">
              <wp:posOffset>121285</wp:posOffset>
            </wp:positionV>
            <wp:extent cx="425450" cy="427355"/>
            <wp:effectExtent l="0" t="0" r="0" b="0"/>
            <wp:wrapNone/>
            <wp:docPr id="21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88820</wp:posOffset>
            </wp:positionH>
            <wp:positionV relativeFrom="paragraph">
              <wp:posOffset>120015</wp:posOffset>
            </wp:positionV>
            <wp:extent cx="425450" cy="427355"/>
            <wp:effectExtent l="0" t="0" r="0" b="0"/>
            <wp:wrapNone/>
            <wp:docPr id="22" name="Resi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9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4770</wp:posOffset>
            </wp:positionH>
            <wp:positionV relativeFrom="paragraph">
              <wp:posOffset>121285</wp:posOffset>
            </wp:positionV>
            <wp:extent cx="425450" cy="427355"/>
            <wp:effectExtent l="0" t="0" r="0" b="0"/>
            <wp:wrapNone/>
            <wp:docPr id="23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70485</wp:posOffset>
                </wp:positionV>
                <wp:extent cx="4334510" cy="7054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705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yvanat bahçesinde …..aslan vardı. …….. aslan da sonradan geldi. Toplam kaç aslan old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.3pt;height:55.55pt;mso-wrap-distance-left:9.05pt;mso-wrap-distance-right:9.05pt;mso-wrap-distance-top:0pt;mso-wrap-distance-bottom:0pt;margin-top:5.5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yvanat bahçesinde …..aslan vardı. …….. aslan da sonradan geldi. Toplam kaç aslan old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50165</wp:posOffset>
                </wp:positionV>
                <wp:extent cx="6694170" cy="1930400"/>
                <wp:effectExtent l="12700" t="12700" r="13335" b="13335"/>
                <wp:wrapNone/>
                <wp:docPr id="25" name="Tek Köşesi 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19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9390" h="1828800">
                              <a:moveTo>
                                <a:pt x="0" y="0"/>
                              </a:moveTo>
                              <a:lnTo>
                                <a:pt x="6244584" y="0"/>
                              </a:lnTo>
                              <a:cubicBezTo>
                                <a:pt x="6412924" y="0"/>
                                <a:pt x="6549390" y="136466"/>
                                <a:pt x="6549390" y="304806"/>
                              </a:cubicBezTo>
                              <a:lnTo>
                                <a:pt x="6549390" y="1828800"/>
                              </a:lnTo>
                              <a:lnTo>
                                <a:pt x="0" y="1828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3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k Köşesi Yuvarlatılmış Dikdörtgen 17" coordsize="6549390,1828800" path="m0,0l6244584,0c6412924,0,6549390,136466,6549390,304806l6549390,1828800l0,1828800l0,0xe" stroked="t" o:allowincell="f" style="position:absolute;margin-left:-5.65pt;margin-top:3.95pt;width:527.05pt;height:151.95pt;mso-wrap-style:none;v-text-anchor:middle">
                <v:imagedata r:id="rId74" o:detectmouseclick="t"/>
                <v:stroke color="black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68475</wp:posOffset>
            </wp:positionH>
            <wp:positionV relativeFrom="paragraph">
              <wp:posOffset>127000</wp:posOffset>
            </wp:positionV>
            <wp:extent cx="963930" cy="934085"/>
            <wp:effectExtent l="0" t="0" r="0" b="0"/>
            <wp:wrapNone/>
            <wp:docPr id="26" name="Res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9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08630</wp:posOffset>
            </wp:positionH>
            <wp:positionV relativeFrom="paragraph">
              <wp:posOffset>127000</wp:posOffset>
            </wp:positionV>
            <wp:extent cx="747395" cy="904240"/>
            <wp:effectExtent l="0" t="0" r="0" b="0"/>
            <wp:wrapNone/>
            <wp:docPr id="27" name="Resi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53560</wp:posOffset>
            </wp:positionH>
            <wp:positionV relativeFrom="paragraph">
              <wp:posOffset>6350</wp:posOffset>
            </wp:positionV>
            <wp:extent cx="2124075" cy="1678305"/>
            <wp:effectExtent l="0" t="0" r="0" b="0"/>
            <wp:wrapNone/>
            <wp:docPr id="28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46125</wp:posOffset>
            </wp:positionH>
            <wp:positionV relativeFrom="paragraph">
              <wp:posOffset>40640</wp:posOffset>
            </wp:positionV>
            <wp:extent cx="685800" cy="815340"/>
            <wp:effectExtent l="0" t="0" r="0" b="0"/>
            <wp:wrapNone/>
            <wp:docPr id="29" name="Resi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88265</wp:posOffset>
                </wp:positionV>
                <wp:extent cx="4334510" cy="7454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san …..tane ağaç dikti. Songül de  ……. tane ağaç dikti. Toplam kaç ağaç old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.3pt;height:58.7pt;mso-wrap-distance-left:9.05pt;mso-wrap-distance-right:9.05pt;mso-wrap-distance-top:0pt;mso-wrap-distance-bottom:0pt;margin-top:6.9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asan …..tane ağaç dikti. Songül de  ……. tane ağaç dikti. Toplam kaç ağaç old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24130</wp:posOffset>
                </wp:positionV>
                <wp:extent cx="6741795" cy="2095500"/>
                <wp:effectExtent l="13335" t="12700" r="12700" b="13335"/>
                <wp:wrapNone/>
                <wp:docPr id="31" name="Tek Köşesi Yuvarlatılmış 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9390" h="1828800">
                              <a:moveTo>
                                <a:pt x="0" y="0"/>
                              </a:moveTo>
                              <a:lnTo>
                                <a:pt x="6244584" y="0"/>
                              </a:lnTo>
                              <a:cubicBezTo>
                                <a:pt x="6412924" y="0"/>
                                <a:pt x="6549390" y="136466"/>
                                <a:pt x="6549390" y="304806"/>
                              </a:cubicBezTo>
                              <a:lnTo>
                                <a:pt x="6549390" y="1828800"/>
                              </a:lnTo>
                              <a:lnTo>
                                <a:pt x="0" y="1828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9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k Köşesi Yuvarlatılmış Dikdörtgen 18" coordsize="6549390,1828800" path="m0,0l6244584,0c6412924,0,6549390,136466,6549390,304806l6549390,1828800l0,1828800l0,0xe" stroked="t" o:allowincell="f" style="position:absolute;margin-left:-5.65pt;margin-top:1.9pt;width:530.8pt;height:164.95pt;mso-wrap-style:none;v-text-anchor:middle">
                <v:imagedata r:id="rId80" o:detectmouseclick="t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13885</wp:posOffset>
            </wp:positionH>
            <wp:positionV relativeFrom="paragraph">
              <wp:posOffset>65405</wp:posOffset>
            </wp:positionV>
            <wp:extent cx="2063750" cy="1678305"/>
            <wp:effectExtent l="0" t="0" r="0" b="0"/>
            <wp:wrapNone/>
            <wp:docPr id="32" name="Resim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15110</wp:posOffset>
            </wp:positionH>
            <wp:positionV relativeFrom="paragraph">
              <wp:posOffset>1905</wp:posOffset>
            </wp:positionV>
            <wp:extent cx="1217295" cy="914400"/>
            <wp:effectExtent l="0" t="0" r="0" b="0"/>
            <wp:wrapNone/>
            <wp:docPr id="33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-27940</wp:posOffset>
                </wp:positionV>
                <wp:extent cx="4334510" cy="7454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mitçi sabah …..tane, öğleyin …….tane simit satmıştır. Simitçi kaç simit satmış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.3pt;height:58.7pt;mso-wrap-distance-left:9.05pt;mso-wrap-distance-right:9.05pt;mso-wrap-distance-top:0pt;mso-wrap-distance-bottom:0pt;margin-top:-2.2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imitçi sabah …..tane, öğleyin …….tane simit satmıştır. Simitçi kaç simit satmış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4415</wp:posOffset>
                </wp:positionH>
                <wp:positionV relativeFrom="paragraph">
                  <wp:posOffset>-26035</wp:posOffset>
                </wp:positionV>
                <wp:extent cx="5009515" cy="397510"/>
                <wp:effectExtent l="652780" t="12700" r="12700" b="13335"/>
                <wp:wrapNone/>
                <wp:docPr id="35" name="Dikdörtgen Belirtme Çizgisi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397440"/>
                        </a:xfrm>
                        <a:prstGeom prst="wedgeRectCallout">
                          <a:avLst>
                            <a:gd name="adj1" fmla="val -62981"/>
                            <a:gd name="adj2" fmla="val 103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verilenlere uygun problem yazıp, çözel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dörtgen Belirtme Çizgisi 121" fillcolor="white" stroked="t" o:allowincell="f" style="position:absolute;margin-left:81.45pt;margin-top:-2.05pt;width:394.4pt;height:31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verilenlere uygun problem yazıp, çözelim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03505</wp:posOffset>
            </wp:positionH>
            <wp:positionV relativeFrom="paragraph">
              <wp:posOffset>-135255</wp:posOffset>
            </wp:positionV>
            <wp:extent cx="487045" cy="443865"/>
            <wp:effectExtent l="0" t="0" r="0" b="0"/>
            <wp:wrapNone/>
            <wp:docPr id="36" name="Resi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7945</wp:posOffset>
            </wp:positionH>
            <wp:positionV relativeFrom="paragraph">
              <wp:posOffset>125095</wp:posOffset>
            </wp:positionV>
            <wp:extent cx="424180" cy="415290"/>
            <wp:effectExtent l="0" t="0" r="0" b="0"/>
            <wp:wrapNone/>
            <wp:docPr id="37" name="Resi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3725</wp:posOffset>
            </wp:positionH>
            <wp:positionV relativeFrom="paragraph">
              <wp:posOffset>137795</wp:posOffset>
            </wp:positionV>
            <wp:extent cx="411480" cy="402590"/>
            <wp:effectExtent l="0" t="0" r="0" b="0"/>
            <wp:wrapNone/>
            <wp:docPr id="38" name="Res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03630</wp:posOffset>
            </wp:positionH>
            <wp:positionV relativeFrom="paragraph">
              <wp:posOffset>137795</wp:posOffset>
            </wp:positionV>
            <wp:extent cx="433070" cy="423545"/>
            <wp:effectExtent l="0" t="0" r="0" b="0"/>
            <wp:wrapNone/>
            <wp:docPr id="39" name="Resi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1475</wp:posOffset>
            </wp:positionH>
            <wp:positionV relativeFrom="paragraph">
              <wp:posOffset>137795</wp:posOffset>
            </wp:positionV>
            <wp:extent cx="449580" cy="439420"/>
            <wp:effectExtent l="0" t="0" r="0" b="0"/>
            <wp:wrapNone/>
            <wp:docPr id="40" name="Res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7095</wp:posOffset>
            </wp:positionH>
            <wp:positionV relativeFrom="paragraph">
              <wp:posOffset>137795</wp:posOffset>
            </wp:positionV>
            <wp:extent cx="450215" cy="439420"/>
            <wp:effectExtent l="0" t="0" r="0" b="0"/>
            <wp:wrapNone/>
            <wp:docPr id="41" name="Resi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7955</wp:posOffset>
                </wp:positionH>
                <wp:positionV relativeFrom="paragraph">
                  <wp:posOffset>-7620</wp:posOffset>
                </wp:positionV>
                <wp:extent cx="2937510" cy="17430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743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3pt;height:137.25pt;mso-wrap-distance-left:9.05pt;mso-wrap-distance-right:9.05pt;mso-wrap-distance-top:0pt;mso-wrap-distance-bottom:0pt;margin-top:-0.6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3840</wp:posOffset>
                </wp:positionH>
                <wp:positionV relativeFrom="paragraph">
                  <wp:posOffset>-7620</wp:posOffset>
                </wp:positionV>
                <wp:extent cx="3877310" cy="17430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743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PROBLEM :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3pt;height:137.25pt;mso-wrap-distance-left:9.05pt;mso-wrap-distance-right:9.05pt;mso-wrap-distance-top:0pt;mso-wrap-distance-bottom:0pt;margin-top:-0.6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PROBLEM :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ÇÖZÜ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7345</wp:posOffset>
            </wp:positionH>
            <wp:positionV relativeFrom="paragraph">
              <wp:posOffset>51435</wp:posOffset>
            </wp:positionV>
            <wp:extent cx="435610" cy="425450"/>
            <wp:effectExtent l="0" t="0" r="0" b="0"/>
            <wp:wrapNone/>
            <wp:docPr id="44" name="Res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46785</wp:posOffset>
            </wp:positionH>
            <wp:positionV relativeFrom="paragraph">
              <wp:posOffset>55880</wp:posOffset>
            </wp:positionV>
            <wp:extent cx="430530" cy="421005"/>
            <wp:effectExtent l="0" t="0" r="0" b="0"/>
            <wp:wrapNone/>
            <wp:docPr id="45" name="Resi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11300</wp:posOffset>
            </wp:positionH>
            <wp:positionV relativeFrom="paragraph">
              <wp:posOffset>55880</wp:posOffset>
            </wp:positionV>
            <wp:extent cx="449580" cy="439420"/>
            <wp:effectExtent l="0" t="0" r="0" b="0"/>
            <wp:wrapNone/>
            <wp:docPr id="46" name="Resim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48130</wp:posOffset>
            </wp:positionH>
            <wp:positionV relativeFrom="paragraph">
              <wp:posOffset>124460</wp:posOffset>
            </wp:positionV>
            <wp:extent cx="476885" cy="476885"/>
            <wp:effectExtent l="0" t="0" r="0" b="0"/>
            <wp:wrapNone/>
            <wp:docPr id="47" name="Resi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24710</wp:posOffset>
            </wp:positionH>
            <wp:positionV relativeFrom="paragraph">
              <wp:posOffset>124460</wp:posOffset>
            </wp:positionV>
            <wp:extent cx="476885" cy="476885"/>
            <wp:effectExtent l="0" t="0" r="0" b="0"/>
            <wp:wrapNone/>
            <wp:docPr id="48" name="Resim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955</wp:posOffset>
            </wp:positionH>
            <wp:positionV relativeFrom="paragraph">
              <wp:posOffset>127000</wp:posOffset>
            </wp:positionV>
            <wp:extent cx="476885" cy="476885"/>
            <wp:effectExtent l="0" t="0" r="0" b="0"/>
            <wp:wrapNone/>
            <wp:docPr id="49" name="Resi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8320</wp:posOffset>
            </wp:positionH>
            <wp:positionV relativeFrom="paragraph">
              <wp:posOffset>124460</wp:posOffset>
            </wp:positionV>
            <wp:extent cx="476885" cy="476885"/>
            <wp:effectExtent l="0" t="0" r="0" b="0"/>
            <wp:wrapNone/>
            <wp:docPr id="50" name="Resi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34415</wp:posOffset>
            </wp:positionH>
            <wp:positionV relativeFrom="paragraph">
              <wp:posOffset>127000</wp:posOffset>
            </wp:positionV>
            <wp:extent cx="476885" cy="476885"/>
            <wp:effectExtent l="0" t="0" r="0" b="0"/>
            <wp:wrapNone/>
            <wp:docPr id="51" name="Resi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790825" cy="29210"/>
                <wp:effectExtent l="11430" t="11430" r="1143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440" cy="2988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3.5pt;width:219.75pt;height:2.3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7955</wp:posOffset>
                </wp:positionH>
                <wp:positionV relativeFrom="paragraph">
                  <wp:posOffset>76835</wp:posOffset>
                </wp:positionV>
                <wp:extent cx="2934970" cy="18351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83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1pt;height:144.5pt;mso-wrap-distance-left:9.05pt;mso-wrap-distance-right:9.05pt;mso-wrap-distance-top:0pt;mso-wrap-distance-bottom:0pt;margin-top:6.0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6700</wp:posOffset>
                </wp:positionH>
                <wp:positionV relativeFrom="paragraph">
                  <wp:posOffset>76835</wp:posOffset>
                </wp:positionV>
                <wp:extent cx="3877310" cy="183515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83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PROBLEM :</w:t>
                            </w:r>
                            <w:r>
                              <w:rPr/>
                              <w:t>………………………………….........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ÇÖZÜM:  .......     ...........  =  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3pt;height:144.5pt;mso-wrap-distance-left:9.05pt;mso-wrap-distance-right:9.05pt;mso-wrap-distance-top:0pt;mso-wrap-distance-bottom:0pt;margin-top:6.0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PROBLEM :</w:t>
                      </w:r>
                      <w:r>
                        <w:rPr/>
                        <w:t>…………………………………..........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ÇÖZÜM:  .......     ...........  =  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03505</wp:posOffset>
            </wp:positionH>
            <wp:positionV relativeFrom="paragraph">
              <wp:posOffset>-4445</wp:posOffset>
            </wp:positionV>
            <wp:extent cx="527050" cy="527050"/>
            <wp:effectExtent l="0" t="0" r="0" b="0"/>
            <wp:wrapNone/>
            <wp:docPr id="55" name="Resim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3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7345</wp:posOffset>
            </wp:positionH>
            <wp:positionV relativeFrom="paragraph">
              <wp:posOffset>-3810</wp:posOffset>
            </wp:positionV>
            <wp:extent cx="526415" cy="526415"/>
            <wp:effectExtent l="0" t="0" r="0" b="0"/>
            <wp:wrapNone/>
            <wp:docPr id="56" name="Resim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3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15975</wp:posOffset>
            </wp:positionH>
            <wp:positionV relativeFrom="paragraph">
              <wp:posOffset>-4445</wp:posOffset>
            </wp:positionV>
            <wp:extent cx="526415" cy="526415"/>
            <wp:effectExtent l="0" t="0" r="0" b="0"/>
            <wp:wrapNone/>
            <wp:docPr id="57" name="Resim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3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08785</wp:posOffset>
            </wp:positionH>
            <wp:positionV relativeFrom="paragraph">
              <wp:posOffset>-4445</wp:posOffset>
            </wp:positionV>
            <wp:extent cx="526415" cy="526415"/>
            <wp:effectExtent l="0" t="0" r="0" b="0"/>
            <wp:wrapNone/>
            <wp:docPr id="58" name="Resim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3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57095</wp:posOffset>
            </wp:positionH>
            <wp:positionV relativeFrom="paragraph">
              <wp:posOffset>-4445</wp:posOffset>
            </wp:positionV>
            <wp:extent cx="526415" cy="526415"/>
            <wp:effectExtent l="0" t="0" r="0" b="0"/>
            <wp:wrapNone/>
            <wp:docPr id="59" name="Resim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3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56665</wp:posOffset>
            </wp:positionH>
            <wp:positionV relativeFrom="paragraph">
              <wp:posOffset>-3810</wp:posOffset>
            </wp:positionV>
            <wp:extent cx="526415" cy="526415"/>
            <wp:effectExtent l="0" t="0" r="0" b="0"/>
            <wp:wrapNone/>
            <wp:docPr id="60" name="Resim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3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925</wp:posOffset>
                </wp:positionH>
                <wp:positionV relativeFrom="paragraph">
                  <wp:posOffset>124460</wp:posOffset>
                </wp:positionV>
                <wp:extent cx="2799715" cy="1270"/>
                <wp:effectExtent l="11430" t="11430" r="1143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0080" cy="144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9.8pt;width:220.45pt;height:0.05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27685</wp:posOffset>
            </wp:positionH>
            <wp:positionV relativeFrom="paragraph">
              <wp:posOffset>94615</wp:posOffset>
            </wp:positionV>
            <wp:extent cx="409575" cy="437515"/>
            <wp:effectExtent l="0" t="0" r="0" b="0"/>
            <wp:wrapNone/>
            <wp:docPr id="62" name="Resim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3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79625</wp:posOffset>
            </wp:positionH>
            <wp:positionV relativeFrom="paragraph">
              <wp:posOffset>93980</wp:posOffset>
            </wp:positionV>
            <wp:extent cx="409575" cy="436880"/>
            <wp:effectExtent l="0" t="0" r="0" b="0"/>
            <wp:wrapNone/>
            <wp:docPr id="63" name="Resim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3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135</wp:posOffset>
            </wp:positionH>
            <wp:positionV relativeFrom="paragraph">
              <wp:posOffset>85090</wp:posOffset>
            </wp:positionV>
            <wp:extent cx="428625" cy="455930"/>
            <wp:effectExtent l="0" t="0" r="0" b="0"/>
            <wp:wrapNone/>
            <wp:docPr id="64" name="Resim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3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59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57910</wp:posOffset>
            </wp:positionH>
            <wp:positionV relativeFrom="paragraph">
              <wp:posOffset>94615</wp:posOffset>
            </wp:positionV>
            <wp:extent cx="409575" cy="436880"/>
            <wp:effectExtent l="0" t="0" r="0" b="0"/>
            <wp:wrapNone/>
            <wp:docPr id="65" name="Resim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3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588135</wp:posOffset>
            </wp:positionH>
            <wp:positionV relativeFrom="paragraph">
              <wp:posOffset>93980</wp:posOffset>
            </wp:positionV>
            <wp:extent cx="409575" cy="437515"/>
            <wp:effectExtent l="0" t="0" r="0" b="0"/>
            <wp:wrapNone/>
            <wp:docPr id="66" name="Resim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3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7955</wp:posOffset>
                </wp:positionH>
                <wp:positionV relativeFrom="paragraph">
                  <wp:posOffset>90170</wp:posOffset>
                </wp:positionV>
                <wp:extent cx="2937510" cy="171386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713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3pt;height:134.95pt;mso-wrap-distance-left:9.05pt;mso-wrap-distance-right:9.05pt;mso-wrap-distance-top:0pt;mso-wrap-distance-bottom:0pt;margin-top:7.1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6700</wp:posOffset>
                </wp:positionH>
                <wp:positionV relativeFrom="paragraph">
                  <wp:posOffset>90170</wp:posOffset>
                </wp:positionV>
                <wp:extent cx="3877310" cy="168910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68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PROBLEM :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ÇÖZÜM:  .......     ...........  =  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3pt;height:133pt;mso-wrap-distance-left:9.05pt;mso-wrap-distance-right:9.05pt;mso-wrap-distance-top:0pt;mso-wrap-distance-bottom:0pt;margin-top:7.1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PROBLEM :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ÇÖZÜM:  .......     ...........  = 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60880</wp:posOffset>
            </wp:positionH>
            <wp:positionV relativeFrom="paragraph">
              <wp:posOffset>44450</wp:posOffset>
            </wp:positionV>
            <wp:extent cx="684530" cy="365125"/>
            <wp:effectExtent l="0" t="0" r="0" b="0"/>
            <wp:wrapNone/>
            <wp:docPr id="69" name="Resim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3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93" r="-5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77315</wp:posOffset>
            </wp:positionH>
            <wp:positionV relativeFrom="paragraph">
              <wp:posOffset>80645</wp:posOffset>
            </wp:positionV>
            <wp:extent cx="648335" cy="346075"/>
            <wp:effectExtent l="0" t="0" r="0" b="0"/>
            <wp:wrapNone/>
            <wp:docPr id="70" name="Resim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3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93" r="-5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47625</wp:posOffset>
            </wp:positionH>
            <wp:positionV relativeFrom="paragraph">
              <wp:posOffset>84455</wp:posOffset>
            </wp:positionV>
            <wp:extent cx="641350" cy="342265"/>
            <wp:effectExtent l="0" t="0" r="0" b="0"/>
            <wp:wrapNone/>
            <wp:docPr id="71" name="Resim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3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93" r="-5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62305</wp:posOffset>
            </wp:positionH>
            <wp:positionV relativeFrom="paragraph">
              <wp:posOffset>63500</wp:posOffset>
            </wp:positionV>
            <wp:extent cx="680085" cy="363220"/>
            <wp:effectExtent l="0" t="0" r="0" b="0"/>
            <wp:wrapNone/>
            <wp:docPr id="72" name="Resim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3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93" r="-5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260</wp:posOffset>
            </wp:positionH>
            <wp:positionV relativeFrom="paragraph">
              <wp:posOffset>154305</wp:posOffset>
            </wp:positionV>
            <wp:extent cx="566420" cy="323850"/>
            <wp:effectExtent l="0" t="0" r="0" b="0"/>
            <wp:wrapNone/>
            <wp:docPr id="73" name="Resim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3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97230</wp:posOffset>
            </wp:positionH>
            <wp:positionV relativeFrom="paragraph">
              <wp:posOffset>141605</wp:posOffset>
            </wp:positionV>
            <wp:extent cx="575945" cy="368300"/>
            <wp:effectExtent l="0" t="0" r="0" b="0"/>
            <wp:wrapNone/>
            <wp:docPr id="74" name="Resim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3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93" r="-5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42720</wp:posOffset>
            </wp:positionH>
            <wp:positionV relativeFrom="paragraph">
              <wp:posOffset>154940</wp:posOffset>
            </wp:positionV>
            <wp:extent cx="554990" cy="354965"/>
            <wp:effectExtent l="0" t="0" r="0" b="0"/>
            <wp:wrapNone/>
            <wp:docPr id="75" name="Resim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3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93" r="-5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157095</wp:posOffset>
            </wp:positionH>
            <wp:positionV relativeFrom="paragraph">
              <wp:posOffset>146685</wp:posOffset>
            </wp:positionV>
            <wp:extent cx="518795" cy="331470"/>
            <wp:effectExtent l="0" t="0" r="0" b="0"/>
            <wp:wrapNone/>
            <wp:docPr id="76" name="Resim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3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0" t="-93" r="-6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925</wp:posOffset>
                </wp:positionH>
                <wp:positionV relativeFrom="paragraph">
                  <wp:posOffset>58420</wp:posOffset>
                </wp:positionV>
                <wp:extent cx="2799715" cy="1270"/>
                <wp:effectExtent l="11430" t="11430" r="11430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0080" cy="180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4.6pt;width:220.45pt;height:0.1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57095</wp:posOffset>
            </wp:positionH>
            <wp:positionV relativeFrom="paragraph">
              <wp:posOffset>27305</wp:posOffset>
            </wp:positionV>
            <wp:extent cx="510540" cy="326390"/>
            <wp:effectExtent l="0" t="0" r="0" b="0"/>
            <wp:wrapNone/>
            <wp:docPr id="78" name="Resim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3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93" r="-5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3495</wp:posOffset>
            </wp:positionH>
            <wp:positionV relativeFrom="paragraph">
              <wp:posOffset>29210</wp:posOffset>
            </wp:positionV>
            <wp:extent cx="506730" cy="324485"/>
            <wp:effectExtent l="0" t="0" r="0" b="0"/>
            <wp:wrapNone/>
            <wp:docPr id="79" name="Resim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3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8475</wp:posOffset>
            </wp:positionH>
            <wp:positionV relativeFrom="paragraph">
              <wp:posOffset>29210</wp:posOffset>
            </wp:positionV>
            <wp:extent cx="506730" cy="324485"/>
            <wp:effectExtent l="0" t="0" r="0" b="0"/>
            <wp:wrapNone/>
            <wp:docPr id="80" name="Resim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3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029970</wp:posOffset>
            </wp:positionH>
            <wp:positionV relativeFrom="paragraph">
              <wp:posOffset>29210</wp:posOffset>
            </wp:positionV>
            <wp:extent cx="506730" cy="324485"/>
            <wp:effectExtent l="0" t="0" r="0" b="0"/>
            <wp:wrapNone/>
            <wp:docPr id="81" name="Resim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3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04645</wp:posOffset>
            </wp:positionH>
            <wp:positionV relativeFrom="paragraph">
              <wp:posOffset>29210</wp:posOffset>
            </wp:positionV>
            <wp:extent cx="506730" cy="324485"/>
            <wp:effectExtent l="0" t="0" r="0" b="0"/>
            <wp:wrapNone/>
            <wp:docPr id="82" name="Resim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3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7955</wp:posOffset>
                </wp:positionH>
                <wp:positionV relativeFrom="paragraph">
                  <wp:posOffset>132715</wp:posOffset>
                </wp:positionV>
                <wp:extent cx="2937510" cy="173609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73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3pt;height:136.7pt;mso-wrap-distance-left:9.05pt;mso-wrap-distance-right:9.05pt;mso-wrap-distance-top:0pt;mso-wrap-distance-bottom:0pt;margin-top:10.4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6700</wp:posOffset>
                </wp:positionH>
                <wp:positionV relativeFrom="paragraph">
                  <wp:posOffset>132715</wp:posOffset>
                </wp:positionV>
                <wp:extent cx="3877310" cy="173609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73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PROBLEM :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ÇÖZÜM:  .......     ...........  =  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3pt;height:136.7pt;mso-wrap-distance-left:9.05pt;mso-wrap-distance-right:9.05pt;mso-wrap-distance-top:0pt;mso-wrap-distance-bottom:0pt;margin-top:10.4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PROBLEM :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ÇÖZÜM:  .......     ...........  = 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6535</wp:posOffset>
            </wp:positionH>
            <wp:positionV relativeFrom="paragraph">
              <wp:posOffset>38100</wp:posOffset>
            </wp:positionV>
            <wp:extent cx="566420" cy="424815"/>
            <wp:effectExtent l="0" t="0" r="0" b="0"/>
            <wp:wrapNone/>
            <wp:docPr id="85" name="Resim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3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62305</wp:posOffset>
            </wp:positionH>
            <wp:positionV relativeFrom="paragraph">
              <wp:posOffset>38100</wp:posOffset>
            </wp:positionV>
            <wp:extent cx="566420" cy="424815"/>
            <wp:effectExtent l="0" t="0" r="0" b="0"/>
            <wp:wrapNone/>
            <wp:docPr id="86" name="Resim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3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228725</wp:posOffset>
            </wp:positionH>
            <wp:positionV relativeFrom="paragraph">
              <wp:posOffset>38100</wp:posOffset>
            </wp:positionV>
            <wp:extent cx="566420" cy="424815"/>
            <wp:effectExtent l="0" t="0" r="0" b="0"/>
            <wp:wrapNone/>
            <wp:docPr id="87" name="Resim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3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20215</wp:posOffset>
            </wp:positionH>
            <wp:positionV relativeFrom="paragraph">
              <wp:posOffset>38100</wp:posOffset>
            </wp:positionV>
            <wp:extent cx="566420" cy="424815"/>
            <wp:effectExtent l="0" t="0" r="0" b="0"/>
            <wp:wrapNone/>
            <wp:docPr id="88" name="Resim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3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124710</wp:posOffset>
            </wp:positionH>
            <wp:positionV relativeFrom="paragraph">
              <wp:posOffset>160020</wp:posOffset>
            </wp:positionV>
            <wp:extent cx="441960" cy="527050"/>
            <wp:effectExtent l="0" t="0" r="0" b="0"/>
            <wp:wrapNone/>
            <wp:docPr id="89" name="Resim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3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73355</wp:posOffset>
            </wp:positionH>
            <wp:positionV relativeFrom="paragraph">
              <wp:posOffset>160655</wp:posOffset>
            </wp:positionV>
            <wp:extent cx="441960" cy="527050"/>
            <wp:effectExtent l="0" t="0" r="0" b="0"/>
            <wp:wrapNone/>
            <wp:docPr id="90" name="Resim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3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70050</wp:posOffset>
            </wp:positionH>
            <wp:positionV relativeFrom="paragraph">
              <wp:posOffset>160655</wp:posOffset>
            </wp:positionV>
            <wp:extent cx="441325" cy="526415"/>
            <wp:effectExtent l="0" t="0" r="0" b="0"/>
            <wp:wrapNone/>
            <wp:docPr id="91" name="Resi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3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49350</wp:posOffset>
            </wp:positionH>
            <wp:positionV relativeFrom="paragraph">
              <wp:posOffset>160655</wp:posOffset>
            </wp:positionV>
            <wp:extent cx="441325" cy="526415"/>
            <wp:effectExtent l="0" t="0" r="0" b="0"/>
            <wp:wrapNone/>
            <wp:docPr id="92" name="Resim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3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62305</wp:posOffset>
            </wp:positionH>
            <wp:positionV relativeFrom="paragraph">
              <wp:posOffset>160655</wp:posOffset>
            </wp:positionV>
            <wp:extent cx="441960" cy="527050"/>
            <wp:effectExtent l="0" t="0" r="0" b="0"/>
            <wp:wrapNone/>
            <wp:docPr id="93" name="Resim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3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925</wp:posOffset>
                </wp:positionH>
                <wp:positionV relativeFrom="paragraph">
                  <wp:posOffset>160020</wp:posOffset>
                </wp:positionV>
                <wp:extent cx="2844800" cy="1270"/>
                <wp:effectExtent l="11430" t="11430" r="11430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5080" cy="144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12.6pt;width:223.95pt;height:0.05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079625</wp:posOffset>
            </wp:positionH>
            <wp:positionV relativeFrom="paragraph">
              <wp:posOffset>34290</wp:posOffset>
            </wp:positionV>
            <wp:extent cx="441325" cy="526415"/>
            <wp:effectExtent l="0" t="0" r="0" b="0"/>
            <wp:wrapNone/>
            <wp:docPr id="95" name="Resim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3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638300</wp:posOffset>
            </wp:positionH>
            <wp:positionV relativeFrom="paragraph">
              <wp:posOffset>34290</wp:posOffset>
            </wp:positionV>
            <wp:extent cx="441325" cy="526415"/>
            <wp:effectExtent l="0" t="0" r="0" b="0"/>
            <wp:wrapNone/>
            <wp:docPr id="96" name="Resim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35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03630</wp:posOffset>
            </wp:positionH>
            <wp:positionV relativeFrom="paragraph">
              <wp:posOffset>34290</wp:posOffset>
            </wp:positionV>
            <wp:extent cx="441325" cy="526415"/>
            <wp:effectExtent l="0" t="0" r="0" b="0"/>
            <wp:wrapNone/>
            <wp:docPr id="97" name="Resim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3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62305</wp:posOffset>
            </wp:positionH>
            <wp:positionV relativeFrom="paragraph">
              <wp:posOffset>34290</wp:posOffset>
            </wp:positionV>
            <wp:extent cx="441325" cy="526415"/>
            <wp:effectExtent l="0" t="0" r="0" b="0"/>
            <wp:wrapNone/>
            <wp:docPr id="98" name="Resim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3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73355</wp:posOffset>
            </wp:positionH>
            <wp:positionV relativeFrom="paragraph">
              <wp:posOffset>34290</wp:posOffset>
            </wp:positionV>
            <wp:extent cx="441325" cy="526415"/>
            <wp:effectExtent l="0" t="0" r="0" b="0"/>
            <wp:wrapNone/>
            <wp:docPr id="99" name="Resim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3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73355</wp:posOffset>
            </wp:positionH>
            <wp:positionV relativeFrom="paragraph">
              <wp:posOffset>162560</wp:posOffset>
            </wp:positionV>
            <wp:extent cx="1083310" cy="1200150"/>
            <wp:effectExtent l="0" t="0" r="0" b="0"/>
            <wp:wrapNone/>
            <wp:docPr id="100" name="Resim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36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273175</wp:posOffset>
            </wp:positionH>
            <wp:positionV relativeFrom="paragraph">
              <wp:posOffset>160020</wp:posOffset>
            </wp:positionV>
            <wp:extent cx="1490980" cy="1202690"/>
            <wp:effectExtent l="0" t="0" r="0" b="0"/>
            <wp:wrapNone/>
            <wp:docPr id="101" name="Resim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3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8905</wp:posOffset>
                </wp:positionH>
                <wp:positionV relativeFrom="paragraph">
                  <wp:posOffset>64770</wp:posOffset>
                </wp:positionV>
                <wp:extent cx="2934970" cy="1716405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71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Ali ’ nin ailesi             Ayşe ‘nin ailes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1pt;height:135.15pt;mso-wrap-distance-left:9.05pt;mso-wrap-distance-right:9.05pt;mso-wrap-distance-top:0pt;mso-wrap-distance-bottom:0pt;margin-top:5.1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Ali ’ nin ailesi             Ayşe ‘nin ailes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6700</wp:posOffset>
                </wp:positionH>
                <wp:positionV relativeFrom="paragraph">
                  <wp:posOffset>64770</wp:posOffset>
                </wp:positionV>
                <wp:extent cx="3877310" cy="1716405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71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PROBLEM :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ÇÖZÜM:  .......     ...........  =  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3pt;height:135.15pt;mso-wrap-distance-left:9.05pt;mso-wrap-distance-right:9.05pt;mso-wrap-distance-top:0pt;mso-wrap-distance-bottom:0pt;margin-top:5.1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PROBLEM :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ÇÖZÜM:  .......     ...........  =  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wmf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4.wmf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4.wmf"/><Relationship Id="rId78" Type="http://schemas.openxmlformats.org/officeDocument/2006/relationships/image" Target="media/image11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4.wmf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4.png"/><Relationship Id="rId86" Type="http://schemas.openxmlformats.org/officeDocument/2006/relationships/image" Target="media/image14.png"/><Relationship Id="rId87" Type="http://schemas.openxmlformats.org/officeDocument/2006/relationships/image" Target="media/image14.png"/><Relationship Id="rId88" Type="http://schemas.openxmlformats.org/officeDocument/2006/relationships/image" Target="media/image14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6.png"/><Relationship Id="rId94" Type="http://schemas.openxmlformats.org/officeDocument/2006/relationships/image" Target="media/image17.jpeg"/><Relationship Id="rId95" Type="http://schemas.openxmlformats.org/officeDocument/2006/relationships/image" Target="media/image17.jpeg"/><Relationship Id="rId96" Type="http://schemas.openxmlformats.org/officeDocument/2006/relationships/image" Target="media/image16.png"/><Relationship Id="rId97" Type="http://schemas.openxmlformats.org/officeDocument/2006/relationships/image" Target="media/image18.png"/><Relationship Id="rId98" Type="http://schemas.openxmlformats.org/officeDocument/2006/relationships/image" Target="media/image18.png"/><Relationship Id="rId99" Type="http://schemas.openxmlformats.org/officeDocument/2006/relationships/image" Target="media/image18.png"/><Relationship Id="rId100" Type="http://schemas.openxmlformats.org/officeDocument/2006/relationships/image" Target="media/image18.png"/><Relationship Id="rId101" Type="http://schemas.openxmlformats.org/officeDocument/2006/relationships/image" Target="media/image18.png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image" Target="media/image19.png"/><Relationship Id="rId105" Type="http://schemas.openxmlformats.org/officeDocument/2006/relationships/image" Target="media/image19.png"/><Relationship Id="rId106" Type="http://schemas.openxmlformats.org/officeDocument/2006/relationships/image" Target="media/image19.png"/><Relationship Id="rId107" Type="http://schemas.openxmlformats.org/officeDocument/2006/relationships/image" Target="media/image19.png"/><Relationship Id="rId108" Type="http://schemas.openxmlformats.org/officeDocument/2006/relationships/image" Target="media/image20.png"/><Relationship Id="rId109" Type="http://schemas.openxmlformats.org/officeDocument/2006/relationships/image" Target="media/image20.png"/><Relationship Id="rId110" Type="http://schemas.openxmlformats.org/officeDocument/2006/relationships/image" Target="media/image20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image" Target="media/image22.png"/><Relationship Id="rId115" Type="http://schemas.openxmlformats.org/officeDocument/2006/relationships/image" Target="media/image23.png"/><Relationship Id="rId116" Type="http://schemas.openxmlformats.org/officeDocument/2006/relationships/image" Target="media/image22.png"/><Relationship Id="rId117" Type="http://schemas.openxmlformats.org/officeDocument/2006/relationships/image" Target="media/image24.png"/><Relationship Id="rId118" Type="http://schemas.openxmlformats.org/officeDocument/2006/relationships/image" Target="media/image24.png"/><Relationship Id="rId119" Type="http://schemas.openxmlformats.org/officeDocument/2006/relationships/image" Target="media/image24.png"/><Relationship Id="rId120" Type="http://schemas.openxmlformats.org/officeDocument/2006/relationships/image" Target="media/image24.png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image" Target="media/image26.png"/><Relationship Id="rId124" Type="http://schemas.openxmlformats.org/officeDocument/2006/relationships/image" Target="media/image26.png"/><Relationship Id="rId125" Type="http://schemas.openxmlformats.org/officeDocument/2006/relationships/image" Target="media/image27.png"/><Relationship Id="rId126" Type="http://schemas.openxmlformats.org/officeDocument/2006/relationships/image" Target="media/image27.png"/><Relationship Id="rId127" Type="http://schemas.openxmlformats.org/officeDocument/2006/relationships/image" Target="media/image27.png"/><Relationship Id="rId128" Type="http://schemas.openxmlformats.org/officeDocument/2006/relationships/image" Target="media/image27.png"/><Relationship Id="rId129" Type="http://schemas.openxmlformats.org/officeDocument/2006/relationships/image" Target="media/image27.png"/><Relationship Id="rId130" Type="http://schemas.openxmlformats.org/officeDocument/2006/relationships/image" Target="media/image27.png"/><Relationship Id="rId131" Type="http://schemas.openxmlformats.org/officeDocument/2006/relationships/image" Target="media/image27.png"/><Relationship Id="rId132" Type="http://schemas.openxmlformats.org/officeDocument/2006/relationships/image" Target="media/image27.png"/><Relationship Id="rId133" Type="http://schemas.openxmlformats.org/officeDocument/2006/relationships/image" Target="media/image27.png"/><Relationship Id="rId134" Type="http://schemas.openxmlformats.org/officeDocument/2006/relationships/image" Target="media/image28.jpeg"/><Relationship Id="rId135" Type="http://schemas.openxmlformats.org/officeDocument/2006/relationships/image" Target="media/image29.png"/><Relationship Id="rId136" Type="http://schemas.openxmlformats.org/officeDocument/2006/relationships/image" Target="media/image30.png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33:00Z</dcterms:created>
  <dc:creator>HASAN KAYIK</dc:creator>
  <dc:description/>
  <dc:language>en-US</dc:language>
  <cp:lastModifiedBy>DELLPC</cp:lastModifiedBy>
  <dcterms:modified xsi:type="dcterms:W3CDTF">2016-04-09T16:33:00Z</dcterms:modified>
  <cp:revision>2</cp:revision>
  <dc:subject/>
  <dc:title/>
</cp:coreProperties>
</file>