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  <w:t>ÖĞRENDİKLERİMİZİ HATIRLAYALIM</w:t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  <w:t>Varlıkların yaptığı iş, oluş ve hareketi bildiren sözcükler eylem (fiil) dir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.   Aşağıda yarım bırakılan cümleleri uygun eylemlerle (fiil) tamamlayalım.</w:t>
      </w:r>
    </w:p>
    <w:p>
      <w:pPr>
        <w:sectPr>
          <w:type w:val="nextPage"/>
          <w:pgSz w:w="11906" w:h="16838"/>
          <w:pgMar w:left="567" w:right="566" w:gutter="0" w:header="0" w:top="390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Annem çamaşırları..yıkadı.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Babam televizyonu tamir</w:t>
      </w:r>
      <w:r>
        <w:rPr>
          <w:sz w:val="28"/>
          <w:szCs w:val="28"/>
        </w:rPr>
        <w:t>……............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Teyzem çiçekleri</w:t>
      </w:r>
      <w:r>
        <w:rPr>
          <w:sz w:val="28"/>
          <w:szCs w:val="28"/>
        </w:rPr>
        <w:t>………….............…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Arkadaşım masal</w:t>
      </w:r>
      <w:r>
        <w:rPr>
          <w:sz w:val="28"/>
          <w:szCs w:val="28"/>
        </w:rPr>
        <w:t>…………..........…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ardeşime masal</w:t>
      </w:r>
      <w:r>
        <w:rPr>
          <w:sz w:val="28"/>
          <w:szCs w:val="28"/>
        </w:rPr>
        <w:t>……………..........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Bülent bahçede</w:t>
      </w:r>
      <w:r>
        <w:rPr>
          <w:sz w:val="28"/>
          <w:szCs w:val="28"/>
        </w:rPr>
        <w:t>……………..........…</w:t>
      </w:r>
      <w:r>
        <w:rPr>
          <w:rFonts w:cs="ALFABET98" w:ascii="ALFABET98" w:hAnsi="ALFABET98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Öğretmen sınıfa</w:t>
      </w:r>
      <w:r>
        <w:rPr>
          <w:sz w:val="28"/>
          <w:szCs w:val="28"/>
        </w:rPr>
        <w:t>……………...........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Hepimiz şarkı</w:t>
      </w:r>
      <w:r>
        <w:rPr>
          <w:sz w:val="28"/>
          <w:szCs w:val="28"/>
        </w:rPr>
        <w:t>………………...........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Tatilde kumdan kaleler</w:t>
      </w:r>
      <w:r>
        <w:rPr>
          <w:sz w:val="28"/>
          <w:szCs w:val="28"/>
        </w:rPr>
        <w:t>…….........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ezgin yazı</w:t>
      </w:r>
      <w:r>
        <w:rPr>
          <w:sz w:val="28"/>
          <w:szCs w:val="28"/>
        </w:rPr>
        <w:t>……………............……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uşlar gökyüzünde</w:t>
      </w:r>
      <w:r>
        <w:rPr>
          <w:sz w:val="28"/>
          <w:szCs w:val="28"/>
        </w:rPr>
        <w:t>…………...........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Yemekten sonra dişlerimi</w:t>
      </w:r>
      <w:r>
        <w:rPr>
          <w:sz w:val="28"/>
          <w:szCs w:val="28"/>
        </w:rPr>
        <w:t>….............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Bayramda şeker</w:t>
      </w:r>
      <w:r>
        <w:rPr>
          <w:sz w:val="28"/>
          <w:szCs w:val="28"/>
        </w:rPr>
        <w:t>……………...........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üçük kız ip</w:t>
      </w:r>
      <w:r>
        <w:rPr>
          <w:sz w:val="28"/>
          <w:szCs w:val="28"/>
        </w:rPr>
        <w:t>…………………...........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ınıfta resim</w:t>
      </w:r>
      <w:r>
        <w:rPr>
          <w:sz w:val="28"/>
          <w:szCs w:val="28"/>
        </w:rPr>
        <w:t>………………............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Babam gazete</w:t>
      </w:r>
      <w:r>
        <w:rPr>
          <w:sz w:val="28"/>
          <w:szCs w:val="28"/>
        </w:rPr>
        <w:t>……………….........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Ablam müzeye</w:t>
      </w:r>
      <w:r>
        <w:rPr>
          <w:sz w:val="28"/>
          <w:szCs w:val="28"/>
        </w:rPr>
        <w:t>………………...........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ediye süt</w:t>
      </w:r>
      <w:r>
        <w:rPr>
          <w:sz w:val="28"/>
          <w:szCs w:val="28"/>
        </w:rPr>
        <w:t>…………………….........…</w:t>
      </w:r>
    </w:p>
    <w:p>
      <w:pPr>
        <w:sectPr>
          <w:type w:val="continuous"/>
          <w:pgSz w:w="11906" w:h="16838"/>
          <w:pgMar w:left="654" w:right="652" w:gutter="0" w:header="0" w:top="390" w:footer="0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2. Aşağıdaki cümlelerde boş bırakılan yerlere “ ama, ve, veya, çünkü, her zaman, asla, için” sözcüklerinden uygun olanları yazını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. Büyüklerimize .............................................. saygılı olmalıyı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. Annemize  ...................................  yalan söylememeliyi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. Başarılı olmak ......................................   çok çalışmalıyı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. Ders çalışıyorum ............................... başarılı olmak istiyorum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d. Kitabımı  ......................... defterimi  çantama koydu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. Arkadaşlarım beni dışarıya çağırdı ...................................... ben evde ders çalıştı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f. Selen ............................... Aslı bu soruyu çözer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. Dinledim ..............................  anlamadı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ğ. Ödevlerimi bitirdim  ........................................ uyudu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. Gözlerini kapa ............................. uyumaya çalış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ı. Müzik dinlemeyi ........................... spor yapmayı severi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i. Su içemedim, ................................... su şişemi bulamadım. </w:t>
      </w:r>
    </w:p>
    <w:p>
      <w:pPr>
        <w:sectPr>
          <w:type w:val="continuous"/>
          <w:pgSz w:w="11906" w:h="16838"/>
          <w:pgMar w:left="654" w:right="652" w:gutter="0" w:header="0" w:top="39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3)Aşağıdaki cümlelerin sonuna uygun noktalama işaretlerini koyunuz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rs zili çaldı mı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neffüste top oynadık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ıldız’ın ayağı kaydı yere düştü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olaptan pamuk verir misin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h çok üzüldüm(    )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>Herkes geçmiş olsun(    ) dedi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aşasın bir kardeşim oldu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ikkat(    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4)Aşağıdaki cümlelerin sonuna mı, mi, mu, mü soru eklerinden uygun olanları getiriniz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 xml:space="preserve">Otobüs geçti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ab/>
        <w:tab/>
        <w:tab/>
        <w:t xml:space="preserve">    Hasan evde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 xml:space="preserve">Sevim uyuyor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ab/>
        <w:tab/>
        <w:tab/>
        <w:t xml:space="preserve">   Cetvelini buldun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 xml:space="preserve">Resmini tamamladın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ab/>
        <w:t xml:space="preserve">          Çiçekler açtı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edimi gördün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</w:t>
        <w:tab/>
        <w:tab/>
        <w:t xml:space="preserve">           Elmayı böldün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cs="ALFABET98" w:ascii="ALFABET98" w:hAnsi="ALFABET98"/>
          <w:sz w:val="28"/>
          <w:szCs w:val="28"/>
        </w:rPr>
        <w:t>5)</w:t>
      </w:r>
      <w:r>
        <w:rPr>
          <w:rFonts w:cs="ALFABET98" w:ascii="ALFABET98" w:hAnsi="ALFABET98"/>
          <w:b/>
          <w:sz w:val="28"/>
          <w:szCs w:val="28"/>
        </w:rPr>
        <w:t>Aşağıdaki cümlelerde boş bırakılan yerlere uygun noktalama işaretlerini koyunu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 kitabı okumadınız mı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 kitabı çok sevdim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li 3 (  ) sınıfa gidiyor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Zil çalınca teneffüse çıktık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enimle yarış yapar mısın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r (  ) Hasan Şahin çok iyimserdi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anım babacığım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lamadım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ardeşim Uğur (  ) a sordum (  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rdumuz her yönden güzeldir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LFABET98" w:ascii="ALFABET98" w:hAnsi="ALFABET98"/>
          <w:sz w:val="28"/>
          <w:szCs w:val="28"/>
        </w:rPr>
        <w:t>Selma’yı (  ) Batuhan’ı (  ) Kemal’i ve İsmail’i otobüse bindir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Neden okula gitmedin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vgili arkadaşım Olcay (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ve (  ) okula (  ) parka hatta bahçeye bile baktım (  )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72250" cy="321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ÇALI</w:t>
                            </w:r>
                            <w:r>
                              <w:rPr>
                                <w:lang w:val="en-US" w:eastAsia="en-US"/>
                              </w:rPr>
                              <w:t>Ş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MA KA</w:t>
                            </w:r>
                            <w:r>
                              <w:rPr>
                                <w:lang w:val="en-US" w:eastAsia="en-US"/>
                              </w:rPr>
                              <w:t>Ğ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  <w:t>IDI SAAT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5.3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ÇALI</w:t>
                      </w:r>
                      <w:r>
                        <w:rPr>
                          <w:lang w:val="en-US" w:eastAsia="en-US"/>
                        </w:rPr>
                        <w:t>Ş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MA KA</w:t>
                      </w:r>
                      <w:r>
                        <w:rPr>
                          <w:lang w:val="en-US" w:eastAsia="en-US"/>
                        </w:rPr>
                        <w:t>Ğ</w:t>
                      </w: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  <w:t>IDI SAAT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2555</wp:posOffset>
                </wp:positionH>
                <wp:positionV relativeFrom="paragraph">
                  <wp:posOffset>373380</wp:posOffset>
                </wp:positionV>
                <wp:extent cx="4085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</w:rPr>
                              <w:t>Saatler  Okunurke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ec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00:00 ‘dan (24:00’den) /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Öğl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12:00 ‘ye  Kadar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01:00 – 02:00 – 03:00 – 04:00 – 05:00 –  0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07:00 – 08:00 – 09:00 – 10:00 – 11:00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ye Söy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99.7pt;mso-wrap-distance-left:9.05pt;mso-wrap-distance-right:9.05pt;mso-wrap-distance-top:0pt;mso-wrap-distance-bottom:0pt;margin-top:29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iner Hand ITC" w:cs="Viner Hand ITC" w:ascii="Viner Hand ITC" w:hAnsi="Viner Hand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Viner Hand ITC" w:ascii="Viner Hand ITC" w:hAnsi="Viner Hand ITC"/>
                          <w:b/>
                          <w:sz w:val="28"/>
                          <w:szCs w:val="28"/>
                        </w:rPr>
                        <w:t>Saatler  Okunurke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ec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00:00 ‘dan (24:00’den) /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Öğl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12:00 ‘ye  Kadar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01:00 – 02:00 – 03:00 – 04:00 – 05:00 –  06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07:00 – 08:00 – 09:00 – 10:00 – 11:00 – 12: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ye Söy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5080" t="5080" r="5715" b="5715"/>
                <wp:wrapNone/>
                <wp:docPr id="3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fillcolor="white" stroked="t" o:allowincell="f" style="position:absolute;margin-left:18pt;margin-top:9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50165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8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99085" cy="2241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7.65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985" t="6985" r="7620" b="7620"/>
                <wp:wrapNone/>
                <wp:docPr id="28" name="Akış Çizelgesi: Karar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Karar 276" fillcolor="black" stroked="t" o:allowincell="f" style="position:absolute;margin-left:94.5pt;margin-top:12pt;width:8.95pt;height:8.9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141605</wp:posOffset>
                </wp:positionV>
                <wp:extent cx="4085590" cy="12661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Viner Hand ITC" w:ascii="Viner Hand ITC" w:hAnsi="Viner Hand ITC"/>
                                <w:b/>
                                <w:sz w:val="28"/>
                                <w:szCs w:val="28"/>
                              </w:rPr>
                              <w:t>Saatler  Okunurke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Öğl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13:00 ‘den /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Gece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4:00 ‘e ( 00:00 ’a )  Kadar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3:00 – 14:00 – 15:00 – 16:00 – 17:00 –  1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9:00 – 20:00 – 21:00 – 22:00 – 23:00 – 2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ye Söy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99.7pt;mso-wrap-distance-left:9.05pt;mso-wrap-distance-right:9.05pt;mso-wrap-distance-top:0pt;mso-wrap-distance-bottom:0pt;margin-top:11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iner Hand ITC" w:cs="Viner Hand ITC" w:ascii="Viner Hand ITC" w:hAnsi="Viner Hand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Viner Hand ITC" w:ascii="Viner Hand ITC" w:hAnsi="Viner Hand ITC"/>
                          <w:b/>
                          <w:sz w:val="28"/>
                          <w:szCs w:val="28"/>
                        </w:rPr>
                        <w:t>Saatler  Okunurke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Öğle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13:00 ‘den /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Gece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24:00 ‘e ( 00:00 ’a )  Kadar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3:00 – 14:00 – 15:00 – 16:00 – 17:00 –  1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19:00 – 20:00 – 21:00 – 22:00 – 23:00 – 24: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ye Söy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1205</wp:posOffset>
                </wp:positionH>
                <wp:positionV relativeFrom="paragraph">
                  <wp:posOffset>137160</wp:posOffset>
                </wp:positionV>
                <wp:extent cx="1951990" cy="43999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at Söyleme Alıştır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1 : 00  /  09 :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3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4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7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0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4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8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2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1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9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23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10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1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5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8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2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7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4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6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:  03 : 00  /  … :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6.45pt;mso-wrap-distance-left:9.05pt;mso-wrap-distance-right:9.05pt;mso-wrap-distance-top:0pt;mso-wrap-distance-bottom:0pt;margin-top:10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at Söyleme Alıştırmaları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1 : 00  /  09 : 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3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4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7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0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4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8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2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1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9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23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10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1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5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8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2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7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4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6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at :  03 : 00  /  … : 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1: 00  =                 </w:t>
      </w:r>
      <w:r>
        <w:rPr>
          <w:sz w:val="32"/>
          <w:szCs w:val="32"/>
          <w:u w:val="single"/>
        </w:rPr>
        <w:t>Öğle</w:t>
      </w:r>
      <w:r>
        <w:rPr>
          <w:sz w:val="28"/>
          <w:szCs w:val="28"/>
        </w:rPr>
        <w:t xml:space="preserve"> : 13 : 00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2: 00  =                 </w:t>
      </w:r>
      <w:r>
        <w:rPr>
          <w:sz w:val="32"/>
          <w:szCs w:val="32"/>
          <w:u w:val="single"/>
        </w:rPr>
        <w:t>Öğle</w:t>
      </w:r>
      <w:r>
        <w:rPr>
          <w:sz w:val="28"/>
          <w:szCs w:val="28"/>
        </w:rPr>
        <w:t xml:space="preserve"> : 14 : 00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3: 00  =                 </w:t>
      </w:r>
      <w:r>
        <w:rPr>
          <w:sz w:val="32"/>
          <w:szCs w:val="32"/>
          <w:u w:val="single"/>
        </w:rPr>
        <w:t>Öğle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Gece</w:t>
      </w:r>
      <w:r>
        <w:rPr>
          <w:sz w:val="32"/>
          <w:szCs w:val="32"/>
        </w:rPr>
        <w:t xml:space="preserve">  : </w:t>
      </w:r>
      <w:r>
        <w:rPr>
          <w:sz w:val="28"/>
          <w:szCs w:val="28"/>
        </w:rPr>
        <w:t xml:space="preserve">Saat : 04: 00  =         </w:t>
      </w:r>
      <w:r>
        <w:rPr>
          <w:sz w:val="32"/>
          <w:szCs w:val="32"/>
          <w:u w:val="single"/>
        </w:rPr>
        <w:t>Akşam Üzeri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Sabah 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Saat : 05: 00  =        </w:t>
      </w:r>
      <w:r>
        <w:rPr>
          <w:sz w:val="32"/>
          <w:szCs w:val="32"/>
          <w:u w:val="single"/>
        </w:rPr>
        <w:t>Akşam Üzeri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6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7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8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09: 00  =             </w:t>
      </w:r>
      <w:r>
        <w:rPr>
          <w:sz w:val="32"/>
          <w:szCs w:val="32"/>
          <w:u w:val="single"/>
        </w:rPr>
        <w:t>Akşam</w:t>
      </w:r>
      <w:r>
        <w:rPr>
          <w:sz w:val="28"/>
          <w:szCs w:val="28"/>
        </w:rPr>
        <w:t xml:space="preserve">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  <w:u w:val="single"/>
        </w:rPr>
        <w:t>Sabah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 xml:space="preserve">Saat : 10: 00  =                 Gece  : … : … </w:t>
      </w:r>
      <w:r>
        <w:rPr/>
        <w:t>denir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Öğle    :  Saat : 11: 00  =                 Gece 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0075</wp:posOffset>
                </wp:positionH>
                <wp:positionV relativeFrom="paragraph">
                  <wp:posOffset>153035</wp:posOffset>
                </wp:positionV>
                <wp:extent cx="342900" cy="3314700"/>
                <wp:effectExtent l="5715" t="0" r="5080" b="635"/>
                <wp:wrapNone/>
                <wp:docPr id="31" name="Sağ Ayraç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314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ağ Ayraç 272" stroked="t" o:allowincell="f" style="position:absolute;margin-left:347.25pt;margin-top:12.05pt;width:26.95pt;height:26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Öğle    :  Saat : 12: 00  =                 Gece  : … : … </w:t>
      </w:r>
      <w:r>
        <w:rPr/>
        <w:t>den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Öğle    :  Saat : 12: 30  =    Yarım   </w:t>
      </w:r>
      <w:r>
        <w:rPr/>
        <w:t>deni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1905</wp:posOffset>
                </wp:positionV>
                <wp:extent cx="342900" cy="2857500"/>
                <wp:effectExtent l="5715" t="0" r="5080" b="635"/>
                <wp:wrapNone/>
                <wp:docPr id="32" name="Sağ Ayraç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0480 h 1620000"/>
                            <a:gd name="textAreaBottom" fmla="*/ 15595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96"/>
                                <a:pt x="10800" y="2591"/>
                              </a:cubicBezTo>
                              <a:lnTo>
                                <a:pt x="10800" y="7992"/>
                              </a:lnTo>
                              <a:cubicBezTo>
                                <a:pt x="10800" y="9288"/>
                                <a:pt x="16200" y="10583"/>
                                <a:pt x="21600" y="10583"/>
                              </a:cubicBezTo>
                              <a:cubicBezTo>
                                <a:pt x="16200" y="10583"/>
                                <a:pt x="10800" y="11879"/>
                                <a:pt x="10800" y="13174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73" stroked="t" o:allowincell="f" style="position:absolute;margin-left:94.5pt;margin-top:0.15pt;width:26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ce 24:00 ( 00:00 ) olarak göster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00:00 – 01:00 – 02:00 – 03:00 – 04:00                05:00 – 06:00 – 07:00 – 08:00 – 09:00 –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670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GECE</w:t>
      </w:r>
      <w:r>
        <w:rPr>
          <w:sz w:val="28"/>
          <w:szCs w:val="28"/>
        </w:rPr>
        <w:tab/>
        <w:t>………</w:t>
      </w:r>
    </w:p>
    <w:p>
      <w:pPr>
        <w:pStyle w:val="Normal"/>
        <w:tabs>
          <w:tab w:val="clear" w:pos="708"/>
          <w:tab w:val="left" w:pos="2025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1:00 – 12:00 – 13:00 – 14:00 – 15:00</w:t>
      </w:r>
      <w:r>
        <w:rPr>
          <w:sz w:val="28"/>
          <w:szCs w:val="28"/>
        </w:rPr>
        <w:t xml:space="preserve">     </w:t>
      </w:r>
      <w:r>
        <w:rPr/>
        <w:t>16:00 – 17:00</w:t>
      </w:r>
      <w:r>
        <w:rPr>
          <w:sz w:val="28"/>
          <w:szCs w:val="28"/>
        </w:rPr>
        <w:t xml:space="preserve">     </w:t>
      </w:r>
      <w:r>
        <w:rPr/>
        <w:t xml:space="preserve">18:00 – 19:00 – 20:00 – 21:00 22:00 – 23:00 –24:00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1013460</wp:posOffset>
                </wp:positionV>
                <wp:extent cx="342900" cy="2400300"/>
                <wp:effectExtent l="5080" t="0" r="5080" b="635"/>
                <wp:wrapNone/>
                <wp:docPr id="33" name="Sağ Ayraç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68" stroked="t" o:allowincell="f" style="position:absolute;margin-left:81pt;margin-top:-79.85pt;width:26.9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-236220</wp:posOffset>
                </wp:positionV>
                <wp:extent cx="342900" cy="914400"/>
                <wp:effectExtent l="5715" t="0" r="5080" b="635"/>
                <wp:wrapNone/>
                <wp:docPr id="34" name="Sağ Ayraç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518400"/>
                            <a:gd name="textAreaBottom" fmla="*/ 51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2"/>
                                <a:pt x="10800" y="1124"/>
                              </a:cubicBezTo>
                              <a:lnTo>
                                <a:pt x="10800" y="9675"/>
                              </a:lnTo>
                              <a:cubicBezTo>
                                <a:pt x="10800" y="1023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1"/>
                                <a:pt x="10800" y="11923"/>
                              </a:cubicBezTo>
                              <a:lnTo>
                                <a:pt x="10800" y="20476"/>
                              </a:lnTo>
                              <a:cubicBezTo>
                                <a:pt x="10800" y="210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69" stroked="t" o:allowincell="f" style="position:absolute;margin-left:220.5pt;margin-top:-18.6pt;width:26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-693420</wp:posOffset>
                </wp:positionV>
                <wp:extent cx="342900" cy="1828800"/>
                <wp:effectExtent l="5715" t="0" r="5080" b="635"/>
                <wp:wrapNone/>
                <wp:docPr id="35" name="Sağ Ayraç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70" stroked="t" o:allowincell="f" style="position:absolute;margin-left:346.5pt;margin-top:-54.65pt;width:26.9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-407670</wp:posOffset>
                </wp:positionV>
                <wp:extent cx="342900" cy="1257300"/>
                <wp:effectExtent l="5715" t="0" r="5080" b="635"/>
                <wp:wrapNone/>
                <wp:docPr id="36" name="Sağ Ayraç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271" stroked="t" o:allowincell="f" style="position:absolute;margin-left:468pt;margin-top:-32.15pt;width:26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485" w:leader="none"/>
          <w:tab w:val="left" w:pos="93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……                        </w:t>
      </w:r>
      <w:r>
        <w:rPr>
          <w:i/>
          <w:sz w:val="28"/>
          <w:szCs w:val="28"/>
        </w:rPr>
        <w:t xml:space="preserve">AKŞAM ÜZERİ                  </w:t>
      </w:r>
      <w:r>
        <w:rPr>
          <w:sz w:val="28"/>
          <w:szCs w:val="28"/>
        </w:rPr>
        <w:t>…….</w:t>
        <w:tab/>
        <w:t>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ATLER ÇALIŞMA YAPRAĞI</w:t>
      </w:r>
    </w:p>
    <w:p>
      <w:pPr>
        <w:pStyle w:val="Normal"/>
        <w:numPr>
          <w:ilvl w:val="0"/>
          <w:numId w:val="3"/>
        </w:numPr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Aşağıdaki saatlerin kaç olduğunu altına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543560"/>
                <wp:effectExtent l="38100" t="0" r="38100" b="0"/>
                <wp:wrapNone/>
                <wp:docPr id="37" name="Düz Bağlayıcı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55.95pt" ID="Düz Bağlayıcı 2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5490</wp:posOffset>
                </wp:positionH>
                <wp:positionV relativeFrom="paragraph">
                  <wp:posOffset>699135</wp:posOffset>
                </wp:positionV>
                <wp:extent cx="342900" cy="0"/>
                <wp:effectExtent l="0" t="38100" r="0" b="38100"/>
                <wp:wrapNone/>
                <wp:docPr id="38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5.05pt" to="85.65pt,55.05pt" ID="Düz Bağlayıcı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9655</wp:posOffset>
                </wp:positionH>
                <wp:positionV relativeFrom="paragraph">
                  <wp:posOffset>182245</wp:posOffset>
                </wp:positionV>
                <wp:extent cx="0" cy="543560"/>
                <wp:effectExtent l="38100" t="635" r="38100" b="0"/>
                <wp:wrapNone/>
                <wp:docPr id="39" name="Düz Bağlayıcı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4.35pt" to="182.65pt,57.1pt" ID="Düz Bağlayıcı 2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795</wp:posOffset>
                </wp:positionH>
                <wp:positionV relativeFrom="paragraph">
                  <wp:posOffset>710565</wp:posOffset>
                </wp:positionV>
                <wp:extent cx="147320" cy="309880"/>
                <wp:effectExtent l="1905" t="2540" r="4445" b="0"/>
                <wp:wrapNone/>
                <wp:docPr id="40" name="Düz Bağlayıcı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5.95pt" to="182.4pt,80.3pt" ID="Düz Bağlayıcı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7620</wp:posOffset>
                </wp:positionH>
                <wp:positionV relativeFrom="paragraph">
                  <wp:posOffset>713740</wp:posOffset>
                </wp:positionV>
                <wp:extent cx="13970" cy="480695"/>
                <wp:effectExtent l="36195" t="635" r="26670" b="635"/>
                <wp:wrapNone/>
                <wp:docPr id="41" name="Düz Bağlayıcı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6.2pt" to="301.65pt,94pt" ID="Düz Bağlayıcı 2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4605</wp:posOffset>
                </wp:positionH>
                <wp:positionV relativeFrom="paragraph">
                  <wp:posOffset>451485</wp:posOffset>
                </wp:positionV>
                <wp:extent cx="221615" cy="220980"/>
                <wp:effectExtent l="3810" t="635" r="635" b="3810"/>
                <wp:wrapNone/>
                <wp:docPr id="42" name="Düz Bağlayıcı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5.55pt" to="318.55pt,52.9pt" ID="Düz Bağlayıcı 2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5115</wp:posOffset>
                </wp:positionH>
                <wp:positionV relativeFrom="paragraph">
                  <wp:posOffset>703580</wp:posOffset>
                </wp:positionV>
                <wp:extent cx="0" cy="457200"/>
                <wp:effectExtent l="38100" t="0" r="38100" b="0"/>
                <wp:wrapNone/>
                <wp:docPr id="43" name="Düz Bağlayıcı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55.4pt" to="422.45pt,91.35pt" ID="Düz Bağlayıcı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1735</wp:posOffset>
                </wp:positionH>
                <wp:positionV relativeFrom="paragraph">
                  <wp:posOffset>579755</wp:posOffset>
                </wp:positionV>
                <wp:extent cx="278130" cy="92710"/>
                <wp:effectExtent l="635" t="12065" r="1905" b="5080"/>
                <wp:wrapNone/>
                <wp:docPr id="44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45.65pt" to="414.9pt,52.9pt" ID="Düz Bağlayıcı 26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1665</wp:posOffset>
                </wp:positionH>
                <wp:positionV relativeFrom="paragraph">
                  <wp:posOffset>652145</wp:posOffset>
                </wp:positionV>
                <wp:extent cx="114300" cy="114300"/>
                <wp:effectExtent l="5080" t="5080" r="5715" b="5715"/>
                <wp:wrapNone/>
                <wp:docPr id="45" name="Oval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2" fillcolor="black" stroked="t" o:allowincell="f" style="position:absolute;margin-left:48.95pt;margin-top:51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3930</wp:posOffset>
                </wp:positionH>
                <wp:positionV relativeFrom="paragraph">
                  <wp:posOffset>673735</wp:posOffset>
                </wp:positionV>
                <wp:extent cx="114300" cy="114300"/>
                <wp:effectExtent l="5080" t="5080" r="5715" b="5715"/>
                <wp:wrapNone/>
                <wp:docPr id="46" name="Oval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3" fillcolor="black" stroked="t" o:allowincell="f" style="position:absolute;margin-left:175.9pt;margin-top:5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7930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47" name="Oval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4" fillcolor="black" stroked="t" o:allowincell="f" style="position:absolute;margin-left:295.9pt;margin-top:5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0980</wp:posOffset>
                </wp:positionH>
                <wp:positionV relativeFrom="paragraph">
                  <wp:posOffset>635635</wp:posOffset>
                </wp:positionV>
                <wp:extent cx="114300" cy="114300"/>
                <wp:effectExtent l="5080" t="5080" r="5715" b="5715"/>
                <wp:wrapNone/>
                <wp:docPr id="48" name="Oval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5" fillcolor="black" stroked="t" o:allowincell="f" style="position:absolute;margin-left:417.4pt;margin-top:5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5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5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5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Saat:</w:t>
        <w:tab/>
        <w:t>……….</w:t>
        <w:tab/>
        <w:t>Saat: …………..</w:t>
        <w:tab/>
        <w:t>Saat:</w:t>
        <w:tab/>
        <w:t xml:space="preserve">……………. </w:t>
        <w:tab/>
        <w:t xml:space="preserve">        Saat: ……………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2.Yazılışları verilmiş saatleri çiz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</wp:posOffset>
                </wp:positionH>
                <wp:positionV relativeFrom="paragraph">
                  <wp:posOffset>635000</wp:posOffset>
                </wp:positionV>
                <wp:extent cx="114300" cy="114300"/>
                <wp:effectExtent l="5080" t="5080" r="5715" b="5715"/>
                <wp:wrapNone/>
                <wp:docPr id="53" name="Oval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2" fillcolor="black" stroked="t" o:allowincell="f" style="position:absolute;margin-left:48.6pt;margin-top:5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9345</wp:posOffset>
                </wp:positionH>
                <wp:positionV relativeFrom="paragraph">
                  <wp:posOffset>644525</wp:posOffset>
                </wp:positionV>
                <wp:extent cx="114300" cy="114300"/>
                <wp:effectExtent l="5080" t="5080" r="5715" b="5715"/>
                <wp:wrapNone/>
                <wp:docPr id="54" name="Oval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3" fillcolor="black" stroked="t" o:allowincell="f" style="position:absolute;margin-left:187.35pt;margin-top:5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3845</wp:posOffset>
                </wp:positionH>
                <wp:positionV relativeFrom="paragraph">
                  <wp:posOffset>644525</wp:posOffset>
                </wp:positionV>
                <wp:extent cx="114300" cy="114300"/>
                <wp:effectExtent l="5080" t="5080" r="5715" b="5715"/>
                <wp:wrapNone/>
                <wp:docPr id="55" name="Oval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4" fillcolor="black" stroked="t" o:allowincell="f" style="position:absolute;margin-left:322.35pt;margin-top:5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2620</wp:posOffset>
                </wp:positionH>
                <wp:positionV relativeFrom="paragraph">
                  <wp:posOffset>635000</wp:posOffset>
                </wp:positionV>
                <wp:extent cx="114300" cy="114300"/>
                <wp:effectExtent l="5080" t="5080" r="5715" b="5715"/>
                <wp:wrapNone/>
                <wp:docPr id="56" name="Oval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5" fillcolor="black" stroked="t" o:allowincell="f" style="position:absolute;margin-left:450.6pt;margin-top:5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5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5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5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6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at:  4.30</w:t>
        <w:tab/>
        <w:tab/>
        <w:t xml:space="preserve">        Saat: 15.30                        saat: 21.30                      Saat: 2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645160</wp:posOffset>
                </wp:positionV>
                <wp:extent cx="0" cy="571500"/>
                <wp:effectExtent l="38100" t="0" r="38100" b="0"/>
                <wp:wrapNone/>
                <wp:docPr id="61" name="Düz Bağlayıcı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0.8pt" to="53.85pt,95.75pt" ID="Düz Bağlayıcı 24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45160</wp:posOffset>
                </wp:positionV>
                <wp:extent cx="0" cy="342900"/>
                <wp:effectExtent l="38100" t="0" r="38100" b="0"/>
                <wp:wrapNone/>
                <wp:docPr id="62" name="Düz Bağlayıcı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8pt" to="54pt,77.75pt" ID="Düz Bağlayıcı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3255</wp:posOffset>
                </wp:positionH>
                <wp:positionV relativeFrom="paragraph">
                  <wp:posOffset>627380</wp:posOffset>
                </wp:positionV>
                <wp:extent cx="114300" cy="114300"/>
                <wp:effectExtent l="5080" t="5080" r="5715" b="5715"/>
                <wp:wrapNone/>
                <wp:docPr id="63" name="Oval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1" fillcolor="black" stroked="t" o:allowincell="f" style="position:absolute;margin-left:50.65pt;margin-top:4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6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388620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  <w:t>3 . Yandaki saatin okunuş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5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" w:ascii="Kayra Aydin" w:hAnsi="Kayra Aydin"/>
                          <w:sz w:val="28"/>
                          <w:szCs w:val="28"/>
                        </w:rPr>
                        <w:t>3 . Yandaki saatin okunuşu kaçtır?</w:t>
                      </w:r>
                    </w:p>
                    <w:p>
                      <w:pPr>
                        <w:pStyle w:val="Normal"/>
                        <w:rPr>
                          <w:rFonts w:ascii="Kayra Aydin" w:hAnsi="Kayra Aydin" w:cs="Kayra Aydin"/>
                          <w:sz w:val="28"/>
                          <w:szCs w:val="28"/>
                        </w:rPr>
                      </w:pPr>
                      <w:r>
                        <w:rPr>
                          <w:rFonts w:cs="Kayra Aydin" w:ascii="Kayra Aydin" w:hAnsi="Kayra Aydi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759460</wp:posOffset>
                </wp:positionV>
                <wp:extent cx="4800600" cy="4572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16.30</w:t>
                              <w:tab/>
                              <w:tab/>
                              <w:t>B) 18.30</w:t>
                              <w:tab/>
                              <w:tab/>
                              <w:t>C) 7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9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16.30</w:t>
                        <w:tab/>
                        <w:tab/>
                        <w:t>B) 18.30</w:t>
                        <w:tab/>
                        <w:tab/>
                        <w:t>C) 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rFonts w:ascii="Kayra Aydin" w:hAnsi="Kayra Aydin" w:cs="Kayra Aydi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Kayra Aydin" w:ascii="Kayra Aydin" w:hAnsi="Kayra Aydin"/>
          <w:sz w:val="28"/>
          <w:szCs w:val="28"/>
        </w:rPr>
        <w:t>Aşağıdaki saatlerden hangisinin okunuşu 4.30’du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7410</wp:posOffset>
                </wp:positionH>
                <wp:positionV relativeFrom="paragraph">
                  <wp:posOffset>228600</wp:posOffset>
                </wp:positionV>
                <wp:extent cx="2540" cy="441325"/>
                <wp:effectExtent l="38100" t="0" r="36195" b="635"/>
                <wp:wrapNone/>
                <wp:docPr id="67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8pt" to="68.45pt,52.7pt" ID="Düz Bağlayıcı 236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32155</wp:posOffset>
                </wp:positionV>
                <wp:extent cx="228600" cy="114300"/>
                <wp:effectExtent l="4445" t="8890" r="0" b="635"/>
                <wp:wrapNone/>
                <wp:docPr id="68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65pt" to="89.95pt,66.6pt" ID="Düz Bağlayıcı 2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4530</wp:posOffset>
                </wp:positionH>
                <wp:positionV relativeFrom="paragraph">
                  <wp:posOffset>737870</wp:posOffset>
                </wp:positionV>
                <wp:extent cx="0" cy="342265"/>
                <wp:effectExtent l="38100" t="0" r="38100" b="0"/>
                <wp:wrapNone/>
                <wp:docPr id="69" name="Düz Bağlayıcı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8.1pt" to="253.9pt,85pt" ID="Düz Bağlayıcı 2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6590</wp:posOffset>
                </wp:positionH>
                <wp:positionV relativeFrom="paragraph">
                  <wp:posOffset>692785</wp:posOffset>
                </wp:positionV>
                <wp:extent cx="507365" cy="249555"/>
                <wp:effectExtent l="4445" t="8890" r="0" b="635"/>
                <wp:wrapNone/>
                <wp:docPr id="70" name="Düz Bağlayıcı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54.55pt" to="291.6pt,74.15pt" ID="Düz Bağlayıcı 2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2710</wp:posOffset>
                </wp:positionH>
                <wp:positionV relativeFrom="paragraph">
                  <wp:posOffset>628015</wp:posOffset>
                </wp:positionV>
                <wp:extent cx="114300" cy="114300"/>
                <wp:effectExtent l="5080" t="5080" r="5715" b="5715"/>
                <wp:wrapNone/>
                <wp:docPr id="71" name="Oval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9" fillcolor="black" stroked="t" o:allowincell="f" style="position:absolute;margin-left:407.3pt;margin-top:4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7320</wp:posOffset>
                </wp:positionH>
                <wp:positionV relativeFrom="paragraph">
                  <wp:posOffset>701675</wp:posOffset>
                </wp:positionV>
                <wp:extent cx="26035" cy="473710"/>
                <wp:effectExtent l="16510" t="635" r="34290" b="0"/>
                <wp:wrapNone/>
                <wp:docPr id="72" name="Düz Bağlayıcı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55.25pt" to="413.6pt,92.5pt" ID="Düz Bağlayıcı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732155</wp:posOffset>
                </wp:positionV>
                <wp:extent cx="228600" cy="228600"/>
                <wp:effectExtent l="3810" t="3810" r="0" b="0"/>
                <wp:wrapNone/>
                <wp:docPr id="7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7.65pt" to="431.95pt,75.6pt" ID="Düz Bağlayıcı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215</wp:posOffset>
                </wp:positionH>
                <wp:positionV relativeFrom="paragraph">
                  <wp:posOffset>639445</wp:posOffset>
                </wp:positionV>
                <wp:extent cx="114300" cy="114300"/>
                <wp:effectExtent l="5080" t="5080" r="5715" b="5715"/>
                <wp:wrapNone/>
                <wp:docPr id="74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black" stroked="t" o:allowincell="f" style="position:absolute;margin-left:65.45pt;margin-top:5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5475</wp:posOffset>
                </wp:positionH>
                <wp:positionV relativeFrom="paragraph">
                  <wp:posOffset>649605</wp:posOffset>
                </wp:positionV>
                <wp:extent cx="114300" cy="114300"/>
                <wp:effectExtent l="5080" t="5080" r="5715" b="5715"/>
                <wp:wrapNone/>
                <wp:docPr id="75" name="Oval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3" fillcolor="black" stroked="t" o:allowincell="f" style="position:absolute;margin-left:249.25pt;margin-top:5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7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7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7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26670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9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6945</wp:posOffset>
                </wp:positionH>
                <wp:positionV relativeFrom="paragraph">
                  <wp:posOffset>37465</wp:posOffset>
                </wp:positionV>
                <wp:extent cx="266700" cy="3429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95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8790</wp:posOffset>
                </wp:positionH>
                <wp:positionV relativeFrom="paragraph">
                  <wp:posOffset>37465</wp:posOffset>
                </wp:positionV>
                <wp:extent cx="266700" cy="3429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9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li sinemaya 9.30’dan bir saat sonra gidecektir. Ali saat kaçta sinemaya gidecekt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5160</wp:posOffset>
                </wp:positionH>
                <wp:positionV relativeFrom="paragraph">
                  <wp:posOffset>459105</wp:posOffset>
                </wp:positionV>
                <wp:extent cx="257175" cy="152400"/>
                <wp:effectExtent l="0" t="635" r="5080" b="8255"/>
                <wp:wrapNone/>
                <wp:docPr id="82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6.15pt" to="71pt,48.1pt" ID="Düz Bağlayıcı 220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6625</wp:posOffset>
                </wp:positionH>
                <wp:positionV relativeFrom="paragraph">
                  <wp:posOffset>169545</wp:posOffset>
                </wp:positionV>
                <wp:extent cx="2540" cy="441325"/>
                <wp:effectExtent l="38100" t="0" r="36195" b="635"/>
                <wp:wrapNone/>
                <wp:docPr id="83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3.35pt" to="73.9pt,48.05pt" ID="Düz Bağlayıcı 221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0230</wp:posOffset>
                </wp:positionH>
                <wp:positionV relativeFrom="paragraph">
                  <wp:posOffset>637540</wp:posOffset>
                </wp:positionV>
                <wp:extent cx="0" cy="457200"/>
                <wp:effectExtent l="38100" t="0" r="38100" b="0"/>
                <wp:wrapNone/>
                <wp:docPr id="84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50.2pt" to="244.9pt,86.15pt" ID="Düz Bağlayıcı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9725</wp:posOffset>
                </wp:positionH>
                <wp:positionV relativeFrom="paragraph">
                  <wp:posOffset>415925</wp:posOffset>
                </wp:positionV>
                <wp:extent cx="207010" cy="197485"/>
                <wp:effectExtent l="0" t="0" r="6985" b="6985"/>
                <wp:wrapNone/>
                <wp:docPr id="85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2.75pt" to="243pt,48.25pt" ID="Düz Bağlayıcı 223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5875</wp:posOffset>
                </wp:positionH>
                <wp:positionV relativeFrom="paragraph">
                  <wp:posOffset>628015</wp:posOffset>
                </wp:positionV>
                <wp:extent cx="4445" cy="338455"/>
                <wp:effectExtent l="37465" t="635" r="34925" b="0"/>
                <wp:wrapNone/>
                <wp:docPr id="86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9.45pt" to="401.55pt,76.05pt" ID="Düz Bağlayıcı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2655</wp:posOffset>
                </wp:positionH>
                <wp:positionV relativeFrom="paragraph">
                  <wp:posOffset>259715</wp:posOffset>
                </wp:positionV>
                <wp:extent cx="337820" cy="356870"/>
                <wp:effectExtent l="635" t="635" r="6985" b="6985"/>
                <wp:wrapNone/>
                <wp:docPr id="87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35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20.45pt" to="399.2pt,48.5pt" ID="Düz Bağlayıcı 229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561340</wp:posOffset>
                </wp:positionV>
                <wp:extent cx="114300" cy="114300"/>
                <wp:effectExtent l="5080" t="5080" r="5715" b="5715"/>
                <wp:wrapNone/>
                <wp:docPr id="88" name="Oval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" fillcolor="black" stroked="t" o:allowincell="f" style="position:absolute;margin-left:395.65pt;margin-top:4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1175</wp:posOffset>
                </wp:positionH>
                <wp:positionV relativeFrom="paragraph">
                  <wp:posOffset>588010</wp:posOffset>
                </wp:positionV>
                <wp:extent cx="114300" cy="114300"/>
                <wp:effectExtent l="5080" t="5080" r="5715" b="5715"/>
                <wp:wrapNone/>
                <wp:docPr id="89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black" stroked="t" o:allowincell="f" style="position:absolute;margin-left:240.25pt;margin-top:46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4870</wp:posOffset>
                </wp:positionH>
                <wp:positionV relativeFrom="paragraph">
                  <wp:posOffset>554355</wp:posOffset>
                </wp:positionV>
                <wp:extent cx="114300" cy="114300"/>
                <wp:effectExtent l="5080" t="5080" r="5715" b="5715"/>
                <wp:wrapNone/>
                <wp:docPr id="90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black" stroked="t" o:allowincell="f" style="position:absolute;margin-left:68.1pt;margin-top:4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9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9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9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66700" cy="3429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66700" cy="3429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7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66700" cy="3429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7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14" w:footer="0" w:bottom="568"/>
      <w:pgBorders w:display="allPages" w:offsetFrom="text"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Lucida Calligraphy">
    <w:charset w:val="00"/>
    <w:family w:val="script"/>
    <w:pitch w:val="variable"/>
  </w:font>
  <w:font w:name="Viner Hand ITC">
    <w:charset w:val="00"/>
    <w:family w:val="script"/>
    <w:pitch w:val="variable"/>
  </w:font>
  <w:font w:name="Kayra Aydin">
    <w:charset w:val="a2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22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ind w:left="708" w:firstLine="702"/>
    </w:pPr>
    <w:rPr>
      <w:rFonts w:ascii="Comic Sans MS" w:hAnsi="Comic Sans MS" w:cs="Comic Sans MS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0:30:00Z</dcterms:created>
  <dc:creator/>
  <dc:description/>
  <cp:keywords/>
  <dc:language>en-US</dc:language>
  <cp:lastModifiedBy>dell</cp:lastModifiedBy>
  <dcterms:modified xsi:type="dcterms:W3CDTF">2021-04-11T09:26:00Z</dcterms:modified>
  <cp:revision>30</cp:revision>
  <dc:subject/>
  <dc:title/>
</cp:coreProperties>
</file>