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shd w:fill="FBD4B4" w:val="clear"/>
        </w:rPr>
        <w:t xml:space="preserve">TÜRKÇE DERSİ SORULARI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  <w:t>1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“</w:t>
      </w:r>
      <w:r>
        <w:rPr>
          <w:rFonts w:cs="Comic Sans MS" w:ascii="Comic Sans MS" w:hAnsi="Comic Sans MS"/>
          <w:b/>
          <w:bCs/>
          <w:sz w:val="20"/>
          <w:szCs w:val="20"/>
        </w:rPr>
        <w:t>roman</w:t>
      </w:r>
      <w:r>
        <w:rPr>
          <w:rFonts w:cs="Comic Sans MS" w:ascii="Comic Sans MS" w:hAnsi="Comic Sans MS"/>
          <w:sz w:val="20"/>
          <w:szCs w:val="20"/>
        </w:rPr>
        <w:t xml:space="preserve">” sözcüğünün harflerini kullanarak hangi sözcük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yazılamaz</w:t>
      </w:r>
      <w:r>
        <w:rPr>
          <w:rFonts w:cs="Comic Sans MS" w:ascii="Comic Sans MS" w:hAnsi="Comic Sans MS"/>
          <w:sz w:val="20"/>
          <w:szCs w:val="20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) mor 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) orman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 xml:space="preserve">) moral 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  <w:t>2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Aşağıdaki cümlelerin hangisinde yanlış yazılmış bir sözcük vardır? 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) Dün akşam samsun’a gittik.    </w:t>
      </w:r>
      <w:r>
        <w:rPr>
          <w:rFonts w:cs="Comic Sans MS" w:ascii="Comic Sans MS" w:hAnsi="Comic Sans MS"/>
          <w:b/>
          <w:bCs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 xml:space="preserve">) Bu hafta hava nasıl olacak? </w:t>
        <w:tab/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</w:t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Kerem dur, yoksa ezileceksin!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5110</wp:posOffset>
                </wp:positionH>
                <wp:positionV relativeFrom="paragraph">
                  <wp:posOffset>6350</wp:posOffset>
                </wp:positionV>
                <wp:extent cx="147320" cy="1638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3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ffcc" stroked="t" o:allowincell="f" style="position:absolute;margin-left:19.3pt;margin-top:0.5pt;width:11.55pt;height:12.85pt;mso-wrap-style:none;v-text-anchor:middle" type="_x0000_t96"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3015</wp:posOffset>
                </wp:positionH>
                <wp:positionV relativeFrom="paragraph">
                  <wp:posOffset>6350</wp:posOffset>
                </wp:positionV>
                <wp:extent cx="146685" cy="163830"/>
                <wp:effectExtent l="5715" t="5080" r="4445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63800"/>
                        </a:xfrm>
                        <a:custGeom>
                          <a:avLst/>
                          <a:gdLst>
                            <a:gd name="textAreaLeft" fmla="*/ 19440 w 83160"/>
                            <a:gd name="textAreaRight" fmla="*/ 63720 w 83160"/>
                            <a:gd name="textAreaTop" fmla="*/ 10800 h 92880"/>
                            <a:gd name="textAreaBottom" fmla="*/ 58320 h 92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99.45pt;margin-top:0.5pt;width:11.5pt;height:12.8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31110</wp:posOffset>
                </wp:positionH>
                <wp:positionV relativeFrom="paragraph">
                  <wp:posOffset>6350</wp:posOffset>
                </wp:positionV>
                <wp:extent cx="224155" cy="215265"/>
                <wp:effectExtent l="15240" t="14605" r="1524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15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ccffff" stroked="t" o:allowincell="f" style="position:absolute;margin-left:199.3pt;margin-top:0.5pt;width:17.6pt;height:16.9pt;mso-wrap-style:none;v-text-anchor:middle" type="_x0000_t183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  <w:t>3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        tutalım</w:t>
        <w:tab/>
        <w:t xml:space="preserve"> </w:t>
        <w:tab/>
        <w:t xml:space="preserve">  sınıfımızı</w:t>
        <w:tab/>
        <w:tab/>
        <w:t xml:space="preserve">   temiz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86305</wp:posOffset>
                </wp:positionH>
                <wp:positionV relativeFrom="paragraph">
                  <wp:posOffset>325755</wp:posOffset>
                </wp:positionV>
                <wp:extent cx="146685" cy="163830"/>
                <wp:effectExtent l="5715" t="5080" r="4445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63800"/>
                        </a:xfrm>
                        <a:custGeom>
                          <a:avLst/>
                          <a:gdLst>
                            <a:gd name="textAreaLeft" fmla="*/ 19440 w 83160"/>
                            <a:gd name="textAreaRight" fmla="*/ 63720 w 83160"/>
                            <a:gd name="textAreaTop" fmla="*/ 10800 h 92880"/>
                            <a:gd name="textAreaBottom" fmla="*/ 58320 h 92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15pt;margin-top:25.65pt;width:11.5pt;height:12.8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2430</wp:posOffset>
                </wp:positionH>
                <wp:positionV relativeFrom="paragraph">
                  <wp:posOffset>325755</wp:posOffset>
                </wp:positionV>
                <wp:extent cx="224155" cy="215265"/>
                <wp:effectExtent l="15240" t="14605" r="1524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15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0.9pt;margin-top:25.65pt;width:17.6pt;height:16.9pt;mso-wrap-style:none;v-text-anchor:middle" type="_x0000_t183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85060</wp:posOffset>
                </wp:positionH>
                <wp:positionV relativeFrom="paragraph">
                  <wp:posOffset>325755</wp:posOffset>
                </wp:positionV>
                <wp:extent cx="224155" cy="215265"/>
                <wp:effectExtent l="15240" t="14605" r="1524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15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87.8pt;margin-top:25.65pt;width:17.6pt;height:16.9pt;mso-wrap-style:none;v-text-anchor:middle" type="_x0000_t183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8905</wp:posOffset>
                </wp:positionH>
                <wp:positionV relativeFrom="paragraph">
                  <wp:posOffset>325755</wp:posOffset>
                </wp:positionV>
                <wp:extent cx="147320" cy="1638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3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210.15pt;margin-top:25.65pt;width:11.55pt;height:12.85pt;mso-wrap-style:none;v-text-anchor:middle" type="_x0000_t96"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92175</wp:posOffset>
                </wp:positionH>
                <wp:positionV relativeFrom="paragraph">
                  <wp:posOffset>377190</wp:posOffset>
                </wp:positionV>
                <wp:extent cx="147320" cy="1638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3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70.25pt;margin-top:29.7pt;width:11.55pt;height:12.85pt;mso-wrap-style:none;v-text-anchor:middle" type="_x0000_t96"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89070</wp:posOffset>
                </wp:positionH>
                <wp:positionV relativeFrom="paragraph">
                  <wp:posOffset>377190</wp:posOffset>
                </wp:positionV>
                <wp:extent cx="147320" cy="1638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3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314.1pt;margin-top:29.7pt;width:11.55pt;height:12.85pt;mso-wrap-style:none;v-text-anchor:middle" type="_x0000_t96"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88460</wp:posOffset>
                </wp:positionH>
                <wp:positionV relativeFrom="paragraph">
                  <wp:posOffset>325755</wp:posOffset>
                </wp:positionV>
                <wp:extent cx="224155" cy="215265"/>
                <wp:effectExtent l="15240" t="14605" r="1524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15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29.8pt;margin-top:25.65pt;width:17.6pt;height:16.9pt;mso-wrap-style:none;v-text-anchor:middle" type="_x0000_t183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Numaralanmış sözcüklerle anlamlı ve kurallı bir cümle oluşturduğumuzda doğru sıralama nasıl olu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3805</wp:posOffset>
                </wp:positionH>
                <wp:positionV relativeFrom="paragraph">
                  <wp:posOffset>23495</wp:posOffset>
                </wp:positionV>
                <wp:extent cx="146685" cy="163830"/>
                <wp:effectExtent l="5715" t="5080" r="4445" b="171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63800"/>
                        </a:xfrm>
                        <a:custGeom>
                          <a:avLst/>
                          <a:gdLst>
                            <a:gd name="textAreaLeft" fmla="*/ 19440 w 83160"/>
                            <a:gd name="textAreaRight" fmla="*/ 63720 w 83160"/>
                            <a:gd name="textAreaTop" fmla="*/ 10800 h 92880"/>
                            <a:gd name="textAreaBottom" fmla="*/ 58320 h 92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15pt;margin-top:1.85pt;width:11.5pt;height:12.8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4055</wp:posOffset>
                </wp:positionH>
                <wp:positionV relativeFrom="paragraph">
                  <wp:posOffset>23495</wp:posOffset>
                </wp:positionV>
                <wp:extent cx="146685" cy="163830"/>
                <wp:effectExtent l="5715" t="5080" r="4445" b="171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63800"/>
                        </a:xfrm>
                        <a:custGeom>
                          <a:avLst/>
                          <a:gdLst>
                            <a:gd name="textAreaLeft" fmla="*/ 19440 w 83160"/>
                            <a:gd name="textAreaRight" fmla="*/ 63720 w 83160"/>
                            <a:gd name="textAreaTop" fmla="*/ 10800 h 92880"/>
                            <a:gd name="textAreaBottom" fmla="*/ 58320 h 92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65pt;margin-top:1.85pt;width:11.5pt;height:12.8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)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 xml:space="preserve">) 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  <w:t>4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Aşağıdaki kelime dizilerinden hangisi cümle </w:t>
      </w:r>
      <w:r>
        <w:rPr>
          <w:rFonts w:cs="Comic Sans MS" w:ascii="Comic Sans MS" w:hAnsi="Comic Sans MS"/>
          <w:b/>
          <w:bCs/>
          <w:sz w:val="20"/>
          <w:szCs w:val="20"/>
        </w:rPr>
        <w:t>değildir</w:t>
      </w:r>
      <w:r>
        <w:rPr>
          <w:rFonts w:cs="Comic Sans MS" w:ascii="Comic Sans MS" w:hAnsi="Comic Sans MS"/>
          <w:sz w:val="20"/>
          <w:szCs w:val="20"/>
        </w:rPr>
        <w:t xml:space="preserve">? 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 Yarın gölde olta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   B</w:t>
      </w:r>
      <w:r>
        <w:rPr>
          <w:rFonts w:cs="Comic Sans MS" w:ascii="Comic Sans MS" w:hAnsi="Comic Sans MS"/>
          <w:sz w:val="20"/>
          <w:szCs w:val="20"/>
        </w:rPr>
        <w:t>) Kimi bekliyorsun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   C</w:t>
      </w:r>
      <w:r>
        <w:rPr>
          <w:rFonts w:cs="Comic Sans MS" w:ascii="Comic Sans MS" w:hAnsi="Comic Sans MS"/>
          <w:sz w:val="20"/>
          <w:szCs w:val="20"/>
        </w:rPr>
        <w:t>) Bu film güzel değildi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  <w:t>5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Dört heceden oluşan kelimeyi işaretleyiniz? 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 korkuluk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) Keloğlan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ailemiz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  <w:t>6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“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tembel</w:t>
      </w:r>
      <w:r>
        <w:rPr>
          <w:rFonts w:cs="Comic Sans MS" w:ascii="Comic Sans MS" w:hAnsi="Comic Sans MS"/>
          <w:sz w:val="20"/>
          <w:szCs w:val="20"/>
        </w:rPr>
        <w:t xml:space="preserve">” kelimesinin zıt anlamlısı hangi cümlede kullanılmıştır? 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 Serdar, yazılarını yavaş yazıyormuş.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) Nurcan, sınıfın çalışkan öğrencilerindendir.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Bu kamyon çok hızlıymış.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  <w:t>7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Hangi kelimenin ilk harfi her zaman büyük yazılı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 Ferhat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) Kuzu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Okul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  <w:t>8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“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…………… yine dondurma yedim.</w:t>
      </w:r>
      <w:r>
        <w:rPr>
          <w:rFonts w:cs="Comic Sans MS" w:ascii="Comic Sans MS" w:hAnsi="Comic Sans MS"/>
          <w:sz w:val="20"/>
          <w:szCs w:val="20"/>
        </w:rPr>
        <w:t xml:space="preserve">” cümlesini aşağıdaki kelimelerden hangisi </w:t>
      </w:r>
      <w:r>
        <w:rPr>
          <w:rFonts w:cs="Comic Sans MS" w:ascii="Comic Sans MS" w:hAnsi="Comic Sans MS"/>
          <w:sz w:val="20"/>
          <w:szCs w:val="20"/>
          <w:u w:val="single"/>
        </w:rPr>
        <w:t>tamamlamaz</w:t>
      </w:r>
      <w:r>
        <w:rPr>
          <w:rFonts w:cs="Comic Sans MS" w:ascii="Comic Sans MS" w:hAnsi="Comic Sans MS"/>
          <w:sz w:val="20"/>
          <w:szCs w:val="20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 Dün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) Yarın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Akşam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  <w:t>9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“</w:t>
      </w:r>
      <w:r>
        <w:rPr>
          <w:rFonts w:cs="Comic Sans MS" w:ascii="Comic Sans MS" w:hAnsi="Comic Sans MS"/>
          <w:b/>
          <w:bCs/>
          <w:sz w:val="20"/>
          <w:szCs w:val="20"/>
        </w:rPr>
        <w:t>kafa</w:t>
      </w:r>
      <w:r>
        <w:rPr>
          <w:rFonts w:cs="Comic Sans MS" w:ascii="Comic Sans MS" w:hAnsi="Comic Sans MS"/>
          <w:sz w:val="20"/>
          <w:szCs w:val="20"/>
        </w:rPr>
        <w:t>” kelimesinin eş anlamlısı hangisid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 surat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) baş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vücut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  <w:t>10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“</w:t>
      </w:r>
      <w:r>
        <w:rPr>
          <w:rFonts w:cs="Comic Sans MS" w:ascii="Comic Sans MS" w:hAnsi="Comic Sans MS"/>
          <w:b/>
          <w:bCs/>
          <w:sz w:val="20"/>
          <w:szCs w:val="20"/>
        </w:rPr>
        <w:t>anneciğim</w:t>
      </w:r>
      <w:r>
        <w:rPr>
          <w:rFonts w:cs="Comic Sans MS" w:ascii="Comic Sans MS" w:hAnsi="Comic Sans MS"/>
          <w:sz w:val="20"/>
          <w:szCs w:val="20"/>
        </w:rPr>
        <w:t xml:space="preserve">” kelimesindeki </w:t>
      </w:r>
      <w:r>
        <w:rPr>
          <w:rFonts w:cs="Comic Sans MS" w:ascii="Comic Sans MS" w:hAnsi="Comic Sans MS"/>
          <w:sz w:val="20"/>
          <w:szCs w:val="20"/>
          <w:u w:val="single"/>
        </w:rPr>
        <w:t>ünlü (sesli) harfler</w:t>
      </w:r>
      <w:r>
        <w:rPr>
          <w:rFonts w:cs="Comic Sans MS" w:ascii="Comic Sans MS" w:hAnsi="Comic Sans MS"/>
          <w:sz w:val="20"/>
          <w:szCs w:val="20"/>
        </w:rPr>
        <w:t xml:space="preserve"> hangileridir?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) n – n – c – ğ – m       </w:t>
      </w:r>
      <w:r>
        <w:rPr>
          <w:rFonts w:cs="Comic Sans MS" w:ascii="Comic Sans MS" w:hAnsi="Comic Sans MS"/>
          <w:b/>
          <w:bCs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) a – e – n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         C</w:t>
      </w:r>
      <w:r>
        <w:rPr>
          <w:rFonts w:cs="Comic Sans MS" w:ascii="Comic Sans MS" w:hAnsi="Comic Sans MS"/>
          <w:sz w:val="20"/>
          <w:szCs w:val="20"/>
        </w:rPr>
        <w:t>) a – e – i – i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/>
      </w:pP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  <w:t>11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“</w:t>
      </w:r>
      <w:r>
        <w:rPr>
          <w:rFonts w:cs="Comic Sans MS" w:ascii="Comic Sans MS" w:hAnsi="Comic Sans MS"/>
          <w:b/>
          <w:bCs/>
          <w:sz w:val="20"/>
          <w:szCs w:val="20"/>
        </w:rPr>
        <w:t>Kırık cam, elinizi kesebilir</w:t>
      </w:r>
      <w:r>
        <w:rPr>
          <w:rFonts w:cs="Comic Sans MS" w:ascii="Comic Sans MS" w:hAnsi="Comic Sans MS"/>
          <w:sz w:val="20"/>
          <w:szCs w:val="20"/>
        </w:rPr>
        <w:t>.” cümlesinde hangi kelime camın özelliğini bildirmekted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 elinizi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) kırık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kesebilir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shd w:fill="FBD4B4" w:val="clear"/>
        </w:rPr>
        <w:t>MATEMATİK DERSİ SORULARI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  <w:t>12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“</w:t>
      </w:r>
      <w:r>
        <w:rPr>
          <w:rFonts w:cs="Comic Sans MS" w:ascii="Comic Sans MS" w:hAnsi="Comic Sans MS"/>
          <w:b/>
          <w:bCs/>
          <w:sz w:val="20"/>
          <w:szCs w:val="20"/>
        </w:rPr>
        <w:t>1 onluk ve 7 birlik</w:t>
      </w:r>
      <w:r>
        <w:rPr>
          <w:rFonts w:cs="Comic Sans MS" w:ascii="Comic Sans MS" w:hAnsi="Comic Sans MS"/>
          <w:sz w:val="20"/>
          <w:szCs w:val="20"/>
        </w:rPr>
        <w:t>” ten oluşan sayı hangisid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 sekiz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) on bir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on yedi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  <w:t>13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Beşer beşer ileri doğru sayarken 60’tan </w:t>
      </w:r>
      <w:r>
        <w:rPr>
          <w:rFonts w:cs="Comic Sans MS" w:ascii="Comic Sans MS" w:hAnsi="Comic Sans MS"/>
          <w:b/>
          <w:bCs/>
          <w:sz w:val="20"/>
          <w:szCs w:val="20"/>
        </w:rPr>
        <w:t>önce</w:t>
      </w:r>
      <w:r>
        <w:rPr>
          <w:rFonts w:cs="Comic Sans MS" w:ascii="Comic Sans MS" w:hAnsi="Comic Sans MS"/>
          <w:sz w:val="20"/>
          <w:szCs w:val="20"/>
        </w:rPr>
        <w:t xml:space="preserve"> hangi sayıyı söyleriz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 58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) 56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55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  <w:t>14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En ağır olan hayvanı işaretleyiniz?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6880</wp:posOffset>
            </wp:positionH>
            <wp:positionV relativeFrom="paragraph">
              <wp:posOffset>36195</wp:posOffset>
            </wp:positionV>
            <wp:extent cx="762000" cy="542925"/>
            <wp:effectExtent l="0" t="0" r="0" b="0"/>
            <wp:wrapNone/>
            <wp:docPr id="1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65680</wp:posOffset>
            </wp:positionH>
            <wp:positionV relativeFrom="paragraph">
              <wp:posOffset>10160</wp:posOffset>
            </wp:positionV>
            <wp:extent cx="737235" cy="561975"/>
            <wp:effectExtent l="0" t="0" r="0" b="0"/>
            <wp:wrapNone/>
            <wp:docPr id="14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770630</wp:posOffset>
            </wp:positionH>
            <wp:positionV relativeFrom="paragraph">
              <wp:posOffset>86995</wp:posOffset>
            </wp:positionV>
            <wp:extent cx="895350" cy="438150"/>
            <wp:effectExtent l="0" t="0" r="0" b="0"/>
            <wp:wrapNone/>
            <wp:docPr id="1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) 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 xml:space="preserve">) 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 xml:space="preserve">) 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  <w:t>15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Merve şimdi 14 yaşındadır. Merve, 3 yıl önce kaç yaşındaydı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 17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) 11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10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  <w:t>16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“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8 + 2 + 6 = 10” </w:t>
      </w:r>
      <w:r>
        <w:rPr>
          <w:rFonts w:cs="Comic Sans MS" w:ascii="Comic Sans MS" w:hAnsi="Comic Sans MS"/>
          <w:sz w:val="20"/>
          <w:szCs w:val="20"/>
        </w:rPr>
        <w:t>ifadesinin doğru olması için hangi sayı silinmelid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 8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) 2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6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  <w:t>17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Bugün Salı. 3 gün sonra teyzeme gideceğiz. Hangi gün teyzeme gideceğiz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spacing w:lineRule="auto" w:line="360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) Cuma 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 xml:space="preserve">) Perşembe 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Çarşamba</w:t>
      </w:r>
    </w:p>
    <w:p>
      <w:pPr>
        <w:pStyle w:val="Normal"/>
        <w:ind w:left="2835" w:hanging="28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1475</wp:posOffset>
                </wp:positionH>
                <wp:positionV relativeFrom="paragraph">
                  <wp:posOffset>-74930</wp:posOffset>
                </wp:positionV>
                <wp:extent cx="1255395" cy="42989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429840"/>
                          <a:chOff x="0" y="0"/>
                          <a:chExt cx="1255320" cy="42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5320" cy="42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240" y="47520"/>
                            <a:ext cx="110556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60" cy="13644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15560" cy="13644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0"/>
                              <a:ext cx="115560" cy="13644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5560" cy="13644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0"/>
                              <a:ext cx="115560" cy="13644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0"/>
                              <a:ext cx="115560" cy="13644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115560" cy="13644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177840"/>
                              <a:ext cx="115560" cy="13644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177840"/>
                              <a:ext cx="115560" cy="13644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7840"/>
                              <a:ext cx="115560" cy="13644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177840"/>
                              <a:ext cx="115560" cy="13644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7840"/>
                              <a:ext cx="115560" cy="13644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77840"/>
                              <a:ext cx="115560" cy="13644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77840"/>
                              <a:ext cx="115560" cy="13644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-5.9pt;width:98.85pt;height:33.85pt" coordorigin="585,-118" coordsize="1977,677">
                <v:roundrect id="shape_0" fillcolor="white" stroked="t" o:allowincell="f" style="position:absolute;left:585;top:-118;width:1976;height:67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661;top:-43;width:1741;height:495"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white" stroked="t" o:allowincell="f" style="position:absolute;left:661;top:-43;width:181;height:214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7;top:-43;width:181;height:214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44;top:-43;width:181;height:214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81;top:-43;width:181;height:214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39;top:-43;width:181;height:214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44;top:-43;width:181;height:214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08;top:-43;width:181;height:214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20;top:237;width:181;height:214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62;top:237;width:181;height:214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57;top:237;width:181;height:214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26;top:237;width:181;height:214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99;top:237;width:181;height:214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2;top:237;width:181;height:214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5;top:237;width:181;height:214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  <w:t>18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</w:t>
        <w:tab/>
        <w:t>Yandaki nesnelerin sayısı aşağıdaki gruplardan hangisine eşittir?</w:t>
      </w:r>
    </w:p>
    <w:p>
      <w:pPr>
        <w:pStyle w:val="Normal"/>
        <w:ind w:left="2835" w:hanging="2835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1475</wp:posOffset>
                </wp:positionH>
                <wp:positionV relativeFrom="paragraph">
                  <wp:posOffset>170180</wp:posOffset>
                </wp:positionV>
                <wp:extent cx="1221740" cy="42989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840" cy="429840"/>
                          <a:chOff x="0" y="0"/>
                          <a:chExt cx="1221840" cy="42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1840" cy="42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7520"/>
                            <a:ext cx="90720" cy="13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7520"/>
                            <a:ext cx="90720" cy="13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7520"/>
                            <a:ext cx="90720" cy="13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47520"/>
                            <a:ext cx="90720" cy="13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47520"/>
                            <a:ext cx="90720" cy="13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520"/>
                            <a:ext cx="90720" cy="13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47520"/>
                            <a:ext cx="90720" cy="13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225360"/>
                            <a:ext cx="90720" cy="13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225360"/>
                            <a:ext cx="90720" cy="13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226080"/>
                            <a:ext cx="90720" cy="13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26080"/>
                            <a:ext cx="90720" cy="13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225360"/>
                            <a:ext cx="90720" cy="13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13.4pt;width:96.2pt;height:33.85pt" coordorigin="585,268" coordsize="1924,677">
                <v:roundrect id="shape_0" fillcolor="white" stroked="t" o:allowincell="f" style="position:absolute;left:585;top:268;width:1923;height:67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57;top:343;width:142;height:21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5;top:343;width:142;height:21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2;top:343;width:142;height:21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4;top:343;width:142;height:21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4;top:343;width:142;height:21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1;top:343;width:142;height:21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19;top:343;width:142;height:21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6;top:623;width:142;height:21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8;top:623;width:142;height:21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95;top:624;width:142;height:21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2;top:624;width:142;height:21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0;top:623;width:142;height:21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35" w:hanging="2835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1105</wp:posOffset>
                </wp:positionH>
                <wp:positionV relativeFrom="paragraph">
                  <wp:posOffset>21590</wp:posOffset>
                </wp:positionV>
                <wp:extent cx="1174115" cy="42989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960" cy="429840"/>
                          <a:chOff x="0" y="0"/>
                          <a:chExt cx="1173960" cy="42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960" cy="42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920" y="87120"/>
                            <a:ext cx="102420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136440"/>
                            </a:xfrm>
                            <a:custGeom>
                              <a:avLst/>
                              <a:gdLst>
                                <a:gd name="textAreaLeft" fmla="*/ 13680 w 58320"/>
                                <a:gd name="textAreaRight" fmla="*/ 44640 w 58320"/>
                                <a:gd name="textAreaTop" fmla="*/ 9000 h 77400"/>
                                <a:gd name="textAreaBottom" fmla="*/ 48600 h 7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02960" cy="136440"/>
                            </a:xfrm>
                            <a:custGeom>
                              <a:avLst/>
                              <a:gdLst>
                                <a:gd name="textAreaLeft" fmla="*/ 13680 w 58320"/>
                                <a:gd name="textAreaRight" fmla="*/ 44640 w 58320"/>
                                <a:gd name="textAreaTop" fmla="*/ 9000 h 77400"/>
                                <a:gd name="textAreaBottom" fmla="*/ 48600 h 7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0"/>
                              <a:ext cx="102960" cy="136440"/>
                            </a:xfrm>
                            <a:custGeom>
                              <a:avLst/>
                              <a:gdLst>
                                <a:gd name="textAreaLeft" fmla="*/ 13680 w 58320"/>
                                <a:gd name="textAreaRight" fmla="*/ 44640 w 58320"/>
                                <a:gd name="textAreaTop" fmla="*/ 9000 h 77400"/>
                                <a:gd name="textAreaBottom" fmla="*/ 48600 h 7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0"/>
                              <a:ext cx="102960" cy="136440"/>
                            </a:xfrm>
                            <a:custGeom>
                              <a:avLst/>
                              <a:gdLst>
                                <a:gd name="textAreaLeft" fmla="*/ 13680 w 58320"/>
                                <a:gd name="textAreaRight" fmla="*/ 44640 w 58320"/>
                                <a:gd name="textAreaTop" fmla="*/ 9000 h 77400"/>
                                <a:gd name="textAreaBottom" fmla="*/ 48600 h 7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0"/>
                              <a:ext cx="102960" cy="136440"/>
                            </a:xfrm>
                            <a:custGeom>
                              <a:avLst/>
                              <a:gdLst>
                                <a:gd name="textAreaLeft" fmla="*/ 13680 w 58320"/>
                                <a:gd name="textAreaRight" fmla="*/ 44640 w 58320"/>
                                <a:gd name="textAreaTop" fmla="*/ 9000 h 77400"/>
                                <a:gd name="textAreaBottom" fmla="*/ 48600 h 7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0"/>
                              <a:ext cx="102960" cy="136440"/>
                            </a:xfrm>
                            <a:custGeom>
                              <a:avLst/>
                              <a:gdLst>
                                <a:gd name="textAreaLeft" fmla="*/ 13680 w 58320"/>
                                <a:gd name="textAreaRight" fmla="*/ 44640 w 58320"/>
                                <a:gd name="textAreaTop" fmla="*/ 9000 h 77400"/>
                                <a:gd name="textAreaBottom" fmla="*/ 48600 h 7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102960" cy="136440"/>
                            </a:xfrm>
                            <a:custGeom>
                              <a:avLst/>
                              <a:gdLst>
                                <a:gd name="textAreaLeft" fmla="*/ 13680 w 58320"/>
                                <a:gd name="textAreaRight" fmla="*/ 44640 w 58320"/>
                                <a:gd name="textAreaTop" fmla="*/ 9000 h 77400"/>
                                <a:gd name="textAreaBottom" fmla="*/ 48600 h 7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77840"/>
                              <a:ext cx="102960" cy="136440"/>
                            </a:xfrm>
                            <a:custGeom>
                              <a:avLst/>
                              <a:gdLst>
                                <a:gd name="textAreaLeft" fmla="*/ 13680 w 58320"/>
                                <a:gd name="textAreaRight" fmla="*/ 44640 w 58320"/>
                                <a:gd name="textAreaTop" fmla="*/ 9000 h 77400"/>
                                <a:gd name="textAreaBottom" fmla="*/ 48600 h 7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177840"/>
                              <a:ext cx="102960" cy="136440"/>
                            </a:xfrm>
                            <a:custGeom>
                              <a:avLst/>
                              <a:gdLst>
                                <a:gd name="textAreaLeft" fmla="*/ 13680 w 58320"/>
                                <a:gd name="textAreaRight" fmla="*/ 44640 w 58320"/>
                                <a:gd name="textAreaTop" fmla="*/ 9000 h 77400"/>
                                <a:gd name="textAreaBottom" fmla="*/ 48600 h 7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177840"/>
                              <a:ext cx="102960" cy="136440"/>
                            </a:xfrm>
                            <a:custGeom>
                              <a:avLst/>
                              <a:gdLst>
                                <a:gd name="textAreaLeft" fmla="*/ 13680 w 58320"/>
                                <a:gd name="textAreaRight" fmla="*/ 44640 w 58320"/>
                                <a:gd name="textAreaTop" fmla="*/ 9000 h 77400"/>
                                <a:gd name="textAreaBottom" fmla="*/ 48600 h 7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177840"/>
                              <a:ext cx="102960" cy="136440"/>
                            </a:xfrm>
                            <a:custGeom>
                              <a:avLst/>
                              <a:gdLst>
                                <a:gd name="textAreaLeft" fmla="*/ 13680 w 58320"/>
                                <a:gd name="textAreaRight" fmla="*/ 44640 w 58320"/>
                                <a:gd name="textAreaTop" fmla="*/ 9000 h 77400"/>
                                <a:gd name="textAreaBottom" fmla="*/ 48600 h 7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177840"/>
                              <a:ext cx="102960" cy="136440"/>
                            </a:xfrm>
                            <a:custGeom>
                              <a:avLst/>
                              <a:gdLst>
                                <a:gd name="textAreaLeft" fmla="*/ 13680 w 58320"/>
                                <a:gd name="textAreaRight" fmla="*/ 44640 w 58320"/>
                                <a:gd name="textAreaTop" fmla="*/ 9000 h 77400"/>
                                <a:gd name="textAreaBottom" fmla="*/ 48600 h 7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240" y="0"/>
                              <a:ext cx="102960" cy="136440"/>
                            </a:xfrm>
                            <a:custGeom>
                              <a:avLst/>
                              <a:gdLst>
                                <a:gd name="textAreaLeft" fmla="*/ 13680 w 58320"/>
                                <a:gd name="textAreaRight" fmla="*/ 44640 w 58320"/>
                                <a:gd name="textAreaTop" fmla="*/ 9000 h 77400"/>
                                <a:gd name="textAreaBottom" fmla="*/ 48600 h 7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15pt;margin-top:1.7pt;width:92.45pt;height:33.85pt" coordorigin="5923,34" coordsize="1849,677">
                <v:roundrect id="shape_0" fillcolor="white" stroked="t" o:allowincell="f" style="position:absolute;left:5923;top:34;width:1848;height:67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6063;top:171;width:1612;height:495">
                  <v:shape id="shape_0" stroked="t" o:allowincell="f" style="position:absolute;left:6063;top:171;width:161;height:214;mso-wrap-style:none;v-text-anchor:middle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299;top:171;width:161;height:214;mso-wrap-style:none;v-text-anchor:middle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536;top:171;width:161;height:214;mso-wrap-style:none;v-text-anchor:middle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773;top:171;width:161;height:214;mso-wrap-style:none;v-text-anchor:middle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010;top:171;width:161;height:214;mso-wrap-style:none;v-text-anchor:middle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245;top:171;width:161;height:214;mso-wrap-style:none;v-text-anchor:middle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063;top:451;width:161;height:214;mso-wrap-style:none;v-text-anchor:middle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299;top:451;width:161;height:214;mso-wrap-style:none;v-text-anchor:middle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612;top:451;width:161;height:214;mso-wrap-style:none;v-text-anchor:middle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847;top:451;width:161;height:214;mso-wrap-style:none;v-text-anchor:middle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6;top:451;width:161;height:214;mso-wrap-style:none;v-text-anchor:middle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353;top:451;width:161;height:214;mso-wrap-style:none;v-text-anchor:middle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514;top:171;width:161;height:214;mso-wrap-style:none;v-text-anchor:middle" type="_x0000_t74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9320</wp:posOffset>
                </wp:positionH>
                <wp:positionV relativeFrom="paragraph">
                  <wp:posOffset>21590</wp:posOffset>
                </wp:positionV>
                <wp:extent cx="1255395" cy="42989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429840"/>
                          <a:chOff x="0" y="0"/>
                          <a:chExt cx="1255320" cy="42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5320" cy="42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200" y="67320"/>
                            <a:ext cx="1071360" cy="30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60" cy="1245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0"/>
                              <a:ext cx="115560" cy="1245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0"/>
                              <a:ext cx="115560" cy="1245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0"/>
                              <a:ext cx="115560" cy="1245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0"/>
                              <a:ext cx="115560" cy="1245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0"/>
                              <a:ext cx="115560" cy="1245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84320"/>
                              <a:ext cx="115560" cy="1245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184320"/>
                              <a:ext cx="115560" cy="1245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" y="184320"/>
                              <a:ext cx="115560" cy="1245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184320"/>
                              <a:ext cx="115560" cy="1245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184320"/>
                              <a:ext cx="115560" cy="1245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184320"/>
                              <a:ext cx="115560" cy="1245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800" y="184320"/>
                              <a:ext cx="115560" cy="1245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800" y="0"/>
                              <a:ext cx="115560" cy="1245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6pt;margin-top:1.7pt;width:98.85pt;height:33.85pt" coordorigin="3432,34" coordsize="1977,677">
                <v:roundrect id="shape_0" fillcolor="white" stroked="t" o:allowincell="f" style="position:absolute;left:3432;top:34;width:1976;height:67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3486;top:140;width:1687;height:487">
                  <v:shape id="shape_0" fillcolor="white" stroked="t" o:allowincell="f" style="position:absolute;left:3486;top:140;width:181;height:195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33;top:140;width:181;height:195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70;top:140;width:181;height:195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17;top:140;width:181;height:195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43;top:140;width:181;height:195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90;top:140;width:181;height:195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41;top:430;width:181;height:195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88;top:430;width:181;height:195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14;top:430;width:181;height:195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61;top:430;width:181;height:195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86;top:430;width:181;height:195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33;top:430;width:181;height:195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91;top:430;width:181;height:195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91;top:140;width:181;height:195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 xml:space="preserve">) 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 xml:space="preserve">) 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bCs/>
          <w:sz w:val="16"/>
          <w:szCs w:val="16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  <w:t>19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Aşağıdaki işlemlerden hangisinin sonucu 12’ ye eşit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değildir</w:t>
      </w:r>
      <w:r>
        <w:rPr>
          <w:rFonts w:cs="Comic Sans MS" w:ascii="Comic Sans MS" w:hAnsi="Comic Sans MS"/>
          <w:sz w:val="20"/>
          <w:szCs w:val="20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 10 + 2 =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) 7 + 4 =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13 - 1 =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2127" w:hanging="212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  <w:t>20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3 elmayı ortadan kesiyoruz. Kaç tane yarım elma olu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 5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) 6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7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  <w:t>21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4 tavuğun toplam kaç bacağı vardı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 16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) 18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8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6405</wp:posOffset>
            </wp:positionH>
            <wp:positionV relativeFrom="paragraph">
              <wp:posOffset>181610</wp:posOffset>
            </wp:positionV>
            <wp:extent cx="371475" cy="714375"/>
            <wp:effectExtent l="0" t="0" r="0" b="0"/>
            <wp:wrapNone/>
            <wp:docPr id="20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84730</wp:posOffset>
            </wp:positionH>
            <wp:positionV relativeFrom="paragraph">
              <wp:posOffset>143510</wp:posOffset>
            </wp:positionV>
            <wp:extent cx="600075" cy="676275"/>
            <wp:effectExtent l="0" t="0" r="0" b="0"/>
            <wp:wrapNone/>
            <wp:docPr id="21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942080</wp:posOffset>
            </wp:positionH>
            <wp:positionV relativeFrom="paragraph">
              <wp:posOffset>181610</wp:posOffset>
            </wp:positionV>
            <wp:extent cx="438150" cy="571500"/>
            <wp:effectExtent l="0" t="0" r="0" b="0"/>
            <wp:wrapNone/>
            <wp:docPr id="22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  <w:t>22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Hangisi koniye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benzemez</w:t>
      </w:r>
      <w:r>
        <w:rPr>
          <w:rFonts w:cs="Comic Sans MS" w:ascii="Comic Sans MS" w:hAnsi="Comic Sans MS"/>
          <w:sz w:val="20"/>
          <w:szCs w:val="20"/>
        </w:rPr>
        <w:t>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) 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 xml:space="preserve">) 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 xml:space="preserve">) 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shd w:fill="FBD4B4" w:val="clear"/>
        </w:rPr>
        <w:t>HAYAT BİLGİSİ DERSİ SORULARI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  <w:t>23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Leyla, birinci sınıfa giden bir öğrencidir. Leyla, aşağıdakilerden hangisini tek başına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yapamaz</w:t>
      </w:r>
      <w:r>
        <w:rPr>
          <w:rFonts w:cs="Comic Sans MS" w:ascii="Comic Sans MS" w:hAnsi="Comic Sans MS"/>
          <w:sz w:val="20"/>
          <w:szCs w:val="20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 Yemeğini kendisi yiyebilir.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    B</w:t>
      </w:r>
      <w:r>
        <w:rPr>
          <w:rFonts w:cs="Comic Sans MS" w:ascii="Comic Sans MS" w:hAnsi="Comic Sans MS"/>
          <w:sz w:val="20"/>
          <w:szCs w:val="20"/>
        </w:rPr>
        <w:t>) Leyla, yemek pişirebilir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                        </w:t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Leyla, önlüğünü kendi giyebilir.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  <w:t>24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İstemeyerek, bilmeden yaptığımız yanlışlığa ne den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 hata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) hoşgörü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tartışma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  <w:t>25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İstiklal Marşı’nı kim yazmıştı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spacing w:lineRule="auto" w:line="276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 Atatürk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) Mehmet Akif Ersoy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İsmet İnönü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  <w:t>26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Aşağıdaki tanımlarda belirtilen kişilerden hangisinin arkadaşınız olmasını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istemezsiniz</w:t>
      </w:r>
      <w:r>
        <w:rPr>
          <w:rFonts w:cs="Comic Sans MS" w:ascii="Comic Sans MS" w:hAnsi="Comic Sans MS"/>
          <w:sz w:val="20"/>
          <w:szCs w:val="20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 Çiçekleri ve hayvanları seven, koruyan bir kişi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) Oyunlarda kavga çıkaran, sorun yaratan bir kişi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Çevresini temiz tutan, yerlere çöp atmayan bir kişi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  <w:t>27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Dengeli ve sağlıklı beslenmek için neler yapmalıyız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 Düzenli beslenmeliyiz.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        B</w:t>
      </w:r>
      <w:r>
        <w:rPr>
          <w:rFonts w:cs="Comic Sans MS" w:ascii="Comic Sans MS" w:hAnsi="Comic Sans MS"/>
          <w:sz w:val="20"/>
          <w:szCs w:val="20"/>
        </w:rPr>
        <w:t>) Cips, kola gibi yiyecekler yemeliyiz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                   </w:t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Sevmediğimiz yiyecekleri yememeliyiz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  <w:t>28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Atatürk’e, Kemal adını kim vermişt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 babası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) matematik öğretmeni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dayısı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  <w:t>29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Aşağıdakilerden hangisi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doğrudur</w:t>
      </w:r>
      <w:r>
        <w:rPr>
          <w:rFonts w:cs="Comic Sans MS" w:ascii="Comic Sans MS" w:hAnsi="Comic Sans MS"/>
          <w:sz w:val="20"/>
          <w:szCs w:val="20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 Milli bayramlar, milli duygularımızın gelişmesini sağlar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) Milli bayramlar, insanları üzer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Milli bayramlar, insanları yora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  <w:t>30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Spor yapmak bize ne kazandırı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 Terleyip hastalanmamıza neden olur.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B</w:t>
      </w:r>
      <w:r>
        <w:rPr>
          <w:rFonts w:cs="Comic Sans MS" w:ascii="Comic Sans MS" w:hAnsi="Comic Sans MS"/>
          <w:sz w:val="20"/>
          <w:szCs w:val="20"/>
        </w:rPr>
        <w:t>) Sağlıklı olmamızı sağlar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                          </w:t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Zamanımızı boşa harcamamızı sağlar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  <w:t>31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Hangisi kışın çok kar yağan, dağlık köylerde yaşanan doğal afetlerden birid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 sel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) fırtına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çığ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  <w:t>32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Kerem, sınıfta duyu organlarını tanıtıyordu. Kaç duyu organı tanıtmıştı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 yedi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) altı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beş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FFCCCC" w:val="clear"/>
        </w:rPr>
        <w:t>33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Aşağıdakilerden hangisi gece görülmez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 Ay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) Güneş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yıldızlar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</w:t>
      </w:r>
      <w:r>
        <w:rPr>
          <w:rFonts w:cs="Comic Sans MS" w:ascii="Comic Sans MS" w:hAnsi="Comic Sans MS"/>
          <w:sz w:val="20"/>
          <w:szCs w:val="20"/>
        </w:rPr>
        <w:t>ZİHİNDEN PROBLEM ÇÖZELİM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1.</w:t>
      </w:r>
      <w:r>
        <w:rPr>
          <w:rFonts w:cs="Calibri" w:ascii="Calibri" w:hAnsi="Calibri"/>
          <w:szCs w:val="22"/>
        </w:rPr>
        <w:t xml:space="preserve"> Bir ağıldaki 3 koyunun 16 fazlası kaç koyun eder? ( </w:t>
      </w:r>
      <w:r>
        <w:rPr>
          <w:rFonts w:cs="Calibri" w:ascii="Calibri" w:hAnsi="Calibri"/>
          <w:sz w:val="12"/>
          <w:szCs w:val="22"/>
        </w:rPr>
        <w:t>…………………..</w:t>
      </w:r>
      <w:r>
        <w:rPr>
          <w:rFonts w:cs="Calibri" w:ascii="Calibri" w:hAnsi="Calibri"/>
          <w:szCs w:val="22"/>
        </w:rPr>
        <w:t>)</w:t>
      </w:r>
    </w:p>
    <w:p>
      <w:pPr>
        <w:pStyle w:val="Normal"/>
        <w:spacing w:lineRule="auto" w:line="276"/>
        <w:ind w:right="339" w:hanging="0"/>
        <w:rPr/>
      </w:pPr>
      <w:r>
        <w:rPr>
          <w:rFonts w:cs="Calibri" w:ascii="Calibri" w:hAnsi="Calibri"/>
          <w:b/>
          <w:szCs w:val="22"/>
        </w:rPr>
        <w:t>2.</w:t>
      </w:r>
      <w:r>
        <w:rPr>
          <w:rFonts w:cs="Calibri" w:ascii="Calibri" w:hAnsi="Calibri"/>
          <w:szCs w:val="22"/>
        </w:rPr>
        <w:t>Bir kolide 10 yumurta vardır. Bu yumurtaların 8 fazlası kaç yumurtadır? (…..</w:t>
      </w:r>
      <w:r>
        <w:rPr>
          <w:rFonts w:cs="Calibri" w:ascii="Calibri" w:hAnsi="Calibri"/>
          <w:sz w:val="12"/>
          <w:szCs w:val="22"/>
        </w:rPr>
        <w:t>.</w:t>
      </w:r>
      <w:r>
        <w:rPr>
          <w:rFonts w:cs="Calibri" w:ascii="Calibri" w:hAnsi="Calibri"/>
          <w:szCs w:val="22"/>
        </w:rPr>
        <w:t>)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/>
          <w:szCs w:val="22"/>
        </w:rPr>
        <w:t>3.</w:t>
      </w:r>
      <w:r>
        <w:rPr>
          <w:rFonts w:cs="Calibri" w:ascii="Calibri" w:hAnsi="Calibri"/>
          <w:szCs w:val="22"/>
        </w:rPr>
        <w:t xml:space="preserve"> İnci  8 problem çözmüştür. Süleyman  ondan  4  fazla problem çözdüğüne göre Süleyman  kaç problem çözmüştür? ( </w:t>
      </w:r>
      <w:r>
        <w:rPr>
          <w:rFonts w:cs="Calibri" w:ascii="Calibri" w:hAnsi="Calibri"/>
          <w:sz w:val="12"/>
          <w:szCs w:val="22"/>
        </w:rPr>
        <w:t>…………………..</w:t>
      </w:r>
      <w:r>
        <w:rPr>
          <w:rFonts w:cs="Calibri" w:ascii="Calibri" w:hAnsi="Calibri"/>
          <w:szCs w:val="22"/>
        </w:rPr>
        <w:t>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Cs w:val="22"/>
        </w:rPr>
        <w:t>4.</w:t>
      </w:r>
      <w:r>
        <w:rPr>
          <w:rFonts w:cs="Calibri" w:ascii="Calibri" w:hAnsi="Calibri"/>
          <w:szCs w:val="22"/>
        </w:rPr>
        <w:t xml:space="preserve"> Babam sabah sporunda 4 kilometre yol yürümüştür. Annem babamdan 3 kilometre fazla yol yürüdüğüne göre annem kaç kilometre yol yürümüştür?( </w:t>
      </w:r>
      <w:r>
        <w:rPr>
          <w:rFonts w:cs="Calibri" w:ascii="Calibri" w:hAnsi="Calibri"/>
          <w:sz w:val="12"/>
          <w:szCs w:val="22"/>
        </w:rPr>
        <w:t>…………….</w:t>
      </w:r>
      <w:r>
        <w:rPr>
          <w:rFonts w:cs="Calibri" w:ascii="Calibri" w:hAnsi="Calibri"/>
          <w:szCs w:val="22"/>
        </w:rPr>
        <w:t>)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/>
          <w:szCs w:val="22"/>
        </w:rPr>
        <w:t>5.</w:t>
      </w:r>
      <w:r>
        <w:rPr>
          <w:rFonts w:cs="Calibri" w:ascii="Calibri" w:hAnsi="Calibri"/>
          <w:szCs w:val="22"/>
        </w:rPr>
        <w:t xml:space="preserve"> Yiğit 13 sayfa kitap okumuştur. Şevval ise Yiğit’ten 5 sayfa kitap okuduğuna göre Şevval kaç sayfa kitap okumuştur? ( </w:t>
      </w:r>
      <w:r>
        <w:rPr>
          <w:rFonts w:cs="Calibri" w:ascii="Calibri" w:hAnsi="Calibri"/>
          <w:sz w:val="12"/>
          <w:szCs w:val="22"/>
        </w:rPr>
        <w:t>…………………..</w:t>
      </w:r>
      <w:r>
        <w:rPr>
          <w:rFonts w:cs="Calibri" w:ascii="Calibri" w:hAnsi="Calibri"/>
          <w:szCs w:val="22"/>
        </w:rPr>
        <w:t>)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/>
          <w:szCs w:val="22"/>
        </w:rPr>
        <w:t>6.</w:t>
      </w:r>
      <w:r>
        <w:rPr>
          <w:rFonts w:cs="Calibri" w:ascii="Calibri" w:hAnsi="Calibri"/>
          <w:szCs w:val="22"/>
        </w:rPr>
        <w:t xml:space="preserve"> Furkan 9 tane bilyeye sahiptir.  Erencan’ın  bilyeleri Furkan’ın bilyelerinden 6 fazla olduğuna göre Erencan’ın kaç bilyesi vardır? ( </w:t>
      </w:r>
      <w:r>
        <w:rPr>
          <w:rFonts w:cs="Calibri" w:ascii="Calibri" w:hAnsi="Calibri"/>
          <w:sz w:val="12"/>
          <w:szCs w:val="22"/>
        </w:rPr>
        <w:t>…………………..</w:t>
      </w:r>
      <w:r>
        <w:rPr>
          <w:rFonts w:cs="Calibri" w:ascii="Calibri" w:hAnsi="Calibri"/>
          <w:szCs w:val="22"/>
        </w:rPr>
        <w:t>)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/>
          <w:szCs w:val="22"/>
        </w:rPr>
        <w:t>7.</w:t>
      </w:r>
      <w:r>
        <w:rPr>
          <w:rFonts w:cs="Calibri" w:ascii="Calibri" w:hAnsi="Calibri"/>
          <w:szCs w:val="22"/>
        </w:rPr>
        <w:t xml:space="preserve"> Alp Tuna yarıyıl tatilinde 12 kitap okumuştur. Saadet,  Alp Tuna’dan 7 fazla kitap okuduğuna göre Saadet kaç tane kitap okumuştur? ( </w:t>
      </w:r>
      <w:r>
        <w:rPr>
          <w:rFonts w:cs="Calibri" w:ascii="Calibri" w:hAnsi="Calibri"/>
          <w:sz w:val="12"/>
          <w:szCs w:val="22"/>
        </w:rPr>
        <w:t>…………………..</w:t>
      </w:r>
      <w:r>
        <w:rPr>
          <w:rFonts w:cs="Calibri" w:ascii="Calibri" w:hAnsi="Calibri"/>
          <w:szCs w:val="22"/>
        </w:rPr>
        <w:t>)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b/>
          <w:szCs w:val="22"/>
        </w:rPr>
        <w:t>8.</w:t>
      </w:r>
      <w:r>
        <w:rPr>
          <w:rFonts w:cs="Calibri" w:ascii="Calibri" w:hAnsi="Calibri"/>
          <w:szCs w:val="22"/>
        </w:rPr>
        <w:t xml:space="preserve">  Yiğit Berkay’ın 7 tane kalemi vardı. Ağabeyinin kalemleri Yiğit Berkay’ın kalemlerinden 8 fazla olduğuna göre ağabeyinin kaç tane kalemi vardır? ( </w:t>
      </w:r>
      <w:r>
        <w:rPr>
          <w:rFonts w:cs="Calibri" w:ascii="Calibri" w:hAnsi="Calibri"/>
          <w:sz w:val="12"/>
          <w:szCs w:val="22"/>
        </w:rPr>
        <w:t>……………</w:t>
      </w:r>
      <w:r>
        <w:rPr>
          <w:rFonts w:cs="Calibri" w:ascii="Calibri" w:hAnsi="Calibri"/>
          <w:szCs w:val="22"/>
        </w:rPr>
        <w:t>)</w:t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9.</w:t>
      </w:r>
      <w:r>
        <w:rPr>
          <w:rFonts w:cs="Calibri" w:ascii="Calibri" w:hAnsi="Calibri"/>
          <w:szCs w:val="22"/>
        </w:rPr>
        <w:t xml:space="preserve"> Berfin’in 9 tane cevizi vardı. Elif’in Berfin’den 6 fazla cevizi olduğuna göre Elif’in kaç cevizi vardır?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Cs w:val="22"/>
        </w:rPr>
        <w:t>(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2"/>
          <w:szCs w:val="22"/>
        </w:rPr>
        <w:t>…………………..</w:t>
      </w:r>
      <w:r>
        <w:rPr>
          <w:rFonts w:cs="Calibri" w:ascii="Calibri" w:hAnsi="Calibri"/>
          <w:szCs w:val="22"/>
        </w:rPr>
        <w:t>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/>
          <w:szCs w:val="22"/>
        </w:rPr>
        <w:t>10.</w:t>
      </w:r>
      <w:r>
        <w:rPr>
          <w:rFonts w:cs="Calibri" w:ascii="Calibri" w:hAnsi="Calibri"/>
          <w:szCs w:val="22"/>
        </w:rPr>
        <w:t xml:space="preserve"> İlkbahar mevsiminde Dilan Sena 7 fidan dikmiştir. Uğur,  Dilan Sena’dan 4 fidan fazla fidan diktiğine göre Uğur kaç tane fidan dikmiştir?  ( </w:t>
      </w:r>
      <w:r>
        <w:rPr>
          <w:rFonts w:cs="Calibri" w:ascii="Calibri" w:hAnsi="Calibri"/>
          <w:sz w:val="12"/>
          <w:szCs w:val="22"/>
        </w:rPr>
        <w:t>…………………..</w:t>
      </w:r>
      <w:r>
        <w:rPr>
          <w:rFonts w:cs="Calibri" w:ascii="Calibri" w:hAnsi="Calibri"/>
          <w:szCs w:val="22"/>
        </w:rPr>
        <w:t xml:space="preserve">) 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426" w:right="395" w:gutter="0" w:header="0" w:top="284" w:footer="0" w:bottom="284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097915</wp:posOffset>
          </wp:positionH>
          <wp:positionV relativeFrom="paragraph">
            <wp:posOffset>-2885440</wp:posOffset>
          </wp:positionV>
          <wp:extent cx="459740" cy="463550"/>
          <wp:effectExtent l="0" t="0" r="0" b="0"/>
          <wp:wrapNone/>
          <wp:docPr id="2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7" r="-2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9580245</wp:posOffset>
              </wp:positionH>
              <wp:positionV relativeFrom="paragraph">
                <wp:posOffset>-549910</wp:posOffset>
              </wp:positionV>
              <wp:extent cx="295910" cy="268605"/>
              <wp:effectExtent l="5080" t="5080" r="5715" b="571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2685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99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ffff99" stroked="t" o:allowincell="f" style="position:absolute;margin-left:754.35pt;margin-top:-43.3pt;width:23.25pt;height:21.1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Cs/>
                        <w:rFonts w:ascii="Times New Roman" w:hAnsi="Times New Roman" w:eastAsia="Times New Roman" w:cs="Times New Roman"/>
                        <w:color w:val="auto"/>
                        <w:lang w:val="tr-TR" w:bidi="ar-SA"/>
                      </w:rPr>
                      <w:t>3</w:t>
                    </w:r>
                  </w:p>
                </w:txbxContent>
              </v:textbox>
              <v:fill o:detectmouseclick="t" type="solid" color2="#000066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417695</wp:posOffset>
              </wp:positionH>
              <wp:positionV relativeFrom="paragraph">
                <wp:posOffset>-549910</wp:posOffset>
              </wp:positionV>
              <wp:extent cx="276860" cy="268605"/>
              <wp:effectExtent l="5080" t="5080" r="5715" b="571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840" cy="2685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99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ffff99" stroked="t" o:allowincell="f" style="position:absolute;margin-left:347.85pt;margin-top:-43.3pt;width:21.75pt;height:21.1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Cs/>
                        <w:rFonts w:ascii="Times New Roman" w:hAnsi="Times New Roman" w:eastAsia="Times New Roman" w:cs="Times New Roman"/>
                        <w:color w:val="auto"/>
                        <w:lang w:val="tr-TR" w:bidi="ar-SA"/>
                      </w:rPr>
                      <w:t>2</w:t>
                    </w:r>
                  </w:p>
                </w:txbxContent>
              </v:textbox>
              <v:fill o:detectmouseclick="t" type="solid" color2="#000066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pict>
        <v:shape id="shape_0" fillcolor="#f2f2f2" stroked="f" o:allowincell="f" style="position:absolute;margin-left:120.9pt;margin-top:246.15pt;width:173.95pt;height:24.7pt;mso-wrap-style:none;v-text-anchor:middle;rotation:315;mso-position-horizontal-relative:margin;mso-position-vertical-relative:margin" type="_x0000_t136">
          <v:path textpathok="t"/>
          <v:textpath on="t" fitshape="t" string="Bafra Gazi İÖO - Süleyman OCAK " style="font-family:&quot;Monotype Corsiva&quot;;font-size:20pt"/>
          <v:fill o:detectmouseclick="t" type="solid" color2="#0d0d0d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071870</wp:posOffset>
          </wp:positionH>
          <wp:positionV relativeFrom="paragraph">
            <wp:posOffset>-2340610</wp:posOffset>
          </wp:positionV>
          <wp:extent cx="431165" cy="440690"/>
          <wp:effectExtent l="0" t="0" r="0" b="0"/>
          <wp:wrapNone/>
          <wp:docPr id="3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7" r="-2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4014158" o:spid="shape_0" fillcolor="#f2f2f2" stroked="f" o:allowincell="f" style="position:absolute;margin-left:486.15pt;margin-top:280.65pt;width:173.95pt;height:27.95pt;mso-wrap-style:none;v-text-anchor:middle;rotation:315;mso-position-horizontal-relative:margin;mso-position-vertical-relative:margin" type="_x0000_t136">
          <v:path textpathok="t"/>
          <v:textpath on="t" fitshape="t" string="Vatan Sana Canım Feda" trim="t" style="font-family:&quot;Monotype Corsiva&quot;;font-size:20pt"/>
          <v:fill o:detectmouseclick="t" type="solid" color2="#0d0d0d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9692640</wp:posOffset>
              </wp:positionH>
              <wp:positionV relativeFrom="paragraph">
                <wp:posOffset>-473075</wp:posOffset>
              </wp:positionV>
              <wp:extent cx="225425" cy="260350"/>
              <wp:effectExtent l="5715" t="5080" r="5080" b="571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5360" cy="260280"/>
                      </a:xfrm>
                      <a:custGeom>
                        <a:avLst/>
                        <a:gdLst>
                          <a:gd name="textAreaLeft" fmla="*/ 6120 w 127800"/>
                          <a:gd name="textAreaRight" fmla="*/ 121680 w 127800"/>
                          <a:gd name="textAreaTop" fmla="*/ 6120 h 147600"/>
                          <a:gd name="textAreaBottom" fmla="*/ 141480 h 147600"/>
                        </a:gdLst>
                        <a:ahLst/>
                        <a:rect l="textAreaLeft" t="textAreaTop" r="textAreaRight" b="textAreaBottom"/>
                        <a:pathLst>
                          <a:path w="21600" h="24937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1337"/>
                            </a:lnTo>
                            <a:arcTo wR="3600" hR="3600" stAng="10800000" swAng="-5400000"/>
                            <a:lnTo>
                              <a:pt x="18000" y="24937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99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ffff99" stroked="t" o:allowincell="f" style="position:absolute;margin-left:763.2pt;margin-top:-37.25pt;width:17.7pt;height:20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Cs/>
                        <w:rFonts w:ascii="Times New Roman" w:hAnsi="Times New Roman" w:eastAsia="Times New Roman" w:cs="Times New Roman"/>
                        <w:color w:val="auto"/>
                        <w:lang w:val="tr-TR" w:bidi="ar-SA"/>
                      </w:rPr>
                      <w:t>1</w:t>
                    </w:r>
                  </w:p>
                </w:txbxContent>
              </v:textbox>
              <v:fill o:detectmouseclick="t" type="solid" color2="#000066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544695</wp:posOffset>
              </wp:positionH>
              <wp:positionV relativeFrom="paragraph">
                <wp:posOffset>-473075</wp:posOffset>
              </wp:positionV>
              <wp:extent cx="249555" cy="260350"/>
              <wp:effectExtent l="5715" t="5080" r="5080" b="571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9480" cy="260280"/>
                      </a:xfrm>
                      <a:custGeom>
                        <a:avLst/>
                        <a:gdLst>
                          <a:gd name="textAreaLeft" fmla="*/ 6840 w 141480"/>
                          <a:gd name="textAreaRight" fmla="*/ 134640 w 141480"/>
                          <a:gd name="textAreaTop" fmla="*/ 6840 h 147600"/>
                          <a:gd name="textAreaBottom" fmla="*/ 140760 h 147600"/>
                        </a:gdLst>
                        <a:ahLst/>
                        <a:rect l="textAreaLeft" t="textAreaTop" r="textAreaRight" b="textAreaBottom"/>
                        <a:pathLst>
                          <a:path w="21600" h="22532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18932"/>
                            </a:lnTo>
                            <a:arcTo wR="3600" hR="3600" stAng="10800000" swAng="-5400000"/>
                            <a:lnTo>
                              <a:pt x="18000" y="22532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99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ffff99" stroked="t" o:allowincell="f" style="position:absolute;margin-left:357.85pt;margin-top:-37.25pt;width:19.6pt;height:20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Cs/>
                        <w:rFonts w:ascii="Times New Roman" w:hAnsi="Times New Roman" w:eastAsia="Times New Roman" w:cs="Times New Roman"/>
                        <w:color w:val="auto"/>
                        <w:lang w:val="tr-TR" w:bidi="ar-SA"/>
                      </w:rPr>
                      <w:t>4</w:t>
                    </w:r>
                  </w:p>
                </w:txbxContent>
              </v:textbox>
              <v:fill o:detectmouseclick="t" type="solid" color2="#000066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f2f2f2" stroked="f" o:allowincell="f" style="position:absolute;margin-left:499.55pt;margin-top:243.85pt;width:173.95pt;height:24.7pt;mso-wrap-style:none;v-text-anchor:middle;rotation:315;mso-position-horizontal-relative:margin;mso-position-vertical-relative:margin" type="_x0000_t136">
          <v:path textpathok="t"/>
          <v:textpath on="t" fitshape="t" string="Bafra Gazi İÖO - Süleyman OCAK " style="font-family:&quot;Monotype Corsiva&quot;;font-size:20pt"/>
          <v:fill o:detectmouseclick="t" type="solid" color2="#0d0d0d" opacity="0.5"/>
          <v:stroke color="#3465a4" joinstyle="round" endcap="flat"/>
          <w10:wrap type="none"/>
        </v:shape>
      </w:pict>
      <w:pict>
        <v:shape id="shape_0" fillcolor="#f2f2f2" stroked="f" o:allowincell="f" style="position:absolute;margin-left:499.55pt;margin-top:243.85pt;width:173.95pt;height:24.7pt;mso-wrap-style:none;v-text-anchor:middle;rotation:315;mso-position-horizontal-relative:margin;mso-position-vertical-relative:margin" type="_x0000_t136">
          <v:path textpathok="t"/>
          <v:textpath on="t" fitshape="t" string="Bafra Gazi İÖO - Süleyman OCAK " style="font-family:&quot;Monotype Corsiva&quot;;font-size:20pt"/>
          <v:fill o:detectmouseclick="t" type="solid" color2="#0d0d0d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03575</wp:posOffset>
          </wp:positionH>
          <wp:positionV relativeFrom="paragraph">
            <wp:posOffset>2436495</wp:posOffset>
          </wp:positionV>
          <wp:extent cx="457200" cy="441960"/>
          <wp:effectExtent l="0" t="0" r="0" b="0"/>
          <wp:wrapNone/>
          <wp:docPr id="25" name="Resi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Resi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7" r="-2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4014157" o:spid="shape_0" fillcolor="#fde9d9" stroked="f" o:allowincell="f" style="position:absolute;margin-left:98.6pt;margin-top:237.5pt;width:173.95pt;height:31.2pt;mso-wrap-style:none;v-text-anchor:middle;rotation:315;mso-position-horizontal-relative:margin;mso-position-vertical-relative:margin" type="_x0000_t136">
          <v:path textpathok="t"/>
          <v:textpath on="t" fitshape="t" string="Herşey Vatan İçin" trim="t" style="font-family:&quot;Monotype Corsiva&quot;;font-size:20pt"/>
          <v:fill o:detectmouseclick="t" type="solid" color2="#021626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pict>
        <v:shape id="shape_0" fillcolor="#f2f2f2" stroked="f" o:allowincell="f" style="position:absolute;margin-left:120.9pt;margin-top:246.15pt;width:173.95pt;height:24.7pt;mso-wrap-style:none;v-text-anchor:middle;rotation:315;mso-position-horizontal-relative:margin;mso-position-vertical-relative:margin" type="_x0000_t136">
          <v:path textpathok="t"/>
          <v:textpath on="t" fitshape="t" string="Bafra Gazi İÖO - Süleyman OCAK " style="font-family:&quot;Monotype Corsiva&quot;;font-size:20pt"/>
          <v:fill o:detectmouseclick="t" type="solid" color2="#0d0d0d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093075</wp:posOffset>
          </wp:positionH>
          <wp:positionV relativeFrom="paragraph">
            <wp:posOffset>2971165</wp:posOffset>
          </wp:positionV>
          <wp:extent cx="445135" cy="452755"/>
          <wp:effectExtent l="0" t="0" r="0" b="0"/>
          <wp:wrapNone/>
          <wp:docPr id="2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7" r="-2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/>
      <w:tab/>
      <w:tab/>
      <w:tab/>
      <w:tab/>
      <w:tab/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mic Sans MS" w:hAnsi="Comic Sans MS" w:eastAsia="Times New Roman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mic Sans MS" w:hAnsi="Comic Sans MS" w:eastAsia="Times New Roman" w:cs="Comic Sans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mic Sans MS" w:hAnsi="Comic Sans MS" w:eastAsia="Times New Roman" w:cs="Comic Sans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mic Sans MS" w:hAnsi="Comic Sans MS" w:eastAsia="Times New Roman" w:cs="Comic Sans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mic Sans MS" w:hAnsi="Comic Sans MS" w:eastAsia="Times New Roman" w:cs="Comic Sans M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mic Sans MS" w:hAnsi="Comic Sans MS" w:eastAsia="Times New Roman" w:cs="Comic Sans M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sz w:val="0"/>
      <w:szCs w:val="0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17:00Z</dcterms:created>
  <dc:creator/>
  <dc:description/>
  <dc:language>en-US</dc:language>
  <cp:lastModifiedBy>DELL</cp:lastModifiedBy>
  <cp:lastPrinted>2008-05-11T22:07:00Z</cp:lastPrinted>
  <dcterms:modified xsi:type="dcterms:W3CDTF">2012-05-12T10:17:00Z</dcterms:modified>
  <cp:revision>2</cp:revision>
  <dc:subject>yıl sonu değerlendirmeleri</dc:subject>
  <dc:title>1_snf_genel_degerlendirmeler_02</dc:title>
</cp:coreProperties>
</file>