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GEOMETRİK ŞEKİL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4615" cy="93129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METRİK ŞEKİLLER BULMAC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8615</wp:posOffset>
                </wp:positionH>
                <wp:positionV relativeFrom="paragraph">
                  <wp:posOffset>335280</wp:posOffset>
                </wp:positionV>
                <wp:extent cx="237490" cy="308610"/>
                <wp:effectExtent l="6985" t="1333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7.45pt;margin-top:26.4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14935" simplePos="0" locked="0" layoutInCell="0" allowOverlap="1" relativeHeight="44">
                <wp:simplePos x="0" y="0"/>
                <wp:positionH relativeFrom="column">
                  <wp:posOffset>2486025</wp:posOffset>
                </wp:positionH>
                <wp:positionV relativeFrom="paragraph">
                  <wp:posOffset>386715</wp:posOffset>
                </wp:positionV>
                <wp:extent cx="237490" cy="308610"/>
                <wp:effectExtent l="0" t="3175" r="5461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1600"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30.4pt;width:18.65pt;height:24.25pt;mso-wrap-style:none;v-text-anchor:middle;rotation:34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45">
                <wp:simplePos x="0" y="0"/>
                <wp:positionH relativeFrom="column">
                  <wp:posOffset>3286125</wp:posOffset>
                </wp:positionH>
                <wp:positionV relativeFrom="paragraph">
                  <wp:posOffset>386715</wp:posOffset>
                </wp:positionV>
                <wp:extent cx="237490" cy="308610"/>
                <wp:effectExtent l="52070" t="444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7000"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30.4pt;width:18.65pt;height:24.25pt;mso-wrap-style:none;v-text-anchor:middle;rotation:1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evgili Çocuklar; Aşağıda verilen şekilde kaç tane kare, çember, dikdörtgen ve üçgen olduğunu belirleyiniz. Ardından özdeş olan şekilleri istediğiniz renklere boyamasını yapabilirsiniz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166370</wp:posOffset>
                </wp:positionV>
                <wp:extent cx="2245995" cy="21374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213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7.1pt;margin-top:13.1pt;width:176.8pt;height:168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46">
                <wp:simplePos x="0" y="0"/>
                <wp:positionH relativeFrom="column">
                  <wp:posOffset>3590925</wp:posOffset>
                </wp:positionH>
                <wp:positionV relativeFrom="paragraph">
                  <wp:posOffset>61595</wp:posOffset>
                </wp:positionV>
                <wp:extent cx="237490" cy="308610"/>
                <wp:effectExtent l="76200" t="0" r="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"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pt;margin-top:4.85pt;width:18.65pt;height:24.25pt;mso-wrap-style:none;v-text-anchor:middle;rotation:3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47">
                <wp:simplePos x="0" y="0"/>
                <wp:positionH relativeFrom="column">
                  <wp:posOffset>3828415</wp:posOffset>
                </wp:positionH>
                <wp:positionV relativeFrom="paragraph">
                  <wp:posOffset>287655</wp:posOffset>
                </wp:positionV>
                <wp:extent cx="237490" cy="308610"/>
                <wp:effectExtent l="49530" t="0" r="0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3400"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4pt;margin-top:22.65pt;width:18.65pt;height:24.25pt;mso-wrap-style:none;v-text-anchor:middle;rotation:5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48">
                <wp:simplePos x="0" y="0"/>
                <wp:positionH relativeFrom="column">
                  <wp:posOffset>2141855</wp:posOffset>
                </wp:positionH>
                <wp:positionV relativeFrom="paragraph">
                  <wp:posOffset>62230</wp:posOffset>
                </wp:positionV>
                <wp:extent cx="237490" cy="308610"/>
                <wp:effectExtent l="0" t="0" r="7874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9600"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4.85pt;width:18.65pt;height:24.25pt;mso-wrap-style:none;v-text-anchor:middle;rotation:32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49">
                <wp:simplePos x="0" y="0"/>
                <wp:positionH relativeFrom="column">
                  <wp:posOffset>1868170</wp:posOffset>
                </wp:positionH>
                <wp:positionV relativeFrom="paragraph">
                  <wp:posOffset>323215</wp:posOffset>
                </wp:positionV>
                <wp:extent cx="237490" cy="308610"/>
                <wp:effectExtent l="0" t="0" r="48895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9200"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25.4pt;width:18.65pt;height:24.25pt;mso-wrap-style:none;v-text-anchor:middle;rotation:30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1112520</wp:posOffset>
                </wp:positionV>
                <wp:extent cx="1019810" cy="308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87.6pt;width:80.2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1112520</wp:posOffset>
                </wp:positionV>
                <wp:extent cx="237490" cy="308610"/>
                <wp:effectExtent l="6985" t="13335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87.6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3515</wp:posOffset>
                </wp:positionH>
                <wp:positionV relativeFrom="paragraph">
                  <wp:posOffset>1112520</wp:posOffset>
                </wp:positionV>
                <wp:extent cx="237490" cy="308610"/>
                <wp:effectExtent l="6985" t="1333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5pt;margin-top:87.6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1112520</wp:posOffset>
                </wp:positionV>
                <wp:extent cx="237490" cy="308610"/>
                <wp:effectExtent l="6985" t="1333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87.6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1112520</wp:posOffset>
                </wp:positionV>
                <wp:extent cx="237490" cy="308610"/>
                <wp:effectExtent l="6985" t="13335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87.6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459105</wp:posOffset>
                </wp:positionV>
                <wp:extent cx="569595" cy="5581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5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36.15pt;width:44.8pt;height:43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1932305</wp:posOffset>
                </wp:positionV>
                <wp:extent cx="380365" cy="6527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152.15pt;width:29.9pt;height:5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165</wp:posOffset>
                </wp:positionH>
                <wp:positionV relativeFrom="paragraph">
                  <wp:posOffset>459105</wp:posOffset>
                </wp:positionV>
                <wp:extent cx="569595" cy="5581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5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36.15pt;width:44.8pt;height:43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170</wp:posOffset>
                </wp:positionH>
                <wp:positionV relativeFrom="paragraph">
                  <wp:posOffset>2585085</wp:posOffset>
                </wp:positionV>
                <wp:extent cx="2390775" cy="21920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19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203.55pt;width:188.2pt;height:1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8945</wp:posOffset>
                </wp:positionH>
                <wp:positionV relativeFrom="paragraph">
                  <wp:posOffset>3216275</wp:posOffset>
                </wp:positionV>
                <wp:extent cx="1059180" cy="308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253.25pt;width:83.3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990</wp:posOffset>
                </wp:positionH>
                <wp:positionV relativeFrom="paragraph">
                  <wp:posOffset>3216275</wp:posOffset>
                </wp:positionV>
                <wp:extent cx="1059180" cy="308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253.25pt;width:83.3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907665</wp:posOffset>
                </wp:positionV>
                <wp:extent cx="237490" cy="308610"/>
                <wp:effectExtent l="5080" t="14605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8.95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216275</wp:posOffset>
                </wp:positionV>
                <wp:extent cx="237490" cy="308610"/>
                <wp:effectExtent l="5080" t="14605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53.25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8125</wp:posOffset>
                </wp:positionH>
                <wp:positionV relativeFrom="paragraph">
                  <wp:posOffset>2907665</wp:posOffset>
                </wp:positionV>
                <wp:extent cx="237490" cy="308610"/>
                <wp:effectExtent l="5080" t="14605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5pt;margin-top:228.95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8125</wp:posOffset>
                </wp:positionH>
                <wp:positionV relativeFrom="paragraph">
                  <wp:posOffset>3524885</wp:posOffset>
                </wp:positionV>
                <wp:extent cx="237490" cy="308610"/>
                <wp:effectExtent l="5080" t="14605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5pt;margin-top:277.55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8125</wp:posOffset>
                </wp:positionH>
                <wp:positionV relativeFrom="paragraph">
                  <wp:posOffset>3216275</wp:posOffset>
                </wp:positionV>
                <wp:extent cx="237490" cy="308610"/>
                <wp:effectExtent l="10160" t="1460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5pt;margin-top:253.25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5615</wp:posOffset>
                </wp:positionH>
                <wp:positionV relativeFrom="paragraph">
                  <wp:posOffset>3524885</wp:posOffset>
                </wp:positionV>
                <wp:extent cx="1270" cy="3092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277.55pt;width:0.1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8990</wp:posOffset>
                </wp:positionH>
                <wp:positionV relativeFrom="paragraph">
                  <wp:posOffset>3524885</wp:posOffset>
                </wp:positionV>
                <wp:extent cx="237490" cy="308610"/>
                <wp:effectExtent l="5080" t="14605" r="10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85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pt;margin-top:277.55pt;width:18.65pt;height:2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524885</wp:posOffset>
                </wp:positionV>
                <wp:extent cx="238125" cy="30924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7.55pt;width:18.7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4777105</wp:posOffset>
                </wp:positionV>
                <wp:extent cx="453390" cy="18465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76.15pt;width:35.65pt;height:1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6145</wp:posOffset>
                </wp:positionH>
                <wp:positionV relativeFrom="paragraph">
                  <wp:posOffset>4777105</wp:posOffset>
                </wp:positionV>
                <wp:extent cx="453390" cy="18465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376.15pt;width:35.65pt;height:1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6623685</wp:posOffset>
                </wp:positionV>
                <wp:extent cx="828040" cy="3898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21.55pt;width:65.1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6623685</wp:posOffset>
                </wp:positionV>
                <wp:extent cx="828040" cy="3898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521.55pt;width:65.1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7013575</wp:posOffset>
                </wp:positionV>
                <wp:extent cx="3644900" cy="805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552.25pt;width:286.9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2971165</wp:posOffset>
                </wp:positionV>
                <wp:extent cx="1676400" cy="14262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33.95pt;width:131.95pt;height:1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625475</wp:posOffset>
                </wp:positionV>
                <wp:extent cx="244475" cy="2317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1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5pt;margin-top:49.25pt;width:19.2pt;height:1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8945</wp:posOffset>
                </wp:positionH>
                <wp:positionV relativeFrom="paragraph">
                  <wp:posOffset>625475</wp:posOffset>
                </wp:positionV>
                <wp:extent cx="244475" cy="2317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1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5pt;margin-top:49.25pt;width:19.2pt;height:1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245</wp:posOffset>
                </wp:positionH>
                <wp:positionV relativeFrom="paragraph">
                  <wp:posOffset>7193915</wp:posOffset>
                </wp:positionV>
                <wp:extent cx="3022600" cy="3930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566.45pt;width:237.9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17145</wp:posOffset>
                </wp:positionV>
                <wp:extent cx="297180" cy="2844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5pt;margin-top:1.35pt;width:23.35pt;height:22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297180" cy="2844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1.35pt;width:23.35pt;height:22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3515</wp:posOffset>
                </wp:positionH>
                <wp:positionV relativeFrom="paragraph">
                  <wp:posOffset>2963545</wp:posOffset>
                </wp:positionV>
                <wp:extent cx="661035" cy="6064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233.35pt;width:52pt;height: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</wp:posOffset>
                </wp:positionH>
                <wp:positionV relativeFrom="paragraph">
                  <wp:posOffset>6409055</wp:posOffset>
                </wp:positionV>
                <wp:extent cx="318770" cy="3543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4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504.65pt;width:25.05pt;height:27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6886575</wp:posOffset>
                </wp:positionV>
                <wp:extent cx="372110" cy="329565"/>
                <wp:effectExtent l="8255" t="10795" r="889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542.25pt;width:29.25pt;height:2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7447915</wp:posOffset>
                </wp:positionV>
                <wp:extent cx="446405" cy="4038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86.45pt;width:35.1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5398770</wp:posOffset>
                </wp:positionV>
                <wp:extent cx="265430" cy="8540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425.1pt;width:20.85pt;height: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8290</wp:posOffset>
                </wp:positionH>
                <wp:positionV relativeFrom="paragraph">
                  <wp:posOffset>3060065</wp:posOffset>
                </wp:positionV>
                <wp:extent cx="457835" cy="40259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240.95pt;width:36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8170</wp:posOffset>
                </wp:positionH>
                <wp:positionV relativeFrom="paragraph">
                  <wp:posOffset>6886575</wp:posOffset>
                </wp:positionV>
                <wp:extent cx="290195" cy="2571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542.25pt;width:22.8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3320</wp:posOffset>
                </wp:positionH>
                <wp:positionV relativeFrom="paragraph">
                  <wp:posOffset>6886575</wp:posOffset>
                </wp:positionV>
                <wp:extent cx="290195" cy="2571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542.25pt;width:22.8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165</wp:posOffset>
                </wp:positionH>
                <wp:positionV relativeFrom="paragraph">
                  <wp:posOffset>6886575</wp:posOffset>
                </wp:positionV>
                <wp:extent cx="290195" cy="2571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542.25pt;width:22.8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8220</wp:posOffset>
                </wp:positionH>
                <wp:positionV relativeFrom="paragraph">
                  <wp:posOffset>6886575</wp:posOffset>
                </wp:positionV>
                <wp:extent cx="290195" cy="2571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542.25pt;width:22.8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1465</wp:posOffset>
                </wp:positionH>
                <wp:positionV relativeFrom="paragraph">
                  <wp:posOffset>6886575</wp:posOffset>
                </wp:positionV>
                <wp:extent cx="290195" cy="2571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542.25pt;width:22.8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485</wp:posOffset>
                </wp:positionH>
                <wp:positionV relativeFrom="paragraph">
                  <wp:posOffset>5612130</wp:posOffset>
                </wp:positionV>
                <wp:extent cx="628650" cy="4546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=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5.8pt;mso-wrap-distance-left:9.05pt;mso-wrap-distance-right:9.05pt;mso-wrap-distance-top:0pt;mso-wrap-distance-bottom:0pt;margin-top:441.9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85</wp:posOffset>
                </wp:positionH>
                <wp:positionV relativeFrom="paragraph">
                  <wp:posOffset>6377940</wp:posOffset>
                </wp:positionV>
                <wp:extent cx="577215" cy="45466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=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35.8pt;mso-wrap-distance-left:9.05pt;mso-wrap-distance-right:9.05pt;mso-wrap-distance-top:0pt;mso-wrap-distance-bottom:0pt;margin-top:502.2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=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0</wp:posOffset>
                </wp:positionH>
                <wp:positionV relativeFrom="paragraph">
                  <wp:posOffset>6877050</wp:posOffset>
                </wp:positionV>
                <wp:extent cx="584835" cy="45466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=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35.8pt;mso-wrap-distance-left:9.05pt;mso-wrap-distance-right:9.05pt;mso-wrap-distance-top:0pt;mso-wrap-distance-bottom:0pt;margin-top:541.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=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420</wp:posOffset>
                </wp:positionH>
                <wp:positionV relativeFrom="paragraph">
                  <wp:posOffset>7406640</wp:posOffset>
                </wp:positionV>
                <wp:extent cx="616585" cy="45466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=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35.8pt;mso-wrap-distance-left:9.05pt;mso-wrap-distance-right:9.05pt;mso-wrap-distance-top:0pt;mso-wrap-distance-bottom:0pt;margin-top:583.2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=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ÜRKÇE TEST</w:t>
      </w:r>
    </w:p>
    <w:p>
      <w:pPr>
        <w:sectPr>
          <w:type w:val="continuous"/>
          <w:pgSz w:w="11906" w:h="16838"/>
          <w:pgMar w:left="851" w:right="849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Aşağıdaki kelimelerden hangisinin yazımı yanl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ğaçda         B) tatilde         C) deniz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Aşağıdaki noktalama işaretlerinden hangisi doğru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kkatli olmalısın...    B) Seni çok özledim?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) Harika olmuş anneciğ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“Sıranın üzerinde kitap defter kalem silgi ve cetvel vardı” cümlesinde kaç tane virgül kullanıl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2               B) 3              C) 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"Onlar kardeşimin kalemleri değil." cümlesinde varlık adı yerine kullanılan kelime hangisidi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kardeşimin    B) kalemleri        C) onla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“ Yaş “ kelimesi aşağıdaki cümlelerin hangisinde farklı anlamda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 Arabalar yaş zeminde kay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Adam yaşlanmış, göreceğini görmüşt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Bu işin yaşı başı olma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“Anneler çocuklarını ……………… sever.” cümlesindeki noktalı yere aşağıdaki kelimelerden hangisi konulursa cümlenin anlamı bozul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sahipsizce       B) çok         C) da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Aşağıdaki cümlelerin hangisinde “bilgin” sözcüğünün zıt anlamlısı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Alimler çok bilgili insanlardı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Cahillerle dalga geçmemeliy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Sorumsuz insanlardan çok zarar görürü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Aşağıdaki kelimelerden hangisi eşsesli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kaz   B) tut    C) çay  D) yüz    E) 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Aşağıdaki sözcüklerden hangisinin cümle ortasında bile büyük harfle başlaması gerek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Çalışkan öğrenci  B) Samimi    C) İbrah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. Aşağıdaki kelimelerin hangisinde ince ve kalın sesli harfler bir ar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llanılmamıştı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gecekondu     B) gülüverdi   C) yardımse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5. “Onu, okul bittikten sonra bir daha hiç görmedim.” Cümlesinde kaç tan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sessiz har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25               b) 20                 c) 23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2. “ milletvekili” kelimesi kaç heceli bir kelime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5               b) 6              c) 4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Aşağıdakilerden hangisi kişi adı yerine kullanıl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bu         B) şu           C) bi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"Çalışkan anneannem, çeyrek ekmek ile iki zeytini zor yedi." Bu tümcede ön ad olan kelimeler hangi seçenekte tam ve doğru verilmişti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çalışkan-iki            B) çeyrek-çalışkan-iki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çalışkan-çeyrek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Aşağıdaki cümlelerin hangisinde ön ad (sıfat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Yeşil biberlerin hepsi acı deği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Şahin'in resmi çok güzeld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Böyle güzel okul sevilmez 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Aşağıdakilerden hangisinde ön ad (sıfat) v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kitabın yüzü            B) karga gagası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) dokuzuncu soka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Aşağıdaki ön adlardan hangisinde varlıkların yerini işaretle belirten kelime yoktu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şu kız       B) bu adam         C) şişman ada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Aşağıdaki cümlelerin hangisinde özel isimlerin hepsi doğru yazılmıştır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k gene Davut ve mustafa geliyo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Bugün Hacılar Mahallesi’nde dolaştım durdum.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hmet dün akşam uçağıyla Fransaya git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“Dergideki sekiz problemi çözdüm." cümlesinde ön ad (sıfat) olan kelime hangisid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dergideki       B) problem       C) seki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eski kitap – yeşil örtü – beş kalem – kırmızı çanta – uzun masa – sarı silgi”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ukarıdaki söz gruplarından kaç tanesinde varlığın rengini bildiren sözcük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3           B) 4                C) 5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Aşağıdaki cümlelerin hangisinde yazım yanlışı yapılma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ağmur çok yağınca dereler daş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ınar pisiklete binmeyi çok sev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amsun’ dan gelen bayrağı selamla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Aşağıdaki cümlelerden hangisinin sonuna nokta kon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üyük bir iş başardı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denini sen biliyor mus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yvah ödevimi yapmayı unuttum 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Aşağıdakilerden hangisi bileşik bir isim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Topkapı        b) sakar       c) Karadeniz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“Çocuklar bütün güçleriyle ipi çektiler.” Cümlesinde hareket ( eylem ) belirten kelime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çektiler         b) bütün       c) ipi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Aşağıdakilerden  kelimelerden hangisinin hecelerine ayrılımı doğrud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ıs- pan -ak     B)dom-a-tes   C) pı-ra-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Aşağıdakilerden hangisi  alfabemizin üçüncü harf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 A     B)  B       C)   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Aşağıdaki tümcelerin hangisinde </w:t>
      </w:r>
      <w:r>
        <w:rPr>
          <w:rFonts w:cs="Times New Roman" w:ascii="Times New Roman" w:hAnsi="Times New Roman"/>
          <w:b/>
          <w:i/>
          <w:sz w:val="24"/>
          <w:szCs w:val="24"/>
        </w:rPr>
        <w:t>"al"</w:t>
      </w:r>
      <w:r>
        <w:rPr>
          <w:rFonts w:cs="Times New Roman" w:ascii="Times New Roman" w:hAnsi="Times New Roman"/>
          <w:b/>
          <w:sz w:val="24"/>
          <w:szCs w:val="24"/>
        </w:rPr>
        <w:t xml:space="preserve">  sözcüğü renk 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Anne eve domates al   B) Bir bisküvi de sen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) Yanakları al olmuş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 </w:t>
      </w:r>
      <w:r>
        <w:rPr>
          <w:rFonts w:cs="Times New Roman" w:ascii="Times New Roman" w:hAnsi="Times New Roman"/>
          <w:b/>
          <w:i/>
          <w:sz w:val="24"/>
          <w:szCs w:val="24"/>
        </w:rPr>
        <w:t>“Onun bisikletinden …………güzel olsun.”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sinde boş bırakılan yere hangi sözcük yazılma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Ama            B)   Daha         C) Ve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Gelmek” </w:t>
      </w:r>
      <w:r>
        <w:rPr>
          <w:rFonts w:cs="Times New Roman" w:ascii="Times New Roman" w:hAnsi="Times New Roman"/>
          <w:b/>
          <w:sz w:val="24"/>
          <w:szCs w:val="24"/>
        </w:rPr>
        <w:t>sözcüğünün karşıtı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Gitmek</w:t>
        <w:tab/>
        <w:tab/>
        <w:t>B)Tutmak</w:t>
        <w:tab/>
        <w:t>C)Ver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Aşağıdaki sözcüklerden hangisinin yazımı yanl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gasete         B)kibrit       C)    kit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Hangi cümlede  </w:t>
      </w:r>
      <w:r>
        <w:rPr>
          <w:rFonts w:cs="Times New Roman" w:ascii="Times New Roman" w:hAnsi="Times New Roman"/>
          <w:b/>
          <w:i/>
          <w:sz w:val="24"/>
          <w:szCs w:val="24"/>
        </w:rPr>
        <w:t>“hatıra”</w:t>
      </w:r>
      <w:r>
        <w:rPr>
          <w:rFonts w:cs="Times New Roman" w:ascii="Times New Roman" w:hAnsi="Times New Roman"/>
          <w:b/>
          <w:sz w:val="24"/>
          <w:szCs w:val="24"/>
        </w:rPr>
        <w:t xml:space="preserve">  sözcüğünün eş  anlamlısı var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Anneme  hediye  aldı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Dedem  eski bir  anısını anlatt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Halam  çok  hızlı araba kul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2. Aşağıdakilerden hangisi eş sesli sözcüktü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ekmek</w:t>
        <w:tab/>
        <w:t xml:space="preserve"> B)yatak</w:t>
        <w:tab/>
        <w:t>C)ha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. Dinlediğimiz konularda geçen anlamını bilmediğimiz sözcükleri hangi kaynaktan araştırmalıyı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Türkçe sözlük</w:t>
        <w:tab/>
        <w:t>B)Yazım (imla ) kılavuzu</w:t>
        <w:tab/>
        <w:tab/>
        <w:t xml:space="preserve">      C)Ansiklop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i/>
          <w:sz w:val="24"/>
          <w:szCs w:val="24"/>
        </w:rPr>
        <w:t>“Ali’nin annesi yeni koltuk (  )halı ve yatak almış.”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sinde noktalı yere aşağıdaki noktalama işaretlerinden hangisi gelmel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Virgül</w:t>
        <w:tab/>
        <w:t>B)Nokta</w:t>
        <w:tab/>
        <w:t>C)Ün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Sıranın üzerinde kitap defter kalem silgi ve cetvel vardı”</w:t>
      </w:r>
      <w:r>
        <w:rPr>
          <w:rFonts w:cs="Times New Roman" w:ascii="Times New Roman" w:hAnsi="Times New Roman"/>
          <w:b/>
          <w:sz w:val="24"/>
          <w:szCs w:val="24"/>
        </w:rPr>
        <w:t xml:space="preserve">  cümlesinde kaç tane virgül kullanıl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2                 B. 3              C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1.Müdür bey konuş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.İstiklâl Marşı’nı okudu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3. Şiirler okudu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4. Saygı duruşunda bulundu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 Bir ulusal bayramda yapılanlar yukarıda verilmiştir. Bunların doğru sıralaması nasıl ol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4 - 2 - 1 - 3     B)1 -2 -3 - 4     C)2 - 3 - 4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i/>
          <w:sz w:val="24"/>
          <w:szCs w:val="24"/>
        </w:rPr>
        <w:t>“Toplantıya geç kalmıştı. Çünkü ……………”</w:t>
      </w:r>
      <w:r>
        <w:rPr>
          <w:rFonts w:cs="Times New Roman" w:ascii="Times New Roman" w:hAnsi="Times New Roman"/>
          <w:b/>
          <w:sz w:val="24"/>
          <w:szCs w:val="24"/>
        </w:rPr>
        <w:t xml:space="preserve">  cümlesini aşağıdakilerden hangisiyle tamamlayamayı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geç kalkmıştı.     B) arabası arıza yapmış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evi çok yakın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8. “Kula’dan geldim.” Diyen birine hangi soru sorulmuş ola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Nereden geldin?        B) Neden geldi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) Nasıl geld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ütünü iç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Yorganını üzerine çek……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Dişlerini fırçala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kilerden hangisi, yatmadan önce yapılan son 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Sütünü iç.    B) Yorganını üzerine çe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Dişlerini fırça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i/>
          <w:sz w:val="24"/>
          <w:szCs w:val="24"/>
        </w:rPr>
        <w:t>“Dağlarda eriyen karlar baharla birlikte eriyip ovaya dökülür.”</w:t>
      </w:r>
      <w:r>
        <w:rPr>
          <w:rFonts w:cs="Times New Roman" w:ascii="Times New Roman" w:hAnsi="Times New Roman"/>
          <w:b/>
          <w:sz w:val="24"/>
          <w:szCs w:val="24"/>
        </w:rPr>
        <w:t xml:space="preserve">  cümlesinde aşağıdaki sorulardan hangisinin cevabı yokt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Nerede?       B. Niçin?       C. Ne zam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i/>
          <w:sz w:val="24"/>
          <w:szCs w:val="24"/>
        </w:rPr>
        <w:t>“Sizin öğretmeniniz okula geldi mi?”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sinde hangi sözcük gereksiz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sizin       B. öğretmeniniz      C. gel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i/>
          <w:sz w:val="24"/>
          <w:szCs w:val="24"/>
        </w:rPr>
        <w:t>“Gelmek”</w:t>
      </w:r>
      <w:r>
        <w:rPr>
          <w:rFonts w:cs="Times New Roman" w:ascii="Times New Roman" w:hAnsi="Times New Roman"/>
          <w:b/>
          <w:sz w:val="24"/>
          <w:szCs w:val="24"/>
        </w:rPr>
        <w:t xml:space="preserve"> sözcüğü hangi cümlede daha önce yapılan bir işi anlatmakt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em eve geliyor.     B. Yarın okula gelecek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. Akşam olunca köye gel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</w:r>
      <w:r>
        <w:rPr>
          <w:rFonts w:cs="Times New Roman" w:ascii="Times New Roman" w:hAnsi="Times New Roman"/>
          <w:b/>
          <w:i/>
          <w:sz w:val="24"/>
          <w:szCs w:val="24"/>
        </w:rPr>
        <w:t>“Kuş” ile “yuva”</w:t>
      </w:r>
      <w:r>
        <w:rPr>
          <w:rFonts w:cs="Times New Roman" w:ascii="Times New Roman" w:hAnsi="Times New Roman"/>
          <w:b/>
          <w:sz w:val="24"/>
          <w:szCs w:val="24"/>
        </w:rPr>
        <w:t xml:space="preserve"> kelimeleri arasında bir anlam ilişkisi vardır. “İnsan” ile aşağıdakilerd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isi arasında buna benzer bir ilişki ol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ev           B. okul              C. çeş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</w:t>
      </w:r>
      <w:r>
        <w:rPr>
          <w:rFonts w:cs="Times New Roman" w:ascii="Times New Roman" w:hAnsi="Times New Roman"/>
          <w:b/>
          <w:i/>
          <w:sz w:val="24"/>
          <w:szCs w:val="24"/>
        </w:rPr>
        <w:t>“Yaş”</w:t>
      </w:r>
      <w:r>
        <w:rPr>
          <w:rFonts w:cs="Times New Roman" w:ascii="Times New Roman" w:hAnsi="Times New Roman"/>
          <w:b/>
          <w:sz w:val="24"/>
          <w:szCs w:val="24"/>
        </w:rPr>
        <w:t xml:space="preserve">  kelimesi aşağıdaki cümlelerin hangisinde farklı anlamda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Arabalar yaş zeminde kayar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Bu işin yaşı başı olma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Adam yaşamış, göreceğini görmüşt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Aşağıdaki cümlelerin hangisinde </w:t>
      </w:r>
      <w:r>
        <w:rPr>
          <w:rFonts w:cs="Times New Roman" w:ascii="Times New Roman" w:hAnsi="Times New Roman"/>
          <w:b/>
          <w:i/>
          <w:sz w:val="24"/>
          <w:szCs w:val="24"/>
        </w:rPr>
        <w:t>“mi”</w:t>
      </w:r>
      <w:r>
        <w:rPr>
          <w:rFonts w:cs="Times New Roman" w:ascii="Times New Roman" w:hAnsi="Times New Roman"/>
          <w:b/>
          <w:sz w:val="24"/>
          <w:szCs w:val="24"/>
        </w:rPr>
        <w:t xml:space="preserve"> soru ekinin yazımında yanlışlık yap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Yarın teyzemlerle pikniğe gidecek miyiz?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Zili sen mi uzun uzun çaldı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Öğretmeninin anlattıklarını dinledinmi?</w:t>
      </w:r>
    </w:p>
    <w:sectPr>
      <w:type w:val="nextPage"/>
      <w:pgSz w:w="11906" w:h="16838"/>
      <w:pgMar w:left="851" w:right="566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52:00Z</dcterms:created>
  <dc:creator>vatan</dc:creator>
  <dc:description/>
  <cp:keywords/>
  <dc:language>en-US</dc:language>
  <cp:lastModifiedBy>yunis</cp:lastModifiedBy>
  <cp:lastPrinted>2014-09-13T01:21:00Z</cp:lastPrinted>
  <dcterms:modified xsi:type="dcterms:W3CDTF">2017-05-14T11:30:00Z</dcterms:modified>
  <cp:revision>37</cp:revision>
  <dc:subject/>
  <dc:title/>
</cp:coreProperties>
</file>