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9.png" ContentType="image/png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İK DERSİ AÇI ETKİNLİĞ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şağıdaki resimlerde açıları tespit ediniz. Açıların kollarını kırmızıyla , köşesini ise mavi ile işaretley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51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43610" cy="8940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51890" cy="11328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11245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71600" cy="11296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şağıdaki resimlerde gördüğünüz açıları ışın şeklinde altlarına çizini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70940" cy="9321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1600" cy="7899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8940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çizim  </w:t>
      </w:r>
      <w:r>
        <w:rPr>
          <w:rFonts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  <w:u w:val="single"/>
        </w:rPr>
        <w:t xml:space="preserve">çizim    </w:t>
      </w:r>
      <w:r>
        <w:rPr>
          <w:rFonts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  <w:u w:val="single"/>
        </w:rPr>
        <w:t>çizim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şağıda ışın olarak verilen açıları sembolle göstererek okunuşunu yazınız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342900" cy="44069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89.9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120650</wp:posOffset>
                </wp:positionV>
                <wp:extent cx="264795" cy="44069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9.5pt" to="62.9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34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143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Örnek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A    sembolü ile gösterilir. A açısı diye okunu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ŞİMDİ SIRA SİZDE !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62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685800" cy="114300"/>
                <wp:effectExtent l="1270" t="508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16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…………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embolü ile gösterilir ve ………………….  diye okunu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53.95pt,3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……………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embolü ile gösterilir ve ……………… diye okunu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K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0" t="63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89.95pt,4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89.9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         …………  sembolü ile gösterilir ve …………….. diye okunu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ÖNEMLİ</w:t>
      </w:r>
      <w:r>
        <w:rPr>
          <w:sz w:val="28"/>
          <w:szCs w:val="28"/>
        </w:rPr>
        <w:t xml:space="preserve">   ***  fark ettiyseniz açıların  kolları ışın şeklindedi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</w:t>
      </w:r>
      <w:r>
        <w:rPr>
          <w:sz w:val="28"/>
          <w:szCs w:val="28"/>
        </w:rPr>
        <w:t>Aşağıdaki geometrik şekillerin iç bölgelerinde oluşan açıları çizerek gösterini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620</wp:posOffset>
                </wp:positionH>
                <wp:positionV relativeFrom="paragraph">
                  <wp:posOffset>19685</wp:posOffset>
                </wp:positionV>
                <wp:extent cx="809625" cy="828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.55pt;width:63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19685</wp:posOffset>
                </wp:positionV>
                <wp:extent cx="745490" cy="828675"/>
                <wp:effectExtent l="7620" t="1270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6pt;margin-top:1.55pt;width:58.65pt;height:6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4935</wp:posOffset>
                </wp:positionH>
                <wp:positionV relativeFrom="paragraph">
                  <wp:posOffset>19685</wp:posOffset>
                </wp:positionV>
                <wp:extent cx="1514475" cy="828675"/>
                <wp:effectExtent l="8255" t="571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28720"/>
                        </a:xfrm>
                        <a:prstGeom prst="parallelogram">
                          <a:avLst>
                            <a:gd name="adj" fmla="val 4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9.05pt;margin-top:1.55pt;width:119.2pt;height:65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845310" cy="771525"/>
                <wp:effectExtent l="8890" t="5715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71480"/>
                        </a:xfrm>
                        <a:custGeom>
                          <a:avLst/>
                          <a:gdLst>
                            <a:gd name="textAreaLeft" fmla="*/ 230040 w 1046160"/>
                            <a:gd name="textAreaRight" fmla="*/ 816120 w 1046160"/>
                            <a:gd name="textAreaTop" fmla="*/ 96120 h 437400"/>
                            <a:gd name="textAreaBottom" fmla="*/ 3412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1pt;margin-top:6.05pt;width:145.25pt;height:6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şağıda verilen açıların adını altına yazınız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0" cy="6286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8pt,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571500" cy="602615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61.95pt,5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800100" cy="571500"/>
                <wp:effectExtent l="3175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332.95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b/>
          <w:sz w:val="40"/>
          <w:szCs w:val="40"/>
        </w:rPr>
        <w:t xml:space="preserve">.                                         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8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2525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4.45pt" to="516.7pt,1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4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            C                   K                           S                N                              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 xml:space="preserve">..            …………………..        …………………..        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Aşağıdaki  açıların çeşitlerini altına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13239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...................                ……………..                      ……………           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Wingdings" w:cs="Wingdings" w:ascii="Wingdings" w:hAnsi="Wingdings"/>
        </w:rPr>
        <w:t></w:t>
      </w:r>
      <w:r>
        <w:rPr/>
        <w:t>Aşağıdaki şekilde kaç tane açı var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167640</wp:posOffset>
                </wp:positionV>
                <wp:extent cx="817245" cy="801370"/>
                <wp:effectExtent l="35560" t="0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801360"/>
                          <a:chOff x="0" y="0"/>
                          <a:chExt cx="817200" cy="801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542880"/>
                            <a:ext cx="800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223560"/>
                            <a:ext cx="5601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27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3.2pt;width:64.3pt;height:63.05pt" coordorigin="400,264" coordsize="1286,1261">
                <v:line id="shape_0" from="400,264" to="431,11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,1119" to="1686,1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,616" to="1308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,1166" to="1491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Wingdings" w:cs="Wingdings" w:ascii="Wingdings" w:hAnsi="Wingdings"/>
        </w:rPr>
        <w:t></w:t>
      </w:r>
      <w:r>
        <w:rPr/>
        <w:t>Aşağıdaki açıların adlarını sembolle yanına yazını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0</wp:posOffset>
                </wp:positionH>
                <wp:positionV relativeFrom="paragraph">
                  <wp:posOffset>144780</wp:posOffset>
                </wp:positionV>
                <wp:extent cx="817245" cy="801370"/>
                <wp:effectExtent l="35560" t="0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801360"/>
                          <a:chOff x="0" y="0"/>
                          <a:chExt cx="817200" cy="801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542880"/>
                            <a:ext cx="800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223560"/>
                            <a:ext cx="5601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27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pt;width:64.25pt;height:63.05pt" coordorigin="580,228" coordsize="1285,1261">
                <v:line id="shape_0" from="580,228" to="611,11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,1083" to="1866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,580" to="1488,11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,1130" to="1671,1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B                                  1)……………………..     2)……………………   3)……………………..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F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S                    4)……………………..     5)……………………   6)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785</wp:posOffset>
                </wp:positionH>
                <wp:positionV relativeFrom="paragraph">
                  <wp:posOffset>24130</wp:posOffset>
                </wp:positionV>
                <wp:extent cx="2057400" cy="396240"/>
                <wp:effectExtent l="19050" t="43815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ETKİNLİK YAP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.55pt;margin-top:1.9pt;width:161.95pt;height:31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ETKİNLİK YAPALIM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İskeletimizin bölümleri nelerdir? Aşağıya yazını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6035</wp:posOffset>
                </wp:positionH>
                <wp:positionV relativeFrom="paragraph">
                  <wp:posOffset>-956945</wp:posOffset>
                </wp:positionV>
                <wp:extent cx="1729105" cy="29425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942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28003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6.15pt;height:231.7pt;mso-wrap-distance-left:9.05pt;mso-wrap-distance-right:9.05pt;mso-wrap-distance-top:0pt;mso-wrap-distance-bottom:0pt;margin-top:-75.3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280035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İskeletimizin görevleri nelerdi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Yandaki iskeletimizin temel bölümleri verilmiştir</w:t>
      </w:r>
      <w:r>
        <w:rPr/>
        <w:t xml:space="preserve">.  </w:t>
      </w:r>
      <w:r>
        <w:rPr>
          <w:b/>
        </w:rPr>
        <w:t>İskelet Üzerinde ok çıkartarak uygun</w:t>
      </w: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bölümleri eşleştireli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20955</wp:posOffset>
                </wp:positionV>
                <wp:extent cx="1676400" cy="29337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3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277749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277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32pt;height:231pt;mso-wrap-distance-left:9.05pt;mso-wrap-distance-right:9.05pt;mso-wrap-distance-top:0pt;mso-wrap-distance-bottom:0pt;margin-top:1.6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277749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277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4475</wp:posOffset>
                </wp:positionH>
                <wp:positionV relativeFrom="paragraph">
                  <wp:posOffset>115570</wp:posOffset>
                </wp:positionV>
                <wp:extent cx="1193800" cy="3937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cakl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9.1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cak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258445</wp:posOffset>
                </wp:positionV>
                <wp:extent cx="1193800" cy="3937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ğüs kaf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20.3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öğüs kaf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drawing>
          <wp:inline distT="0" distB="0" distL="0" distR="0">
            <wp:extent cx="2284730" cy="194183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4475</wp:posOffset>
                </wp:positionH>
                <wp:positionV relativeFrom="paragraph">
                  <wp:posOffset>19050</wp:posOffset>
                </wp:positionV>
                <wp:extent cx="1193800" cy="3937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fa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1.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fa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4475</wp:posOffset>
                </wp:positionH>
                <wp:positionV relativeFrom="paragraph">
                  <wp:posOffset>561975</wp:posOffset>
                </wp:positionV>
                <wp:extent cx="1193800" cy="3937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ll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44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ol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4475</wp:posOffset>
                </wp:positionH>
                <wp:positionV relativeFrom="paragraph">
                  <wp:posOffset>1095375</wp:posOffset>
                </wp:positionV>
                <wp:extent cx="1193800" cy="3937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ur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86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mu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5435" cy="400875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6705" cy="275526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658610" cy="243713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egesegitim.com.tr/saatkadrani.jpg&amp;imgrefurl=http://www.egesegitim.com.tr/ilkogretim_matematik_ders_araclari_gerecleri.htm&amp;h=363&amp;w=347&amp;sz=8&amp;hl=tr&amp;start=2&amp;tbnid=ruORfguwWi1tAM:&amp;tbnh=121&amp;tbnw=116&amp;prev=/images%3Fq%3Dsaat%26gbv%3D2%26svnum%3D10%26hl%3Dt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uretim.meb.gov.tr/EgitekHaber/s75/Resimler/makas.GIF&amp;imgrefurl=http://uretim.meb.gov.tr/EgitekHaber/s75/bizdenhaberler.htm&amp;h=159&amp;w=168&amp;sz=3&amp;hl=tr&amp;start=4&amp;tbnid=2PVbUmxcbVyBpM:&amp;tbnh=94&amp;tbnw=99&amp;prev=/images%3Fq%3Dmakas%26gbv%3D2%26svnum%3D10%26hl%3Dt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hafif.org/imaj/kopanisti/kiraz.jpg&amp;imgrefurl=http://www.hafif.org/etiket/ye%25C5%259Fil-elma&amp;h=356&amp;w=363&amp;sz=20&amp;hl=tr&amp;start=18&amp;tbnid=vPVXXcK1MtYYyM:&amp;tbnh=119&amp;tbnw=121&amp;prev=/images%3Fq%3Dkiraz%26gbv%3D2%26svnum%3D10%26hl%3Dt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www.webdersleri.com/ders/el.jpg&amp;imgrefurl=http://www.webdersleri.com/ders/ders2.htm&amp;h=317&amp;w=300&amp;sz=38&amp;hl=tr&amp;start=2&amp;tbnid=1KgW34nasuT6SM:&amp;tbnh=118&amp;tbnw=112&amp;prev=/images%3Fq%3Del%26gbv%3D2%26svnum%3D10%26hl%3Dt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tr/imgres?imgurl=http://www.kadikoyoffice1.com/images/kirtasiye/pergel03.jpg&amp;imgrefurl=http://www.kadikoyoffice1.com/kirtasiye.asp&amp;h=263&amp;w=418&amp;sz=12&amp;hl=tr&amp;start=1&amp;tbnid=HN-ZFuoCqH7EtM:&amp;tbnh=79&amp;tbnw=125&amp;prev=/images%3Fq%3Dpergel%26gbv%3D2%26svnum%3D10%26hl%3Dt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tr/imgres?imgurl=http://www.duzceobjektif.com/resimler/SAAT.gif&amp;imgrefurl=http://www.duzceobjektif.com/tr/haber_kat.asp%3Fid%3D1%26sayfa%3D26&amp;h=310&amp;w=388&amp;sz=47&amp;hl=tr&amp;start=21&amp;tbnid=1RWJIqwo_RoOBM:&amp;tbnh=98&amp;tbnw=123&amp;prev=/images%3Fq%3Dsaat%26start%3D20%26gbv%3D2%26ndsp%3D20%26svnum%3D10%26hl%3Dtr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tr/imgres?imgurl=http://www.bazepark.com/37010.jpg&amp;imgrefurl=http://www.bazepark.com/kaydirak.htm&amp;h=472&amp;w=815&amp;sz=94&amp;hl=tr&amp;start=13&amp;tbnid=MCgxR6J1pFQETM:&amp;tbnh=83&amp;tbnw=144&amp;prev=/images%3Fq%3Dkayd%25C4%25B1rak%26gbv%3D2%26svnum%3D10%26hl%3Dt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.tr/imgres?imgurl=http://www.magaza24.com/images/60550005.jpg&amp;imgrefurl=http://www.magaza24.com/product_info.php%3FcPath%3D60100_60550%26products_id%3D5000519&amp;h=360&amp;w=500&amp;sz=10&amp;hl=tr&amp;start=71&amp;tbnid=HyPUuanABcpkkM:&amp;tbnh=94&amp;tbnw=130&amp;prev=/images%3Fq%3Dmakas%26start%3D60%26gbv%3D2%26ndsp%3D20%26svnum%3D10%26hl%3Dtr%26sa%3DN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7:00Z</dcterms:created>
  <dc:creator>FSM</dc:creator>
  <dc:description/>
  <cp:keywords/>
  <dc:language>en-US</dc:language>
  <cp:lastModifiedBy>user</cp:lastModifiedBy>
  <cp:lastPrinted>2009-09-18T10:58:00Z</cp:lastPrinted>
  <dcterms:modified xsi:type="dcterms:W3CDTF">2014-09-10T16:31:00Z</dcterms:modified>
  <cp:revision>10</cp:revision>
  <dc:subject/>
  <dc:title>FSM</dc:title>
</cp:coreProperties>
</file>