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İMETRİ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şağıdaki şekillerin simetri doğrusunu çiziniz.                             </w:t>
      </w:r>
    </w:p>
    <w:tbl>
      <w:tblPr>
        <w:tblW w:w="10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8"/>
        <w:gridCol w:w="309"/>
        <w:gridCol w:w="309"/>
        <w:gridCol w:w="309"/>
        <w:gridCol w:w="309"/>
        <w:gridCol w:w="309"/>
        <w:gridCol w:w="374"/>
        <w:gridCol w:w="374"/>
        <w:gridCol w:w="309"/>
        <w:gridCol w:w="309"/>
        <w:gridCol w:w="309"/>
        <w:gridCol w:w="309"/>
        <w:gridCol w:w="309"/>
        <w:gridCol w:w="374"/>
        <w:gridCol w:w="309"/>
        <w:gridCol w:w="309"/>
        <w:gridCol w:w="374"/>
        <w:gridCol w:w="309"/>
        <w:gridCol w:w="309"/>
        <w:gridCol w:w="309"/>
        <w:gridCol w:w="309"/>
        <w:gridCol w:w="309"/>
        <w:gridCol w:w="163"/>
      </w:tblGrid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3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6)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7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şekilleri simetri doğrusuna uygun olarak , simetrik tamamlayınız.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70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robotu simetrik doğrusuna dikkat ederek tamamlayınız.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örüntüleri ,kuralına uygun olarak devam ettiriniz.Örüntü oluşturacak biçimde renklendiriniz.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71"/>
        <w:gridCol w:w="271"/>
      </w:tblGrid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3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6)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0</wp:posOffset>
                </wp:positionH>
                <wp:positionV relativeFrom="paragraph">
                  <wp:posOffset>28575</wp:posOffset>
                </wp:positionV>
                <wp:extent cx="333375" cy="9915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pt;margin-top:2.25pt;width:26.2pt;height:78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16002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25pt;width:125.9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9532620</wp:posOffset>
                </wp:positionV>
                <wp:extent cx="45910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50.6pt;width:36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3690" cy="962914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***********DEFTERİNİZE YAZINIZ********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DOLAŞIM SİSTEMİ ÖZET-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BI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lp tarafından damarlara pompalanan kanın damar duvarına vuruşuna </w:t>
      </w:r>
      <w:r>
        <w:rPr>
          <w:b/>
          <w:sz w:val="28"/>
          <w:szCs w:val="28"/>
        </w:rPr>
        <w:t>nabız</w:t>
      </w:r>
      <w:r>
        <w:rPr>
          <w:sz w:val="28"/>
          <w:szCs w:val="28"/>
        </w:rPr>
        <w:t xml:space="preserve"> den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bzımızı vücudumuzun farklı yerlerinden kolaylıkla hissedebiliriz. Boynumuz, el bileğimiz, ayak bileğimiz kalp atışlarını duyabileceğimiz belirli noktalard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beklerde bir dakikadaki nabız sayısı yaklaşık 100-120, çocuklarda 80-100, yetişkinlerde ise 70-80 civarındad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üyüme ve gelişme çağındaki bebek ve çocukların enerji ihtiyaçları fazla olduğu için kanlarının vücut içerisinde daha hızlı dolaşması gerekir. Bu nedenle kalpleri daha hızlı atar ve nabız sayıları yüksek olur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STETOSKO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Kalp ve akciğer sesleri </w:t>
      </w:r>
      <w:r>
        <w:rPr>
          <w:b/>
          <w:sz w:val="28"/>
          <w:szCs w:val="28"/>
        </w:rPr>
        <w:t>stetoskop</w:t>
      </w:r>
      <w:r>
        <w:rPr>
          <w:sz w:val="28"/>
          <w:szCs w:val="28"/>
        </w:rPr>
        <w:t xml:space="preserve"> denilen aletle dinleni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Stetoskop sesleri yükselterek duymamızı sağla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Tansiyon ölçerken stetoskoptan yararlanıl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NABIZ VE EGZERSİZ ARASINDAKİ İLİŞK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ücut dinlenme halindeyken kalp atış hızı düşer. Dolayısıyla nabız da düşer. Buna en iyi örnek uykudu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Ancak koşma, yürüme, yüzme, bisiklete binme vb gibi egzersizler sırasında nabız arta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Çünkü hareket esnasında bedenimiz daha fazla enerjiye yani besin ve oksijene ihtiyaç duya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Egzersiz yaparken vücudun ihtiyaç duyduğu besin ve oksijeni karşılamak için, kalp daha hızlı kan pompalar. Bu ihtiyacı gidermek amacıyla soluk alıp verme hızı da artış gösteri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Solunum ve nabzımızı egzersiz dışında hızlandıran etkenler de vardır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Ateşli hastalıklard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Yeni doğan bebeklerd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Heyecanlandığımızda, korktuğumuzda, sevindiğimizde, sinirlendiğimizd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Soğuk havad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Yük taşıdığımızda nabız sayısı ve soluk alıp verme ar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DOLAŞIM ORGANLARININ SAĞLIĞ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üzenli ve dengeli beslenmeliyi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 yapmalıyı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sijeni bol, temiz ortamlarda bulunmalıyı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kol, sigara, uyuşturucu gibi zararlı alışkanlıklardan uzak durmalıyı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laşıcı hastalıklara karşı aşı olmalı, bulaşıcı hastalıklara karşı dikkatli olmalıyı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ın vücudumuzda rahatça dolaşabilmesi için aşırı dar giysiler giymemeliyiz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Kan Yoluyla Bulaşan Hastalıklar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etanos, tifüs, sıtma, kuduz, AIDS, hepatit B ve hepatit C kan yoluyla bulaşan hastalıklardır.</w:t>
      </w:r>
    </w:p>
    <w:p>
      <w:pPr>
        <w:pStyle w:val="Normal"/>
        <w:jc w:val="both"/>
        <w:rPr>
          <w:rFonts w:ascii="Hand writing Mutlu" w:hAnsi="Hand writing Mutlu" w:eastAsia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7:00Z</dcterms:created>
  <dc:creator>Sema</dc:creator>
  <dc:description/>
  <cp:keywords/>
  <dc:language>en-US</dc:language>
  <cp:lastModifiedBy>user</cp:lastModifiedBy>
  <dcterms:modified xsi:type="dcterms:W3CDTF">2014-10-11T08:04:00Z</dcterms:modified>
  <cp:revision>9</cp:revision>
  <dc:subject/>
  <dc:title>SİMETRİ</dc:title>
</cp:coreProperties>
</file>