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0</wp:posOffset>
                </wp:positionH>
                <wp:positionV relativeFrom="paragraph">
                  <wp:posOffset>99695</wp:posOffset>
                </wp:positionV>
                <wp:extent cx="6419850" cy="3387725"/>
                <wp:effectExtent l="5080" t="0" r="0" b="300355"/>
                <wp:wrapNone/>
                <wp:docPr id="1" name="Group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3387600"/>
                          <a:chOff x="0" y="0"/>
                          <a:chExt cx="6419880" cy="3387600"/>
                        </a:xfrm>
                      </wpg:grpSpPr>
                      <wpg:grpSp>
                        <wpg:cNvGrpSpPr/>
                        <wpg:grpSpPr>
                          <a:xfrm>
                            <a:off x="9360" y="722520"/>
                            <a:ext cx="6400800" cy="5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19720" y="0"/>
                              <a:ext cx="3781440" cy="5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60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1760" y="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3240" y="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5360" y="828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60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7480" y="828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60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9120" cy="54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70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6720" y="0"/>
                                <a:ext cx="4370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2840" y="284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6760" y="355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676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7400" y="0"/>
                                <a:ext cx="71172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0"/>
                            <a:ext cx="6400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2409120" cy="54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704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6720" y="0"/>
                                <a:ext cx="43704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2840" y="284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6760" y="355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6760" y="213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7400" y="0"/>
                                <a:ext cx="71172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19720" y="0"/>
                              <a:ext cx="3781440" cy="5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60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1760" y="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3240" y="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5360" y="828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60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38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7480" y="828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60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38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360" y="2127240"/>
                            <a:ext cx="6400800" cy="5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9120" cy="54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70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6720" y="0"/>
                                <a:ext cx="4370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2840" y="284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6760" y="355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676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7400" y="0"/>
                                <a:ext cx="71172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19720" y="0"/>
                              <a:ext cx="3781440" cy="5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60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1760" y="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3240" y="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5360" y="828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60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38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7480" y="828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60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38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360" y="1424880"/>
                            <a:ext cx="6410160" cy="5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9120" cy="54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70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6720" y="0"/>
                                <a:ext cx="4370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2840" y="284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6760" y="355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676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7400" y="0"/>
                                <a:ext cx="71172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9080" y="0"/>
                              <a:ext cx="3781440" cy="5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60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2120" y="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60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3600" y="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60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5360" y="828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7480" y="828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830320"/>
                            <a:ext cx="6410160" cy="55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2409120" cy="54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704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6360" y="0"/>
                                <a:ext cx="43704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2480" y="284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6760" y="355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676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7400" y="0"/>
                                <a:ext cx="71172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9080" y="0"/>
                              <a:ext cx="3781440" cy="5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60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38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1760" y="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3240" y="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96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38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6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5360" y="828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60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38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7480" y="8280"/>
                                <a:ext cx="723960" cy="547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3600" y="17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38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53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60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9" style="position:absolute;margin-left:11.5pt;margin-top:7.85pt;width:505.5pt;height:266.75pt" coordorigin="230,157" coordsize="10110,5335">
                <v:group id="shape_0" alt="Group 257" style="position:absolute;left:245;top:1295;width:10080;height:876">
                  <v:group id="shape_0" alt="Group 81" style="position:absolute;left:4370;top:1295;width:5955;height:876">
                    <v:group id="shape_0" alt="Group 44" style="position:absolute;left:4370;top:1295;width:1140;height:86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37" stroked="t" o:allowincell="f" style="position:absolute;left:5510;top:1578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8" stroked="t" o:allowincell="f" style="position:absolute;left:5510;top:189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9" stroked="t" o:allowincell="f" style="position:absolute;left:5510;top:1295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0" stroked="t" o:allowincell="f" style="position:absolute;left:5510;top:2158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1" stroked="t" o:allowincell="f" style="position:absolute;left:4370;top:2141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2" stroked="t" o:allowincell="f" style="position:absolute;left:5510;top:2158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52" style="position:absolute;left:5570;top:1295;width:1140;height:864">
                      <v:shape id="shape_0" ID="AutoShape 53" stroked="t" o:allowincell="f" style="position:absolute;left:6710;top:1578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54" stroked="t" o:allowincell="f" style="position:absolute;left:6710;top:189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55" stroked="t" o:allowincell="f" style="position:absolute;left:6710;top:1295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56" stroked="t" o:allowincell="f" style="position:absolute;left:6710;top:2158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57" stroked="t" o:allowincell="f" style="position:absolute;left:5570;top:2141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58" stroked="t" o:allowincell="f" style="position:absolute;left:6710;top:2158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59" style="position:absolute;left:6785;top:1295;width:1140;height:864">
                      <v:shape id="shape_0" ID="AutoShape 60" stroked="t" o:allowincell="f" style="position:absolute;left:7925;top:1578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61" stroked="t" o:allowincell="f" style="position:absolute;left:7925;top:189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62" stroked="t" o:allowincell="f" style="position:absolute;left:7925;top:1295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63" stroked="t" o:allowincell="f" style="position:absolute;left:7925;top:2158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64" stroked="t" o:allowincell="f" style="position:absolute;left:6785;top:2141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65" stroked="t" o:allowincell="f" style="position:absolute;left:7925;top:2158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66" style="position:absolute;left:7985;top:1308;width:1141;height:863">
                      <v:shape id="shape_0" ID="AutoShape 67" stroked="t" o:allowincell="f" style="position:absolute;left:9125;top:1591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68" stroked="t" o:allowincell="f" style="position:absolute;left:9125;top:190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69" stroked="t" o:allowincell="f" style="position:absolute;left:9125;top:1308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70" stroked="t" o:allowincell="f" style="position:absolute;left:9125;top:2171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71" stroked="t" o:allowincell="f" style="position:absolute;left:7985;top:215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72" stroked="t" o:allowincell="f" style="position:absolute;left:9125;top:2171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73" style="position:absolute;left:9185;top:1308;width:1140;height:863">
                      <v:shape id="shape_0" ID="AutoShape 74" stroked="t" o:allowincell="f" style="position:absolute;left:10325;top:1591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75" stroked="t" o:allowincell="f" style="position:absolute;left:10325;top:190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76" stroked="t" o:allowincell="f" style="position:absolute;left:10325;top:1308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77" stroked="t" o:allowincell="f" style="position:absolute;left:10325;top:2171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78" stroked="t" o:allowincell="f" style="position:absolute;left:9185;top:215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79" stroked="t" o:allowincell="f" style="position:absolute;left:10325;top:2171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Group 80" style="position:absolute;left:245;top:1295;width:3794;height:8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5;top:1295;width:687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shape>
                    <v:shape id="shape_0" fillcolor="white" stroked="t" o:allowincell="f" style="position:absolute;left:1578;top:1295;width:687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shape>
                    <v:shape id="shape_0" ID="AutoShape 12" stroked="t" o:allowincell="f" style="position:absolute;left:1446;top:1743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3" stroked="t" o:allowincell="f" style="position:absolute;left:2791;top:1855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2791;top:1631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918;top:1295;width:1120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t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shape>
                  </v:group>
                </v:group>
                <v:group id="shape_0" alt="Group 258" style="position:absolute;left:245;top:157;width:10080;height:894">
                  <v:group id="shape_0" alt="Group 82" style="position:absolute;left:245;top:188;width:3794;height:863">
                    <v:shape id="shape_0" fillcolor="white" stroked="t" o:allowincell="f" style="position:absolute;left:245;top:188;width:687;height:8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shape>
                    <v:shape id="shape_0" fillcolor="white" stroked="t" o:allowincell="f" style="position:absolute;left:1578;top:188;width:687;height:8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shape>
                    <v:shape id="shape_0" ID="AutoShape 85" stroked="t" o:allowincell="f" style="position:absolute;left:1446;top:636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86" stroked="t" o:allowincell="f" style="position:absolute;left:2791;top:748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87" stroked="t" o:allowincell="f" style="position:absolute;left:2791;top:524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918;top:188;width:1120;height:8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l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shape>
                  </v:group>
                  <v:group id="shape_0" alt="Group 110" style="position:absolute;left:4370;top:157;width:5955;height:876">
                    <v:group id="shape_0" alt="Group 111" style="position:absolute;left:4370;top:157;width:1140;height:863">
                      <v:shape id="shape_0" ID="AutoShape 112" stroked="t" o:allowincell="f" style="position:absolute;left:5510;top:44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13" stroked="t" o:allowincell="f" style="position:absolute;left:5510;top:756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14" stroked="t" o:allowincell="f" style="position:absolute;left:5510;top:15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15" stroked="t" o:allowincell="f" style="position:absolute;left:5510;top:102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16" stroked="t" o:allowincell="f" style="position:absolute;left:4370;top:1003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17" stroked="t" o:allowincell="f" style="position:absolute;left:5510;top:102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118" style="position:absolute;left:5570;top:157;width:1140;height:863">
                      <v:shape id="shape_0" ID="AutoShape 119" stroked="t" o:allowincell="f" style="position:absolute;left:6710;top:44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20" stroked="t" o:allowincell="f" style="position:absolute;left:6710;top:756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21" stroked="t" o:allowincell="f" style="position:absolute;left:6710;top:15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22" stroked="t" o:allowincell="f" style="position:absolute;left:6710;top:102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23" stroked="t" o:allowincell="f" style="position:absolute;left:5570;top:1003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24" stroked="t" o:allowincell="f" style="position:absolute;left:6710;top:102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125" style="position:absolute;left:6785;top:157;width:1140;height:863">
                      <v:shape id="shape_0" ID="AutoShape 126" stroked="t" o:allowincell="f" style="position:absolute;left:7925;top:44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27" stroked="t" o:allowincell="f" style="position:absolute;left:7925;top:756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28" stroked="t" o:allowincell="f" style="position:absolute;left:7925;top:15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29" stroked="t" o:allowincell="f" style="position:absolute;left:7925;top:102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30" stroked="t" o:allowincell="f" style="position:absolute;left:6785;top:1003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31" stroked="t" o:allowincell="f" style="position:absolute;left:7925;top:102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132" style="position:absolute;left:7985;top:170;width:1141;height:863">
                      <v:shape id="shape_0" ID="AutoShape 133" stroked="t" o:allowincell="f" style="position:absolute;left:9125;top:453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34" stroked="t" o:allowincell="f" style="position:absolute;left:9125;top:769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35" stroked="t" o:allowincell="f" style="position:absolute;left:9125;top:17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36" stroked="t" o:allowincell="f" style="position:absolute;left:9125;top:1033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37" stroked="t" o:allowincell="f" style="position:absolute;left:7985;top:1016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38" stroked="t" o:allowincell="f" style="position:absolute;left:9125;top:1033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139" style="position:absolute;left:9185;top:170;width:1140;height:863">
                      <v:shape id="shape_0" ID="AutoShape 140" stroked="t" o:allowincell="f" style="position:absolute;left:10325;top:453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41" stroked="t" o:allowincell="f" style="position:absolute;left:10325;top:769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42" stroked="t" o:allowincell="f" style="position:absolute;left:10325;top:17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43" stroked="t" o:allowincell="f" style="position:absolute;left:10325;top:1033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44" stroked="t" o:allowincell="f" style="position:absolute;left:9185;top:1016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45" stroked="t" o:allowincell="f" style="position:absolute;left:10325;top:1033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alt="Group 255" style="position:absolute;left:245;top:3507;width:10080;height:876">
                  <v:group id="shape_0" alt="Group 89" style="position:absolute;left:245;top:3507;width:3794;height:864">
                    <v:shape id="shape_0" fillcolor="white" stroked="t" o:allowincell="f" style="position:absolute;left:245;top:3507;width:687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shape>
                    <v:shape id="shape_0" fillcolor="white" stroked="t" o:allowincell="f" style="position:absolute;left:1578;top:3507;width:687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shape>
                    <v:shape id="shape_0" ID="AutoShape 92" stroked="t" o:allowincell="f" style="position:absolute;left:1446;top:3955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93" stroked="t" o:allowincell="f" style="position:absolute;left:2791;top:4067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94" stroked="t" o:allowincell="f" style="position:absolute;left:2791;top:3843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918;top:3507;width:1120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r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shape>
                  </v:group>
                  <v:group id="shape_0" alt="Group 146" style="position:absolute;left:4370;top:3507;width:5955;height:876">
                    <v:group id="shape_0" alt="Group 147" style="position:absolute;left:4370;top:3507;width:1140;height:863">
                      <v:shape id="shape_0" ID="AutoShape 148" stroked="t" o:allowincell="f" style="position:absolute;left:5510;top:379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49" stroked="t" o:allowincell="f" style="position:absolute;left:5510;top:4106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50" stroked="t" o:allowincell="f" style="position:absolute;left:5510;top:350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51" stroked="t" o:allowincell="f" style="position:absolute;left:5510;top:437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52" stroked="t" o:allowincell="f" style="position:absolute;left:4370;top:4353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53" stroked="t" o:allowincell="f" style="position:absolute;left:5510;top:437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154" style="position:absolute;left:5570;top:3507;width:1140;height:863">
                      <v:shape id="shape_0" ID="AutoShape 155" stroked="t" o:allowincell="f" style="position:absolute;left:6710;top:379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56" stroked="t" o:allowincell="f" style="position:absolute;left:6710;top:4106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57" stroked="t" o:allowincell="f" style="position:absolute;left:6710;top:350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58" stroked="t" o:allowincell="f" style="position:absolute;left:6710;top:437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59" stroked="t" o:allowincell="f" style="position:absolute;left:5570;top:4353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60" stroked="t" o:allowincell="f" style="position:absolute;left:6710;top:437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161" style="position:absolute;left:6785;top:3507;width:1140;height:863">
                      <v:shape id="shape_0" ID="AutoShape 162" stroked="t" o:allowincell="f" style="position:absolute;left:7925;top:379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63" stroked="t" o:allowincell="f" style="position:absolute;left:7925;top:4106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64" stroked="t" o:allowincell="f" style="position:absolute;left:7925;top:350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65" stroked="t" o:allowincell="f" style="position:absolute;left:7925;top:437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66" stroked="t" o:allowincell="f" style="position:absolute;left:6785;top:4353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67" stroked="t" o:allowincell="f" style="position:absolute;left:7925;top:437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168" style="position:absolute;left:7985;top:3520;width:1141;height:863">
                      <v:shape id="shape_0" ID="AutoShape 169" stroked="t" o:allowincell="f" style="position:absolute;left:9125;top:3803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70" stroked="t" o:allowincell="f" style="position:absolute;left:9125;top:4119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71" stroked="t" o:allowincell="f" style="position:absolute;left:9125;top:352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72" stroked="t" o:allowincell="f" style="position:absolute;left:9125;top:4383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73" stroked="t" o:allowincell="f" style="position:absolute;left:7985;top:4366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74" stroked="t" o:allowincell="f" style="position:absolute;left:9125;top:4383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175" style="position:absolute;left:9185;top:3520;width:1140;height:863">
                      <v:shape id="shape_0" ID="AutoShape 176" stroked="t" o:allowincell="f" style="position:absolute;left:10325;top:3803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77" stroked="t" o:allowincell="f" style="position:absolute;left:10325;top:4119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78" stroked="t" o:allowincell="f" style="position:absolute;left:10325;top:352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79" stroked="t" o:allowincell="f" style="position:absolute;left:10325;top:4383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80" stroked="t" o:allowincell="f" style="position:absolute;left:9185;top:4366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81" stroked="t" o:allowincell="f" style="position:absolute;left:10325;top:4383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alt="Group 256" style="position:absolute;left:245;top:2401;width:10095;height:876">
                  <v:group id="shape_0" alt="Group 96" style="position:absolute;left:245;top:2401;width:3794;height:864">
                    <v:shape id="shape_0" fillcolor="white" stroked="t" o:allowincell="f" style="position:absolute;left:245;top:2401;width:687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shape>
                    <v:shape id="shape_0" fillcolor="white" stroked="t" o:allowincell="f" style="position:absolute;left:1578;top:2401;width:687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shape>
                    <v:shape id="shape_0" ID="AutoShape 99" stroked="t" o:allowincell="f" style="position:absolute;left:1446;top:2849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00" stroked="t" o:allowincell="f" style="position:absolute;left:2791;top:2961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01" stroked="t" o:allowincell="f" style="position:absolute;left:2791;top:2737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918;top:2401;width:1120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n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shape>
                  </v:group>
                  <v:group id="shape_0" alt="Group 182" style="position:absolute;left:4385;top:2401;width:5955;height:876">
                    <v:group id="shape_0" alt="Group 183" style="position:absolute;left:4385;top:2401;width:1141;height:863">
                      <v:shape id="shape_0" ID="AutoShape 184" stroked="t" o:allowincell="f" style="position:absolute;left:5525;top:268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85" stroked="t" o:allowincell="f" style="position:absolute;left:5525;top:300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86" stroked="t" o:allowincell="f" style="position:absolute;left:5525;top:2401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87" stroked="t" o:allowincell="f" style="position:absolute;left:5525;top:326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88" stroked="t" o:allowincell="f" style="position:absolute;left:4385;top:324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89" stroked="t" o:allowincell="f" style="position:absolute;left:5525;top:326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190" style="position:absolute;left:5585;top:2401;width:1140;height:863">
                      <v:shape id="shape_0" ID="AutoShape 191" stroked="t" o:allowincell="f" style="position:absolute;left:6725;top:268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92" stroked="t" o:allowincell="f" style="position:absolute;left:6725;top:300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93" stroked="t" o:allowincell="f" style="position:absolute;left:6725;top:2401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94" stroked="t" o:allowincell="f" style="position:absolute;left:6725;top:326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95" stroked="t" o:allowincell="f" style="position:absolute;left:5585;top:324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96" stroked="t" o:allowincell="f" style="position:absolute;left:6725;top:326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197" style="position:absolute;left:6800;top:2401;width:1140;height:863">
                      <v:shape id="shape_0" ID="AutoShape 198" stroked="t" o:allowincell="f" style="position:absolute;left:7940;top:268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199" stroked="t" o:allowincell="f" style="position:absolute;left:7940;top:300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00" stroked="t" o:allowincell="f" style="position:absolute;left:7940;top:2401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01" stroked="t" o:allowincell="f" style="position:absolute;left:7940;top:326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02" stroked="t" o:allowincell="f" style="position:absolute;left:6800;top:324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03" stroked="t" o:allowincell="f" style="position:absolute;left:7940;top:326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204" style="position:absolute;left:8000;top:2414;width:1140;height:863">
                      <v:shape id="shape_0" ID="AutoShape 205" stroked="t" o:allowincell="f" style="position:absolute;left:9140;top:269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06" stroked="t" o:allowincell="f" style="position:absolute;left:9140;top:3013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07" stroked="t" o:allowincell="f" style="position:absolute;left:9140;top:241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08" stroked="t" o:allowincell="f" style="position:absolute;left:9140;top:327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09" stroked="t" o:allowincell="f" style="position:absolute;left:8000;top:326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10" stroked="t" o:allowincell="f" style="position:absolute;left:9140;top:327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211" style="position:absolute;left:9200;top:2414;width:1140;height:863">
                      <v:shape id="shape_0" ID="AutoShape 212" stroked="t" o:allowincell="f" style="position:absolute;left:10340;top:269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13" stroked="t" o:allowincell="f" style="position:absolute;left:10340;top:3013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14" stroked="t" o:allowincell="f" style="position:absolute;left:10340;top:241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15" stroked="t" o:allowincell="f" style="position:absolute;left:10340;top:327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16" stroked="t" o:allowincell="f" style="position:absolute;left:9200;top:326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17" stroked="t" o:allowincell="f" style="position:absolute;left:10340;top:327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alt="Group 254" style="position:absolute;left:230;top:4614;width:10095;height:878">
                  <v:group id="shape_0" alt="Group 103" style="position:absolute;left:230;top:4629;width:3794;height:863">
                    <v:shape id="shape_0" fillcolor="white" stroked="t" o:allowincell="f" style="position:absolute;left:230;top:4629;width:687;height:8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shape>
                    <v:shape id="shape_0" fillcolor="white" stroked="t" o:allowincell="f" style="position:absolute;left:1563;top:4629;width:687;height:8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shape>
                    <v:shape id="shape_0" ID="AutoShape 106" stroked="t" o:allowincell="f" style="position:absolute;left:1431;top:5077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07" stroked="t" o:allowincell="f" style="position:absolute;left:2776;top:5189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08" stroked="t" o:allowincell="f" style="position:absolute;left:2776;top:4965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903;top:4629;width:1120;height:8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m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shape>
                  </v:group>
                  <v:group id="shape_0" alt="Group 218" style="position:absolute;left:4370;top:4614;width:5955;height:876">
                    <v:group id="shape_0" alt="Group 219" style="position:absolute;left:4370;top:4614;width:1140;height:863">
                      <v:shape id="shape_0" ID="AutoShape 220" stroked="t" o:allowincell="f" style="position:absolute;left:5510;top:489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21" stroked="t" o:allowincell="f" style="position:absolute;left:5510;top:5213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22" stroked="t" o:allowincell="f" style="position:absolute;left:5510;top:461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23" stroked="t" o:allowincell="f" style="position:absolute;left:5510;top:547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24" stroked="t" o:allowincell="f" style="position:absolute;left:4370;top:546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25" stroked="t" o:allowincell="f" style="position:absolute;left:5510;top:547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226" style="position:absolute;left:5570;top:4614;width:1140;height:863">
                      <v:shape id="shape_0" ID="AutoShape 227" stroked="t" o:allowincell="f" style="position:absolute;left:6710;top:489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28" stroked="t" o:allowincell="f" style="position:absolute;left:6710;top:5213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29" stroked="t" o:allowincell="f" style="position:absolute;left:6710;top:461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30" stroked="t" o:allowincell="f" style="position:absolute;left:6710;top:547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31" stroked="t" o:allowincell="f" style="position:absolute;left:5570;top:546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32" stroked="t" o:allowincell="f" style="position:absolute;left:6710;top:547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233" style="position:absolute;left:6785;top:4614;width:1140;height:863">
                      <v:shape id="shape_0" ID="AutoShape 234" stroked="t" o:allowincell="f" style="position:absolute;left:7925;top:489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35" stroked="t" o:allowincell="f" style="position:absolute;left:7925;top:5213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36" stroked="t" o:allowincell="f" style="position:absolute;left:7925;top:461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37" stroked="t" o:allowincell="f" style="position:absolute;left:7925;top:547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38" stroked="t" o:allowincell="f" style="position:absolute;left:6785;top:546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39" stroked="t" o:allowincell="f" style="position:absolute;left:7925;top:547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240" style="position:absolute;left:7985;top:4627;width:1141;height:863">
                      <v:shape id="shape_0" ID="AutoShape 241" stroked="t" o:allowincell="f" style="position:absolute;left:9125;top:491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42" stroked="t" o:allowincell="f" style="position:absolute;left:9125;top:5226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43" stroked="t" o:allowincell="f" style="position:absolute;left:9125;top:462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44" stroked="t" o:allowincell="f" style="position:absolute;left:9125;top:549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45" stroked="t" o:allowincell="f" style="position:absolute;left:7985;top:5473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46" stroked="t" o:allowincell="f" style="position:absolute;left:9125;top:549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247" style="position:absolute;left:9185;top:4627;width:1140;height:863">
                      <v:shape id="shape_0" ID="AutoShape 248" stroked="t" o:allowincell="f" style="position:absolute;left:10325;top:491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49" stroked="t" o:allowincell="f" style="position:absolute;left:10325;top:5226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50" stroked="t" o:allowincell="f" style="position:absolute;left:10325;top:462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51" stroked="t" o:allowincell="f" style="position:absolute;left:10325;top:549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52" stroked="t" o:allowincell="f" style="position:absolute;left:9185;top:5473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53" stroked="t" o:allowincell="f" style="position:absolute;left:10325;top:549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575</wp:posOffset>
                </wp:positionH>
                <wp:positionV relativeFrom="paragraph">
                  <wp:posOffset>40005</wp:posOffset>
                </wp:positionV>
                <wp:extent cx="6408420" cy="3559810"/>
                <wp:effectExtent l="5080" t="0" r="0" b="5715"/>
                <wp:wrapNone/>
                <wp:docPr id="2" name="Gro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3559680"/>
                          <a:chOff x="0" y="0"/>
                          <a:chExt cx="6408360" cy="3559680"/>
                        </a:xfrm>
                      </wpg:grpSpPr>
                      <wpg:grpSp>
                        <wpg:cNvGrpSpPr/>
                        <wpg:grpSpPr>
                          <a:xfrm>
                            <a:off x="9000" y="758880"/>
                            <a:ext cx="6390000" cy="58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14680" y="0"/>
                              <a:ext cx="3774960" cy="58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88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1040" y="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180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39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52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1080" y="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88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1760" y="900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88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2440" y="900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88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5520" cy="57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5600" cy="576720"/>
                              </a:xfrm>
                              <a:custGeom>
                                <a:avLst/>
                                <a:gdLst>
                                  <a:gd name="textAreaLeft" fmla="*/ 11880 w 246960"/>
                                  <a:gd name="textAreaRight" fmla="*/ 235080 w 246960"/>
                                  <a:gd name="textAreaTop" fmla="*/ 11880 h 326880"/>
                                  <a:gd name="textAreaBottom" fmla="*/ 3150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80"/>
                                    </a:lnTo>
                                    <a:arcTo wR="3600" hR="3600" stAng="10800000" swAng="-5400000"/>
                                    <a:lnTo>
                                      <a:pt x="18000" y="285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4560" y="0"/>
                                <a:ext cx="435600" cy="576720"/>
                              </a:xfrm>
                              <a:custGeom>
                                <a:avLst/>
                                <a:gdLst>
                                  <a:gd name="textAreaLeft" fmla="*/ 11880 w 246960"/>
                                  <a:gd name="textAreaRight" fmla="*/ 235080 w 246960"/>
                                  <a:gd name="textAreaTop" fmla="*/ 11880 h 326880"/>
                                  <a:gd name="textAreaBottom" fmla="*/ 3150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80"/>
                                    </a:lnTo>
                                    <a:arcTo wR="3600" hR="3600" stAng="10800000" swAng="-5400000"/>
                                    <a:lnTo>
                                      <a:pt x="18000" y="285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0680" y="29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3520" y="37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3520" y="224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4880" y="0"/>
                                <a:ext cx="710640" cy="57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00" y="0"/>
                            <a:ext cx="6390000" cy="59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0"/>
                              <a:ext cx="2405520" cy="57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5600" cy="576720"/>
                              </a:xfrm>
                              <a:custGeom>
                                <a:avLst/>
                                <a:gdLst>
                                  <a:gd name="textAreaLeft" fmla="*/ 11880 w 246960"/>
                                  <a:gd name="textAreaRight" fmla="*/ 235080 w 246960"/>
                                  <a:gd name="textAreaTop" fmla="*/ 11880 h 326880"/>
                                  <a:gd name="textAreaBottom" fmla="*/ 3150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80"/>
                                    </a:lnTo>
                                    <a:arcTo wR="3600" hR="3600" stAng="10800000" swAng="-5400000"/>
                                    <a:lnTo>
                                      <a:pt x="18000" y="285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4560" y="0"/>
                                <a:ext cx="435600" cy="576720"/>
                              </a:xfrm>
                              <a:custGeom>
                                <a:avLst/>
                                <a:gdLst>
                                  <a:gd name="textAreaLeft" fmla="*/ 11880 w 246960"/>
                                  <a:gd name="textAreaRight" fmla="*/ 235080 w 246960"/>
                                  <a:gd name="textAreaTop" fmla="*/ 11880 h 326880"/>
                                  <a:gd name="textAreaBottom" fmla="*/ 3150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80"/>
                                    </a:lnTo>
                                    <a:arcTo wR="3600" hR="3600" stAng="10800000" swAng="-5400000"/>
                                    <a:lnTo>
                                      <a:pt x="18000" y="285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0680" y="29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3520" y="37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3520" y="224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4880" y="0"/>
                                <a:ext cx="710640" cy="57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l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14680" y="0"/>
                              <a:ext cx="3774960" cy="58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88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1040" y="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180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39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52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1080" y="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88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1760" y="900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88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2440" y="900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88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000" y="2235240"/>
                            <a:ext cx="6390000" cy="58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5520" cy="57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5600" cy="576720"/>
                              </a:xfrm>
                              <a:custGeom>
                                <a:avLst/>
                                <a:gdLst>
                                  <a:gd name="textAreaLeft" fmla="*/ 11880 w 246960"/>
                                  <a:gd name="textAreaRight" fmla="*/ 235080 w 246960"/>
                                  <a:gd name="textAreaTop" fmla="*/ 11880 h 326880"/>
                                  <a:gd name="textAreaBottom" fmla="*/ 3150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80"/>
                                    </a:lnTo>
                                    <a:arcTo wR="3600" hR="3600" stAng="10800000" swAng="-5400000"/>
                                    <a:lnTo>
                                      <a:pt x="18000" y="285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4560" y="0"/>
                                <a:ext cx="435600" cy="576720"/>
                              </a:xfrm>
                              <a:custGeom>
                                <a:avLst/>
                                <a:gdLst>
                                  <a:gd name="textAreaLeft" fmla="*/ 11880 w 246960"/>
                                  <a:gd name="textAreaRight" fmla="*/ 235080 w 246960"/>
                                  <a:gd name="textAreaTop" fmla="*/ 11880 h 326880"/>
                                  <a:gd name="textAreaBottom" fmla="*/ 3150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80"/>
                                    </a:lnTo>
                                    <a:arcTo wR="3600" hR="3600" stAng="10800000" swAng="-5400000"/>
                                    <a:lnTo>
                                      <a:pt x="18000" y="285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0680" y="29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3520" y="37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3520" y="224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4880" y="0"/>
                                <a:ext cx="710640" cy="57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r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14680" y="0"/>
                              <a:ext cx="3774960" cy="58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88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1040" y="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180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39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52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1080" y="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88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1760" y="900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88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2440" y="900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88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000" y="1497240"/>
                            <a:ext cx="6399360" cy="58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5520" cy="57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5600" cy="576720"/>
                              </a:xfrm>
                              <a:custGeom>
                                <a:avLst/>
                                <a:gdLst>
                                  <a:gd name="textAreaLeft" fmla="*/ 11880 w 246960"/>
                                  <a:gd name="textAreaRight" fmla="*/ 235080 w 246960"/>
                                  <a:gd name="textAreaTop" fmla="*/ 11880 h 326880"/>
                                  <a:gd name="textAreaBottom" fmla="*/ 3150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80"/>
                                    </a:lnTo>
                                    <a:arcTo wR="3600" hR="3600" stAng="10800000" swAng="-5400000"/>
                                    <a:lnTo>
                                      <a:pt x="18000" y="285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4560" y="0"/>
                                <a:ext cx="435600" cy="576720"/>
                              </a:xfrm>
                              <a:custGeom>
                                <a:avLst/>
                                <a:gdLst>
                                  <a:gd name="textAreaLeft" fmla="*/ 11880 w 246960"/>
                                  <a:gd name="textAreaRight" fmla="*/ 235080 w 246960"/>
                                  <a:gd name="textAreaTop" fmla="*/ 11880 h 326880"/>
                                  <a:gd name="textAreaBottom" fmla="*/ 3150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80"/>
                                    </a:lnTo>
                                    <a:arcTo wR="3600" hR="3600" stAng="10800000" swAng="-5400000"/>
                                    <a:lnTo>
                                      <a:pt x="18000" y="285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0680" y="29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3520" y="37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3520" y="224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4880" y="0"/>
                                <a:ext cx="710640" cy="57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4400" y="0"/>
                              <a:ext cx="3774960" cy="58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52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0680" y="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52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1080" y="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180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39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52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1760" y="900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180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39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52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2440" y="900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52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973240"/>
                            <a:ext cx="6399360" cy="58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80"/>
                              <a:ext cx="2404800" cy="57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5600" cy="576720"/>
                              </a:xfrm>
                              <a:custGeom>
                                <a:avLst/>
                                <a:gdLst>
                                  <a:gd name="textAreaLeft" fmla="*/ 11880 w 246960"/>
                                  <a:gd name="textAreaRight" fmla="*/ 235080 w 246960"/>
                                  <a:gd name="textAreaTop" fmla="*/ 11880 h 326880"/>
                                  <a:gd name="textAreaBottom" fmla="*/ 3150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80"/>
                                    </a:lnTo>
                                    <a:arcTo wR="3600" hR="3600" stAng="10800000" swAng="-5400000"/>
                                    <a:lnTo>
                                      <a:pt x="18000" y="285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4560" y="0"/>
                                <a:ext cx="435600" cy="576720"/>
                              </a:xfrm>
                              <a:custGeom>
                                <a:avLst/>
                                <a:gdLst>
                                  <a:gd name="textAreaLeft" fmla="*/ 11880 w 246960"/>
                                  <a:gd name="textAreaRight" fmla="*/ 235080 w 246960"/>
                                  <a:gd name="textAreaTop" fmla="*/ 11880 h 326880"/>
                                  <a:gd name="textAreaBottom" fmla="*/ 3150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80"/>
                                    </a:lnTo>
                                    <a:arcTo wR="3600" hR="3600" stAng="10800000" swAng="-5400000"/>
                                    <a:lnTo>
                                      <a:pt x="18000" y="285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0680" y="29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3520" y="37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3520" y="224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4160" y="0"/>
                                <a:ext cx="71064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24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m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4400" y="0"/>
                              <a:ext cx="3774960" cy="58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88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0680" y="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88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1080" y="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52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1760" y="864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52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2440" y="8640"/>
                                <a:ext cx="722520" cy="576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2160" y="18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39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16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288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12.25pt;margin-top:3.15pt;width:504.6pt;height:280.3pt" coordorigin="245,63" coordsize="10092,5606">
                <v:group id="shape_0" alt="Group 261" style="position:absolute;left:259;top:1258;width:10063;height:920">
                  <v:group id="shape_0" alt="Group 262" style="position:absolute;left:4377;top:1258;width:5946;height:920">
                    <v:group id="shape_0" alt="Group 263" style="position:absolute;left:4377;top:1258;width:1139;height:907">
                      <v:shape id="shape_0" ID="AutoShape 264" stroked="t" o:allowincell="f" style="position:absolute;left:5514;top:1555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65" stroked="t" o:allowincell="f" style="position:absolute;left:5514;top:188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66" stroked="t" o:allowincell="f" style="position:absolute;left:5514;top:1258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67" stroked="t" o:allowincell="f" style="position:absolute;left:5514;top:2165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68" stroked="t" o:allowincell="f" style="position:absolute;left:4377;top:214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69" stroked="t" o:allowincell="f" style="position:absolute;left:5515;top:2165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270" style="position:absolute;left:5575;top:1258;width:1138;height:907">
                      <v:shape id="shape_0" ID="AutoShape 271" stroked="t" o:allowincell="f" style="position:absolute;left:6712;top:1555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72" stroked="t" o:allowincell="f" style="position:absolute;left:6712;top:188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73" stroked="t" o:allowincell="f" style="position:absolute;left:6712;top:1258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74" stroked="t" o:allowincell="f" style="position:absolute;left:6712;top:2165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75" stroked="t" o:allowincell="f" style="position:absolute;left:5575;top:214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76" stroked="t" o:allowincell="f" style="position:absolute;left:6713;top:2165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277" style="position:absolute;left:6788;top:1258;width:1137;height:907">
                      <v:shape id="shape_0" ID="AutoShape 278" stroked="t" o:allowincell="f" style="position:absolute;left:7925;top:1555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79" stroked="t" o:allowincell="f" style="position:absolute;left:7925;top:188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80" stroked="t" o:allowincell="f" style="position:absolute;left:7925;top:1258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81" stroked="t" o:allowincell="f" style="position:absolute;left:7925;top:2165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82" stroked="t" o:allowincell="f" style="position:absolute;left:6788;top:214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83" stroked="t" o:allowincell="f" style="position:absolute;left:7926;top:2165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284" style="position:absolute;left:7986;top:1272;width:1138;height:907">
                      <v:shape id="shape_0" ID="AutoShape 285" stroked="t" o:allowincell="f" style="position:absolute;left:9123;top:1569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86" stroked="t" o:allowincell="f" style="position:absolute;left:9123;top:1901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87" stroked="t" o:allowincell="f" style="position:absolute;left:9123;top:1272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88" stroked="t" o:allowincell="f" style="position:absolute;left:9123;top:2179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89" stroked="t" o:allowincell="f" style="position:absolute;left:7986;top:2161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90" stroked="t" o:allowincell="f" style="position:absolute;left:9124;top:2179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291" style="position:absolute;left:9184;top:1272;width:1139;height:907">
                      <v:shape id="shape_0" ID="AutoShape 292" stroked="t" o:allowincell="f" style="position:absolute;left:10321;top:1569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93" stroked="t" o:allowincell="f" style="position:absolute;left:10321;top:1901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94" stroked="t" o:allowincell="f" style="position:absolute;left:10321;top:1272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95" stroked="t" o:allowincell="f" style="position:absolute;left:10321;top:2179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96" stroked="t" o:allowincell="f" style="position:absolute;left:9184;top:2161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297" stroked="t" o:allowincell="f" style="position:absolute;left:10322;top:2179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Group 298" style="position:absolute;left:259;top:1258;width:3788;height:908">
                    <v:roundrect id="shape_0" ID="AutoShape 299" fillcolor="white" stroked="t" o:allowincell="f" style="position:absolute;left:259;top:1258;width:685;height:9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roundrect>
                    <v:roundrect id="shape_0" ID="AutoShape 300" fillcolor="white" stroked="t" o:allowincell="f" style="position:absolute;left:1589;top:1258;width:685;height:9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roundrect>
                    <v:shape id="shape_0" ID="AutoShape 301" stroked="t" o:allowincell="f" style="position:absolute;left:1457;top:1729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02" stroked="t" o:allowincell="f" style="position:absolute;left:2800;top:1847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03" stroked="t" o:allowincell="f" style="position:absolute;left:2800;top:1611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roundrect id="shape_0" ID="AutoShape 304" fillcolor="white" stroked="t" o:allowincell="f" style="position:absolute;left:2928;top:1258;width:1118;height:9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u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roundrect>
                  </v:group>
                </v:group>
                <v:group id="shape_0" alt="Group 305" style="position:absolute;left:259;top:63;width:10063;height:941">
                  <v:group id="shape_0" alt="Group 306" style="position:absolute;left:259;top:96;width:3788;height:908">
                    <v:roundrect id="shape_0" ID="AutoShape 307" fillcolor="white" stroked="t" o:allowincell="f" style="position:absolute;left:259;top:96;width:685;height:9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roundrect>
                    <v:roundrect id="shape_0" ID="AutoShape 308" fillcolor="white" stroked="t" o:allowincell="f" style="position:absolute;left:1589;top:96;width:685;height:9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roundrect>
                    <v:shape id="shape_0" ID="AutoShape 309" stroked="t" o:allowincell="f" style="position:absolute;left:1457;top:567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10" stroked="t" o:allowincell="f" style="position:absolute;left:2800;top:685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11" stroked="t" o:allowincell="f" style="position:absolute;left:2800;top:449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roundrect id="shape_0" ID="AutoShape 312" fillcolor="white" stroked="t" o:allowincell="f" style="position:absolute;left:2928;top:96;width:1118;height:9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u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roundrect>
                  </v:group>
                  <v:group id="shape_0" alt="Group 313" style="position:absolute;left:4377;top:63;width:5946;height:921">
                    <v:group id="shape_0" alt="Group 314" style="position:absolute;left:4377;top:63;width:1139;height:907">
                      <v:shape id="shape_0" ID="AutoShape 315" stroked="t" o:allowincell="f" style="position:absolute;left:5514;top:36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16" stroked="t" o:allowincell="f" style="position:absolute;left:5514;top:692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17" stroked="t" o:allowincell="f" style="position:absolute;left:5514;top:63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18" stroked="t" o:allowincell="f" style="position:absolute;left:5514;top:97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19" stroked="t" o:allowincell="f" style="position:absolute;left:4377;top:952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20" stroked="t" o:allowincell="f" style="position:absolute;left:5515;top:97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321" style="position:absolute;left:5575;top:63;width:1138;height:907">
                      <v:shape id="shape_0" ID="AutoShape 322" stroked="t" o:allowincell="f" style="position:absolute;left:6712;top:36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23" stroked="t" o:allowincell="f" style="position:absolute;left:6712;top:692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24" stroked="t" o:allowincell="f" style="position:absolute;left:6712;top:63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25" stroked="t" o:allowincell="f" style="position:absolute;left:6712;top:97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26" stroked="t" o:allowincell="f" style="position:absolute;left:5575;top:952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27" stroked="t" o:allowincell="f" style="position:absolute;left:6713;top:97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328" style="position:absolute;left:6788;top:63;width:1137;height:907">
                      <v:shape id="shape_0" ID="AutoShape 329" stroked="t" o:allowincell="f" style="position:absolute;left:7925;top:36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30" stroked="t" o:allowincell="f" style="position:absolute;left:7925;top:692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31" stroked="t" o:allowincell="f" style="position:absolute;left:7925;top:63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32" stroked="t" o:allowincell="f" style="position:absolute;left:7925;top:97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33" stroked="t" o:allowincell="f" style="position:absolute;left:6788;top:952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34" stroked="t" o:allowincell="f" style="position:absolute;left:7926;top:97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335" style="position:absolute;left:7986;top:77;width:1138;height:907">
                      <v:shape id="shape_0" ID="AutoShape 336" stroked="t" o:allowincell="f" style="position:absolute;left:9123;top:37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37" stroked="t" o:allowincell="f" style="position:absolute;left:9123;top:706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38" stroked="t" o:allowincell="f" style="position:absolute;left:9123;top:7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39" stroked="t" o:allowincell="f" style="position:absolute;left:9123;top:98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40" stroked="t" o:allowincell="f" style="position:absolute;left:7986;top:966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41" stroked="t" o:allowincell="f" style="position:absolute;left:9124;top:98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342" style="position:absolute;left:9184;top:77;width:1139;height:907">
                      <v:shape id="shape_0" ID="AutoShape 343" stroked="t" o:allowincell="f" style="position:absolute;left:10321;top:37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44" stroked="t" o:allowincell="f" style="position:absolute;left:10321;top:706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45" stroked="t" o:allowincell="f" style="position:absolute;left:10321;top:7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46" stroked="t" o:allowincell="f" style="position:absolute;left:10321;top:98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47" stroked="t" o:allowincell="f" style="position:absolute;left:9184;top:966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48" stroked="t" o:allowincell="f" style="position:absolute;left:10322;top:98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alt="Group 349" style="position:absolute;left:259;top:3583;width:10063;height:920">
                  <v:group id="shape_0" alt="Group 350" style="position:absolute;left:259;top:3583;width:3788;height:908">
                    <v:roundrect id="shape_0" ID="AutoShape 351" fillcolor="white" stroked="t" o:allowincell="f" style="position:absolute;left:259;top:3583;width:685;height:9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roundrect>
                    <v:roundrect id="shape_0" ID="AutoShape 352" fillcolor="white" stroked="t" o:allowincell="f" style="position:absolute;left:1589;top:3583;width:685;height:9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roundrect>
                    <v:shape id="shape_0" ID="AutoShape 353" stroked="t" o:allowincell="f" style="position:absolute;left:1457;top:4054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54" stroked="t" o:allowincell="f" style="position:absolute;left:2800;top:4172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55" stroked="t" o:allowincell="f" style="position:absolute;left:2800;top:3936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roundrect id="shape_0" ID="AutoShape 356" fillcolor="white" stroked="t" o:allowincell="f" style="position:absolute;left:2928;top:3583;width:1118;height:9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u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roundrect>
                  </v:group>
                  <v:group id="shape_0" alt="Group 357" style="position:absolute;left:4377;top:3583;width:5946;height:920">
                    <v:group id="shape_0" alt="Group 358" style="position:absolute;left:4377;top:3583;width:1139;height:907">
                      <v:shape id="shape_0" ID="AutoShape 359" stroked="t" o:allowincell="f" style="position:absolute;left:5514;top:388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60" stroked="t" o:allowincell="f" style="position:absolute;left:5514;top:4212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61" stroked="t" o:allowincell="f" style="position:absolute;left:5514;top:3583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62" stroked="t" o:allowincell="f" style="position:absolute;left:5514;top:449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63" stroked="t" o:allowincell="f" style="position:absolute;left:4377;top:4472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64" stroked="t" o:allowincell="f" style="position:absolute;left:5515;top:449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365" style="position:absolute;left:5575;top:3583;width:1138;height:907">
                      <v:shape id="shape_0" ID="AutoShape 366" stroked="t" o:allowincell="f" style="position:absolute;left:6712;top:388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67" stroked="t" o:allowincell="f" style="position:absolute;left:6712;top:4212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68" stroked="t" o:allowincell="f" style="position:absolute;left:6712;top:3583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69" stroked="t" o:allowincell="f" style="position:absolute;left:6712;top:449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70" stroked="t" o:allowincell="f" style="position:absolute;left:5575;top:4472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71" stroked="t" o:allowincell="f" style="position:absolute;left:6713;top:449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372" style="position:absolute;left:6788;top:3583;width:1137;height:907">
                      <v:shape id="shape_0" ID="AutoShape 373" stroked="t" o:allowincell="f" style="position:absolute;left:7925;top:388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74" stroked="t" o:allowincell="f" style="position:absolute;left:7925;top:4212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75" stroked="t" o:allowincell="f" style="position:absolute;left:7925;top:3583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76" stroked="t" o:allowincell="f" style="position:absolute;left:7925;top:449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77" stroked="t" o:allowincell="f" style="position:absolute;left:6788;top:4472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78" stroked="t" o:allowincell="f" style="position:absolute;left:7926;top:449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379" style="position:absolute;left:7986;top:3597;width:1138;height:907">
                      <v:shape id="shape_0" ID="AutoShape 380" stroked="t" o:allowincell="f" style="position:absolute;left:9123;top:389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81" stroked="t" o:allowincell="f" style="position:absolute;left:9123;top:4226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82" stroked="t" o:allowincell="f" style="position:absolute;left:9123;top:359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83" stroked="t" o:allowincell="f" style="position:absolute;left:9123;top:450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84" stroked="t" o:allowincell="f" style="position:absolute;left:7986;top:4486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85" stroked="t" o:allowincell="f" style="position:absolute;left:9124;top:450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386" style="position:absolute;left:9184;top:3597;width:1139;height:907">
                      <v:shape id="shape_0" ID="AutoShape 387" stroked="t" o:allowincell="f" style="position:absolute;left:10321;top:389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88" stroked="t" o:allowincell="f" style="position:absolute;left:10321;top:4226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89" stroked="t" o:allowincell="f" style="position:absolute;left:10321;top:3597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90" stroked="t" o:allowincell="f" style="position:absolute;left:10321;top:450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91" stroked="t" o:allowincell="f" style="position:absolute;left:9184;top:4486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392" stroked="t" o:allowincell="f" style="position:absolute;left:10322;top:450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alt="Group 393" style="position:absolute;left:259;top:2421;width:10078;height:921">
                  <v:group id="shape_0" alt="Group 394" style="position:absolute;left:259;top:2421;width:3788;height:908">
                    <v:roundrect id="shape_0" ID="AutoShape 395" fillcolor="white" stroked="t" o:allowincell="f" style="position:absolute;left:259;top:2421;width:685;height:9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roundrect>
                    <v:roundrect id="shape_0" ID="AutoShape 396" fillcolor="white" stroked="t" o:allowincell="f" style="position:absolute;left:1589;top:2421;width:685;height:9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roundrect>
                    <v:shape id="shape_0" ID="AutoShape 397" stroked="t" o:allowincell="f" style="position:absolute;left:1457;top:2892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98" stroked="t" o:allowincell="f" style="position:absolute;left:2800;top:3010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399" stroked="t" o:allowincell="f" style="position:absolute;left:2800;top:2774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roundrect id="shape_0" ID="AutoShape 400" fillcolor="white" stroked="t" o:allowincell="f" style="position:absolute;left:2928;top:2421;width:1118;height:9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u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roundrect>
                  </v:group>
                  <v:group id="shape_0" alt="Group 401" style="position:absolute;left:4392;top:2421;width:5945;height:921">
                    <v:group id="shape_0" alt="Group 402" style="position:absolute;left:4392;top:2421;width:1138;height:907">
                      <v:shape id="shape_0" ID="AutoShape 403" stroked="t" o:allowincell="f" style="position:absolute;left:5529;top:2718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04" stroked="t" o:allowincell="f" style="position:absolute;left:5529;top:305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05" stroked="t" o:allowincell="f" style="position:absolute;left:5529;top:2421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06" stroked="t" o:allowincell="f" style="position:absolute;left:5529;top:3328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07" stroked="t" o:allowincell="f" style="position:absolute;left:4392;top:331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08" stroked="t" o:allowincell="f" style="position:absolute;left:5530;top:3328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409" style="position:absolute;left:5590;top:2421;width:1138;height:907">
                      <v:shape id="shape_0" ID="AutoShape 410" stroked="t" o:allowincell="f" style="position:absolute;left:6727;top:2718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11" stroked="t" o:allowincell="f" style="position:absolute;left:6727;top:305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12" stroked="t" o:allowincell="f" style="position:absolute;left:6727;top:2421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13" stroked="t" o:allowincell="f" style="position:absolute;left:6727;top:3328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14" stroked="t" o:allowincell="f" style="position:absolute;left:5590;top:331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15" stroked="t" o:allowincell="f" style="position:absolute;left:6728;top:3328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416" style="position:absolute;left:6803;top:2421;width:1138;height:907">
                      <v:shape id="shape_0" ID="AutoShape 417" stroked="t" o:allowincell="f" style="position:absolute;left:7940;top:2718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18" stroked="t" o:allowincell="f" style="position:absolute;left:7940;top:305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19" stroked="t" o:allowincell="f" style="position:absolute;left:7940;top:2421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20" stroked="t" o:allowincell="f" style="position:absolute;left:7940;top:3328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21" stroked="t" o:allowincell="f" style="position:absolute;left:6803;top:3310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22" stroked="t" o:allowincell="f" style="position:absolute;left:7941;top:3328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423" style="position:absolute;left:8001;top:2435;width:1138;height:907">
                      <v:shape id="shape_0" ID="AutoShape 424" stroked="t" o:allowincell="f" style="position:absolute;left:9138;top:2732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25" stroked="t" o:allowincell="f" style="position:absolute;left:9138;top:306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26" stroked="t" o:allowincell="f" style="position:absolute;left:9138;top:2435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27" stroked="t" o:allowincell="f" style="position:absolute;left:9138;top:3342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28" stroked="t" o:allowincell="f" style="position:absolute;left:8001;top:332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29" stroked="t" o:allowincell="f" style="position:absolute;left:9139;top:3342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430" style="position:absolute;left:9199;top:2435;width:1138;height:907">
                      <v:shape id="shape_0" ID="AutoShape 431" stroked="t" o:allowincell="f" style="position:absolute;left:10336;top:2732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32" stroked="t" o:allowincell="f" style="position:absolute;left:10336;top:306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33" stroked="t" o:allowincell="f" style="position:absolute;left:10336;top:2435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34" stroked="t" o:allowincell="f" style="position:absolute;left:10336;top:3342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35" stroked="t" o:allowincell="f" style="position:absolute;left:9199;top:332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36" stroked="t" o:allowincell="f" style="position:absolute;left:10337;top:3342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alt="Group 437" style="position:absolute;left:245;top:4745;width:10077;height:924">
                  <v:group id="shape_0" alt="Group 438" style="position:absolute;left:245;top:4761;width:3787;height:908">
                    <v:roundrect id="shape_0" ID="AutoShape 439" fillcolor="white" stroked="t" o:allowincell="f" style="position:absolute;left:245;top:4761;width:685;height:9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roundrect>
                    <v:roundrect id="shape_0" ID="AutoShape 440" fillcolor="white" stroked="t" o:allowincell="f" style="position:absolute;left:1575;top:4761;width:685;height:9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roundrect>
                    <v:shape id="shape_0" ID="AutoShape 441" stroked="t" o:allowincell="f" style="position:absolute;left:1443;top:5232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442" stroked="t" o:allowincell="f" style="position:absolute;left:2786;top:5350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443" stroked="t" o:allowincell="f" style="position:absolute;left:2786;top:5114;width:0;height:0" type="_x0000_t32">
                      <v:stroke color="#7f7f7f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913;top:4761;width:1118;height:9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u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9360" joinstyle="miter" endcap="flat"/>
                      <w10:wrap type="none"/>
                    </v:shape>
                  </v:group>
                  <v:group id="shape_0" alt="Group 445" style="position:absolute;left:4378;top:4745;width:5944;height:921">
                    <v:group id="shape_0" alt="Group 446" style="position:absolute;left:4378;top:4745;width:1137;height:907">
                      <v:shape id="shape_0" ID="AutoShape 447" stroked="t" o:allowincell="f" style="position:absolute;left:5515;top:5042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48" stroked="t" o:allowincell="f" style="position:absolute;left:5515;top:537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49" stroked="t" o:allowincell="f" style="position:absolute;left:5515;top:4745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50" stroked="t" o:allowincell="f" style="position:absolute;left:5515;top:5652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51" stroked="t" o:allowincell="f" style="position:absolute;left:4378;top:563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52" stroked="t" o:allowincell="f" style="position:absolute;left:5516;top:5652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453" style="position:absolute;left:5576;top:4745;width:1138;height:907">
                      <v:shape id="shape_0" ID="AutoShape 454" stroked="t" o:allowincell="f" style="position:absolute;left:6713;top:5042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55" stroked="t" o:allowincell="f" style="position:absolute;left:6713;top:537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56" stroked="t" o:allowincell="f" style="position:absolute;left:6713;top:4745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57" stroked="t" o:allowincell="f" style="position:absolute;left:6713;top:5652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58" stroked="t" o:allowincell="f" style="position:absolute;left:5576;top:563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59" stroked="t" o:allowincell="f" style="position:absolute;left:6714;top:5652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460" style="position:absolute;left:6789;top:4745;width:1138;height:907">
                      <v:shape id="shape_0" ID="AutoShape 461" stroked="t" o:allowincell="f" style="position:absolute;left:7926;top:5042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62" stroked="t" o:allowincell="f" style="position:absolute;left:7926;top:537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63" stroked="t" o:allowincell="f" style="position:absolute;left:7926;top:4745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64" stroked="t" o:allowincell="f" style="position:absolute;left:7926;top:5652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65" stroked="t" o:allowincell="f" style="position:absolute;left:6789;top:5634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66" stroked="t" o:allowincell="f" style="position:absolute;left:7927;top:5652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467" style="position:absolute;left:7987;top:4759;width:1138;height:907">
                      <v:shape id="shape_0" ID="AutoShape 468" stroked="t" o:allowincell="f" style="position:absolute;left:9124;top:5056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69" stroked="t" o:allowincell="f" style="position:absolute;left:9124;top:5388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70" stroked="t" o:allowincell="f" style="position:absolute;left:9124;top:4759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71" stroked="t" o:allowincell="f" style="position:absolute;left:9124;top:5666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72" stroked="t" o:allowincell="f" style="position:absolute;left:7987;top:5648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73" stroked="t" o:allowincell="f" style="position:absolute;left:9125;top:5666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474" style="position:absolute;left:9185;top:4759;width:1137;height:907">
                      <v:shape id="shape_0" ID="AutoShape 475" stroked="t" o:allowincell="f" style="position:absolute;left:10322;top:5056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76" stroked="t" o:allowincell="f" style="position:absolute;left:10322;top:5388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77" stroked="t" o:allowincell="f" style="position:absolute;left:10322;top:4759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78" stroked="t" o:allowincell="f" style="position:absolute;left:10322;top:5666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79" stroked="t" o:allowincell="f" style="position:absolute;left:9185;top:5648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  <v:shape id="shape_0" ID="AutoShape 480" stroked="t" o:allowincell="f" style="position:absolute;left:10323;top:5666;width:0;height:0" type="_x0000_t32">
                        <v:stroke color="#bfbfbf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0</wp:posOffset>
                </wp:positionH>
                <wp:positionV relativeFrom="paragraph">
                  <wp:posOffset>19685</wp:posOffset>
                </wp:positionV>
                <wp:extent cx="6487160" cy="1113155"/>
                <wp:effectExtent l="5080" t="5715" r="5080" b="72390"/>
                <wp:wrapNone/>
                <wp:docPr id="3" name="Group 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113120"/>
                          <a:chOff x="0" y="0"/>
                          <a:chExt cx="6487200" cy="1113120"/>
                        </a:xfrm>
                      </wpg:grpSpPr>
                      <wpg:grpSp>
                        <wpg:cNvGrpSpPr/>
                        <wpg:grpSpPr>
                          <a:xfrm>
                            <a:off x="5193000" y="0"/>
                            <a:ext cx="129420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934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934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0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lu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032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8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8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1280" y="756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5200" y="648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24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1" style="position:absolute;margin-left:13pt;margin-top:1.55pt;width:510.85pt;height:87.7pt" coordorigin="260,31" coordsize="10217,1754">
                <v:group id="shape_0" alt="Group 482" style="position:absolute;left:8438;top:31;width:2039;height:1742">
                  <v:roundrect id="shape_0" ID="AutoShape 483" fillcolor="white" stroked="t" o:allowincell="f" style="position:absolute;left:8439;top:31;width:2036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8438;top:901;width:2036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85" style="position:absolute;left:260;top:42;width:1933;height:1741">
                  <v:roundrect id="shape_0" ID="AutoShape 486" fillcolor="white" stroked="t" o:allowincell="f" style="position:absolute;left:261;top:42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60;top:912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  <w:r>
                            <w:rPr>
                              <w:kern w:val="2"/>
                              <w:sz w:val="48"/>
                              <w:szCs w:val="40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lu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88" style="position:absolute;left:2308;top:42;width:1932;height:1741">
                  <v:roundrect id="shape_0" ID="AutoShape 489" fillcolor="white" stroked="t" o:allowincell="f" style="position:absolute;left:2308;top:42;width:1931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308;top:912;width:1931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91" style="position:absolute;left:4341;top:43;width:1932;height:1742">
                  <v:roundrect id="shape_0" ID="AutoShape 492" fillcolor="white" stroked="t" o:allowincell="f" style="position:absolute;left:4342;top:43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4341;top:913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94" style="position:absolute;left:6394;top:41;width:1932;height:1741">
                  <v:roundrect id="shape_0" ID="AutoShape 495" fillcolor="white" stroked="t" o:allowincell="f" style="position:absolute;left:6395;top:41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6394;top:911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65</wp:posOffset>
                </wp:positionH>
                <wp:positionV relativeFrom="paragraph">
                  <wp:posOffset>165735</wp:posOffset>
                </wp:positionV>
                <wp:extent cx="6487160" cy="1113155"/>
                <wp:effectExtent l="5080" t="5715" r="5080" b="72390"/>
                <wp:wrapNone/>
                <wp:docPr id="4" name="Group 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113120"/>
                          <a:chOff x="0" y="0"/>
                          <a:chExt cx="6487200" cy="1113120"/>
                        </a:xfrm>
                      </wpg:grpSpPr>
                      <wpg:grpSp>
                        <wpg:cNvGrpSpPr/>
                        <wpg:grpSpPr>
                          <a:xfrm>
                            <a:off x="5193000" y="0"/>
                            <a:ext cx="129420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934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934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032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8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8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1280" y="756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5200" y="648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24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7" style="position:absolute;margin-left:16.95pt;margin-top:13.05pt;width:510.8pt;height:87.65pt" coordorigin="339,261" coordsize="10216,1753">
                <v:group id="shape_0" alt="Group 498" style="position:absolute;left:8517;top:261;width:2038;height:1741">
                  <v:roundrect id="shape_0" ID="AutoShape 499" fillcolor="white" stroked="t" o:allowincell="f" style="position:absolute;left:8518;top:261;width:2036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8517;top:1131;width:2036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01" style="position:absolute;left:339;top:272;width:1932;height:1742">
                  <v:roundrect id="shape_0" ID="AutoShape 502" fillcolor="white" stroked="t" o:allowincell="f" style="position:absolute;left:340;top:272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339;top:1142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04" style="position:absolute;left:2387;top:272;width:1932;height:1742">
                  <v:roundrect id="shape_0" ID="AutoShape 505" fillcolor="white" stroked="t" o:allowincell="f" style="position:absolute;left:2387;top:272;width:1931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387;top:1142;width:1931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07" style="position:absolute;left:4420;top:273;width:1932;height:1742">
                  <v:roundrect id="shape_0" ID="AutoShape 508" fillcolor="white" stroked="t" o:allowincell="f" style="position:absolute;left:4421;top:273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4420;top:1143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10" style="position:absolute;left:6473;top:271;width:1932;height:1741">
                  <v:roundrect id="shape_0" ID="AutoShape 511" fillcolor="white" stroked="t" o:allowincell="f" style="position:absolute;left:6474;top:271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6473;top:1141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690</wp:posOffset>
                </wp:positionH>
                <wp:positionV relativeFrom="paragraph">
                  <wp:posOffset>2962910</wp:posOffset>
                </wp:positionV>
                <wp:extent cx="6487160" cy="1113155"/>
                <wp:effectExtent l="5080" t="5715" r="5080" b="72390"/>
                <wp:wrapNone/>
                <wp:docPr id="5" name="Group 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113120"/>
                          <a:chOff x="0" y="0"/>
                          <a:chExt cx="6487200" cy="1113120"/>
                        </a:xfrm>
                      </wpg:grpSpPr>
                      <wpg:grpSp>
                        <wpg:cNvGrpSpPr/>
                        <wpg:grpSpPr>
                          <a:xfrm>
                            <a:off x="5193000" y="0"/>
                            <a:ext cx="129420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934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934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032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8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8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1280" y="756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5200" y="648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24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7" style="position:absolute;margin-left:44.7pt;margin-top:233.3pt;width:510.8pt;height:87.7pt" coordorigin="894,4666" coordsize="10216,1754">
                <v:group id="shape_0" alt="Group 498" style="position:absolute;left:9072;top:4666;width:2038;height:1742">
                  <v:roundrect id="shape_0" ID="AutoShape 499" fillcolor="white" stroked="t" o:allowincell="f" style="position:absolute;left:9073;top:4666;width:2036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9072;top:5536;width:2036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01" style="position:absolute;left:894;top:4677;width:1932;height:1741">
                  <v:roundrect id="shape_0" ID="AutoShape 502" fillcolor="white" stroked="t" o:allowincell="f" style="position:absolute;left:895;top:4677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894;top:5547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04" style="position:absolute;left:2942;top:4677;width:1932;height:1741">
                  <v:roundrect id="shape_0" ID="AutoShape 505" fillcolor="white" stroked="t" o:allowincell="f" style="position:absolute;left:2942;top:4677;width:1931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942;top:5547;width:1931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07" style="position:absolute;left:4975;top:4678;width:1932;height:1742">
                  <v:roundrect id="shape_0" ID="AutoShape 508" fillcolor="white" stroked="t" o:allowincell="f" style="position:absolute;left:4976;top:4678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4975;top:5548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10" style="position:absolute;left:7028;top:4676;width:1932;height:1741">
                  <v:roundrect id="shape_0" ID="AutoShape 511" fillcolor="white" stroked="t" o:allowincell="f" style="position:absolute;left:7029;top:4676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7028;top:5546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690</wp:posOffset>
                </wp:positionH>
                <wp:positionV relativeFrom="paragraph">
                  <wp:posOffset>2962910</wp:posOffset>
                </wp:positionV>
                <wp:extent cx="6487160" cy="1113155"/>
                <wp:effectExtent l="5080" t="5715" r="5080" b="72390"/>
                <wp:wrapNone/>
                <wp:docPr id="6" name="Group 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113120"/>
                          <a:chOff x="0" y="0"/>
                          <a:chExt cx="6487200" cy="1113120"/>
                        </a:xfrm>
                      </wpg:grpSpPr>
                      <wpg:grpSp>
                        <wpg:cNvGrpSpPr/>
                        <wpg:grpSpPr>
                          <a:xfrm>
                            <a:off x="5193000" y="0"/>
                            <a:ext cx="129420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934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934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032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8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8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1280" y="756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5200" y="648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24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7" style="position:absolute;margin-left:44.7pt;margin-top:233.3pt;width:510.8pt;height:87.65pt" coordorigin="894,4666" coordsize="10216,1753">
                <v:group id="shape_0" alt="Group 498" style="position:absolute;left:9072;top:4666;width:2038;height:1741">
                  <v:roundrect id="shape_0" ID="AutoShape 499" fillcolor="white" stroked="t" o:allowincell="f" style="position:absolute;left:9073;top:4666;width:2036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9072;top:5536;width:2036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01" style="position:absolute;left:894;top:4677;width:1932;height:1742">
                  <v:roundrect id="shape_0" ID="AutoShape 502" fillcolor="white" stroked="t" o:allowincell="f" style="position:absolute;left:895;top:4677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894;top:5547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04" style="position:absolute;left:2942;top:4677;width:1932;height:1742">
                  <v:roundrect id="shape_0" ID="AutoShape 505" fillcolor="white" stroked="t" o:allowincell="f" style="position:absolute;left:2942;top:4677;width:1931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942;top:5547;width:1931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07" style="position:absolute;left:4975;top:4678;width:1932;height:1741">
                  <v:roundrect id="shape_0" ID="AutoShape 508" fillcolor="white" stroked="t" o:allowincell="f" style="position:absolute;left:4976;top:4678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4975;top:5548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10" style="position:absolute;left:7028;top:4676;width:1932;height:1741">
                  <v:roundrect id="shape_0" ID="AutoShape 511" fillcolor="white" stroked="t" o:allowincell="f" style="position:absolute;left:7029;top:4676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7028;top:5546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-168910</wp:posOffset>
                </wp:positionV>
                <wp:extent cx="6487160" cy="1113790"/>
                <wp:effectExtent l="5080" t="5715" r="5080" b="72390"/>
                <wp:wrapNone/>
                <wp:docPr id="7" name="Group 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113840"/>
                          <a:chOff x="0" y="0"/>
                          <a:chExt cx="6487200" cy="1113840"/>
                        </a:xfrm>
                      </wpg:grpSpPr>
                      <wpg:grpSp>
                        <wpg:cNvGrpSpPr/>
                        <wpg:grpSpPr>
                          <a:xfrm>
                            <a:off x="5193000" y="0"/>
                            <a:ext cx="129420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934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934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56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0320" y="756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8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8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1280" y="828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520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3" style="position:absolute;margin-left:10.2pt;margin-top:-13.3pt;width:510.8pt;height:87.75pt" coordorigin="204,-266" coordsize="10216,1755">
                <v:group id="shape_0" alt="Group 514" style="position:absolute;left:8382;top:-266;width:2038;height:1742">
                  <v:roundrect id="shape_0" ID="AutoShape 515" fillcolor="white" stroked="t" o:allowincell="f" style="position:absolute;left:8383;top:-266;width:2036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8382;top:604;width:2036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17" style="position:absolute;left:204;top:-254;width:1932;height:1741">
                  <v:roundrect id="shape_0" ID="AutoShape 518" fillcolor="white" stroked="t" o:allowincell="f" style="position:absolute;left:205;top:-254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04;top:616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20" style="position:absolute;left:2252;top:-254;width:1932;height:1741">
                  <v:roundrect id="shape_0" ID="AutoShape 521" fillcolor="white" stroked="t" o:allowincell="f" style="position:absolute;left:2252;top:-254;width:1931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252;top:616;width:1931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23" style="position:absolute;left:4285;top:-253;width:1932;height:1742">
                  <v:roundrect id="shape_0" ID="AutoShape 524" fillcolor="white" stroked="t" o:allowincell="f" style="position:absolute;left:4286;top:-253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4285;top:617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26" style="position:absolute;left:6338;top:-255;width:1932;height:1741">
                  <v:roundrect id="shape_0" ID="AutoShape 527" fillcolor="white" stroked="t" o:allowincell="f" style="position:absolute;left:6339;top:-255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6338;top:615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63500</wp:posOffset>
                </wp:positionV>
                <wp:extent cx="6487160" cy="1113155"/>
                <wp:effectExtent l="5080" t="5715" r="5080" b="72390"/>
                <wp:wrapNone/>
                <wp:docPr id="8" name="Group 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113120"/>
                          <a:chOff x="0" y="0"/>
                          <a:chExt cx="6487200" cy="1113120"/>
                        </a:xfrm>
                      </wpg:grpSpPr>
                      <wpg:grpSp>
                        <wpg:cNvGrpSpPr/>
                        <wpg:grpSpPr>
                          <a:xfrm>
                            <a:off x="5193000" y="0"/>
                            <a:ext cx="129420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934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934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032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8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8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1280" y="756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8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5200" y="648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24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9" style="position:absolute;margin-left:10.2pt;margin-top:5pt;width:510.8pt;height:87.65pt" coordorigin="204,100" coordsize="10216,1753">
                <v:group id="shape_0" alt="Group 530" style="position:absolute;left:8382;top:100;width:2038;height:1741">
                  <v:roundrect id="shape_0" ID="AutoShape 531" fillcolor="white" stroked="t" o:allowincell="f" style="position:absolute;left:8383;top:100;width:2036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8382;top:970;width:2036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33" style="position:absolute;left:204;top:111;width:1932;height:1742">
                  <v:roundrect id="shape_0" ID="AutoShape 534" fillcolor="white" stroked="t" o:allowincell="f" style="position:absolute;left:205;top:111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04;top:981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36" style="position:absolute;left:2252;top:111;width:1932;height:1742">
                  <v:roundrect id="shape_0" ID="AutoShape 537" fillcolor="white" stroked="t" o:allowincell="f" style="position:absolute;left:2252;top:111;width:1931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252;top:981;width:1931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39" style="position:absolute;left:4285;top:112;width:1932;height:1742">
                  <v:roundrect id="shape_0" ID="AutoShape 540" fillcolor="white" stroked="t" o:allowincell="f" style="position:absolute;left:4286;top:112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48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4285;top:982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42" style="position:absolute;left:6338;top:110;width:1932;height:1741">
                  <v:roundrect id="shape_0" ID="AutoShape 543" fillcolor="white" stroked="t" o:allowincell="f" style="position:absolute;left:6339;top:110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6338;top:980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</wp:posOffset>
                </wp:positionH>
                <wp:positionV relativeFrom="paragraph">
                  <wp:posOffset>60960</wp:posOffset>
                </wp:positionV>
                <wp:extent cx="6487160" cy="1113155"/>
                <wp:effectExtent l="5080" t="5715" r="5080" b="72390"/>
                <wp:wrapNone/>
                <wp:docPr id="9" name="Group 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113120"/>
                          <a:chOff x="0" y="0"/>
                          <a:chExt cx="6487200" cy="1113120"/>
                        </a:xfrm>
                      </wpg:grpSpPr>
                      <wpg:grpSp>
                        <wpg:cNvGrpSpPr/>
                        <wpg:grpSpPr>
                          <a:xfrm>
                            <a:off x="5193000" y="0"/>
                            <a:ext cx="129420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934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934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032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8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8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1280" y="756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8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5200" y="648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eastAsia="Wingdings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24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9" style="position:absolute;margin-left:10.2pt;margin-top:4.8pt;width:510.8pt;height:87.65pt" coordorigin="204,96" coordsize="10216,1753">
                <v:group id="shape_0" alt="Group 530" style="position:absolute;left:8382;top:96;width:2038;height:1741">
                  <v:roundrect id="shape_0" ID="AutoShape 531" fillcolor="white" stroked="t" o:allowincell="f" style="position:absolute;left:8383;top:96;width:2036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8382;top:966;width:2036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33" style="position:absolute;left:204;top:107;width:1932;height:1742">
                  <v:roundrect id="shape_0" ID="AutoShape 534" fillcolor="white" stroked="t" o:allowincell="f" style="position:absolute;left:205;top:107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04;top:977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36" style="position:absolute;left:2252;top:107;width:1932;height:1742">
                  <v:roundrect id="shape_0" ID="AutoShape 537" fillcolor="white" stroked="t" o:allowincell="f" style="position:absolute;left:2252;top:107;width:1931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252;top:977;width:1931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39" style="position:absolute;left:4285;top:108;width:1932;height:1742">
                  <v:roundrect id="shape_0" ID="AutoShape 540" fillcolor="white" stroked="t" o:allowincell="f" style="position:absolute;left:4286;top:108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48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4285;top:978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42" style="position:absolute;left:6338;top:106;width:1932;height:1741">
                  <v:roundrect id="shape_0" ID="AutoShape 543" fillcolor="white" stroked="t" o:allowincell="f" style="position:absolute;left:6339;top:106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eastAsia="Wingdings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6338;top:976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lang w:val="en-US" w:eastAsia="en-US"/>
        </w:rPr>
        <w:drawing>
          <wp:inline distT="0" distB="0" distL="0" distR="0">
            <wp:extent cx="6496050" cy="11239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690</wp:posOffset>
                </wp:positionH>
                <wp:positionV relativeFrom="paragraph">
                  <wp:posOffset>7925435</wp:posOffset>
                </wp:positionV>
                <wp:extent cx="6487160" cy="1113155"/>
                <wp:effectExtent l="5080" t="5715" r="5080" b="72390"/>
                <wp:wrapNone/>
                <wp:docPr id="11" name="Group 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113120"/>
                          <a:chOff x="0" y="0"/>
                          <a:chExt cx="6487200" cy="1113120"/>
                        </a:xfrm>
                      </wpg:grpSpPr>
                      <wpg:grpSp>
                        <wpg:cNvGrpSpPr/>
                        <wpg:grpSpPr>
                          <a:xfrm>
                            <a:off x="5193000" y="0"/>
                            <a:ext cx="129420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934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934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032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8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8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1280" y="756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5200" y="648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24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5" style="position:absolute;margin-left:44.7pt;margin-top:624.05pt;width:510.8pt;height:87.65pt" coordorigin="894,12481" coordsize="10216,1753">
                <v:group id="shape_0" alt="Group 546" style="position:absolute;left:9072;top:12481;width:2038;height:1742">
                  <v:roundrect id="shape_0" ID="AutoShape 547" fillcolor="white" stroked="t" o:allowincell="f" style="position:absolute;left:9073;top:12481;width:2036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9072;top:13351;width:2036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49" style="position:absolute;left:894;top:12492;width:1932;height:1741">
                  <v:roundrect id="shape_0" ID="AutoShape 550" fillcolor="white" stroked="t" o:allowincell="f" style="position:absolute;left:895;top:12492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894;top:13362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52" style="position:absolute;left:2942;top:12492;width:1932;height:1741">
                  <v:roundrect id="shape_0" ID="AutoShape 553" fillcolor="white" stroked="t" o:allowincell="f" style="position:absolute;left:2942;top:12492;width:1931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942;top:13362;width:1931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55" style="position:absolute;left:4975;top:12493;width:1932;height:1741">
                  <v:roundrect id="shape_0" ID="AutoShape 556" fillcolor="white" stroked="t" o:allowincell="f" style="position:absolute;left:4976;top:12493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4975;top:13363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58" style="position:absolute;left:7028;top:12491;width:1932;height:1741">
                  <v:roundrect id="shape_0" ID="AutoShape 559" fillcolor="white" stroked="t" o:allowincell="f" style="position:absolute;left:7029;top:12491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7028;top:13361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690</wp:posOffset>
                </wp:positionH>
                <wp:positionV relativeFrom="paragraph">
                  <wp:posOffset>7925435</wp:posOffset>
                </wp:positionV>
                <wp:extent cx="6487160" cy="1113155"/>
                <wp:effectExtent l="5080" t="5715" r="5080" b="72390"/>
                <wp:wrapNone/>
                <wp:docPr id="12" name="Group 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113120"/>
                          <a:chOff x="0" y="0"/>
                          <a:chExt cx="6487200" cy="1113120"/>
                        </a:xfrm>
                      </wpg:grpSpPr>
                      <wpg:grpSp>
                        <wpg:cNvGrpSpPr/>
                        <wpg:grpSpPr>
                          <a:xfrm>
                            <a:off x="5193000" y="0"/>
                            <a:ext cx="129420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934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934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032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8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8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1280" y="756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5200" y="648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24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5" style="position:absolute;margin-left:44.7pt;margin-top:624.05pt;width:510.8pt;height:87.65pt" coordorigin="894,12481" coordsize="10216,1753">
                <v:group id="shape_0" alt="Group 546" style="position:absolute;left:9072;top:12481;width:2038;height:1742">
                  <v:roundrect id="shape_0" ID="AutoShape 547" fillcolor="white" stroked="t" o:allowincell="f" style="position:absolute;left:9073;top:12481;width:2036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9072;top:13351;width:2036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49" style="position:absolute;left:894;top:12492;width:1932;height:1741">
                  <v:roundrect id="shape_0" ID="AutoShape 550" fillcolor="white" stroked="t" o:allowincell="f" style="position:absolute;left:895;top:12492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894;top:13362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52" style="position:absolute;left:2942;top:12492;width:1932;height:1741">
                  <v:roundrect id="shape_0" ID="AutoShape 553" fillcolor="white" stroked="t" o:allowincell="f" style="position:absolute;left:2942;top:12492;width:1931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942;top:13362;width:1931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55" style="position:absolute;left:4975;top:12493;width:1932;height:1741">
                  <v:roundrect id="shape_0" ID="AutoShape 556" fillcolor="white" stroked="t" o:allowincell="f" style="position:absolute;left:4976;top:12493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4975;top:13363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58" style="position:absolute;left:7028;top:12491;width:1932;height:1741">
                  <v:roundrect id="shape_0" ID="AutoShape 559" fillcolor="white" stroked="t" o:allowincell="f" style="position:absolute;left:7029;top:12491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7028;top:13361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690</wp:posOffset>
                </wp:positionH>
                <wp:positionV relativeFrom="paragraph">
                  <wp:posOffset>7925435</wp:posOffset>
                </wp:positionV>
                <wp:extent cx="6487160" cy="1113155"/>
                <wp:effectExtent l="5080" t="5715" r="5080" b="72390"/>
                <wp:wrapNone/>
                <wp:docPr id="13" name="Group 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113120"/>
                          <a:chOff x="0" y="0"/>
                          <a:chExt cx="6487200" cy="1113120"/>
                        </a:xfrm>
                      </wpg:grpSpPr>
                      <wpg:grpSp>
                        <wpg:cNvGrpSpPr/>
                        <wpg:grpSpPr>
                          <a:xfrm>
                            <a:off x="5193000" y="0"/>
                            <a:ext cx="129420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934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934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032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8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8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1280" y="756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5200" y="648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24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5" style="position:absolute;margin-left:44.7pt;margin-top:624.05pt;width:510.8pt;height:87.7pt" coordorigin="894,12481" coordsize="10216,1754">
                <v:group id="shape_0" alt="Group 546" style="position:absolute;left:9072;top:12481;width:2038;height:1742">
                  <v:roundrect id="shape_0" ID="AutoShape 547" fillcolor="white" stroked="t" o:allowincell="f" style="position:absolute;left:9073;top:12481;width:2036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9072;top:13351;width:2036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49" style="position:absolute;left:894;top:12492;width:1932;height:1741">
                  <v:roundrect id="shape_0" ID="AutoShape 550" fillcolor="white" stroked="t" o:allowincell="f" style="position:absolute;left:895;top:12492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894;top:13362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52" style="position:absolute;left:2942;top:12492;width:1932;height:1741">
                  <v:roundrect id="shape_0" ID="AutoShape 553" fillcolor="white" stroked="t" o:allowincell="f" style="position:absolute;left:2942;top:12492;width:1931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942;top:13362;width:1931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55" style="position:absolute;left:4975;top:12493;width:1932;height:1742">
                  <v:roundrect id="shape_0" ID="AutoShape 556" fillcolor="white" stroked="t" o:allowincell="f" style="position:absolute;left:4976;top:12493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4975;top:13363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58" style="position:absolute;left:7028;top:12491;width:1932;height:1741">
                  <v:roundrect id="shape_0" ID="AutoShape 559" fillcolor="white" stroked="t" o:allowincell="f" style="position:absolute;left:7029;top:12491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7028;top:13361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690</wp:posOffset>
                </wp:positionH>
                <wp:positionV relativeFrom="paragraph">
                  <wp:posOffset>7925435</wp:posOffset>
                </wp:positionV>
                <wp:extent cx="6487160" cy="1113155"/>
                <wp:effectExtent l="5080" t="5715" r="5080" b="72390"/>
                <wp:wrapNone/>
                <wp:docPr id="14" name="Group 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113120"/>
                          <a:chOff x="0" y="0"/>
                          <a:chExt cx="6487200" cy="1113120"/>
                        </a:xfrm>
                      </wpg:grpSpPr>
                      <wpg:grpSp>
                        <wpg:cNvGrpSpPr/>
                        <wpg:grpSpPr>
                          <a:xfrm>
                            <a:off x="5193000" y="0"/>
                            <a:ext cx="129420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934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934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032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8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8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1280" y="756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5200" y="648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24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5" style="position:absolute;margin-left:44.7pt;margin-top:624.05pt;width:510.8pt;height:87.7pt" coordorigin="894,12481" coordsize="10216,1754">
                <v:group id="shape_0" alt="Group 546" style="position:absolute;left:9072;top:12481;width:2038;height:1742">
                  <v:roundrect id="shape_0" ID="AutoShape 547" fillcolor="white" stroked="t" o:allowincell="f" style="position:absolute;left:9073;top:12481;width:2036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9072;top:13351;width:2036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49" style="position:absolute;left:894;top:12492;width:1932;height:1741">
                  <v:roundrect id="shape_0" ID="AutoShape 550" fillcolor="white" stroked="t" o:allowincell="f" style="position:absolute;left:895;top:12492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894;top:13362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52" style="position:absolute;left:2942;top:12492;width:1932;height:1741">
                  <v:roundrect id="shape_0" ID="AutoShape 553" fillcolor="white" stroked="t" o:allowincell="f" style="position:absolute;left:2942;top:12492;width:1931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942;top:13362;width:1931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55" style="position:absolute;left:4975;top:12493;width:1932;height:1742">
                  <v:roundrect id="shape_0" ID="AutoShape 556" fillcolor="white" stroked="t" o:allowincell="f" style="position:absolute;left:4976;top:12493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4975;top:13363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58" style="position:absolute;left:7028;top:12491;width:1932;height:1741">
                  <v:roundrect id="shape_0" ID="AutoShape 559" fillcolor="white" stroked="t" o:allowincell="f" style="position:absolute;left:7029;top:12491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7028;top:13361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6429375" cy="10287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ku, karşısına aynısını yaz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690</wp:posOffset>
                </wp:positionH>
                <wp:positionV relativeFrom="paragraph">
                  <wp:posOffset>7925435</wp:posOffset>
                </wp:positionV>
                <wp:extent cx="6487160" cy="1113155"/>
                <wp:effectExtent l="5080" t="5715" r="5080" b="72390"/>
                <wp:wrapNone/>
                <wp:docPr id="16" name="Group 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113120"/>
                          <a:chOff x="0" y="0"/>
                          <a:chExt cx="6487200" cy="1113120"/>
                        </a:xfrm>
                      </wpg:grpSpPr>
                      <wpg:grpSp>
                        <wpg:cNvGrpSpPr/>
                        <wpg:grpSpPr>
                          <a:xfrm>
                            <a:off x="5193000" y="0"/>
                            <a:ext cx="129420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934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934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0320" y="684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88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8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1280" y="756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5200" y="6480"/>
                            <a:ext cx="122688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226160" cy="55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22"/>
                                    <w:rFonts w:ascii="Wingdings" w:hAnsi="Wingdings" w:eastAsia="Wingdings" w:cs="Wingdings"/>
                                    <w:color w:val="auto"/>
                                    <w:lang w:val="tr-T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Cs w:val="56"/>
                                    <w:sz w:val="52"/>
                                    <w:rFonts w:eastAsia="Wingdings" w:ascii="Hand writing Mutlu" w:hAnsi="Hand writing Mutlu" w:cs="Hand writing Mutlu"/>
                                    <w:color w:val="FF0000"/>
                                    <w:lang w:val="tr-TR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240"/>
                              <a:ext cx="122616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Hand writing Mutlu" w:hAnsi="Hand writing Mutlu" w:cs="Hand writing Mutlu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5" style="position:absolute;margin-left:44.7pt;margin-top:624.05pt;width:510.8pt;height:87.65pt" coordorigin="894,12481" coordsize="10216,1753">
                <v:group id="shape_0" alt="Group 546" style="position:absolute;left:9072;top:12481;width:2038;height:1742">
                  <v:roundrect id="shape_0" ID="AutoShape 547" fillcolor="white" stroked="t" o:allowincell="f" style="position:absolute;left:9073;top:12481;width:2036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9072;top:13351;width:2036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49" style="position:absolute;left:894;top:12492;width:1932;height:1741">
                  <v:roundrect id="shape_0" ID="AutoShape 550" fillcolor="white" stroked="t" o:allowincell="f" style="position:absolute;left:895;top:12492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894;top:13362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52" style="position:absolute;left:2942;top:12492;width:1932;height:1741">
                  <v:roundrect id="shape_0" ID="AutoShape 553" fillcolor="white" stroked="t" o:allowincell="f" style="position:absolute;left:2942;top:12492;width:1931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942;top:13362;width:1931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55" style="position:absolute;left:4975;top:12493;width:1932;height:1741">
                  <v:roundrect id="shape_0" ID="AutoShape 556" fillcolor="white" stroked="t" o:allowincell="f" style="position:absolute;left:4976;top:12493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4975;top:13363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58" style="position:absolute;left:7028;top:12491;width:1932;height:1741">
                  <v:roundrect id="shape_0" ID="AutoShape 559" fillcolor="white" stroked="t" o:allowincell="f" style="position:absolute;left:7029;top:12491;width:1930;height:8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</w:t>
                          </w:r>
                          <w:r>
                            <w:rPr>
                              <w:kern w:val="2"/>
                              <w:szCs w:val="56"/>
                              <w:sz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56"/>
                              <w:sz w:val="22"/>
                              <w:rFonts w:ascii="Wingdings" w:hAnsi="Wingdings" w:eastAsia="Wingdings" w:cs="Wingdings"/>
                              <w:color w:val="auto"/>
                              <w:lang w:val="tr-T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Cs w:val="56"/>
                              <w:sz w:val="52"/>
                              <w:rFonts w:eastAsia="Wingdings" w:ascii="Hand writing Mutlu" w:hAnsi="Hand writing Mutlu" w:cs="Hand writing Mutlu"/>
                              <w:color w:val="FF0000"/>
                              <w:lang w:val="tr-TR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7028;top:13361;width:1930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Hand writing Mutlu" w:hAnsi="Hand writing Mutlu" w:cs="Hand writing Mutlu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sz w:val="48"/>
          <w:szCs w:val="48"/>
        </w:rPr>
        <w:t xml:space="preserve">un 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  <w:tab/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ut 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 xml:space="preserve">..        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ur 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 xml:space="preserve">..        </w:t>
      </w:r>
      <w:r>
        <w:rPr>
          <w:rFonts w:cs="Hand writing Mutlu" w:ascii="Hand writing Mutlu" w:hAnsi="Hand writing Mutlu"/>
          <w:b/>
          <w:sz w:val="48"/>
          <w:szCs w:val="48"/>
        </w:rPr>
        <w:t>tur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 xml:space="preserve">..  </w:t>
      </w:r>
      <w:r>
        <w:rPr>
          <w:rFonts w:cs="Hand writing Mutlu" w:ascii="Hand writing Mutlu" w:hAnsi="Hand writing Mutlu"/>
          <w:b/>
          <w:sz w:val="48"/>
          <w:szCs w:val="48"/>
        </w:rPr>
        <w:t>mum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nur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 xml:space="preserve">..   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Nur 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 xml:space="preserve">..    </w:t>
      </w:r>
      <w:r>
        <w:rPr>
          <w:rFonts w:cs="Hand writing Mutlu" w:ascii="Hand writing Mutlu" w:hAnsi="Hand writing Mutlu"/>
          <w:b/>
          <w:sz w:val="48"/>
          <w:szCs w:val="48"/>
        </w:rPr>
        <w:t>Mut</w:t>
      </w:r>
      <w:r>
        <w:rPr>
          <w:b/>
          <w:sz w:val="20"/>
          <w:szCs w:val="20"/>
        </w:rPr>
        <w:t>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tut</w:t>
      </w:r>
      <w:r>
        <w:rPr>
          <w:rFonts w:cs="Hand writing Mutlu" w:ascii="Hand writing Mutlu" w:hAnsi="Hand writing Mutlu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 xml:space="preserve">..     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mut 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Tur 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 xml:space="preserve">..       </w:t>
      </w:r>
      <w:r>
        <w:rPr>
          <w:rFonts w:cs="Hand writing Mutlu" w:ascii="Hand writing Mutlu" w:hAnsi="Hand writing Mutlu"/>
          <w:b/>
          <w:sz w:val="48"/>
          <w:szCs w:val="48"/>
        </w:rPr>
        <w:t>Ur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  <w:tab/>
      </w:r>
      <w:r>
        <w:rPr>
          <w:rFonts w:cs="Hand writing Mutlu" w:ascii="Hand writing Mutlu" w:hAnsi="Hand writing Mutlu"/>
          <w:b/>
          <w:sz w:val="48"/>
          <w:szCs w:val="48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Century Gothic" w:ascii="Century Gothic" w:hAnsi="Century Gothic"/>
          <w:b/>
        </w:rPr>
        <w:t>Oku, karşısına heceleri birleştirip yaz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U-mut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>mut-lu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>tur-na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o-tur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</w:t>
        <w:tab/>
        <w:tab/>
        <w:t>o-turt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  <w:tab/>
        <w:tab/>
      </w:r>
      <w:r>
        <w:rPr>
          <w:rFonts w:cs="Hand writing Mutlu" w:ascii="Hand writing Mutlu" w:hAnsi="Hand writing Mutlu"/>
          <w:b/>
          <w:sz w:val="48"/>
          <w:szCs w:val="48"/>
        </w:rPr>
        <w:t>tur-ta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ma-rul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>u-lu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ab/>
        <w:t>tut-tu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o-nu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  <w:tab/>
        <w:t xml:space="preserve">     </w:t>
      </w:r>
      <w:r>
        <w:rPr>
          <w:rFonts w:cs="Hand writing Mutlu" w:ascii="Hand writing Mutlu" w:hAnsi="Hand writing Mutlu"/>
          <w:b/>
          <w:sz w:val="48"/>
          <w:szCs w:val="48"/>
        </w:rPr>
        <w:t>Mu-rat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>O-nur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ru-lo</w:t>
        <w:tab/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  <w:tab/>
      </w:r>
      <w:r>
        <w:rPr>
          <w:rFonts w:cs="Hand writing Mutlu" w:ascii="Hand writing Mutlu" w:hAnsi="Hand writing Mutlu"/>
          <w:b/>
          <w:sz w:val="48"/>
          <w:szCs w:val="48"/>
        </w:rPr>
        <w:tab/>
        <w:t>o-tu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   Tu-na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Tu-ran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>Nu-ri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>un-lu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U-mur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>ot-lu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  <w:tab/>
        <w:tab/>
      </w:r>
      <w:r>
        <w:rPr>
          <w:rFonts w:cs="Hand writing Mutlu" w:ascii="Hand writing Mutlu" w:hAnsi="Hand writing Mutlu"/>
          <w:b/>
          <w:sz w:val="48"/>
          <w:szCs w:val="48"/>
        </w:rPr>
        <w:t>o-lur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Tu-lum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>tu-lum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>Ti-mur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Nu-ran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  <w:tab/>
      </w:r>
      <w:r>
        <w:rPr>
          <w:rFonts w:cs="Hand writing Mutlu" w:ascii="Hand writing Mutlu" w:hAnsi="Hand writing Mutlu"/>
          <w:b/>
          <w:sz w:val="48"/>
          <w:szCs w:val="48"/>
        </w:rPr>
        <w:t>to-run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>ar-mut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ma-rul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  <w:tab/>
      </w:r>
      <w:r>
        <w:rPr>
          <w:rFonts w:cs="Hand writing Mutlu" w:ascii="Hand writing Mutlu" w:hAnsi="Hand writing Mutlu"/>
          <w:b/>
          <w:sz w:val="48"/>
          <w:szCs w:val="48"/>
        </w:rPr>
        <w:t>tur-na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>tut-tu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ab/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tur-ta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  <w:tab/>
      </w:r>
      <w:r>
        <w:rPr>
          <w:rFonts w:cs="Hand writing Mutlu" w:ascii="Hand writing Mutlu" w:hAnsi="Hand writing Mutlu"/>
          <w:b/>
          <w:sz w:val="48"/>
          <w:szCs w:val="48"/>
        </w:rPr>
        <w:tab/>
        <w:t>tu-tar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ab/>
        <w:t>u-tan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u-nut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ab/>
        <w:t>mum-lu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  <w:tab/>
      </w:r>
      <w:r>
        <w:rPr>
          <w:rFonts w:cs="Hand writing Mutlu" w:ascii="Hand writing Mutlu" w:hAnsi="Hand writing Mutlu"/>
          <w:b/>
          <w:sz w:val="48"/>
          <w:szCs w:val="48"/>
        </w:rPr>
        <w:t>tu-tum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mon-tu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>tur-la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ab/>
        <w:t>tor-tu</w:t>
      </w:r>
      <w:r>
        <w:rPr>
          <w:b/>
          <w:sz w:val="20"/>
          <w:szCs w:val="20"/>
        </w:rPr>
        <w:t>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</w:p>
    <w:p>
      <w:pPr>
        <w:pStyle w:val="Normal"/>
        <w:rPr>
          <w:rFonts w:ascii="Hand writing Mutlu" w:hAnsi="Hand writing Mutlu" w:cs="Hand writing Mutlu"/>
          <w:b/>
          <w:b/>
          <w:sz w:val="20"/>
          <w:szCs w:val="20"/>
        </w:rPr>
      </w:pPr>
      <w:r>
        <w:rPr>
          <w:rFonts w:cs="Hand writing Mutlu" w:ascii="Hand writing Mutlu" w:hAnsi="Hand writing Mutlu"/>
          <w:b/>
          <w:sz w:val="48"/>
          <w:szCs w:val="48"/>
        </w:rPr>
        <w:t>u-tan-ma</w:t>
      </w:r>
      <w:r>
        <w:rPr>
          <w:b/>
          <w:sz w:val="20"/>
          <w:szCs w:val="20"/>
        </w:rPr>
        <w:t>…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  <w:tab/>
        <w:tab/>
      </w:r>
      <w:r>
        <w:rPr>
          <w:rFonts w:cs="Hand writing Mutlu" w:ascii="Hand writing Mutlu" w:hAnsi="Hand writing Mutlu"/>
          <w:b/>
          <w:sz w:val="48"/>
          <w:szCs w:val="48"/>
        </w:rPr>
        <w:t>o-tur-ma</w:t>
      </w:r>
      <w:r>
        <w:rPr>
          <w:b/>
          <w:sz w:val="20"/>
          <w:szCs w:val="20"/>
        </w:rPr>
        <w:t>…………….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  <w:tab/>
        <w:tab/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u-nut-ma</w:t>
      </w:r>
      <w:r>
        <w:rPr>
          <w:b/>
          <w:sz w:val="20"/>
          <w:szCs w:val="20"/>
        </w:rPr>
        <w:t>…………………</w:t>
      </w:r>
      <w:r>
        <w:rPr>
          <w:rFonts w:cs="Hand writing Mutlu" w:ascii="Hand writing Mutlu" w:hAnsi="Hand writing Mutlu"/>
          <w:b/>
          <w:sz w:val="20"/>
          <w:szCs w:val="20"/>
        </w:rPr>
        <w:t xml:space="preserve">..            </w:t>
      </w:r>
      <w:r>
        <w:rPr>
          <w:rFonts w:cs="Hand writing Mutlu" w:ascii="Hand writing Mutlu" w:hAnsi="Hand writing Mutlu"/>
          <w:b/>
          <w:sz w:val="48"/>
          <w:szCs w:val="48"/>
        </w:rPr>
        <w:t>u-mut-lu</w:t>
      </w:r>
      <w:r>
        <w:rPr>
          <w:b/>
          <w:sz w:val="20"/>
          <w:szCs w:val="20"/>
        </w:rPr>
        <w:t>……………..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  <w:tab/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ma-ru-lu</w:t>
      </w:r>
      <w:r>
        <w:rPr>
          <w:b/>
          <w:sz w:val="20"/>
          <w:szCs w:val="20"/>
        </w:rPr>
        <w:t>……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  <w:tab/>
        <w:tab/>
      </w:r>
      <w:r>
        <w:rPr>
          <w:rFonts w:cs="Hand writing Mutlu" w:ascii="Hand writing Mutlu" w:hAnsi="Hand writing Mutlu"/>
          <w:b/>
          <w:sz w:val="48"/>
          <w:szCs w:val="48"/>
        </w:rPr>
        <w:t>nu-ma-ra</w:t>
      </w:r>
      <w:r>
        <w:rPr>
          <w:b/>
          <w:sz w:val="20"/>
          <w:szCs w:val="20"/>
        </w:rPr>
        <w:t>……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o-tu-rur</w:t>
      </w:r>
      <w:r>
        <w:rPr>
          <w:b/>
          <w:sz w:val="20"/>
          <w:szCs w:val="20"/>
        </w:rPr>
        <w:t>……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  <w:r>
        <w:rPr>
          <w:rFonts w:cs="Hand writing Mutlu" w:ascii="Hand writing Mutlu" w:hAnsi="Hand writing Mutlu"/>
          <w:b/>
          <w:sz w:val="48"/>
          <w:szCs w:val="48"/>
        </w:rPr>
        <w:tab/>
        <w:tab/>
        <w:t>ar-mut-lu</w:t>
      </w:r>
      <w:r>
        <w:rPr>
          <w:b/>
          <w:sz w:val="20"/>
          <w:szCs w:val="20"/>
        </w:rPr>
        <w:t>……………………</w:t>
      </w:r>
      <w:r>
        <w:rPr>
          <w:rFonts w:cs="Hand writing Mutlu" w:ascii="Hand writing Mutlu" w:hAnsi="Hand writing Mutlu"/>
          <w:b/>
          <w:sz w:val="20"/>
          <w:szCs w:val="20"/>
        </w:rPr>
        <w:t>.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  <w:u w:val="single"/>
        </w:rPr>
        <w:t>Mu</w:t>
      </w:r>
      <w:r>
        <w:rPr>
          <w:rFonts w:cs="Hand writing Mutlu" w:ascii="Hand writing Mutlu" w:hAnsi="Hand writing Mutlu"/>
          <w:b/>
          <w:sz w:val="48"/>
          <w:szCs w:val="48"/>
        </w:rPr>
        <w:t>rat, ma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ru</w:t>
      </w:r>
      <w:r>
        <w:rPr>
          <w:rFonts w:cs="Hand writing Mutlu" w:ascii="Hand writing Mutlu" w:hAnsi="Hand writing Mutlu"/>
          <w:b/>
          <w:sz w:val="48"/>
          <w:szCs w:val="48"/>
        </w:rPr>
        <w:t>lu tut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  <w:u w:val="single"/>
        </w:rPr>
        <w:t>Tu</w:t>
      </w:r>
      <w:r>
        <w:rPr>
          <w:rFonts w:cs="Hand writing Mutlu" w:ascii="Hand writing Mutlu" w:hAnsi="Hand writing Mutlu"/>
          <w:b/>
          <w:sz w:val="48"/>
          <w:szCs w:val="48"/>
        </w:rPr>
        <w:t>na, on nu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ma</w:t>
      </w:r>
      <w:r>
        <w:rPr>
          <w:rFonts w:cs="Hand writing Mutlu" w:ascii="Hand writing Mutlu" w:hAnsi="Hand writing Mutlu"/>
          <w:b/>
          <w:sz w:val="48"/>
          <w:szCs w:val="48"/>
        </w:rPr>
        <w:t>ra ol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  <w:u w:val="single"/>
        </w:rPr>
        <w:t>An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nem, 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o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tu 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ta 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a</w:t>
      </w:r>
      <w:r>
        <w:rPr>
          <w:rFonts w:cs="Hand writing Mutlu" w:ascii="Hand writing Mutlu" w:hAnsi="Hand writing Mutlu"/>
          <w:b/>
          <w:sz w:val="48"/>
          <w:szCs w:val="48"/>
        </w:rPr>
        <w:t>tar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  <w:u w:val="single"/>
        </w:rPr>
        <w:t>E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la, on 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t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ne 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mu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mu 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al</w:t>
      </w:r>
      <w:r>
        <w:rPr>
          <w:rFonts w:cs="Hand writing Mutlu" w:ascii="Hand writing Mutlu" w:hAnsi="Hand writing Mutlu"/>
          <w:b/>
          <w:sz w:val="48"/>
          <w:szCs w:val="48"/>
        </w:rPr>
        <w:t>ma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  <w:u w:val="single"/>
        </w:rPr>
        <w:t>La</w:t>
      </w:r>
      <w:r>
        <w:rPr>
          <w:rFonts w:cs="Hand writing Mutlu" w:ascii="Hand writing Mutlu" w:hAnsi="Hand writing Mutlu"/>
          <w:b/>
          <w:sz w:val="48"/>
          <w:szCs w:val="48"/>
        </w:rPr>
        <w:t>le</w:t>
      </w:r>
      <w:r>
        <w:rPr>
          <w:b/>
          <w:sz w:val="48"/>
          <w:szCs w:val="48"/>
        </w:rPr>
        <w:t>’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nin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to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ru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nu 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o</w:t>
      </w:r>
      <w:r>
        <w:rPr>
          <w:rFonts w:cs="Hand writing Mutlu" w:ascii="Hand writing Mutlu" w:hAnsi="Hand writing Mutlu"/>
          <w:b/>
          <w:sz w:val="48"/>
          <w:szCs w:val="48"/>
        </w:rPr>
        <w:t>tu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rur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mu?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 xml:space="preserve">Nur, 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ar</w:t>
      </w:r>
      <w:r>
        <w:rPr>
          <w:rFonts w:cs="Hand writing Mutlu" w:ascii="Hand writing Mutlu" w:hAnsi="Hand writing Mutlu"/>
          <w:b/>
          <w:sz w:val="48"/>
          <w:szCs w:val="48"/>
        </w:rPr>
        <w:t>mut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lu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tur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t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tat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U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mut</w:t>
      </w:r>
      <w:r>
        <w:rPr>
          <w:rFonts w:cs="Hand writing Mutlu" w:ascii="Hand writing Mutlu" w:hAnsi="Hand writing Mutlu"/>
          <w:b/>
          <w:sz w:val="48"/>
          <w:szCs w:val="48"/>
        </w:rPr>
        <w:t>, tur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n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tut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tu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mu?</w:t>
      </w:r>
    </w:p>
    <w:p>
      <w:pPr>
        <w:pStyle w:val="Normal"/>
        <w:rPr>
          <w:rFonts w:ascii="Hand writing Mutlu" w:hAnsi="Hand writing Mutlu" w:eastAsia="SimSun;宋体" w:cs="Hand writing Mutlu"/>
          <w:b/>
          <w:b/>
          <w:sz w:val="32"/>
          <w:szCs w:val="32"/>
          <w:lang w:eastAsia="zh-CN"/>
        </w:rPr>
      </w:pPr>
      <w:r>
        <w:rPr>
          <w:rFonts w:eastAsia="SimSun;宋体" w:cs="Hand writing Mutlu" w:ascii="Hand writing Mutlu" w:hAnsi="Hand writing Mutlu"/>
          <w:b/>
          <w:sz w:val="32"/>
          <w:szCs w:val="32"/>
          <w:lang w:eastAsia="zh-C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80"/>
        <w:gridCol w:w="4320"/>
      </w:tblGrid>
      <w:tr>
        <w:trPr>
          <w:trHeight w:val="30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  <w:lang w:eastAsia="zh-CN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  <w:lang w:eastAsia="zh-CN"/>
              </w:rPr>
              <w:t xml:space="preserve">       </w:t>
            </w: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  <w:t>Nereli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  <w:lang w:eastAsia="zh-CN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  <w:t>Onur nereli ?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  <w:lang w:eastAsia="zh-CN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  <w:t>O Anamurlu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  <w:lang w:eastAsia="zh-CN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  <w:t>Timur nereli ?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  <w:lang w:eastAsia="zh-CN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  <w:t>O Mutlu.</w:t>
            </w:r>
          </w:p>
          <w:p>
            <w:pPr>
              <w:pStyle w:val="Normal"/>
              <w:rPr>
                <w:rFonts w:ascii="Hand writing Mutlu" w:hAnsi="Hand writing Mutlu" w:eastAsia="SimSun;宋体" w:cs="Hand writing Mutlu"/>
                <w:sz w:val="10"/>
                <w:szCs w:val="10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10"/>
                <w:szCs w:val="10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eastAsia="SimSun;宋体" w:cs="Hand writing Mutlu"/>
                <w:sz w:val="36"/>
                <w:szCs w:val="36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SimSun;宋体" w:cs="Hand writing Mutlu"/>
                <w:sz w:val="36"/>
                <w:szCs w:val="36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  <w:t>Tutar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  <w:lang w:eastAsia="zh-CN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  <w:t>Armut ne tutar ?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  <w:lang w:eastAsia="zh-CN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  <w:t>6 lira tutar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  <w:lang w:eastAsia="zh-CN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  <w:t>Marul ne tutar ?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  <w:lang w:eastAsia="zh-CN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  <w:t>4 lira tutar.</w:t>
            </w:r>
          </w:p>
        </w:tc>
      </w:tr>
    </w:tbl>
    <w:p>
      <w:pPr>
        <w:pStyle w:val="Normal"/>
        <w:rPr>
          <w:rFonts w:ascii="Hand writing Mutlu" w:hAnsi="Hand writing Mutlu" w:eastAsia="SimSun;宋体" w:cs="Hand writing Mutlu"/>
          <w:sz w:val="32"/>
          <w:szCs w:val="32"/>
          <w:lang w:eastAsia="zh-CN"/>
        </w:rPr>
      </w:pPr>
      <w:r>
        <w:rPr>
          <w:rFonts w:eastAsia="SimSun;宋体" w:cs="Hand writing Mutlu" w:ascii="Hand writing Mutlu" w:hAnsi="Hand writing Mutlu"/>
          <w:sz w:val="32"/>
          <w:szCs w:val="32"/>
          <w:lang w:eastAsia="zh-C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80"/>
        <w:gridCol w:w="4320"/>
      </w:tblGrid>
      <w:tr>
        <w:trPr>
          <w:trHeight w:val="28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  <w:lang w:eastAsia="zh-CN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  <w:lang w:eastAsia="zh-CN"/>
              </w:rPr>
              <w:t xml:space="preserve">        </w:t>
            </w: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  <w:t>Ele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  <w:lang w:eastAsia="zh-CN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  <w:t>Ele Nur ele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  <w:lang w:eastAsia="zh-CN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  <w:t>Un ele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  <w:lang w:eastAsia="zh-CN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  <w:t>Elet Tuna elet.</w:t>
            </w:r>
          </w:p>
          <w:p>
            <w:pPr>
              <w:pStyle w:val="Normal"/>
              <w:rPr>
                <w:rFonts w:ascii="Hand writing Mutlu" w:hAnsi="Hand writing Mutlu" w:eastAsia="SimSun;宋体" w:cs="Hand writing Mutlu"/>
                <w:sz w:val="20"/>
                <w:szCs w:val="20"/>
                <w:lang w:eastAsia="zh-CN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  <w:t>Ona un elet.</w:t>
            </w:r>
          </w:p>
          <w:p>
            <w:pPr>
              <w:pStyle w:val="Normal"/>
              <w:rPr>
                <w:rFonts w:ascii="Hand writing Mutlu" w:hAnsi="Hand writing Mutlu" w:eastAsia="SimSun;宋体" w:cs="Hand writing Mutlu"/>
                <w:sz w:val="10"/>
                <w:szCs w:val="10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10"/>
                <w:szCs w:val="10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eastAsia="SimSun;宋体" w:cs="Hand writing Mutlu"/>
                <w:sz w:val="36"/>
                <w:szCs w:val="36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SimSun;宋体" w:cs="Hand writing Mutlu"/>
                <w:sz w:val="36"/>
                <w:szCs w:val="36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  <w:t>Tut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  <w:lang w:eastAsia="zh-CN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  <w:t>Murat elimi tu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  <w:lang w:eastAsia="zh-CN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  <w:t>Olur mu Onur ?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  <w:lang w:eastAsia="zh-CN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  <w:t>Tut Murat tu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  <w:lang w:eastAsia="zh-CN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  <w:t>Murat elimi tut.</w:t>
            </w:r>
          </w:p>
        </w:tc>
      </w:tr>
    </w:tbl>
    <w:p>
      <w:pPr>
        <w:pStyle w:val="Normal"/>
        <w:rPr>
          <w:rFonts w:ascii="Hand writing Mutlu" w:hAnsi="Hand writing Mutlu" w:eastAsia="SimSun;宋体" w:cs="Hand writing Mutlu"/>
          <w:sz w:val="32"/>
          <w:szCs w:val="32"/>
          <w:lang w:eastAsia="zh-CN"/>
        </w:rPr>
      </w:pPr>
      <w:r>
        <w:rPr>
          <w:rFonts w:eastAsia="SimSun;宋体" w:cs="Hand writing Mutlu" w:ascii="Hand writing Mutlu" w:hAnsi="Hand writing Mutlu"/>
          <w:sz w:val="32"/>
          <w:szCs w:val="32"/>
          <w:lang w:eastAsia="zh-C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80"/>
        <w:gridCol w:w="4320"/>
      </w:tblGrid>
      <w:tr>
        <w:trPr>
          <w:trHeight w:val="26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SimSun;宋体" w:cs="Hand writing Mutlu"/>
                <w:sz w:val="36"/>
                <w:szCs w:val="36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  <w:t>Marul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  <w:lang w:eastAsia="zh-CN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  <w:t>Umut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  <w:lang w:eastAsia="zh-CN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  <w:t>Elma, armut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  <w:lang w:eastAsia="zh-CN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  <w:t>Marulu unutma.</w:t>
            </w:r>
          </w:p>
          <w:p>
            <w:pPr>
              <w:pStyle w:val="Normal"/>
              <w:rPr>
                <w:rFonts w:ascii="Hand writing Mutlu" w:hAnsi="Hand writing Mutlu" w:eastAsia="SimSun;宋体" w:cs="Hand writing Mutlu"/>
                <w:sz w:val="10"/>
                <w:szCs w:val="10"/>
                <w:lang w:eastAsia="zh-CN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  <w:t>Limonu unut.</w:t>
            </w:r>
          </w:p>
          <w:p>
            <w:pPr>
              <w:pStyle w:val="Normal"/>
              <w:rPr>
                <w:rFonts w:ascii="Hand writing Mutlu" w:hAnsi="Hand writing Mutlu" w:eastAsia="SimSun;宋体" w:cs="Hand writing Mutlu"/>
                <w:sz w:val="10"/>
                <w:szCs w:val="10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10"/>
                <w:szCs w:val="10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eastAsia="SimSun;宋体" w:cs="Hand writing Mutlu"/>
                <w:sz w:val="36"/>
                <w:szCs w:val="36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SimSun;宋体" w:cs="Hand writing Mutlu"/>
                <w:sz w:val="36"/>
                <w:szCs w:val="36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  <w:t>Mum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  <w:lang w:eastAsia="zh-CN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  <w:t>Torunum onu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  <w:lang w:eastAsia="zh-CN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  <w:t>Annene mum al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  <w:t>Umut</w:t>
            </w:r>
            <w:r>
              <w:rPr>
                <w:rFonts w:eastAsia="SimSun;宋体"/>
                <w:sz w:val="36"/>
                <w:szCs w:val="36"/>
                <w:lang w:eastAsia="zh-CN"/>
              </w:rPr>
              <w:t>’</w:t>
            </w: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  <w:t>u unu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  <w:lang w:eastAsia="zh-CN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eastAsia="SimSun;宋体" w:cs="Hand writing Mutlu" w:ascii="Hand writing Mutlu" w:hAnsi="Hand writing Mutlu"/>
                <w:sz w:val="36"/>
                <w:szCs w:val="36"/>
                <w:lang w:eastAsia="zh-CN"/>
              </w:rPr>
              <w:t>Mumu unutma.</w:t>
            </w:r>
          </w:p>
        </w:tc>
      </w:tr>
    </w:tbl>
    <w:p>
      <w:pPr>
        <w:pStyle w:val="Normal"/>
        <w:rPr>
          <w:rFonts w:ascii="Hand writing Mutlu" w:hAnsi="Hand writing Mutlu" w:eastAsia="SimSun;宋体" w:cs="Hand writing Mutlu"/>
          <w:sz w:val="4"/>
          <w:szCs w:val="4"/>
          <w:lang w:eastAsia="zh-CN"/>
        </w:rPr>
      </w:pPr>
      <w:r>
        <w:rPr>
          <w:rFonts w:eastAsia="SimSun;宋体" w:cs="Hand writing Mutlu" w:ascii="Hand writing Mutlu" w:hAnsi="Hand writing Mutlu"/>
          <w:sz w:val="4"/>
          <w:szCs w:val="4"/>
          <w:lang w:eastAsia="zh-CN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  <w:t>1 – 2 - 3 RAKAMLARINI TEKRAR EDELİM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1. Her varlığın altına kaçar tane olduklarını yazınız.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0455</wp:posOffset>
            </wp:positionH>
            <wp:positionV relativeFrom="paragraph">
              <wp:posOffset>9525</wp:posOffset>
            </wp:positionV>
            <wp:extent cx="648335" cy="553085"/>
            <wp:effectExtent l="0" t="0" r="0" b="0"/>
            <wp:wrapNone/>
            <wp:docPr id="17" name="motorcycle_clipart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otorcycle_clipart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3815</wp:posOffset>
            </wp:positionH>
            <wp:positionV relativeFrom="paragraph">
              <wp:posOffset>9525</wp:posOffset>
            </wp:positionV>
            <wp:extent cx="648335" cy="553085"/>
            <wp:effectExtent l="0" t="0" r="0" b="0"/>
            <wp:wrapNone/>
            <wp:docPr id="18" name="motorcycle_clipart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otorcycle_clipart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920</wp:posOffset>
            </wp:positionH>
            <wp:positionV relativeFrom="paragraph">
              <wp:posOffset>9525</wp:posOffset>
            </wp:positionV>
            <wp:extent cx="648335" cy="553085"/>
            <wp:effectExtent l="0" t="0" r="0" b="0"/>
            <wp:wrapNone/>
            <wp:docPr id="19" name="motorcycle_clipart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otorcycle_clipart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9540</wp:posOffset>
            </wp:positionH>
            <wp:positionV relativeFrom="paragraph">
              <wp:posOffset>9525</wp:posOffset>
            </wp:positionV>
            <wp:extent cx="648335" cy="553085"/>
            <wp:effectExtent l="0" t="0" r="0" b="0"/>
            <wp:wrapNone/>
            <wp:docPr id="20" name="motorcycle_clipart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otorcycle_clipart_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5945</wp:posOffset>
            </wp:positionH>
            <wp:positionV relativeFrom="paragraph">
              <wp:posOffset>9525</wp:posOffset>
            </wp:positionV>
            <wp:extent cx="648335" cy="553085"/>
            <wp:effectExtent l="0" t="0" r="0" b="0"/>
            <wp:wrapNone/>
            <wp:docPr id="21" name="motorcycle_clipart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otorcycle_clipart_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99150</wp:posOffset>
            </wp:positionH>
            <wp:positionV relativeFrom="paragraph">
              <wp:posOffset>9525</wp:posOffset>
            </wp:positionV>
            <wp:extent cx="648335" cy="553085"/>
            <wp:effectExtent l="0" t="0" r="0" b="0"/>
            <wp:wrapNone/>
            <wp:docPr id="22" name="motorcycle_clipart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otorcycle_clipart_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</w:t>
        <w:tab/>
        <w:tab/>
        <w:tab/>
        <w:tab/>
        <w:t xml:space="preserve">      ……….                                                                 …………</w:t>
        <w:tab/>
        <w:tab/>
        <w:tab/>
      </w:r>
      <w:r>
        <w:rPr>
          <w:rFonts w:eastAsia="Calibri" w:cs="Calibri" w:ascii="Calibri" w:hAnsi="Calibri"/>
          <w:b/>
          <w:lang w:eastAsia="en-US"/>
        </w:rPr>
        <w:t>2. Vazolardan 3 tanesini  kırmızıya, 1 tanesini  sarıya, 2 tanesini ise  mavi renge boyayınız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1135</wp:posOffset>
            </wp:positionH>
            <wp:positionV relativeFrom="paragraph">
              <wp:posOffset>19685</wp:posOffset>
            </wp:positionV>
            <wp:extent cx="587375" cy="57531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27480</wp:posOffset>
            </wp:positionH>
            <wp:positionV relativeFrom="paragraph">
              <wp:posOffset>30480</wp:posOffset>
            </wp:positionV>
            <wp:extent cx="587375" cy="56451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98725</wp:posOffset>
            </wp:positionH>
            <wp:positionV relativeFrom="paragraph">
              <wp:posOffset>30480</wp:posOffset>
            </wp:positionV>
            <wp:extent cx="587375" cy="51816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61410</wp:posOffset>
            </wp:positionH>
            <wp:positionV relativeFrom="paragraph">
              <wp:posOffset>19685</wp:posOffset>
            </wp:positionV>
            <wp:extent cx="587375" cy="57531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5045</wp:posOffset>
            </wp:positionH>
            <wp:positionV relativeFrom="paragraph">
              <wp:posOffset>19685</wp:posOffset>
            </wp:positionV>
            <wp:extent cx="587375" cy="57531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60110</wp:posOffset>
            </wp:positionH>
            <wp:positionV relativeFrom="paragraph">
              <wp:posOffset>19685</wp:posOffset>
            </wp:positionV>
            <wp:extent cx="587375" cy="57531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5. Öğrendiğiniz rakamları yazılış yönleri ve şekillerine uygun olarak tekrar yazınız.</w:t>
        <w:tab/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</wp:posOffset>
                </wp:positionH>
                <wp:positionV relativeFrom="paragraph">
                  <wp:posOffset>139700</wp:posOffset>
                </wp:positionV>
                <wp:extent cx="3191510" cy="599440"/>
                <wp:effectExtent l="5715" t="5715" r="381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400" cy="599400"/>
                          <a:chOff x="0" y="0"/>
                          <a:chExt cx="3191400" cy="599400"/>
                        </a:xfrm>
                      </wpg:grpSpPr>
                      <wps:wsp>
                        <wps:cNvSpPr/>
                        <wps:spPr>
                          <a:xfrm flipH="1">
                            <a:off x="720" y="591840"/>
                            <a:ext cx="319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26240"/>
                            <a:ext cx="319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319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319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5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7800" y="15120"/>
                            <a:ext cx="25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0.95pt;width:251.3pt;height:47.2pt" coordorigin="197,219" coordsize="5026,944">
                <v:line id="shape_0" from="199,1152" to="5223,1152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199,891" to="5223,891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198,543" to="5222,543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198,221" to="5222,221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98;top:220;width:3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5218;top:244;width:3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905</wp:posOffset>
                </wp:positionH>
                <wp:positionV relativeFrom="paragraph">
                  <wp:posOffset>982345</wp:posOffset>
                </wp:positionV>
                <wp:extent cx="3200400" cy="599440"/>
                <wp:effectExtent l="5715" t="5715" r="381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99400"/>
                          <a:chOff x="0" y="0"/>
                          <a:chExt cx="3200400" cy="599400"/>
                        </a:xfrm>
                      </wpg:grpSpPr>
                      <wps:wsp>
                        <wps:cNvSpPr/>
                        <wps:spPr>
                          <a:xfrm flipH="1">
                            <a:off x="720" y="59184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2624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5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96440" y="15120"/>
                            <a:ext cx="25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77.3pt;width:252pt;height:47.2pt" coordorigin="202,1546" coordsize="5040,944">
                <v:line id="shape_0" from="204,2479" to="5242,2479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204,2218" to="5242,2218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203,1870" to="5241,1870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203,1548" to="5241,1548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203;top:1547;width:3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5237;top:1571;width:3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3930</wp:posOffset>
                </wp:positionH>
                <wp:positionV relativeFrom="paragraph">
                  <wp:posOffset>982345</wp:posOffset>
                </wp:positionV>
                <wp:extent cx="3191510" cy="599440"/>
                <wp:effectExtent l="5715" t="5715" r="381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400" cy="599400"/>
                          <a:chOff x="0" y="0"/>
                          <a:chExt cx="3191400" cy="599400"/>
                        </a:xfrm>
                      </wpg:grpSpPr>
                      <wps:wsp>
                        <wps:cNvSpPr/>
                        <wps:spPr>
                          <a:xfrm flipH="1">
                            <a:off x="720" y="591840"/>
                            <a:ext cx="319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26240"/>
                            <a:ext cx="319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319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319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5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7800" y="15120"/>
                            <a:ext cx="25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85pt;margin-top:77.3pt;width:251.3pt;height:47.2pt" coordorigin="5517,1546" coordsize="5026,944">
                <v:line id="shape_0" from="5519,2479" to="10543,2479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5519,2218" to="10543,2218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5518,1870" to="10542,1870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5518,1548" to="10542,1548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5518;top:1547;width:3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538;top:1571;width:3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7725</wp:posOffset>
                </wp:positionH>
                <wp:positionV relativeFrom="paragraph">
                  <wp:posOffset>154940</wp:posOffset>
                </wp:positionV>
                <wp:extent cx="3200400" cy="599440"/>
                <wp:effectExtent l="5715" t="5715" r="381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99400"/>
                          <a:chOff x="0" y="0"/>
                          <a:chExt cx="3200400" cy="599400"/>
                        </a:xfrm>
                      </wpg:grpSpPr>
                      <wps:wsp>
                        <wps:cNvSpPr/>
                        <wps:spPr>
                          <a:xfrm flipH="1">
                            <a:off x="720" y="59184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2624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5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96440" y="15120"/>
                            <a:ext cx="25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12.15pt;width:252pt;height:47.2pt" coordorigin="5334,243" coordsize="5040,944">
                <v:line id="shape_0" from="5336,1176" to="10374,1176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5336,915" to="10374,915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5335,567" to="10373,567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line id="shape_0" from="5335,245" to="10373,245" stroked="t" o:allowincell="f" style="position:absolute;flip:x">
                  <v:stroke color="#7f7f7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5335;top:244;width:3;height:943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  <v:shape id="shape_0" coordsize="9,661" path="m9,0l0,661e" stroked="t" o:allowincell="f" style="position:absolute;left:10369;top:268;width:3;height:919;mso-wrap-style:none;v-text-anchor:middle;rotation:180">
                  <v:fill o:detectmouseclick="t" on="false"/>
                  <v:stroke color="#7f7f7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    </w:t>
      </w:r>
      <w:r>
        <w:rPr>
          <w:rFonts w:eastAsia="Calibri" w:cs="Hand writing Mutlu" w:ascii="Nurhan Uz" w:hAnsi="Nurhan Uz"/>
          <w:b/>
          <w:color w:val="D9D9D9"/>
          <w:sz w:val="84"/>
          <w:szCs w:val="84"/>
          <w:lang w:val="en-US" w:eastAsia="en-US"/>
        </w:rPr>
        <w:t xml:space="preserve">1   2   3    1   2   3     </w:t>
      </w:r>
      <w:r>
        <w:rPr>
          <w:rFonts w:eastAsia="Calibri" w:cs="Nurhan Uz" w:ascii="Nurhan Uz" w:hAnsi="Nurhan Uz"/>
          <w:b/>
          <w:color w:val="D9D9D9"/>
          <w:sz w:val="28"/>
          <w:szCs w:val="22"/>
          <w:lang w:eastAsia="en-US"/>
        </w:rPr>
        <w:tab/>
      </w:r>
      <w:r>
        <w:rPr>
          <w:rFonts w:eastAsia="Calibri" w:cs="Hand writing Mutlu" w:ascii="Nurhan Uz" w:hAnsi="Nurhan Uz"/>
          <w:b/>
          <w:color w:val="D9D9D9"/>
          <w:sz w:val="84"/>
          <w:szCs w:val="84"/>
          <w:lang w:val="en-US" w:eastAsia="en-US"/>
        </w:rPr>
        <w:t xml:space="preserve">1   2   3     </w:t>
      </w:r>
      <w:r>
        <w:rPr>
          <w:rFonts w:eastAsia="Calibri" w:cs="Nurhan Uz" w:ascii="Nurhan Uz" w:hAnsi="Nurhan Uz"/>
          <w:b/>
          <w:color w:val="D9D9D9"/>
          <w:sz w:val="28"/>
          <w:szCs w:val="22"/>
          <w:lang w:eastAsia="en-US"/>
        </w:rPr>
        <w:tab/>
      </w:r>
      <w:r>
        <w:rPr>
          <w:rFonts w:eastAsia="Calibri" w:cs="Nurhan Uz" w:ascii="Nurhan Uz" w:hAnsi="Nurhan Uz"/>
          <w:b/>
          <w:color w:val="D9D9D9"/>
          <w:szCs w:val="22"/>
          <w:lang w:eastAsia="en-US"/>
        </w:rPr>
        <w:tab/>
        <w:tab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840</wp:posOffset>
                </wp:positionH>
                <wp:positionV relativeFrom="paragraph">
                  <wp:posOffset>-85090</wp:posOffset>
                </wp:positionV>
                <wp:extent cx="3206115" cy="32575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Öğrendiğiniz rakamları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leriye</w:t>
                            </w:r>
                            <w:r>
                              <w:rPr/>
                              <w:t xml:space="preserve"> doğru yaz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25.65pt;mso-wrap-distance-left:9.05pt;mso-wrap-distance-right:9.05pt;mso-wrap-distance-top:0pt;mso-wrap-distance-bottom:0pt;margin-top:-6.7pt;mso-position-vertical-relative:text;margin-left:1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Öğrendiğiniz rakamları </w:t>
                      </w:r>
                      <w:r>
                        <w:rPr>
                          <w:b/>
                          <w:u w:val="single"/>
                        </w:rPr>
                        <w:t>ileriye</w:t>
                      </w:r>
                      <w:r>
                        <w:rPr/>
                        <w:t xml:space="preserve"> doğru yaz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5845</wp:posOffset>
                </wp:positionH>
                <wp:positionV relativeFrom="paragraph">
                  <wp:posOffset>-149225</wp:posOffset>
                </wp:positionV>
                <wp:extent cx="3264535" cy="3898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Öğrendiğiniz rakamları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eriye</w:t>
                            </w:r>
                            <w:r>
                              <w:rPr/>
                              <w:t xml:space="preserve"> doğru yaz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05pt;height:30.7pt;mso-wrap-distance-left:9.05pt;mso-wrap-distance-right:9.05pt;mso-wrap-distance-top:0pt;mso-wrap-distance-bottom:0pt;margin-top:-11.75pt;mso-position-vertical-relative:text;margin-left:28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Öğrendiğiniz rakamları </w:t>
                      </w:r>
                      <w:r>
                        <w:rPr>
                          <w:b/>
                          <w:u w:val="single"/>
                        </w:rPr>
                        <w:t>geriye</w:t>
                      </w:r>
                      <w:r>
                        <w:rPr/>
                        <w:t xml:space="preserve"> doğru yaz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rhan Uz" w:hAnsi="Nurhan Uz" w:eastAsia="Calibri" w:cs="Hand writing Mutlu"/>
          <w:b/>
          <w:b/>
          <w:color w:val="808080"/>
          <w:sz w:val="84"/>
          <w:szCs w:val="8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440</wp:posOffset>
                </wp:positionH>
                <wp:positionV relativeFrom="paragraph">
                  <wp:posOffset>143510</wp:posOffset>
                </wp:positionV>
                <wp:extent cx="6267450" cy="4665980"/>
                <wp:effectExtent l="5715" t="5715" r="381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4665960"/>
                          <a:chOff x="0" y="0"/>
                          <a:chExt cx="6267600" cy="466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7800" cy="59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59184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2624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520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52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13840" y="15120"/>
                              <a:ext cx="252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3800"/>
                            <a:ext cx="2917800" cy="59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59148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2588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484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52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13840" y="15120"/>
                              <a:ext cx="252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55320"/>
                            <a:ext cx="2917800" cy="59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59184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2588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484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52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13840" y="15120"/>
                              <a:ext cx="252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6880"/>
                            <a:ext cx="2917800" cy="59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59184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2588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484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52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13840" y="15120"/>
                              <a:ext cx="252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8280"/>
                            <a:ext cx="2917800" cy="59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59184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2624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520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52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13840" y="15120"/>
                              <a:ext cx="252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7640" y="1440"/>
                            <a:ext cx="2917800" cy="59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59148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2588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484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52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14200" y="15120"/>
                              <a:ext cx="252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5840" y="1061640"/>
                            <a:ext cx="2917800" cy="59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59184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2624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520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52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13840" y="15480"/>
                              <a:ext cx="252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6920" y="2163960"/>
                            <a:ext cx="2917800" cy="59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59184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2624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520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52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14200" y="15480"/>
                              <a:ext cx="252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360" y="3223440"/>
                            <a:ext cx="2917800" cy="59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59148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2588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484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52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13840" y="15120"/>
                              <a:ext cx="252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9800" y="4066560"/>
                            <a:ext cx="2917800" cy="59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59184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42624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520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29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52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8">
                                  <a:moveTo>
                                    <a:pt x="0" y="0"/>
                                  </a:moveTo>
                                  <a:lnTo>
                                    <a:pt x="10" y="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13840" y="15120"/>
                              <a:ext cx="252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61">
                                  <a:moveTo>
                                    <a:pt x="9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11.25pt;width:493.5pt;height:367.4pt" coordorigin="343,225" coordsize="9870,7348">
                <v:group id="shape_0" style="position:absolute;left:343;top:225;width:4595;height:944">
                  <v:line id="shape_0" from="345,1158" to="4938,1158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45,897" to="4938,897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44,549" to="4937,549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44,227" to="4937,227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344;top:226;width:3;height:943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9,661" path="m9,0l0,661e" stroked="t" o:allowincell="f" style="position:absolute;left:4933;top:250;width:3;height:919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</v:group>
                <v:group id="shape_0" style="position:absolute;left:343;top:1901;width:4595;height:944">
                  <v:line id="shape_0" from="345,2833" to="4938,2833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45,2572" to="4938,2572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44,2224" to="4937,2224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44,1902" to="4937,1902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344;top:1901;width:3;height:943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9,661" path="m9,0l0,661e" stroked="t" o:allowincell="f" style="position:absolute;left:4933;top:1925;width:3;height:919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</v:group>
                <v:group id="shape_0" style="position:absolute;left:343;top:3620;width:4595;height:944">
                  <v:line id="shape_0" from="345,4552" to="4938,4552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45,4291" to="4938,4291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44,3943" to="4937,3943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44,3621" to="4937,3621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344;top:3620;width:3;height:943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9,661" path="m9,0l0,661e" stroked="t" o:allowincell="f" style="position:absolute;left:4933;top:3644;width:3;height:919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</v:group>
                <v:group id="shape_0" style="position:absolute;left:343;top:5276;width:4595;height:944">
                  <v:line id="shape_0" from="345,6208" to="4938,6208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45,5947" to="4938,5947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44,5599" to="4937,5599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44,5277" to="4937,5277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344;top:5276;width:3;height:943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9,661" path="m9,0l0,661e" stroked="t" o:allowincell="f" style="position:absolute;left:4933;top:5300;width:3;height:919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</v:group>
                <v:group id="shape_0" style="position:absolute;left:343;top:6616;width:4595;height:944">
                  <v:line id="shape_0" from="345,7549" to="4938,7549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45,7288" to="4938,7288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44,6940" to="4937,6940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344,6618" to="4937,6618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344;top:6617;width:3;height:943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9,661" path="m9,0l0,661e" stroked="t" o:allowincell="f" style="position:absolute;left:4933;top:6641;width:3;height:919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</v:group>
                <v:group id="shape_0" style="position:absolute;left:5615;top:228;width:4595;height:944">
                  <v:line id="shape_0" from="5617,1160" to="10210,1160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5617,899" to="10210,899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5616,551" to="10209,551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5616,229" to="10209,229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5616;top:228;width:3;height:943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9,661" path="m9,0l0,661e" stroked="t" o:allowincell="f" style="position:absolute;left:10205;top:252;width:3;height:919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</v:group>
                <v:group id="shape_0" style="position:absolute;left:5612;top:1897;width:4596;height:945">
                  <v:line id="shape_0" from="5614,2830" to="10207,2830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5614,2569" to="10207,2569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5613,2221" to="10206,2221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5613,1899" to="10206,1899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5613;top:1898;width:3;height:943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9,661" path="m9,0l0,661e" stroked="t" o:allowincell="f" style="position:absolute;left:10202;top:1922;width:3;height:919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</v:group>
                <v:group id="shape_0" style="position:absolute;left:5614;top:3633;width:4595;height:945">
                  <v:line id="shape_0" from="5616,4566" to="10209,4566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5616,4305" to="10209,4305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5615,3957" to="10208,3957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5615,3635" to="10208,3635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5615;top:3634;width:3;height:943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9,661" path="m9,0l0,661e" stroked="t" o:allowincell="f" style="position:absolute;left:10204;top:3658;width:3;height:919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</v:group>
                <v:group id="shape_0" style="position:absolute;left:5616;top:5302;width:4595;height:944">
                  <v:line id="shape_0" from="5618,6234" to="10211,6234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5618,5973" to="10211,5973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5617,5625" to="10210,5625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5617,5303" to="10210,5303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5617;top:5302;width:3;height:943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9,661" path="m9,0l0,661e" stroked="t" o:allowincell="f" style="position:absolute;left:10206;top:5326;width:3;height:919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</v:group>
                <v:group id="shape_0" style="position:absolute;left:5619;top:6629;width:4595;height:944">
                  <v:line id="shape_0" from="5620,7562" to="10213,7562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5620,7301" to="10213,7301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5619,6953" to="10212,6953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line id="shape_0" from="5619,6631" to="10212,6631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  <v:shape id="shape_0" coordsize="10,678" path="m0,0l10,678e" stroked="t" o:allowincell="f" style="position:absolute;left:5619;top:6630;width:3;height:943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  <v:shape id="shape_0" coordsize="9,661" path="m9,0l0,661e" stroked="t" o:allowincell="f" style="position:absolute;left:10208;top:6654;width:3;height:919;mso-wrap-style:none;v-text-anchor:middle;rotation:180">
                    <v:fill o:detectmouseclick="t" on="false"/>
                    <v:stroke color="#7f7f7f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999999"/>
          <w:sz w:val="82"/>
          <w:szCs w:val="82"/>
          <w:lang w:val="en-US" w:eastAsia="en-US"/>
        </w:rPr>
        <w:t xml:space="preserve">  </w:t>
      </w:r>
      <w:r>
        <w:rPr>
          <w:rFonts w:eastAsia="Calibri" w:cs="Hand writing Mutlu" w:ascii="Nurhan Uz" w:hAnsi="Nurhan Uz"/>
          <w:b/>
          <w:color w:val="A6A6A6"/>
          <w:sz w:val="84"/>
          <w:szCs w:val="84"/>
          <w:lang w:val="en-US" w:eastAsia="en-US"/>
        </w:rPr>
        <w:t>1   2   3</w:t>
      </w:r>
      <w:r>
        <w:rPr>
          <w:rFonts w:eastAsia="Calibri" w:cs="Hand writing Mutlu" w:ascii="Nurhan Uz" w:hAnsi="Nurhan Uz"/>
          <w:b/>
          <w:color w:val="808080"/>
          <w:sz w:val="84"/>
          <w:szCs w:val="84"/>
          <w:lang w:val="en-US" w:eastAsia="en-US"/>
        </w:rPr>
        <w:t xml:space="preserve">    </w:t>
      </w:r>
      <w:r>
        <w:rPr>
          <w:rFonts w:eastAsia="Calibri" w:cs="Hand writing Mutlu" w:ascii="Nurhan Uz" w:hAnsi="Nurhan Uz"/>
          <w:b/>
          <w:color w:val="A6A6A6"/>
          <w:sz w:val="84"/>
          <w:szCs w:val="84"/>
          <w:lang w:val="en-US" w:eastAsia="en-US"/>
        </w:rPr>
        <w:t>3   2   1</w:t>
      </w:r>
    </w:p>
    <w:p>
      <w:pPr>
        <w:pStyle w:val="Normal"/>
        <w:rPr>
          <w:rFonts w:ascii="Nurhan Uz" w:hAnsi="Nurhan Uz" w:eastAsia="Calibri" w:cs="Nurhan Uz"/>
          <w:b/>
          <w:b/>
          <w:color w:val="808080"/>
          <w:sz w:val="84"/>
          <w:szCs w:val="22"/>
          <w:lang w:val="en-US" w:eastAsia="en-US"/>
        </w:rPr>
      </w:pPr>
      <w:r>
        <w:rPr>
          <w:rFonts w:eastAsia="Calibri" w:cs="Nurhan Uz" w:ascii="Nurhan Uz" w:hAnsi="Nurhan Uz"/>
          <w:b/>
          <w:color w:val="808080"/>
          <w:sz w:val="84"/>
          <w:szCs w:val="22"/>
          <w:lang w:val="en-US" w:eastAsia="en-US"/>
        </w:rPr>
      </w:r>
    </w:p>
    <w:p>
      <w:pPr>
        <w:pStyle w:val="Normal"/>
        <w:rPr>
          <w:rFonts w:ascii="Nurhan Uz" w:hAnsi="Nurhan Uz" w:eastAsia="Calibri" w:cs="Hand writing Mutlu"/>
          <w:color w:val="808080"/>
          <w:sz w:val="82"/>
          <w:szCs w:val="82"/>
          <w:lang w:val="en-US" w:eastAsia="en-US"/>
        </w:rPr>
      </w:pPr>
      <w:r>
        <w:rPr>
          <w:rFonts w:eastAsia="Nurhan Uz" w:cs="Nurhan Uz" w:ascii="Nurhan Uz" w:hAnsi="Nurhan Uz"/>
          <w:color w:val="808080"/>
          <w:sz w:val="82"/>
          <w:szCs w:val="82"/>
          <w:lang w:val="en-US" w:eastAsia="en-US"/>
        </w:rPr>
        <w:t xml:space="preserve">  </w:t>
      </w:r>
      <w:r>
        <w:rPr>
          <w:rFonts w:eastAsia="Calibri" w:cs="Hand writing Mutlu" w:ascii="Nurhan Uz" w:hAnsi="Nurhan Uz"/>
          <w:b/>
          <w:color w:val="A6A6A6"/>
          <w:sz w:val="84"/>
          <w:szCs w:val="84"/>
          <w:lang w:val="en-US" w:eastAsia="en-US"/>
        </w:rPr>
        <w:t>1   2   3</w:t>
      </w:r>
      <w:r>
        <w:rPr>
          <w:rFonts w:eastAsia="Calibri" w:cs="Hand writing Mutlu" w:ascii="Nurhan Uz" w:hAnsi="Nurhan Uz"/>
          <w:b/>
          <w:color w:val="808080"/>
          <w:sz w:val="84"/>
          <w:szCs w:val="84"/>
          <w:lang w:val="en-US" w:eastAsia="en-US"/>
        </w:rPr>
        <w:t xml:space="preserve">    </w:t>
      </w:r>
      <w:r>
        <w:rPr>
          <w:rFonts w:eastAsia="Calibri" w:cs="Hand writing Mutlu" w:ascii="Nurhan Uz" w:hAnsi="Nurhan Uz"/>
          <w:b/>
          <w:color w:val="A6A6A6"/>
          <w:sz w:val="84"/>
          <w:szCs w:val="84"/>
          <w:lang w:val="en-US" w:eastAsia="en-US"/>
        </w:rPr>
        <w:t>1   2   3</w:t>
      </w:r>
      <w:r>
        <w:rPr>
          <w:rFonts w:eastAsia="Calibri" w:cs="Hand writing Mutlu" w:ascii="Nurhan Uz" w:hAnsi="Nurhan Uz"/>
          <w:b/>
          <w:color w:val="808080"/>
          <w:sz w:val="84"/>
          <w:szCs w:val="84"/>
          <w:lang w:val="en-US" w:eastAsia="en-US"/>
        </w:rPr>
        <w:t xml:space="preserve">    </w:t>
      </w:r>
    </w:p>
    <w:p>
      <w:pPr>
        <w:pStyle w:val="Normal"/>
        <w:rPr>
          <w:rFonts w:ascii="Nurhan Uz" w:hAnsi="Nurhan Uz" w:eastAsia="Calibri" w:cs="Nurhan Uz"/>
          <w:b/>
          <w:b/>
          <w:color w:val="808080"/>
          <w:sz w:val="2"/>
          <w:szCs w:val="84"/>
          <w:lang w:val="en-US" w:eastAsia="en-US"/>
        </w:rPr>
      </w:pPr>
      <w:r>
        <w:rPr>
          <w:rFonts w:eastAsia="Calibri" w:cs="Nurhan Uz" w:ascii="Nurhan Uz" w:hAnsi="Nurhan Uz"/>
          <w:b/>
          <w:color w:val="808080"/>
          <w:sz w:val="2"/>
          <w:szCs w:val="84"/>
          <w:lang w:val="en-US" w:eastAsia="en-US"/>
        </w:rPr>
      </w:r>
    </w:p>
    <w:p>
      <w:pPr>
        <w:pStyle w:val="Normal"/>
        <w:rPr>
          <w:rFonts w:ascii="Nurhan Uz" w:hAnsi="Nurhan Uz" w:eastAsia="Calibri" w:cs="Nurhan Uz"/>
          <w:b/>
          <w:b/>
          <w:color w:val="808080"/>
          <w:sz w:val="2"/>
          <w:szCs w:val="22"/>
          <w:lang w:eastAsia="en-US"/>
        </w:rPr>
      </w:pPr>
      <w:r>
        <w:rPr>
          <w:rFonts w:eastAsia="Calibri" w:cs="Nurhan Uz" w:ascii="Nurhan Uz" w:hAnsi="Nurhan Uz"/>
          <w:b/>
          <w:color w:val="808080"/>
          <w:sz w:val="2"/>
          <w:szCs w:val="22"/>
          <w:lang w:eastAsia="en-US"/>
        </w:rPr>
      </w:r>
    </w:p>
    <w:p>
      <w:pPr>
        <w:pStyle w:val="Normal"/>
        <w:rPr/>
      </w:pPr>
      <w:r>
        <w:rPr>
          <w:rFonts w:eastAsia="Nurhan Uz" w:cs="Nurhan Uz" w:ascii="Nurhan Uz" w:hAnsi="Nurhan Uz"/>
          <w:color w:val="808080"/>
          <w:sz w:val="82"/>
          <w:szCs w:val="82"/>
          <w:lang w:val="en-US" w:eastAsia="en-US"/>
        </w:rPr>
        <w:t xml:space="preserve">  </w:t>
      </w:r>
      <w:r>
        <w:rPr>
          <w:rFonts w:eastAsia="Calibri" w:cs="Hand writing Mutlu" w:ascii="Nurhan Uz" w:hAnsi="Nurhan Uz"/>
          <w:b/>
          <w:color w:val="A6A6A6"/>
          <w:sz w:val="84"/>
          <w:szCs w:val="84"/>
          <w:lang w:val="en-US" w:eastAsia="en-US"/>
        </w:rPr>
        <w:t>1   2   3</w:t>
      </w:r>
      <w:r>
        <w:rPr>
          <w:rFonts w:eastAsia="Calibri" w:cs="Hand writing Mutlu" w:ascii="Nurhan Uz" w:hAnsi="Nurhan Uz"/>
          <w:b/>
          <w:color w:val="808080"/>
          <w:sz w:val="84"/>
          <w:szCs w:val="84"/>
          <w:lang w:val="en-US" w:eastAsia="en-US"/>
        </w:rPr>
        <w:t xml:space="preserve">    </w:t>
      </w:r>
      <w:r>
        <w:rPr>
          <w:rFonts w:eastAsia="Calibri" w:cs="Hand writing Mutlu" w:ascii="Nurhan Uz" w:hAnsi="Nurhan Uz"/>
          <w:b/>
          <w:color w:val="A6A6A6"/>
          <w:sz w:val="84"/>
          <w:szCs w:val="84"/>
          <w:lang w:val="en-US" w:eastAsia="en-US"/>
        </w:rPr>
        <w:t>1   2   3</w:t>
      </w:r>
      <w:r>
        <w:rPr>
          <w:rFonts w:eastAsia="Calibri" w:cs="Hand writing Mutlu" w:ascii="Nurhan Uz" w:hAnsi="Nurhan Uz"/>
          <w:b/>
          <w:color w:val="808080"/>
          <w:sz w:val="84"/>
          <w:szCs w:val="84"/>
          <w:lang w:val="en-US" w:eastAsia="en-US"/>
        </w:rPr>
        <w:t xml:space="preserve">    </w:t>
      </w:r>
    </w:p>
    <w:p>
      <w:pPr>
        <w:pStyle w:val="Normal"/>
        <w:rPr>
          <w:rFonts w:ascii="Nurhan Uz" w:hAnsi="Nurhan Uz" w:eastAsia="Calibri" w:cs="Hand writing Mutlu"/>
          <w:b/>
          <w:b/>
          <w:color w:val="808080"/>
          <w:sz w:val="82"/>
          <w:szCs w:val="82"/>
          <w:lang w:val="en-US" w:eastAsia="en-US"/>
        </w:rPr>
      </w:pPr>
      <w:r>
        <w:rPr>
          <w:rFonts w:eastAsia="Nurhan Uz" w:cs="Nurhan Uz" w:ascii="Nurhan Uz" w:hAnsi="Nurhan Uz"/>
          <w:color w:val="808080"/>
          <w:sz w:val="82"/>
          <w:szCs w:val="82"/>
          <w:lang w:val="en-US" w:eastAsia="en-US"/>
        </w:rPr>
        <w:t xml:space="preserve">  </w:t>
      </w:r>
    </w:p>
    <w:p>
      <w:pPr>
        <w:pStyle w:val="Normal"/>
        <w:rPr>
          <w:rFonts w:ascii="Nurhan Uz" w:hAnsi="Nurhan Uz" w:eastAsia="Calibri" w:cs="Hand writing Mutlu"/>
          <w:b/>
          <w:b/>
          <w:color w:val="808080"/>
          <w:sz w:val="20"/>
          <w:szCs w:val="20"/>
          <w:lang w:val="en-US" w:eastAsia="en-US"/>
        </w:rPr>
      </w:pPr>
      <w:r>
        <w:rPr>
          <w:rFonts w:eastAsia="Nurhan Uz" w:cs="Nurhan Uz" w:ascii="Nurhan Uz" w:hAnsi="Nurhan Uz"/>
          <w:b/>
          <w:color w:val="808080"/>
          <w:sz w:val="20"/>
          <w:szCs w:val="20"/>
          <w:lang w:val="en-US" w:eastAsia="en-US"/>
        </w:rPr>
        <w:t xml:space="preserve">       </w:t>
      </w:r>
      <w:r>
        <w:rPr>
          <w:rFonts w:eastAsia="Nurhan Uz" w:cs="Nurhan Uz" w:ascii="Nurhan Uz" w:hAnsi="Nurhan Uz"/>
          <w:b/>
          <w:color w:val="808080"/>
          <w:sz w:val="84"/>
          <w:szCs w:val="84"/>
          <w:lang w:val="en-US" w:eastAsia="en-US"/>
        </w:rPr>
        <w:t xml:space="preserve">     </w:t>
      </w:r>
    </w:p>
    <w:p>
      <w:pPr>
        <w:pStyle w:val="Normal"/>
        <w:rPr>
          <w:rFonts w:ascii="Calibri" w:hAnsi="Calibri" w:eastAsia="Calibri" w:cs="Calibri"/>
          <w:b/>
          <w:b/>
          <w:color w:val="0D0D0D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D0D0D"/>
          <w:sz w:val="28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D0D0D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D0D0D"/>
          <w:sz w:val="2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D0D0D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D0D0D"/>
          <w:sz w:val="2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D0D0D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D0D0D"/>
          <w:sz w:val="2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D0D0D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D0D0D"/>
          <w:sz w:val="28"/>
          <w:szCs w:val="22"/>
          <w:lang w:eastAsia="en-US"/>
        </w:rPr>
        <w:t>3. İstenen sayıda varlık resimleri çiziniz.</w:t>
      </w:r>
    </w:p>
    <w:p>
      <w:pPr>
        <w:pStyle w:val="Normal"/>
        <w:ind w:left="10620" w:hanging="0"/>
        <w:rPr>
          <w:rFonts w:ascii="Calibri" w:hAnsi="Calibri" w:eastAsia="Calibri" w:cs="Calibri"/>
          <w:b/>
          <w:b/>
          <w:color w:val="0D0D0D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D0D0D"/>
          <w:sz w:val="2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965</wp:posOffset>
                </wp:positionH>
                <wp:positionV relativeFrom="paragraph">
                  <wp:posOffset>78740</wp:posOffset>
                </wp:positionV>
                <wp:extent cx="6618605" cy="191389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913760"/>
                          <a:chOff x="0" y="0"/>
                          <a:chExt cx="6618600" cy="19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2160" cy="19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stediğiniz 3 varlığın resmini çiziniz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720" y="0"/>
                            <a:ext cx="2162160" cy="19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stediğiniz 1 varlığın resmini çizin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440" y="0"/>
                            <a:ext cx="2162160" cy="19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stediğiniz 2 varlığın resmini çizin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6.2pt;width:521.15pt;height:150.7pt" coordorigin="159,124" coordsize="10423,3014">
                <v:roundrect id="shape_0" stroked="t" o:allowincell="f" style="position:absolute;left:159;top:124;width:3404;height:30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stediğiniz 3 varlığın resmini çiziniz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646;top:124;width:3404;height:30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stediğiniz 1 varlığın resmini çizini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177;top:124;width:3404;height:30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stediğiniz 2 varlığın resmini çizini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0620" w:hanging="0"/>
        <w:rPr>
          <w:rFonts w:ascii="Calibri" w:hAnsi="Calibri" w:eastAsia="Calibri" w:cs="Calibri"/>
          <w:b/>
          <w:b/>
          <w:color w:val="0D0D0D"/>
          <w:szCs w:val="22"/>
          <w:lang w:eastAsia="en-US"/>
        </w:rPr>
      </w:pPr>
      <w:r>
        <w:rPr>
          <w:rFonts w:eastAsia="Calibri" w:cs="Calibri" w:ascii="Calibri" w:hAnsi="Calibri"/>
          <w:b/>
          <w:color w:val="0D0D0D"/>
          <w:szCs w:val="22"/>
          <w:lang w:eastAsia="en-US"/>
        </w:rPr>
      </w:r>
    </w:p>
    <w:p>
      <w:pPr>
        <w:pStyle w:val="Normal"/>
        <w:ind w:left="10620" w:hanging="0"/>
        <w:rPr>
          <w:rFonts w:ascii="Calibri" w:hAnsi="Calibri" w:eastAsia="Calibri" w:cs="Calibri"/>
          <w:b/>
          <w:b/>
          <w:color w:val="0D0D0D"/>
          <w:szCs w:val="22"/>
          <w:lang w:eastAsia="en-US"/>
        </w:rPr>
      </w:pPr>
      <w:r>
        <w:rPr>
          <w:rFonts w:eastAsia="Calibri" w:cs="Calibri" w:ascii="Calibri" w:hAnsi="Calibri"/>
          <w:b/>
          <w:color w:val="0D0D0D"/>
          <w:szCs w:val="22"/>
          <w:lang w:eastAsia="en-US"/>
        </w:rPr>
      </w:r>
    </w:p>
    <w:p>
      <w:pPr>
        <w:pStyle w:val="Normal"/>
        <w:ind w:left="10620" w:hanging="0"/>
        <w:rPr>
          <w:rFonts w:ascii="Calibri" w:hAnsi="Calibri" w:eastAsia="Calibri" w:cs="Calibri"/>
          <w:b/>
          <w:b/>
          <w:color w:val="0D0D0D"/>
          <w:szCs w:val="22"/>
          <w:lang w:eastAsia="en-US"/>
        </w:rPr>
      </w:pPr>
      <w:r>
        <w:rPr>
          <w:rFonts w:eastAsia="Calibri" w:cs="Calibri" w:ascii="Calibri" w:hAnsi="Calibri"/>
          <w:b/>
          <w:color w:val="0D0D0D"/>
          <w:szCs w:val="22"/>
          <w:lang w:eastAsia="en-US"/>
        </w:rPr>
      </w:r>
    </w:p>
    <w:p>
      <w:pPr>
        <w:pStyle w:val="Normal"/>
        <w:ind w:left="10620" w:hanging="0"/>
        <w:rPr>
          <w:rFonts w:ascii="Calibri" w:hAnsi="Calibri" w:eastAsia="Calibri" w:cs="Calibri"/>
          <w:b/>
          <w:b/>
          <w:color w:val="0D0D0D"/>
          <w:szCs w:val="22"/>
          <w:lang w:eastAsia="en-US"/>
        </w:rPr>
      </w:pPr>
      <w:r>
        <w:rPr>
          <w:rFonts w:eastAsia="Calibri" w:cs="Calibri" w:ascii="Calibri" w:hAnsi="Calibri"/>
          <w:b/>
          <w:color w:val="0D0D0D"/>
          <w:szCs w:val="22"/>
          <w:lang w:eastAsia="en-US"/>
        </w:rPr>
      </w:r>
    </w:p>
    <w:p>
      <w:pPr>
        <w:pStyle w:val="Normal"/>
        <w:ind w:left="10620" w:hanging="0"/>
        <w:rPr>
          <w:rFonts w:ascii="Calibri" w:hAnsi="Calibri" w:eastAsia="Calibri" w:cs="Calibri"/>
          <w:b/>
          <w:b/>
          <w:color w:val="0D0D0D"/>
          <w:szCs w:val="22"/>
          <w:lang w:eastAsia="en-US"/>
        </w:rPr>
      </w:pPr>
      <w:r>
        <w:rPr>
          <w:rFonts w:eastAsia="Calibri" w:cs="Calibri" w:ascii="Calibri" w:hAnsi="Calibri"/>
          <w:b/>
          <w:color w:val="0D0D0D"/>
          <w:szCs w:val="22"/>
          <w:lang w:eastAsia="en-US"/>
        </w:rPr>
      </w:r>
    </w:p>
    <w:p>
      <w:pPr>
        <w:pStyle w:val="Normal"/>
        <w:ind w:left="10620" w:hanging="0"/>
        <w:rPr>
          <w:rFonts w:ascii="Calibri" w:hAnsi="Calibri" w:eastAsia="Calibri" w:cs="Calibri"/>
          <w:b/>
          <w:b/>
          <w:color w:val="0D0D0D"/>
          <w:szCs w:val="22"/>
          <w:lang w:eastAsia="en-US"/>
        </w:rPr>
      </w:pPr>
      <w:r>
        <w:rPr>
          <w:rFonts w:eastAsia="Calibri" w:cs="Calibri" w:ascii="Calibri" w:hAnsi="Calibri"/>
          <w:b/>
          <w:color w:val="0D0D0D"/>
          <w:szCs w:val="22"/>
          <w:lang w:eastAsia="en-US"/>
        </w:rPr>
      </w:r>
    </w:p>
    <w:p>
      <w:pPr>
        <w:pStyle w:val="Normal"/>
        <w:ind w:left="10620" w:hanging="0"/>
        <w:rPr>
          <w:rFonts w:ascii="Calibri" w:hAnsi="Calibri" w:eastAsia="Calibri" w:cs="Calibri"/>
          <w:b/>
          <w:b/>
          <w:color w:val="0D0D0D"/>
          <w:szCs w:val="22"/>
          <w:lang w:eastAsia="en-US"/>
        </w:rPr>
      </w:pPr>
      <w:r>
        <w:rPr>
          <w:rFonts w:eastAsia="Calibri" w:cs="Calibri" w:ascii="Calibri" w:hAnsi="Calibri"/>
          <w:b/>
          <w:color w:val="0D0D0D"/>
          <w:szCs w:val="22"/>
          <w:lang w:eastAsia="en-US"/>
        </w:rPr>
      </w:r>
    </w:p>
    <w:p>
      <w:pPr>
        <w:pStyle w:val="Normal"/>
        <w:ind w:left="10620" w:hanging="0"/>
        <w:rPr>
          <w:rFonts w:ascii="Calibri" w:hAnsi="Calibri" w:eastAsia="Calibri" w:cs="Calibri"/>
          <w:b/>
          <w:b/>
          <w:color w:val="0D0D0D"/>
          <w:szCs w:val="22"/>
          <w:lang w:eastAsia="en-US"/>
        </w:rPr>
      </w:pPr>
      <w:r>
        <w:rPr>
          <w:rFonts w:eastAsia="Calibri" w:cs="Calibri" w:ascii="Calibri" w:hAnsi="Calibri"/>
          <w:b/>
          <w:color w:val="0D0D0D"/>
          <w:szCs w:val="22"/>
          <w:lang w:eastAsia="en-US"/>
        </w:rPr>
      </w:r>
    </w:p>
    <w:p>
      <w:pPr>
        <w:pStyle w:val="Normal"/>
        <w:ind w:left="10620" w:hanging="0"/>
        <w:rPr>
          <w:rFonts w:ascii="Calibri" w:hAnsi="Calibri" w:eastAsia="Calibri" w:cs="Calibri"/>
          <w:b/>
          <w:b/>
          <w:color w:val="0D0D0D"/>
          <w:szCs w:val="22"/>
          <w:lang w:eastAsia="en-US"/>
        </w:rPr>
      </w:pPr>
      <w:r>
        <w:rPr>
          <w:rFonts w:eastAsia="Calibri" w:cs="Calibri" w:ascii="Calibri" w:hAnsi="Calibri"/>
          <w:b/>
          <w:color w:val="0D0D0D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D0D0D"/>
          <w:szCs w:val="22"/>
          <w:lang w:eastAsia="en-US"/>
        </w:rPr>
      </w:pPr>
      <w:r>
        <w:rPr>
          <w:rFonts w:eastAsia="Calibri" w:cs="Calibri" w:ascii="Calibri" w:hAnsi="Calibri"/>
          <w:b/>
          <w:color w:val="0D0D0D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D0D0D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D0D0D"/>
          <w:sz w:val="28"/>
          <w:szCs w:val="22"/>
          <w:lang w:eastAsia="en-US"/>
        </w:rPr>
        <w:t>4. Aşağıdaki  tabloda varlıklardan kaçar adet olduklarını altlarına rakamlarla yazınız</w:t>
      </w:r>
    </w:p>
    <w:p>
      <w:pPr>
        <w:pStyle w:val="Normal"/>
        <w:rPr>
          <w:rFonts w:ascii="Calibri" w:hAnsi="Calibri" w:eastAsia="Calibri" w:cs="Calibri"/>
          <w:b/>
          <w:b/>
          <w:color w:val="0D0D0D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D0D0D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265</wp:posOffset>
                </wp:positionH>
                <wp:positionV relativeFrom="paragraph">
                  <wp:posOffset>15240</wp:posOffset>
                </wp:positionV>
                <wp:extent cx="6099175" cy="2639695"/>
                <wp:effectExtent l="5080" t="0" r="571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2639520"/>
                          <a:chOff x="0" y="0"/>
                          <a:chExt cx="6099120" cy="263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9120" cy="204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850320" cy="203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560" y="5040"/>
                              <a:ext cx="797400" cy="203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160" y="5040"/>
                              <a:ext cx="797400" cy="203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1000" y="5040"/>
                              <a:ext cx="797400" cy="203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920" y="5040"/>
                              <a:ext cx="797400" cy="203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423320" y="0"/>
                              <a:ext cx="807840" cy="204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01720" y="5040"/>
                              <a:ext cx="797400" cy="203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11160" y="2083320"/>
                            <a:ext cx="79740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3920" y="2082960"/>
                            <a:ext cx="79740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2082960"/>
                            <a:ext cx="79740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84760"/>
                            <a:ext cx="85032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Cs w:val="24"/>
                                  <w:sz w:val="56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1000" y="2084040"/>
                            <a:ext cx="79740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1720" y="2082960"/>
                            <a:ext cx="79740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360" y="2082960"/>
                            <a:ext cx="79740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1.2pt;width:480.25pt;height:207.85pt" coordorigin="339,24" coordsize="9605,4157">
                <v:group id="shape_0" style="position:absolute;left:339;top:24;width:9605;height:3227">
                  <v:shape id="shape_0" stroked="t" o:allowincell="f" style="position:absolute;left:339;top:32;width:1338;height:3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11;top:32;width:1255;height:3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191;top:32;width:1255;height:3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577;top:32;width:1255;height:3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936;top:32;width:1255;height:3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05;top:24;width:1271;height:322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688;top:32;width:1255;height:3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roundrect id="shape_0" stroked="t" o:allowincell="f" style="position:absolute;left:3191;top:3305;width:1255;height:8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936;top:3304;width:1255;height:8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811;top:3304;width:1255;height:8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40;top:3307;width:1338;height:8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  <w:r>
                          <w:rPr>
                            <w:kern w:val="2"/>
                            <w:szCs w:val="24"/>
                            <w:sz w:val="56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…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577;top:3306;width:1255;height:8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8688;top:3304;width:1255;height:8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313;top:3304;width:1255;height:8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  <w:font w:name="Nurhan U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24:00Z</dcterms:created>
  <dc:creator>dr hakan kundak</dc:creator>
  <dc:description/>
  <cp:keywords/>
  <dc:language>en-US</dc:language>
  <cp:lastModifiedBy>Valued eMachines Customer</cp:lastModifiedBy>
  <cp:lastPrinted>2009-11-09T15:34:00Z</cp:lastPrinted>
  <dcterms:modified xsi:type="dcterms:W3CDTF">2011-08-20T13:54:00Z</dcterms:modified>
  <cp:revision>5</cp:revision>
  <dc:subject/>
  <dc:title>Hepsini tekrar tekrar oku, sonra deftere yaz</dc:title>
</cp:coreProperties>
</file>