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9425" cy="36169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7050" cy="21615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7385" cy="385699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32"/>
          <w:szCs w:val="32"/>
          <w:lang w:eastAsia="tr-TR"/>
        </w:rPr>
        <w:t>CÜMLE BİLGİSİ - ( Cümledeki Noktalama İşaretleri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32"/>
          <w:szCs w:val="32"/>
          <w:lang w:eastAsia="tr-TR"/>
        </w:rPr>
        <w:t>UYGULAMA ÇALIŞMALAR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tr-TR"/>
        </w:rPr>
        <w:t>Aşağıdaki cümleleri sonlarına konan noktalama işaretlerine uygun olarak tamamlayını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arın Edirne’ye ……………………………………………..</w:t>
      </w:r>
      <w:r>
        <w:rPr>
          <w:rFonts w:eastAsia="Webdings" w:cs="Webdings" w:ascii="Webdings" w:hAnsi="Webdings"/>
          <w:iCs/>
          <w:sz w:val="32"/>
          <w:szCs w:val="32"/>
          <w:lang w:eastAsia="tr-TR"/>
        </w:rPr>
        <w:t>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Eyvah, ………………………………………………………..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 xml:space="preserve">Maçı ……………………….. seyredeceğiz </w:t>
      </w:r>
      <w:r>
        <w:rPr>
          <w:rFonts w:eastAsia="Webdings" w:cs="Webdings" w:ascii="Webdings" w:hAnsi="Webdings"/>
          <w:iCs/>
          <w:sz w:val="32"/>
          <w:szCs w:val="32"/>
          <w:lang w:eastAsia="tr-TR"/>
        </w:rPr>
        <w:t>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üzüme bakıp “………………….……………..” …….…..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Kazağını 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Neden …………………………………………………..…</w:t>
      </w:r>
      <w:r>
        <w:rPr>
          <w:rFonts w:eastAsia="Webdings" w:cs="Webdings" w:ascii="Webdings" w:hAnsi="Webdings"/>
          <w:iCs/>
          <w:sz w:val="32"/>
          <w:szCs w:val="32"/>
          <w:lang w:eastAsia="tr-TR"/>
        </w:rPr>
        <w:t>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oğum günün …….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Tüh, ……………………………………..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 xml:space="preserve">……………………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kesilmeseydi ……………….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.……………… görünce mi …………………….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ebdings" w:cs="Webdings" w:ascii="Webdings" w:hAnsi="Webdings"/>
          <w:iCs/>
          <w:sz w:val="32"/>
          <w:szCs w:val="32"/>
          <w:lang w:eastAsia="tr-TR"/>
        </w:rPr>
        <w:t>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ayım ……………………..…………………….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nne, teyzem ………..…………gelmiyormuş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ebdings" w:cs="Webdings" w:ascii="Webdings" w:hAnsi="Webdings"/>
          <w:iCs/>
          <w:sz w:val="32"/>
          <w:szCs w:val="32"/>
          <w:lang w:eastAsia="tr-TR"/>
        </w:rPr>
        <w:t>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etişin ! ………..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ugüne kadar hiç ………..…………………….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edem …………………………………..…… gelecek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ebdings" w:cs="Webdings" w:ascii="Webdings" w:hAnsi="Webdings"/>
          <w:iCs/>
          <w:sz w:val="32"/>
          <w:szCs w:val="32"/>
          <w:lang w:eastAsia="tr-TR"/>
        </w:rPr>
        <w:t>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etişin ! ………..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en hiç ………..…………………….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ingdings" w:cs="Wingdings" w:ascii="Wingdings" w:hAnsi="Wingdings"/>
          <w:iCs/>
          <w:sz w:val="32"/>
          <w:szCs w:val="32"/>
          <w:lang w:eastAsia="tr-TR"/>
        </w:rPr>
        <w:t>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Çarşıdan 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Webdings" w:cs="Webdings" w:ascii="Webdings" w:hAnsi="Webdings"/>
          <w:iCs/>
          <w:sz w:val="32"/>
          <w:szCs w:val="32"/>
          <w:lang w:eastAsia="tr-TR"/>
        </w:rPr>
        <w:t></w:t>
      </w:r>
    </w:p>
    <w:p>
      <w:pPr>
        <w:pStyle w:val="Normal"/>
        <w:spacing w:lineRule="auto" w:line="240" w:before="0" w:after="0"/>
        <w:rPr>
          <w:rFonts w:ascii="ALFABET98" w:hAnsi="ALFABET98" w:eastAsia="ALFABET98" w:cs="ALFABET98"/>
          <w:sz w:val="24"/>
          <w:szCs w:val="24"/>
        </w:rPr>
      </w:pPr>
      <w:r>
        <w:rPr>
          <w:rFonts w:eastAsia="ALFABET98" w:cs="ALFABET98" w:ascii="ALFABET98" w:hAnsi="ALFABET98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4"/>
          <w:szCs w:val="24"/>
        </w:rPr>
      </w:pPr>
      <w:r>
        <w:rPr>
          <w:rFonts w:eastAsia="ALFABET98" w:cs="ALFABET98" w:ascii="ALFABET98" w:hAnsi="ALFABET98"/>
          <w:sz w:val="24"/>
          <w:szCs w:val="24"/>
        </w:rPr>
        <w:t xml:space="preserve">                                            </w:t>
      </w:r>
      <w:r>
        <w:rPr>
          <w:rFonts w:cs="ALFABET98" w:ascii="ALFABET98" w:hAnsi="ALFABET98"/>
          <w:b/>
          <w:sz w:val="24"/>
          <w:szCs w:val="24"/>
        </w:rPr>
        <w:t>Eş sesli kelimeyi yazalım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2701925" cy="469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 yağış tür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4.25pt;margin-top:1.9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 yağış tür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34925</wp:posOffset>
                </wp:positionV>
                <wp:extent cx="2701925" cy="4584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58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50" w:leader="none"/>
                                <w:tab w:val="left" w:pos="695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İçi boş olmay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2.75pt;width:212.7pt;height:36.05pt;mso-wrap-style:square;v-text-anchor:top" type="_x0000_t116">
                <v:textbox>
                  <w:txbxContent>
                    <w:p>
                      <w:pPr>
                        <w:tabs>
                          <w:tab w:val="left" w:pos="5150" w:leader="none"/>
                          <w:tab w:val="left" w:pos="695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İçi boş olmay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34925</wp:posOffset>
                </wp:positionV>
                <wp:extent cx="1227455" cy="40132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2.75pt;width:96.6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DO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LFABET98" w:ascii="ALFABET98" w:hAnsi="ALFABET98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50" w:leader="none"/>
          <w:tab w:val="left" w:pos="6954" w:leader="none"/>
        </w:tabs>
        <w:spacing w:lineRule="auto" w:line="240" w:before="0" w:after="0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4300</wp:posOffset>
                </wp:positionV>
                <wp:extent cx="2701925" cy="469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 çiçek tür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9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 çiçek tür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670</wp:posOffset>
                </wp:positionH>
                <wp:positionV relativeFrom="paragraph">
                  <wp:posOffset>57150</wp:posOffset>
                </wp:positionV>
                <wp:extent cx="2701925" cy="4692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ülümsem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4.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ülümseme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57150</wp:posOffset>
                </wp:positionV>
                <wp:extent cx="1227455" cy="46672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4.5pt;width:96.6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02235</wp:posOffset>
                </wp:positionV>
                <wp:extent cx="2701925" cy="469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Üzüm yetiştirilen y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8.0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Üzüm yetiştirilen ye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5405</wp:posOffset>
                </wp:positionH>
                <wp:positionV relativeFrom="paragraph">
                  <wp:posOffset>28575</wp:posOffset>
                </wp:positionV>
                <wp:extent cx="3203575" cy="4737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4737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yakkabı bağlamaya yarayan i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2.25pt;width:252.2pt;height:3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yakkabı bağlamaya yarayan ip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</wp:posOffset>
                </wp:positionV>
                <wp:extent cx="1227455" cy="47371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2.25pt;width:96.6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0645</wp:posOffset>
                </wp:positionV>
                <wp:extent cx="2701925" cy="469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 ren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6.3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 ren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5405</wp:posOffset>
                </wp:positionH>
                <wp:positionV relativeFrom="paragraph">
                  <wp:posOffset>66040</wp:posOffset>
                </wp:positionV>
                <wp:extent cx="2701925" cy="469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oprak parças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5.2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oprak parças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6510</wp:posOffset>
                </wp:positionV>
                <wp:extent cx="1227455" cy="48387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1.3pt;width:96.6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271780</wp:posOffset>
                </wp:positionV>
                <wp:extent cx="1227455" cy="44513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21.4pt;width:96.6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41910</wp:posOffset>
                </wp:positionV>
                <wp:extent cx="2701925" cy="4692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abancı kiş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3.3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abancı kiş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5405</wp:posOffset>
                </wp:positionH>
                <wp:positionV relativeFrom="paragraph">
                  <wp:posOffset>41910</wp:posOffset>
                </wp:positionV>
                <wp:extent cx="3308350" cy="469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ollarımızın ucundaki organım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3.3pt;width:260.45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ollarımızın ucundaki organımız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233680</wp:posOffset>
                </wp:positionV>
                <wp:extent cx="1227455" cy="43307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18.4pt;width:96.6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64160</wp:posOffset>
                </wp:positionV>
                <wp:extent cx="2701925" cy="4692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ükettiğimiz bir bes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20.8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ükettiğimiz bir besi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5405</wp:posOffset>
                </wp:positionH>
                <wp:positionV relativeFrom="paragraph">
                  <wp:posOffset>36830</wp:posOffset>
                </wp:positionV>
                <wp:extent cx="2701925" cy="419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rlayı işlem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2.9pt;width:212.7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rlayı işleme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178435</wp:posOffset>
                </wp:positionV>
                <wp:extent cx="1227455" cy="42100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14.05pt;width:96.6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</wp:posOffset>
                </wp:positionH>
                <wp:positionV relativeFrom="paragraph">
                  <wp:posOffset>237490</wp:posOffset>
                </wp:positionV>
                <wp:extent cx="2701925" cy="4692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 kız is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8.7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 kız ism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5405</wp:posOffset>
                </wp:positionH>
                <wp:positionV relativeFrom="paragraph">
                  <wp:posOffset>237490</wp:posOffset>
                </wp:positionV>
                <wp:extent cx="2701925" cy="4692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ılın dokuzuncu ay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18.7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ılın dokuzuncu ay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7421" w:leader="none"/>
        </w:tabs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42:00Z</dcterms:created>
  <dc:creator>DELL</dc:creator>
  <dc:description/>
  <cp:keywords/>
  <dc:language>en-US</dc:language>
  <cp:lastModifiedBy>DELL</cp:lastModifiedBy>
  <dcterms:modified xsi:type="dcterms:W3CDTF">2012-11-09T17:46:00Z</dcterms:modified>
  <cp:revision>6</cp:revision>
  <dc:subject/>
  <dc:title/>
</cp:coreProperties>
</file>