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Aşağıdaki varlıkların adlarında  </w:t>
      </w:r>
      <w:r>
        <w:rPr>
          <w:b/>
          <w:bCs/>
          <w:sz w:val="24"/>
          <w:szCs w:val="24"/>
        </w:rPr>
        <w:t>“</w:t>
      </w:r>
      <w:r>
        <w:rPr>
          <w:rFonts w:cs="Hand writing Mutlu" w:ascii="Hand writing Mutlu" w:hAnsi="Hand writing Mutlu"/>
          <w:b/>
          <w:bCs/>
          <w:sz w:val="24"/>
          <w:szCs w:val="24"/>
        </w:rPr>
        <w:t xml:space="preserve">ö </w:t>
      </w:r>
      <w:r>
        <w:rPr>
          <w:b/>
          <w:bCs/>
          <w:sz w:val="24"/>
          <w:szCs w:val="24"/>
        </w:rPr>
        <w:t>-</w:t>
      </w:r>
      <w:r>
        <w:rPr>
          <w:rFonts w:cs="Hand writing Mutlu" w:ascii="Hand writing Mutlu" w:hAnsi="Hand writing Mutlu"/>
          <w:b/>
          <w:bCs/>
          <w:sz w:val="24"/>
          <w:szCs w:val="24"/>
        </w:rPr>
        <w:t xml:space="preserve"> Ö </w:t>
      </w:r>
      <w:r>
        <w:rPr>
          <w:b/>
          <w:bCs/>
          <w:sz w:val="24"/>
          <w:szCs w:val="24"/>
        </w:rPr>
        <w:t>” sesinin geçtiği resimlerin altındaki kutucuğu</w:t>
      </w:r>
      <w:r>
        <w:rPr>
          <w:b/>
          <w:sz w:val="24"/>
          <w:szCs w:val="24"/>
          <w:lang w:val="en-US" w:eastAsia="en-US"/>
        </w:rPr>
        <w:t xml:space="preserve">  işaretleyiniz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21375</wp:posOffset>
            </wp:positionH>
            <wp:positionV relativeFrom="paragraph">
              <wp:posOffset>90805</wp:posOffset>
            </wp:positionV>
            <wp:extent cx="798195" cy="8159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90805</wp:posOffset>
            </wp:positionV>
            <wp:extent cx="989330" cy="7918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00</wp:posOffset>
            </wp:positionH>
            <wp:positionV relativeFrom="paragraph">
              <wp:posOffset>635</wp:posOffset>
            </wp:positionV>
            <wp:extent cx="1050925" cy="975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0725</wp:posOffset>
            </wp:positionH>
            <wp:positionV relativeFrom="paragraph">
              <wp:posOffset>36195</wp:posOffset>
            </wp:positionV>
            <wp:extent cx="812165" cy="96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8210</wp:posOffset>
            </wp:positionH>
            <wp:positionV relativeFrom="paragraph">
              <wp:posOffset>36195</wp:posOffset>
            </wp:positionV>
            <wp:extent cx="677545" cy="870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147955</wp:posOffset>
                </wp:positionV>
                <wp:extent cx="2413635" cy="1375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8.3pt;mso-wrap-distance-left:9.05pt;mso-wrap-distance-right:9.05pt;mso-wrap-distance-top:0pt;mso-wrap-distance-bottom:0pt;margin-top:11.6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14605</wp:posOffset>
                </wp:positionV>
                <wp:extent cx="2413635" cy="1322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4.15pt;mso-wrap-distance-left:9.05pt;mso-wrap-distance-right:9.05pt;mso-wrap-distance-top:0pt;mso-wrap-distance-bottom:0pt;margin-top:1.15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outline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39700</wp:posOffset>
                </wp:positionV>
                <wp:extent cx="594677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245160"/>
                          <a:chOff x="0" y="0"/>
                          <a:chExt cx="5946840" cy="245160"/>
                        </a:xfrm>
                      </wpg:grpSpPr>
                      <wps:wsp>
                        <wps:cNvSpPr/>
                        <wps:spPr>
                          <a:xfrm>
                            <a:off x="140724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1pt;width:468.25pt;height:19.3pt" coordorigin="945,220" coordsize="9365,386">
                <v:rect id="shape_0" fillcolor="white" stroked="t" o:allowincell="f" style="position:absolute;left:3161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3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7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ö </w:t>
      </w:r>
      <w:r>
        <w:rPr>
          <w:rFonts w:cs="Hand writing Mutlu" w:ascii="Hand writing Mutlu" w:hAnsi="Hand writing Mutlu"/>
          <w:color w:val="7F7F7F"/>
          <w:sz w:val="96"/>
        </w:rPr>
        <w:t>ö</w:t>
      </w:r>
      <w:r>
        <w:rPr>
          <w:rFonts w:cs="Hand writing Mutlu" w:ascii="Hand writing Mutlu" w:hAnsi="Hand writing Mutlu"/>
          <w:b/>
          <w:emboss/>
          <w:color w:val="7F7F7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7F7F7F"/>
          <w:sz w:val="96"/>
        </w:rPr>
        <w:t>ö</w:t>
      </w:r>
      <w:r>
        <w:rPr>
          <w:rFonts w:cs="Hand writing Mutlu" w:ascii="Hand writing Mutlu" w:hAnsi="Hand writing Mutlu"/>
          <w:b/>
          <w:emboss/>
          <w:color w:val="7F7F7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7F7F7F"/>
          <w:sz w:val="96"/>
        </w:rPr>
        <w:t>ö</w:t>
      </w:r>
      <w:r>
        <w:rPr>
          <w:rFonts w:cs="Hand writing Mutlu" w:ascii="Hand writing Mutlu" w:hAnsi="Hand writing Mutlu"/>
          <w:b/>
          <w:emboss/>
          <w:color w:val="7F7F7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7F7F7F"/>
          <w:sz w:val="96"/>
        </w:rPr>
        <w:t>ö</w:t>
      </w:r>
      <w:r>
        <w:rPr>
          <w:rFonts w:cs="Hand writing Mutlu" w:ascii="Hand writing Mutlu" w:hAnsi="Hand writing Mutlu"/>
          <w:b/>
          <w:emboss/>
          <w:color w:val="7F7F7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7F7F7F"/>
          <w:sz w:val="96"/>
        </w:rPr>
        <w:t>ö</w:t>
      </w:r>
      <w:r>
        <w:rPr>
          <w:rFonts w:cs="Hand writing Mutlu" w:ascii="Hand writing Mutlu" w:hAnsi="Hand writing Mutlu"/>
          <w:b/>
          <w:color w:val="7F7F7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7F7F7F"/>
          <w:sz w:val="96"/>
        </w:rPr>
        <w:t>ö ö ö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ö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9.6pt;width:480.05pt;height:47.35pt" coordorigin="437,192" coordsize="9601,947">
                <v:line id="shape_0" from="437,204" to="10033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465" to="1003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815" to="10036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1138" to="10036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9;top:192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41;top:192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ö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</w:rPr>
      </w:pPr>
      <w:r>
        <w:rPr>
          <w:rFonts w:cs="Hand writing Mutlu" w:ascii="Hand writing Mutlu" w:hAnsi="Hand writing Mutlu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Ö</w:t>
      </w:r>
      <w:r>
        <w:rPr>
          <w:rFonts w:cs="Hand writing Mutlu" w:ascii="Hand writing Mutlu" w:hAnsi="Hand writing Mutlu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7F7F7F"/>
          <w:sz w:val="72"/>
        </w:rPr>
        <w:t>Ö Ö Ö Ö Ö Ö Ö Ö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sz w:val="72"/>
        </w:rPr>
        <w:t>Ö</w:t>
      </w:r>
      <w:r>
        <w:rPr>
          <w:rFonts w:cs="Hand Garden" w:ascii="Hand Garden" w:hAnsi="Hand Garden"/>
          <w:sz w:val="76"/>
          <w:szCs w:val="7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313690</wp:posOffset>
                </wp:positionV>
                <wp:extent cx="6422390" cy="2006600"/>
                <wp:effectExtent l="5080" t="5080" r="5715" b="3041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06640"/>
                          <a:chOff x="0" y="0"/>
                          <a:chExt cx="642240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0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55240"/>
                            <a:ext cx="4089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384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28400"/>
                            <a:ext cx="408960" cy="59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6040"/>
                            <a:ext cx="408960" cy="67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66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6572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58560"/>
                            <a:ext cx="408960" cy="67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4.7pt;width:505.7pt;height:158pt" coordorigin="197,494" coordsize="10114,3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494;width:10113;height:3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;top:2313;width:643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831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586;width:643;height:9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913;width:643;height:1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599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700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476;width:643;height:10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Aşağıdaki tablodaki “ ö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24"/>
          <w:szCs w:val="72"/>
        </w:rPr>
      </w:pPr>
      <w:r>
        <w:rPr>
          <w:rFonts w:cs="Hand writing Mutlu" w:ascii="Hand writing Mutlu" w:hAnsi="Hand writing Mutlu"/>
          <w:b/>
          <w:color w:val="A6A6A6"/>
          <w:sz w:val="24"/>
          <w:szCs w:val="7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İçerisinde “ö “ sesi geçen kelimelerin altındaki kutucuğu işaretleyini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sz w:val="36"/>
          <w:lang w:val="en-US" w:eastAsia="en-US"/>
        </w:rPr>
      </w:pPr>
      <w:r>
        <w:rPr>
          <w:rFonts w:cs="Hand writing Mutlu" w:ascii="Hand writing Mutlu" w:hAnsi="Hand writing Mutlu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17145</wp:posOffset>
                </wp:positionV>
                <wp:extent cx="6478270" cy="742950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ö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kömü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kö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kö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böc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.35pt;width:510.15pt;height:58.5pt" coordorigin="446,27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02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ö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27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kömü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02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kö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87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kö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42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böc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852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837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852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837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837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D9D9D9"/>
          <w:sz w:val="72"/>
        </w:rPr>
      </w:pPr>
      <w:r>
        <w:rPr>
          <w:rFonts w:eastAsia="Hand writing Mutlu" w:cs="Hand writing Mutlu" w:ascii="Hand writing Mutlu" w:hAnsi="Hand writing Mutlu"/>
          <w:color w:val="D9D9D9"/>
          <w:sz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000000"/>
          <w:sz w:val="72"/>
        </w:rPr>
      </w:pPr>
      <w:r>
        <w:rPr>
          <w:rFonts w:cs="Hand writing Mutlu" w:ascii="Hand writing Mutlu" w:hAnsi="Hand writing Mutlu"/>
          <w:color w:val="000000"/>
          <w:sz w:val="7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005</wp:posOffset>
                </wp:positionH>
                <wp:positionV relativeFrom="paragraph">
                  <wp:posOffset>55880</wp:posOffset>
                </wp:positionV>
                <wp:extent cx="1117600" cy="1075690"/>
                <wp:effectExtent l="5715" t="5080" r="5715" b="5080"/>
                <wp:wrapNone/>
                <wp:docPr id="17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318240"/>
                            <a:ext cx="1540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13.15pt;margin-top:4.4pt;width:88pt;height:84.7pt" coordorigin="263,88" coordsize="1760,1694">
                <v:roundrect id="shape_0" ID="AutoShape 3489" fillcolor="white" stroked="t" o:allowincell="f" style="position:absolute;left:263;top:88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490" fillcolor="white" stroked="t" o:allowincell="f" style="position:absolute;left:263;top:949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491" stroked="t" o:allowincell="f" style="position:absolute;left:854;top:589;width:24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92" stroked="t" o:allowincell="f" style="position:absolute;left:826;top:1068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493" fillcolor="white" stroked="t" o:allowincell="f" style="position:absolute;left:1145;top:643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8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108pt;margin-top:7.2pt;width:411.15pt;height:36pt" coordorigin="2160,144" coordsize="8223,720">
                <v:line id="shape_0" from="2160,153" to="10378,1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öt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8425</wp:posOffset>
                </wp:positionH>
                <wp:positionV relativeFrom="paragraph">
                  <wp:posOffset>109220</wp:posOffset>
                </wp:positionV>
                <wp:extent cx="5221605" cy="457200"/>
                <wp:effectExtent l="3175" t="5080" r="5715" b="5715"/>
                <wp:wrapNone/>
                <wp:docPr id="19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107.75pt;margin-top:8.6pt;width:411.1pt;height:36pt" coordorigin="2155,172" coordsize="8222,720">
                <v:line id="shape_0" from="2155,181" to="10373,181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80" to="10373,380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46" to="10376,646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91" to="10376,891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7" coordsize="10,678" path="m0,0l10,678e" stroked="t" o:allowincell="f" style="position:absolute;left:10370;top:17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8" coordsize="9,661" path="m9,0l0,661e" stroked="t" o:allowincell="f" style="position:absolute;left:2159;top:17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955</wp:posOffset>
                </wp:positionH>
                <wp:positionV relativeFrom="paragraph">
                  <wp:posOffset>489585</wp:posOffset>
                </wp:positionV>
                <wp:extent cx="1031875" cy="1061720"/>
                <wp:effectExtent l="5715" t="5080" r="5080" b="5715"/>
                <wp:wrapNone/>
                <wp:docPr id="20" name="Group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314280"/>
                            <a:ext cx="14256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614160"/>
                            <a:ext cx="159120" cy="16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1" style="position:absolute;margin-left:21.65pt;margin-top:38.55pt;width:81.25pt;height:83.6pt" coordorigin="433,771" coordsize="1625,1672">
                <v:roundrect id="shape_0" ID="AutoShape 2794" fillcolor="white" stroked="t" o:allowincell="f" style="position:absolute;left:433;top:771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795" fillcolor="white" stroked="t" o:allowincell="f" style="position:absolute;left:433;top:1621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796" stroked="t" o:allowincell="f" style="position:absolute;left:979;top:1266;width:22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97" stroked="t" o:allowincell="f" style="position:absolute;left:953;top:1738;width:250;height:25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798" fillcolor="white" stroked="t" o:allowincell="f" style="position:absolute;left:1247;top:1318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>ötme  ötse  ötme  ött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1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108pt;margin-top:7.2pt;width:411.15pt;height:36pt" coordorigin="2160,144" coordsize="8223,720">
                <v:line id="shape_0" from="2160,153" to="10378,153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8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öl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8425</wp:posOffset>
                </wp:positionH>
                <wp:positionV relativeFrom="paragraph">
                  <wp:posOffset>104140</wp:posOffset>
                </wp:positionV>
                <wp:extent cx="5221605" cy="457200"/>
                <wp:effectExtent l="3175" t="5080" r="5715" b="5715"/>
                <wp:wrapNone/>
                <wp:docPr id="22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107.75pt;margin-top:8.2pt;width:411.1pt;height:36pt" coordorigin="2155,164" coordsize="8222,720">
                <v:line id="shape_0" from="2155,173" to="10373,173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72" to="10373,372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38" to="10376,638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83" to="10376,883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34" coordsize="10,678" path="m0,0l10,678e" stroked="t" o:allowincell="f" style="position:absolute;left:10370;top:16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35" coordsize="9,661" path="m9,0l0,661e" stroked="t" o:allowincell="f" style="position:absolute;left:2159;top:16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95</wp:posOffset>
                </wp:positionH>
                <wp:positionV relativeFrom="paragraph">
                  <wp:posOffset>459105</wp:posOffset>
                </wp:positionV>
                <wp:extent cx="1094740" cy="1097915"/>
                <wp:effectExtent l="5715" t="5080" r="5715" b="5715"/>
                <wp:wrapNone/>
                <wp:docPr id="23" name="Group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324720"/>
                            <a:ext cx="15120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634320"/>
                            <a:ext cx="1684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8" style="position:absolute;margin-left:16.85pt;margin-top:36.15pt;width:86.2pt;height:86.45pt" coordorigin="337,723" coordsize="1724,1729">
                <v:roundrect id="shape_0" ID="AutoShape 3509" fillcolor="white" stroked="t" o:allowincell="f" style="position:absolute;left:337;top:723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10" fillcolor="white" stroked="t" o:allowincell="f" style="position:absolute;left:337;top:1602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11" stroked="t" o:allowincell="f" style="position:absolute;left:917;top:1234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12" stroked="t" o:allowincell="f" style="position:absolute;left:890;top:1722;width:264;height:2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13" fillcolor="white" stroked="t" o:allowincell="f" style="position:absolute;left:1201;top:1289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7F7F7F"/>
          <w:sz w:val="56"/>
        </w:rPr>
        <w:t>ölme     ölmes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4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108pt;margin-top:7.2pt;width:411.15pt;height:36pt" coordorigin="2160,144" coordsize="8223,720">
                <v:line id="shape_0" from="2160,153" to="10378,153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1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ön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25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08pt;margin-top:7.7pt;width:411.15pt;height:36pt" coordorigin="2160,154" coordsize="8223,720">
                <v:line id="shape_0" from="2160,163" to="10378,163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2" to="10378,362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28" to="10381,628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73" to="10381,873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0" coordsize="10,678" path="m0,0l10,678e" stroked="t" o:allowincell="f" style="position:absolute;left:10375;top:15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1" coordsize="9,661" path="m9,0l0,661e" stroked="t" o:allowincell="f" style="position:absolute;left:2164;top:15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485</wp:posOffset>
                </wp:positionH>
                <wp:positionV relativeFrom="paragraph">
                  <wp:posOffset>527050</wp:posOffset>
                </wp:positionV>
                <wp:extent cx="1108710" cy="1083945"/>
                <wp:effectExtent l="5715" t="5080" r="5080" b="5080"/>
                <wp:wrapNone/>
                <wp:docPr id="26" name="Group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264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040"/>
                            <a:ext cx="17028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8" style="position:absolute;margin-left:15.55pt;margin-top:41.5pt;width:87.3pt;height:85.35pt" coordorigin="311,830" coordsize="1746,1707">
                <v:roundrect id="shape_0" ID="AutoShape 3515" fillcolor="white" stroked="t" o:allowincell="f" style="position:absolute;left:311;top:830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16" fillcolor="white" stroked="t" o:allowincell="f" style="position:absolute;left:311;top:1698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17" stroked="t" o:allowincell="f" style="position:absolute;left:898;top:1334;width:239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18" stroked="t" o:allowincell="f" style="position:absolute;left:870;top:1816;width:267;height: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19" fillcolor="white" stroked="t" o:allowincell="f" style="position:absolute;left:1186;top:1389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>önle  önde  Önder  önlem</w:t>
      </w:r>
    </w:p>
    <w:p>
      <w:pPr>
        <w:pStyle w:val="Normal"/>
        <w:rPr>
          <w:rFonts w:ascii="Hand writing Mutlu" w:hAnsi="Hand writing Mutlu" w:cs="Hand writing Mutlu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7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108pt;margin-top:7.2pt;width:411.15pt;height:36pt" coordorigin="2160,144" coordsize="8223,720">
                <v:line id="shape_0" from="2160,153" to="10378,153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7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8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ör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8585</wp:posOffset>
                </wp:positionH>
                <wp:positionV relativeFrom="paragraph">
                  <wp:posOffset>104140</wp:posOffset>
                </wp:positionV>
                <wp:extent cx="5214620" cy="457200"/>
                <wp:effectExtent l="3175" t="5080" r="5715" b="5715"/>
                <wp:wrapNone/>
                <wp:docPr id="2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108.55pt;margin-top:8.2pt;width:410.6pt;height:36pt" coordorigin="2171,164" coordsize="8212,720">
                <v:line id="shape_0" from="2171,173" to="10378,173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372" to="10378,372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638" to="10381,638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883" to="10381,883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3" coordsize="10,678" path="m0,0l10,678e" stroked="t" o:allowincell="f" style="position:absolute;left:10375;top:16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9,661" path="m9,0l0,661e" stroked="t" o:allowincell="f" style="position:absolute;left:2175;top:16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465455</wp:posOffset>
                </wp:positionV>
                <wp:extent cx="1209675" cy="1062990"/>
                <wp:effectExtent l="5715" t="5715" r="5080" b="76200"/>
                <wp:wrapNone/>
                <wp:docPr id="29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7.2pt;margin-top:36.65pt;width:95.25pt;height:83.7pt" coordorigin="144,733" coordsize="1905,1674">
                <v:roundrect id="shape_0" ID="AutoShape 76" fillcolor="white" stroked="t" o:allowincell="f" style="position:absolute;left:144;top:733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" fillcolor="white" stroked="t" o:allowincell="f" style="position:absolute;left:144;top:1584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8" stroked="t" o:allowincell="f" style="position:absolute;left:784;top:1229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755;top:1701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0" fillcolor="white" stroked="t" o:allowincell="f" style="position:absolute;left:1098;top:1281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515</wp:posOffset>
                </wp:positionH>
                <wp:positionV relativeFrom="paragraph">
                  <wp:posOffset>6433185</wp:posOffset>
                </wp:positionV>
                <wp:extent cx="1209675" cy="1062990"/>
                <wp:effectExtent l="5715" t="5715" r="5080" b="76200"/>
                <wp:wrapNone/>
                <wp:docPr id="30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-246492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-216540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44.45pt;margin-top:506.55pt;width:95.25pt;height:83.7pt" coordorigin="889,10131" coordsize="1905,1674">
                <v:roundrect id="shape_0" ID="AutoShape 3547" fillcolor="white" stroked="t" o:allowincell="f" style="position:absolute;left:889;top:10131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89;top:10982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529;top:6249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500;top:6721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843;top:10679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31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-25398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-224028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6249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6721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32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-25398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-224028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6249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6721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18"/>
        </w:rPr>
        <w:t xml:space="preserve">                              </w:t>
      </w:r>
      <w:r>
        <w:rPr>
          <w:rFonts w:cs="Hand writing Mutlu" w:ascii="Hand writing Mutlu" w:hAnsi="Hand writing Mutlu"/>
          <w:color w:val="7F7F7F"/>
          <w:sz w:val="56"/>
          <w:szCs w:val="54"/>
        </w:rPr>
        <w:t>örnek örme örse ördek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3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107.75pt;margin-top:7.2pt;width:411.5pt;height:36pt" coordorigin="2155,144" coordsize="8230,720">
                <v:line id="shape_0" from="2155,153" to="10381,153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66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öm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9060</wp:posOffset>
                </wp:positionH>
                <wp:positionV relativeFrom="paragraph">
                  <wp:posOffset>115570</wp:posOffset>
                </wp:positionV>
                <wp:extent cx="5221605" cy="457200"/>
                <wp:effectExtent l="3175" t="5080" r="5715" b="5715"/>
                <wp:wrapNone/>
                <wp:docPr id="34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07.8pt;margin-top:9.1pt;width:411.15pt;height:36pt" coordorigin="2156,182" coordsize="8223,720">
                <v:line id="shape_0" from="2156,191" to="10374,191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390" to="10374,390" ID="Line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56" to="10377,656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901" to="10377,901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41" coordsize="10,678" path="m0,0l10,678e" stroked="t" o:allowincell="f" style="position:absolute;left:10371;top:18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2" coordsize="9,661" path="m9,0l0,661e" stroked="t" o:allowincell="f" style="position:absolute;left:2160;top:18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090</wp:posOffset>
                </wp:positionH>
                <wp:positionV relativeFrom="paragraph">
                  <wp:posOffset>466090</wp:posOffset>
                </wp:positionV>
                <wp:extent cx="1209675" cy="1062990"/>
                <wp:effectExtent l="5715" t="5715" r="5080" b="5080"/>
                <wp:wrapNone/>
                <wp:docPr id="35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6.7pt;margin-top:36.7pt;width:95.25pt;height:83.7pt" coordorigin="134,734" coordsize="1905,1674">
                <v:roundrect id="shape_0" ID="AutoShape 258" fillcolor="white" stroked="t" o:allowincell="f" style="position:absolute;left:134;top:734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59" fillcolor="white" stroked="t" o:allowincell="f" style="position:absolute;left:134;top:1585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60" stroked="t" o:allowincell="f" style="position:absolute;left:774;top:1230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1" stroked="t" o:allowincell="f" style="position:absolute;left:745;top:1702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62" fillcolor="white" stroked="t" o:allowincell="f" style="position:absolute;left:1088;top:1282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ömre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6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107.75pt;margin-top:7.2pt;width:411.5pt;height:36pt" coordorigin="2155,144" coordsize="8230,720">
                <v:line id="shape_0" from="2155,153" to="10381,153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48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ök 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9060</wp:posOffset>
                </wp:positionH>
                <wp:positionV relativeFrom="paragraph">
                  <wp:posOffset>101600</wp:posOffset>
                </wp:positionV>
                <wp:extent cx="5221605" cy="457200"/>
                <wp:effectExtent l="3175" t="5080" r="5715" b="5715"/>
                <wp:wrapNone/>
                <wp:docPr id="37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07.8pt;margin-top:8pt;width:411.15pt;height:36pt" coordorigin="2156,160" coordsize="8223,720">
                <v:line id="shape_0" from="2156,169" to="10374,169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368" to="10374,368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34" to="10377,634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879" to="10377,879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55" coordsize="10,678" path="m0,0l10,678e" stroked="t" o:allowincell="f" style="position:absolute;left:10371;top:160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6" coordsize="9,661" path="m9,0l0,661e" stroked="t" o:allowincell="f" style="position:absolute;left:2160;top:160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ökse    </w:t>
      </w:r>
      <w:r>
        <w:rPr>
          <w:color w:val="7F7F7F"/>
        </w:rPr>
        <w:t xml:space="preserve">                  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w:rPr>
          <w:rFonts w:cs="Hand writing Mutlu" w:ascii="Hand writing Mutlu" w:hAnsi="Hand writing Mutlu"/>
          <w:color w:val="7F7F7F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  <w:lang w:val="en-US" w:eastAsia="en-US"/>
        </w:rPr>
      </w:pPr>
      <w:r>
        <w:rPr>
          <w:rFonts w:cs="Hand writing Mutlu" w:ascii="Hand writing Mutlu" w:hAnsi="Hand writing Mutlu"/>
          <w:color w:val="7F7F7F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</wp:posOffset>
                </wp:positionH>
                <wp:positionV relativeFrom="paragraph">
                  <wp:posOffset>358775</wp:posOffset>
                </wp:positionV>
                <wp:extent cx="1031875" cy="1059180"/>
                <wp:effectExtent l="6350" t="6350" r="6350" b="6350"/>
                <wp:wrapNone/>
                <wp:docPr id="38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16.2pt;margin-top:28.25pt;width:81.3pt;height:83.45pt" coordorigin="324,565" coordsize="1626,1669">
                <v:shape id="shape_0" fillcolor="white" stroked="t" o:allowincell="f" style="position:absolute;left:324;top:565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1413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91" stroked="t" o:allowincell="f" style="position:absolute;left:871;top:1058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845;top:1530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8;top:1110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39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108pt;margin-top:7.2pt;width:411.15pt;height:36pt" coordorigin="2160,144" coordsize="8223,720">
                <v:line id="shape_0" from="2160,153" to="10378,153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6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7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öy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40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9.95pt;margin-top:7.7pt;width:498.2pt;height:37.3pt" coordorigin="399,154" coordsize="9964,746">
                <v:line id="shape_0" from="399,163" to="10358,16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  <w:r>
        <w:rPr>
          <w:rFonts w:cs="Hand writing Mutlu" w:ascii="Hand writing Mutlu" w:hAnsi="Hand writing Mutlu"/>
          <w:color w:val="7F7F7F"/>
          <w:sz w:val="56"/>
        </w:rPr>
        <w:t xml:space="preserve">öyle    öykü 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3175</wp:posOffset>
                </wp:positionV>
                <wp:extent cx="1125220" cy="1069975"/>
                <wp:effectExtent l="6350" t="6350" r="6350" b="6350"/>
                <wp:wrapNone/>
                <wp:docPr id="41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316800"/>
                            <a:ext cx="154800" cy="20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9200"/>
                            <a:ext cx="17316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19.3pt;margin-top:0.25pt;width:88.6pt;height:84.3pt" coordorigin="386,5" coordsize="1772,1686">
                <v:shape id="shape_0" fillcolor="white" stroked="t" o:allowincell="f" style="position:absolute;left:386;top:5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62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04" stroked="t" o:allowincell="f" style="position:absolute;left:982;top:504;width:243;height:3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5" stroked="t" o:allowincell="f" style="position:absolute;left:953;top:980;width:272;height:25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;top:556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42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113.05pt;margin-top:6.85pt;width:399.85pt;height:37.3pt" coordorigin="2261,137" coordsize="7997,746">
                <v:line id="shape_0" from="2261,146" to="10254,146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99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ös 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</wp:posOffset>
                </wp:positionH>
                <wp:positionV relativeFrom="paragraph">
                  <wp:posOffset>41275</wp:posOffset>
                </wp:positionV>
                <wp:extent cx="1031875" cy="1009015"/>
                <wp:effectExtent l="6350" t="6350" r="6350" b="6350"/>
                <wp:wrapNone/>
                <wp:docPr id="43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880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392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19.3pt;margin-top:3.25pt;width:81.25pt;height:79.45pt" coordorigin="386,65" coordsize="1625,1589">
                <v:shape id="shape_0" fillcolor="white" stroked="t" o:allowincell="f" style="position:absolute;left:386;top:65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73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31" stroked="t" o:allowincell="f" style="position:absolute;left:933;top:536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2" stroked="t" o:allowincell="f" style="position:absolute;left:907;top:985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585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4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2.9pt;margin-top:693.7pt;width:498.2pt;height:37.3pt" coordorigin="658,13874" coordsize="9964,746">
                <v:line id="shape_0" from="658,13883" to="10617,13883" ID="Line 1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1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19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2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45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113.05pt;margin-top:6.85pt;width:399.85pt;height:37.3pt" coordorigin="2261,137" coordsize="7997,746">
                <v:line id="shape_0" from="2261,146" to="10254,146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ID="Line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26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27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öd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46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19.95pt;margin-top:7.7pt;width:498.2pt;height:37.3pt" coordorigin="399,154" coordsize="9964,746">
                <v:line id="shape_0" from="399,163" to="10358,163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39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  <w:r>
        <w:rPr>
          <w:rFonts w:cs="Hand writing Mutlu" w:ascii="Hand writing Mutlu" w:hAnsi="Hand writing Mutlu"/>
          <w:color w:val="7F7F7F"/>
          <w:sz w:val="56"/>
        </w:rPr>
        <w:t xml:space="preserve">öde   ödeme   ödlek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725</wp:posOffset>
                </wp:positionH>
                <wp:positionV relativeFrom="paragraph">
                  <wp:posOffset>-3175</wp:posOffset>
                </wp:positionV>
                <wp:extent cx="1031875" cy="1016635"/>
                <wp:effectExtent l="6350" t="6350" r="6350" b="6350"/>
                <wp:wrapNone/>
                <wp:docPr id="47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6.75pt;margin-top:-0.25pt;width:81.3pt;height:80.05pt" coordorigin="535,-5" coordsize="1626,1601">
                <v:shape id="shape_0" fillcolor="white" stroked="t" o:allowincell="f" style="position:absolute;left:535;top:-5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5;top:809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58" stroked="t" o:allowincell="f" style="position:absolute;left:1082;top:470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9" stroked="t" o:allowincell="f" style="position:absolute;left:1056;top:922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9;top:519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8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2.9pt;margin-top:693.7pt;width:498.2pt;height:37.3pt" coordorigin="658,13874" coordsize="9964,746">
                <v:line id="shape_0" from="658,13883" to="10617,13883" ID="Line 1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4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46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47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2720</wp:posOffset>
                </wp:positionH>
                <wp:positionV relativeFrom="paragraph">
                  <wp:posOffset>86360</wp:posOffset>
                </wp:positionV>
                <wp:extent cx="5078095" cy="473710"/>
                <wp:effectExtent l="3810" t="5080" r="5080" b="5715"/>
                <wp:wrapNone/>
                <wp:docPr id="49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13.6pt;margin-top:6.8pt;width:399.85pt;height:37.3pt" coordorigin="2272,136" coordsize="7997,746">
                <v:line id="shape_0" from="2272,145" to="10265,145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351" to="10265,351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627" to="10268,627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881" to="10268,881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3" coordsize="10,678" path="m0,0l10,678e" stroked="t" o:allowincell="f" style="position:absolute;left:10262;top:13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4" coordsize="9,661" path="m9,0l0,661e" stroked="t" o:allowincell="f" style="position:absolute;left:2275;top:13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lö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50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9.95pt;margin-top:7.7pt;width:498.2pt;height:37.3pt" coordorigin="399,154" coordsize="9964,746">
                <v:line id="shape_0" from="399,163" to="10358,163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66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67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</wp:posOffset>
                </wp:positionH>
                <wp:positionV relativeFrom="paragraph">
                  <wp:posOffset>760095</wp:posOffset>
                </wp:positionV>
                <wp:extent cx="1257300" cy="1051560"/>
                <wp:effectExtent l="6350" t="6350" r="6350" b="6350"/>
                <wp:wrapNone/>
                <wp:docPr id="5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280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9.95pt;margin-top:59.85pt;width:99pt;height:82.8pt" coordorigin="399,1197" coordsize="1980,1656">
                <v:shape id="shape_0" fillcolor="white" stroked="t" o:allowincell="f" style="position:absolute;left:399;top:1197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2039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85" stroked="t" o:allowincell="f" style="position:absolute;left:1065;top:1686;width:271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1033;top:2155;width:303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90;top:1738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  <w:r>
        <w:rPr>
          <w:rFonts w:cs="Hand writing Mutlu" w:ascii="Hand writing Mutlu" w:hAnsi="Hand writing Mutlu"/>
          <w:color w:val="7F7F7F"/>
          <w:sz w:val="56"/>
        </w:rPr>
        <w:t xml:space="preserve">lösemi  </w:t>
      </w:r>
    </w:p>
    <w:p>
      <w:pPr>
        <w:pStyle w:val="Normal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5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2.9pt;margin-top:693.7pt;width:498.2pt;height:37.3pt" coordorigin="658,13874" coordsize="9964,746">
                <v:line id="shape_0" from="658,13883" to="10617,13883" ID="Line 1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73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74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5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21.8pt;margin-top:7.45pt;width:391.1pt;height:37.3pt" coordorigin="2436,149" coordsize="7822,746">
                <v:line id="shape_0" from="2436,158" to="10254,158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64" to="10254,364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40" to="10257,640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94" to="10257,894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80" coordsize="10,678" path="m0,0l10,678e" stroked="t" o:allowincell="f" style="position:absolute;left:10251;top:149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1" coordsize="9,661" path="m9,0l0,661e" stroked="t" o:allowincell="f" style="position:absolute;left:2439;top:149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tö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5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9.95pt;margin-top:7.7pt;width:498.2pt;height:37.3pt" coordorigin="399,154" coordsize="9964,746">
                <v:line id="shape_0" from="399,163" to="10358,163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93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4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0</wp:posOffset>
                </wp:positionH>
                <wp:positionV relativeFrom="paragraph">
                  <wp:posOffset>651510</wp:posOffset>
                </wp:positionV>
                <wp:extent cx="1123950" cy="935990"/>
                <wp:effectExtent l="6350" t="6350" r="6350" b="6350"/>
                <wp:wrapNone/>
                <wp:docPr id="5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36000"/>
                          <a:chOff x="0" y="0"/>
                          <a:chExt cx="1123920" cy="93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16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3117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720" y="277560"/>
                            <a:ext cx="154440" cy="1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541440"/>
                            <a:ext cx="17316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06000"/>
                            <a:ext cx="5608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4.5pt;margin-top:51.3pt;width:88.5pt;height:73.7pt" coordorigin="490,1026" coordsize="1770,1474">
                <v:shape id="shape_0" fillcolor="white" stroked="t" o:allowincell="f" style="position:absolute;left:490;top:1026;width:470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0;top:1775;width:49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05" stroked="t" o:allowincell="f" style="position:absolute;left:1086;top:1463;width:242;height:28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6" stroked="t" o:allowincell="f" style="position:absolute;left:1057;top:1879;width:272;height:22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7;top:1508;width:88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  <w:r>
        <w:rPr>
          <w:rFonts w:cs="Hand writing Mutlu" w:ascii="Hand writing Mutlu" w:hAnsi="Hand writing Mutlu"/>
          <w:color w:val="7F7F7F"/>
          <w:sz w:val="56"/>
        </w:rPr>
        <w:t xml:space="preserve">töre   tören    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5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21.8pt;margin-top:6.85pt;width:391.1pt;height:37.3pt" coordorigin="2436,137" coordsize="7822,746">
                <v:line id="shape_0" from="2436,146" to="10254,146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52" to="10254,352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28" to="10257,628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82" to="10257,882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0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1" coordsize="9,661" path="m9,0l0,661e" stroked="t" o:allowincell="f" style="position:absolute;left:2439;top:137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>n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5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.95pt;margin-top:7.7pt;width:498.2pt;height:37.3pt" coordorigin="399,154" coordsize="9964,746">
                <v:line id="shape_0" from="399,163" to="10358,163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13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14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  <w:r>
        <w:rPr>
          <w:rFonts w:cs="Hand writing Mutlu" w:ascii="Hand writing Mutlu" w:hAnsi="Hand writing Mutlu"/>
          <w:color w:val="7F7F7F"/>
          <w:sz w:val="56"/>
        </w:rPr>
        <w:t xml:space="preserve">İnönü  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w:rPr>
          <w:rFonts w:cs="Hand writing Mutlu" w:ascii="Hand writing Mutlu" w:hAnsi="Hand writing Mutlu"/>
          <w:color w:val="000000"/>
          <w:sz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005</wp:posOffset>
                </wp:positionH>
                <wp:positionV relativeFrom="paragraph">
                  <wp:posOffset>55880</wp:posOffset>
                </wp:positionV>
                <wp:extent cx="1117600" cy="1075690"/>
                <wp:effectExtent l="5715" t="5080" r="5715" b="5080"/>
                <wp:wrapNone/>
                <wp:docPr id="58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318240"/>
                            <a:ext cx="1540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13.15pt;margin-top:4.4pt;width:88pt;height:84.7pt" coordorigin="263,88" coordsize="1760,1694">
                <v:roundrect id="shape_0" ID="AutoShape 3489" fillcolor="white" stroked="t" o:allowincell="f" style="position:absolute;left:263;top:88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490" fillcolor="white" stroked="t" o:allowincell="f" style="position:absolute;left:263;top:949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491" stroked="t" o:allowincell="f" style="position:absolute;left:854;top:589;width:24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92" stroked="t" o:allowincell="f" style="position:absolute;left:826;top:1068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493" fillcolor="white" stroked="t" o:allowincell="f" style="position:absolute;left:1145;top:643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59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108pt;margin-top:7.2pt;width:411.15pt;height:36pt" coordorigin="2160,144" coordsize="8223,720">
                <v:line id="shape_0" from="2160,153" to="10378,1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rö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8425</wp:posOffset>
                </wp:positionH>
                <wp:positionV relativeFrom="paragraph">
                  <wp:posOffset>109220</wp:posOffset>
                </wp:positionV>
                <wp:extent cx="5221605" cy="457200"/>
                <wp:effectExtent l="3175" t="5080" r="5715" b="5715"/>
                <wp:wrapNone/>
                <wp:docPr id="60" name="Group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" style="position:absolute;margin-left:107.75pt;margin-top:8.6pt;width:411.1pt;height:36pt" coordorigin="2155,172" coordsize="8222,720">
                <v:line id="shape_0" from="2155,181" to="10373,181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80" to="10373,380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46" to="10376,646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91" to="10376,891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7" coordsize="10,678" path="m0,0l10,678e" stroked="t" o:allowincell="f" style="position:absolute;left:10370;top:17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8" coordsize="9,661" path="m9,0l0,661e" stroked="t" o:allowincell="f" style="position:absolute;left:2159;top:17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35</wp:posOffset>
                </wp:positionH>
                <wp:positionV relativeFrom="paragraph">
                  <wp:posOffset>488315</wp:posOffset>
                </wp:positionV>
                <wp:extent cx="1278890" cy="1061720"/>
                <wp:effectExtent l="5715" t="5080" r="5080" b="5715"/>
                <wp:wrapNone/>
                <wp:docPr id="61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061640"/>
                          <a:chOff x="0" y="0"/>
                          <a:chExt cx="127872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495360"/>
                          </a:xfrm>
                          <a:custGeom>
                            <a:avLst/>
                            <a:gdLst>
                              <a:gd name="textAreaLeft" fmla="*/ 9360 w 192960"/>
                              <a:gd name="textAreaRight" fmla="*/ 183600 w 192960"/>
                              <a:gd name="textAreaTop" fmla="*/ 9360 h 280800"/>
                              <a:gd name="textAreaBottom" fmla="*/ 2714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15"/>
                                </a:lnTo>
                                <a:arcTo wR="3600" hR="3600" stAng="10800000" swAng="-5400000"/>
                                <a:lnTo>
                                  <a:pt x="18000" y="31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354960" cy="522000"/>
                          </a:xfrm>
                          <a:custGeom>
                            <a:avLst/>
                            <a:gdLst>
                              <a:gd name="textAreaLeft" fmla="*/ 9720 w 201240"/>
                              <a:gd name="textAreaRight" fmla="*/ 191520 w 201240"/>
                              <a:gd name="textAreaTop" fmla="*/ 9720 h 295920"/>
                              <a:gd name="textAreaBottom" fmla="*/ 2862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44"/>
                                </a:lnTo>
                                <a:arcTo wR="3600" hR="3600" stAng="10800000" swAng="-5400000"/>
                                <a:lnTo>
                                  <a:pt x="18000" y="317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560" y="314640"/>
                            <a:ext cx="17640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9680" y="614160"/>
                            <a:ext cx="19656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0" y="347400"/>
                            <a:ext cx="63828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2.05pt;margin-top:38.45pt;width:100.7pt;height:83.55pt" coordorigin="41,769" coordsize="2014,1671">
                <v:roundrect id="shape_0" ID="AutoShape 2794" fillcolor="white" stroked="t" o:allowincell="f" style="position:absolute;left:41;top:769;width:535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795" fillcolor="white" stroked="t" o:allowincell="f" style="position:absolute;left:41;top:1619;width:558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796" stroked="t" o:allowincell="f" style="position:absolute;left:719;top:1264;width:277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97" stroked="t" o:allowincell="f" style="position:absolute;left:686;top:1736;width:309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798" fillcolor="white" stroked="t" o:allowincell="f" style="position:absolute;left:1050;top:1316;width:1004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>rötar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62" name="Group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9" style="position:absolute;margin-left:108pt;margin-top:7.2pt;width:411.15pt;height:36pt" coordorigin="2160,144" coordsize="8223,720">
                <v:line id="shape_0" from="2160,153" to="10378,153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8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mö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615</wp:posOffset>
                </wp:positionH>
                <wp:positionV relativeFrom="paragraph">
                  <wp:posOffset>45085</wp:posOffset>
                </wp:positionV>
                <wp:extent cx="1094740" cy="1097915"/>
                <wp:effectExtent l="5715" t="5080" r="5715" b="5715"/>
                <wp:wrapNone/>
                <wp:docPr id="63" name="Group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32472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634320"/>
                            <a:ext cx="1684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6" style="position:absolute;margin-left:17.45pt;margin-top:3.55pt;width:86.2pt;height:86.45pt" coordorigin="349,71" coordsize="1724,1729">
                <v:roundrect id="shape_0" ID="AutoShape 3509" fillcolor="white" stroked="t" o:allowincell="f" style="position:absolute;left:349;top:71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10" fillcolor="white" stroked="t" o:allowincell="f" style="position:absolute;left:349;top:950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11" stroked="t" o:allowincell="f" style="position:absolute;left:929;top:582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12" stroked="t" o:allowincell="f" style="position:absolute;left:902;top:1070;width:264;height:2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13" fillcolor="white" stroked="t" o:allowincell="f" style="position:absolute;left:1213;top:637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64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108pt;margin-top:7.2pt;width:411.15pt;height:36pt" coordorigin="2160,144" coordsize="8223,720">
                <v:line id="shape_0" from="2160,153" to="10378,153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1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kö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65" name="Group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4" style="position:absolute;margin-left:108pt;margin-top:7.7pt;width:411.15pt;height:36pt" coordorigin="2160,154" coordsize="8223,720">
                <v:line id="shape_0" from="2160,163" to="10378,163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2" to="10378,362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28" to="10381,628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73" to="10381,873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0" coordsize="10,678" path="m0,0l10,678e" stroked="t" o:allowincell="f" style="position:absolute;left:10375;top:15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1" coordsize="9,661" path="m9,0l0,661e" stroked="t" o:allowincell="f" style="position:absolute;left:2164;top:15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485</wp:posOffset>
                </wp:positionH>
                <wp:positionV relativeFrom="paragraph">
                  <wp:posOffset>529590</wp:posOffset>
                </wp:positionV>
                <wp:extent cx="1108710" cy="1266190"/>
                <wp:effectExtent l="5715" t="5080" r="5080" b="5715"/>
                <wp:wrapNone/>
                <wp:docPr id="66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266120"/>
                          <a:chOff x="0" y="0"/>
                          <a:chExt cx="1108800" cy="12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9040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334800"/>
                              <a:gd name="textAreaBottom" fmla="*/ 32688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554"/>
                                </a:lnTo>
                                <a:arcTo wR="3600" hR="3600" stAng="10800000" swAng="-5400000"/>
                                <a:lnTo>
                                  <a:pt x="18000" y="431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4040"/>
                            <a:ext cx="307440" cy="62244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52800"/>
                              <a:gd name="textAreaBottom" fmla="*/ 34452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6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090"/>
                                </a:lnTo>
                                <a:arcTo wR="3600" hR="3600" stAng="10800000" swAng="-5400000"/>
                                <a:lnTo>
                                  <a:pt x="18000" y="436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74760"/>
                            <a:ext cx="15264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731520"/>
                            <a:ext cx="17028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414720"/>
                            <a:ext cx="552960" cy="606600"/>
                          </a:xfrm>
                          <a:custGeom>
                            <a:avLst/>
                            <a:gdLst>
                              <a:gd name="textAreaLeft" fmla="*/ 15120 w 313560"/>
                              <a:gd name="textAreaRight" fmla="*/ 298440 w 313560"/>
                              <a:gd name="textAreaTop" fmla="*/ 15120 h 343800"/>
                              <a:gd name="textAreaBottom" fmla="*/ 328680 h 34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81"/>
                                </a:lnTo>
                                <a:arcTo wR="3600" hR="3600" stAng="10800000" swAng="-5400000"/>
                                <a:lnTo>
                                  <a:pt x="18000" y="23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15.55pt;margin-top:41.7pt;width:87.3pt;height:99.7pt" coordorigin="311,834" coordsize="1746,1994">
                <v:roundrect id="shape_0" ID="AutoShape 3515" fillcolor="white" stroked="t" o:allowincell="f" style="position:absolute;left:311;top:834;width:464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16" fillcolor="white" stroked="t" o:allowincell="f" style="position:absolute;left:311;top:1848;width:483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17" stroked="t" o:allowincell="f" style="position:absolute;left:898;top:1424;width:239;height: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18" stroked="t" o:allowincell="f" style="position:absolute;left:870;top:1986;width:267;height:30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19" fillcolor="white" stroked="t" o:allowincell="f" style="position:absolute;left:1186;top:1487;width:870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A6A6A6"/>
          <w:sz w:val="56"/>
        </w:rPr>
        <w:t xml:space="preserve">köy körebe  köle  kötek  köse </w:t>
      </w:r>
    </w:p>
    <w:p>
      <w:pPr>
        <w:pStyle w:val="Normal"/>
        <w:rPr>
          <w:rFonts w:ascii="Hand writing Mutlu" w:hAnsi="Hand writing Mutlu" w:cs="Hand writing Mutlu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67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108pt;margin-top:7.2pt;width:411.15pt;height:36pt" coordorigin="2160,144" coordsize="8223,720">
                <v:line id="shape_0" from="2160,153" to="10378,153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7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8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yö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8585</wp:posOffset>
                </wp:positionH>
                <wp:positionV relativeFrom="paragraph">
                  <wp:posOffset>104140</wp:posOffset>
                </wp:positionV>
                <wp:extent cx="5214620" cy="457200"/>
                <wp:effectExtent l="3175" t="5080" r="5715" b="5715"/>
                <wp:wrapNone/>
                <wp:docPr id="68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108.55pt;margin-top:8.2pt;width:410.6pt;height:36pt" coordorigin="2171,164" coordsize="8212,720">
                <v:line id="shape_0" from="2171,173" to="10378,173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372" to="10378,372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638" to="10381,638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883" to="10381,883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3" coordsize="10,678" path="m0,0l10,678e" stroked="t" o:allowincell="f" style="position:absolute;left:10375;top:16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9,661" path="m9,0l0,661e" stroked="t" o:allowincell="f" style="position:absolute;left:2175;top:16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465455</wp:posOffset>
                </wp:positionV>
                <wp:extent cx="1209675" cy="1062990"/>
                <wp:effectExtent l="5715" t="5715" r="5080" b="5080"/>
                <wp:wrapNone/>
                <wp:docPr id="69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" style="position:absolute;margin-left:7.2pt;margin-top:36.65pt;width:95.25pt;height:83.7pt" coordorigin="144,733" coordsize="1905,1674">
                <v:roundrect id="shape_0" ID="AutoShape 76" fillcolor="white" stroked="t" o:allowincell="f" style="position:absolute;left:144;top:733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" fillcolor="white" stroked="t" o:allowincell="f" style="position:absolute;left:144;top:1584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8" stroked="t" o:allowincell="f" style="position:absolute;left:784;top:1229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755;top:1701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0" fillcolor="white" stroked="t" o:allowincell="f" style="position:absolute;left:1098;top:1281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4515</wp:posOffset>
                </wp:positionH>
                <wp:positionV relativeFrom="paragraph">
                  <wp:posOffset>6433185</wp:posOffset>
                </wp:positionV>
                <wp:extent cx="1209675" cy="1062990"/>
                <wp:effectExtent l="5715" t="5715" r="5080" b="76200"/>
                <wp:wrapNone/>
                <wp:docPr id="70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-226836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-19684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44.45pt;margin-top:506.55pt;width:95.25pt;height:83.7pt" coordorigin="889,10131" coordsize="1905,1674">
                <v:roundrect id="shape_0" ID="AutoShape 3547" fillcolor="white" stroked="t" o:allowincell="f" style="position:absolute;left:889;top:10131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89;top:10982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529;top:6559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500;top:7031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843;top:10679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71" name="Group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-234324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-204336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0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6559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7031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72" name="Group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-234324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-204336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6559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7031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18"/>
        </w:rPr>
        <w:t xml:space="preserve">                              </w:t>
      </w:r>
      <w:r>
        <w:rPr>
          <w:rFonts w:cs="Hand writing Mutlu" w:ascii="Hand writing Mutlu" w:hAnsi="Hand writing Mutlu"/>
          <w:color w:val="7F7F7F"/>
          <w:sz w:val="56"/>
        </w:rPr>
        <w:t>yöre  yönetim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73" name="Group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1" style="position:absolute;margin-left:107.75pt;margin-top:7.2pt;width:411.5pt;height:36pt" coordorigin="2155,144" coordsize="8230,720">
                <v:line id="shape_0" from="2155,153" to="10381,153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66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sö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69060</wp:posOffset>
                </wp:positionH>
                <wp:positionV relativeFrom="paragraph">
                  <wp:posOffset>115570</wp:posOffset>
                </wp:positionV>
                <wp:extent cx="5221605" cy="457200"/>
                <wp:effectExtent l="3175" t="5080" r="5715" b="5715"/>
                <wp:wrapNone/>
                <wp:docPr id="74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107.8pt;margin-top:9.1pt;width:411.15pt;height:36pt" coordorigin="2156,182" coordsize="8223,720">
                <v:line id="shape_0" from="2156,191" to="10374,191" ID="Line 2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56,390" to="10374,390" ID="Line 2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59,656" to="10377,656" ID="Line 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59,901" to="10377,901" ID="Line 2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241" coordsize="10,678" path="m0,0l10,678e" stroked="t" o:allowincell="f" style="position:absolute;left:10371;top:182;width:7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42" coordsize="9,661" path="m9,0l0,661e" stroked="t" o:allowincell="f" style="position:absolute;left:2160;top:182;width:6;height:7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090</wp:posOffset>
                </wp:positionH>
                <wp:positionV relativeFrom="paragraph">
                  <wp:posOffset>466090</wp:posOffset>
                </wp:positionV>
                <wp:extent cx="1209675" cy="1062990"/>
                <wp:effectExtent l="5715" t="5715" r="5080" b="5080"/>
                <wp:wrapNone/>
                <wp:docPr id="75" name="Group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" style="position:absolute;margin-left:6.7pt;margin-top:36.7pt;width:95.25pt;height:83.7pt" coordorigin="134,734" coordsize="1905,1674">
                <v:roundrect id="shape_0" ID="AutoShape 258" fillcolor="white" stroked="t" o:allowincell="f" style="position:absolute;left:134;top:734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59" fillcolor="white" stroked="t" o:allowincell="f" style="position:absolute;left:134;top:1585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60" stroked="t" o:allowincell="f" style="position:absolute;left:774;top:1230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1" stroked="t" o:allowincell="f" style="position:absolute;left:745;top:1702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62" fillcolor="white" stroked="t" o:allowincell="f" style="position:absolute;left:1088;top:1282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sök  sökme   sökerek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76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1" style="position:absolute;margin-left:107.75pt;margin-top:7.2pt;width:411.5pt;height:36pt" coordorigin="2155,144" coordsize="8230,720">
                <v:line id="shape_0" from="2155,153" to="10381,153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48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dö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9060</wp:posOffset>
                </wp:positionH>
                <wp:positionV relativeFrom="paragraph">
                  <wp:posOffset>101600</wp:posOffset>
                </wp:positionV>
                <wp:extent cx="5221605" cy="457200"/>
                <wp:effectExtent l="3175" t="5080" r="5715" b="5715"/>
                <wp:wrapNone/>
                <wp:docPr id="77" name="Group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4" style="position:absolute;margin-left:107.8pt;margin-top:8pt;width:411.15pt;height:36pt" coordorigin="2156,160" coordsize="8223,720">
                <v:line id="shape_0" from="2156,169" to="10374,169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368" to="10374,368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34" to="10377,634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879" to="10377,879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55" coordsize="10,678" path="m0,0l10,678e" stroked="t" o:allowincell="f" style="position:absolute;left:10371;top:160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6" coordsize="9,661" path="m9,0l0,661e" stroked="t" o:allowincell="f" style="position:absolute;left:2160;top:160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döner döne dökerek </w:t>
      </w:r>
      <w:r>
        <w:rPr>
          <w:color w:val="7F7F7F"/>
        </w:rPr>
        <w:t xml:space="preserve">                  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0:00Z</dcterms:created>
  <dc:creator>TurgayYagmuroglu.Com</dc:creator>
  <dc:description>TurgayYagmuroglu.Com;</dc:description>
  <cp:keywords>TurgayYagmuroglu.Com</cp:keywords>
  <dc:language>en-US</dc:language>
  <cp:lastModifiedBy>DELLPC</cp:lastModifiedBy>
  <cp:lastPrinted>2009-10-21T06:33:00Z</cp:lastPrinted>
  <dcterms:modified xsi:type="dcterms:W3CDTF">2015-12-12T19:51:00Z</dcterms:modified>
  <cp:revision>11</cp:revision>
  <dc:subject/>
  <dc:title>TurgayYagmuroglu.Com;</dc:title>
</cp:coreProperties>
</file>