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SİR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555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469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1495" cy="506920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BİRLEŞİK KELİME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29540</wp:posOffset>
                </wp:positionV>
                <wp:extent cx="77533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Hanım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+ </w:t>
      </w:r>
      <w:r>
        <w:rPr>
          <w:rFonts w:cs="Times New Roman" w:ascii="Times New Roman" w:hAnsi="Times New Roman"/>
          <w:b/>
          <w:sz w:val="32"/>
          <w:szCs w:val="32"/>
        </w:rPr>
        <w:t xml:space="preserve">eli                  hanımel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131445</wp:posOffset>
                </wp:positionV>
                <wp:extent cx="527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Gece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+</w:t>
      </w:r>
      <w:r>
        <w:rPr>
          <w:rFonts w:cs="Times New Roman" w:ascii="Times New Roman" w:hAnsi="Times New Roman"/>
          <w:b/>
          <w:sz w:val="32"/>
          <w:szCs w:val="32"/>
        </w:rPr>
        <w:t xml:space="preserve">  kondu               gecekond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Yukarıdaki örnekteki gibi aşağıdaki sözcüklerle birleşik  yeni sözcükler eşleştirerek oluşturun 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2"/>
        <w:gridCol w:w="1546"/>
        <w:gridCol w:w="469"/>
        <w:gridCol w:w="1276"/>
        <w:gridCol w:w="1843"/>
        <w:gridCol w:w="1417"/>
      </w:tblGrid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nım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tı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e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ürk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nı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hçe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lm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har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alata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le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yar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ener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li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lem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sım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arık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kı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ndu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Çanak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aray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lm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har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ski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ş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ilg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öy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eşik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şehir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İl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ahçe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eşil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aş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l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y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hraman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ırmak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ki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ğ</w:t>
            </w:r>
          </w:p>
        </w:tc>
      </w:tr>
      <w:tr>
        <w:trPr>
          <w:trHeight w:val="10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ızıl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y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ızı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ğ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                             </w:t>
      </w:r>
      <w:r>
        <w:rPr>
          <w:rFonts w:cs="Cambria" w:ascii="Cambria" w:hAnsi="Cambria"/>
          <w:b/>
          <w:sz w:val="44"/>
          <w:szCs w:val="44"/>
        </w:rPr>
        <w:t>BASİT,TÜREMİŞ,BİRLEŞİK KELİMELER</w:t>
      </w:r>
    </w:p>
    <w:tbl>
      <w:tblPr>
        <w:tblW w:w="98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551"/>
        <w:gridCol w:w="2447"/>
      </w:tblGrid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özcü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sit(KÖK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irleşik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üremiş</w:t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ar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anımel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özlü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yakkab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eşikta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lı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lk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özle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tl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erl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rafatm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itaplı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amc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azarlı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m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ça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mc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alıc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tr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skişehi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erdiv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aşl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neann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balı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sımpaş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lkbah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mam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amalık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kıl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atl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lgi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0:00Z</dcterms:created>
  <dc:creator>yunis</dc:creator>
  <dc:description/>
  <dc:language>en-US</dc:language>
  <cp:lastModifiedBy>yunis</cp:lastModifiedBy>
  <cp:lastPrinted>2016-12-15T10:42:00Z</cp:lastPrinted>
  <dcterms:modified xsi:type="dcterms:W3CDTF">2016-12-15T07:43:00Z</dcterms:modified>
  <cp:revision>13</cp:revision>
  <dc:subject/>
  <dc:title/>
</cp:coreProperties>
</file>