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955" cy="9693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SIVI ÖLÇÜLERİ PROBLEMLER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) Bir aile 2 günde 3 L süt tüketiyor. Bu aile 10 günde kaç L süt tüke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10</w:t>
        <w:tab/>
        <w:tab/>
        <w:t>B) 15</w:t>
        <w:tab/>
        <w:tab/>
        <w:t>C) 20</w:t>
        <w:tab/>
        <w:tab/>
        <w:t>D)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) Dakikada 50 mL su damlatan bir musluk bir saatte kaç litre su damla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3</w:t>
        <w:tab/>
        <w:tab/>
        <w:t>B) 30</w:t>
        <w:tab/>
        <w:tab/>
        <w:t>C) 300</w:t>
        <w:tab/>
        <w:tab/>
        <w:t>D) 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76136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)Bir sucu tanesi 20 L  su dolu olan bidonlardan 15 tane satıyor. Buna göre sucu kaç litre su sat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30</w:t>
        <w:tab/>
        <w:tab/>
        <w:t>B) 35</w:t>
        <w:tab/>
        <w:tab/>
        <w:t>C) 200</w:t>
        <w:tab/>
        <w:tab/>
        <w:t>D) 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) 1 litre benzinle 15 km yol giden bir araç,330 km uzaklıktaki bir şehre gidip geli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olculuğu boyunca kaç litre benzin tüketmiş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0</w:t>
        <w:tab/>
        <w:tab/>
        <w:t>B) 28</w:t>
        <w:tab/>
        <w:tab/>
        <w:t>C) 38</w:t>
        <w:tab/>
        <w:tab/>
        <w:t>D)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) Bir köylünün günde ortalama 4 L süt veren 15 ineği vardır.Sütün litresi 80 kuruş olduğuna göre köylünün sütlerden günlük kazancı kaç TL’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50</w:t>
        <w:tab/>
        <w:tab/>
        <w:t>B) 48</w:t>
        <w:tab/>
        <w:tab/>
        <w:t>C) 30</w:t>
        <w:tab/>
        <w:tab/>
        <w:t>D)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) Bir tanesi 250 mL olan ilaçlardan günde 8 tane satan bir eczane 5 günde kaç litre ilaç sat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10 mL</w:t>
        <w:tab/>
        <w:tab/>
        <w:t>B) 10 00 mL</w:t>
        <w:tab/>
        <w:tab/>
        <w:t>C) 10 L</w:t>
        <w:tab/>
        <w:tab/>
        <w:t>D) 80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) İki çeşme dakikada toplam 80 L su akıtıyor.Biri diğerinin 3 katı su akıttığına göre fazla akıtan çeşmeden dakikada kaç litre su akmakta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80</w:t>
        <w:tab/>
        <w:tab/>
        <w:t>B) 60</w:t>
        <w:tab/>
        <w:tab/>
        <w:t>C) 40</w:t>
        <w:tab/>
        <w:tab/>
        <w:t>D)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914525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) 70 L zeytin yağı  750 mL’lik  şişelere dolduruluyor.Şişeler doldurulurken bir miktar  zeytin yağı yere dökülüyor.Yapılan doldurma sonunda  80 şişe tam dolduğuna göre dökülen zeytin yağı ne kad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10 L</w:t>
        <w:tab/>
        <w:tab/>
        <w:t>B) 750 mL</w:t>
        <w:tab/>
        <w:tab/>
        <w:t>C) 60 L</w:t>
        <w:tab/>
        <w:tab/>
        <w:t>D) 15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) Kaç tane 250 mL 10 litre ed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60</w:t>
        <w:tab/>
        <w:tab/>
        <w:t>B) 40</w:t>
        <w:tab/>
        <w:tab/>
        <w:t>C) 30</w:t>
        <w:tab/>
        <w:tab/>
        <w:t>D)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) Aşağıdaki çevirmelerden hangisi 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800 mL = 2 L 80 mL</w:t>
        <w:tab/>
        <w:t>B) 3 L 30 mL = 3300 mL   C) 7 L 7 mL = 7070 mL   D) 260 mL = 2 L 600 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) 80 L meyve suyu 250 mL’ lik şişelere dolduruluyor. Kaç şişe kullanıl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20</w:t>
        <w:tab/>
        <w:tab/>
        <w:t>B) 300</w:t>
        <w:tab/>
        <w:tab/>
        <w:t>C) 320</w:t>
        <w:tab/>
        <w:tab/>
        <w:t>D) 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) 60 L sirke yarım litrelik ve bir litrelik şişelere dolduruluyor. Bunun için yarım litrelik 108 şişe kullanıldığı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öre kaç tane bir litrelik şişe kullan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3</w:t>
        <w:tab/>
        <w:tab/>
        <w:t>B) 16</w:t>
        <w:tab/>
        <w:tab/>
        <w:t>C) 9</w:t>
        <w:tab/>
        <w:tab/>
        <w:t>D)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3) Bir litre benzinle  18 km yol giden bir araç 18 litre benzinle kaç km yol gid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24</w:t>
        <w:tab/>
        <w:tab/>
        <w:t>B) 274</w:t>
        <w:tab/>
        <w:tab/>
        <w:t>C) 314</w:t>
        <w:tab/>
        <w:tab/>
        <w:t>D) 3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78740</wp:posOffset>
                </wp:positionV>
                <wp:extent cx="7038975" cy="828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-6.2pt;width:554.2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71310" cy="961326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-Aşağıdaki alışveriş listesinde bulunan ürünlerden hangisinin tamamı temel ihtiyaçlarımızdır?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lang w:eastAsia="tr-TR"/>
        </w:rPr>
        <w:t>A-Oyuncak,cips ,yara bandı  B-Çikolata,defter,peçe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C-Pantolon, peynir,ayakkabı   D-Parfüm, top, kit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2-Aşağıdaki ürünlerden hangisini satın almazsak yaşantımız tehlikeye gir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A-cep telefonu  B-oyuncak araba  C-ekmek   D-top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3-Aile bütçesinde aşağıdakilerden hangisi yapılırsa tasarruf ed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Gelirleri artırıp giderleri azaltmak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-Giderleri artırıp gelirleri sabitlemek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-Gider ve gelirleri eşit seviyede tutma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-Gelirler kadar giderleri de artırma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4-Aşağıdaki atasözlerinden hangisi aile bütçemize göre harcama yapmamız anlamına gelen bir atasözüdü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Üzüm üzüme baka baka karar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-Ayağını yorganına göre u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-Bir elin nesi var iki elin sesi v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-Görünen köy uzakta değil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I-Temel ihtiyaçlarına öncelik ver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II-İstediği her ürünü al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III-Her türlü isteğini öncelikle alır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IV-Alacağı ürünlerin her zaman kaliteli ve ucuz olanını al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5-Yukarıdakilerden hangisi bilinçli tüketicinin özelliklerinden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I-II          B-II-III          C-III-IV         D-I-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6-Aşağıdakilerden hangisi alışveriş listesi hazırlamanın faydalarından biri 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Neler alacağını bilmek işini kolaylaştır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-İhtiyacı olmayan ürünleri almamış ol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-Markette zamanını boşa geçirmemiş ol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-Bir ürünü geri vereceği zaman alışveriş listesini göster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 xml:space="preserve">…… </w:t>
      </w:r>
      <w:r>
        <w:rPr>
          <w:rFonts w:eastAsia="Times New Roman" w:cs="Times New Roman" w:ascii="Times New Roman" w:hAnsi="Times New Roman"/>
          <w:i/>
          <w:lang w:eastAsia="tr-TR"/>
        </w:rPr>
        <w:t>İsteklerimizi sonraya erteleyebilir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 xml:space="preserve">…… </w:t>
      </w:r>
      <w:r>
        <w:rPr>
          <w:rFonts w:eastAsia="Times New Roman" w:cs="Times New Roman" w:ascii="Times New Roman" w:hAnsi="Times New Roman"/>
          <w:i/>
          <w:lang w:eastAsia="tr-TR"/>
        </w:rPr>
        <w:t>TSE damgası sadece ucuz ürünlerde bulun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 xml:space="preserve">……  </w:t>
      </w:r>
      <w:r>
        <w:rPr>
          <w:rFonts w:eastAsia="Times New Roman" w:cs="Times New Roman" w:ascii="Times New Roman" w:hAnsi="Times New Roman"/>
          <w:i/>
          <w:lang w:eastAsia="tr-TR"/>
        </w:rPr>
        <w:t>İndirimli her ürün öncelikle alınmalıd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 xml:space="preserve">…… </w:t>
      </w:r>
      <w:r>
        <w:rPr>
          <w:rFonts w:eastAsia="Times New Roman" w:cs="Times New Roman" w:ascii="Times New Roman" w:hAnsi="Times New Roman"/>
          <w:i/>
          <w:lang w:eastAsia="tr-TR"/>
        </w:rPr>
        <w:t>Bütçemize göre harcama yapmalıyı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 xml:space="preserve">…… </w:t>
      </w:r>
      <w:r>
        <w:rPr>
          <w:rFonts w:eastAsia="Times New Roman" w:cs="Times New Roman" w:ascii="Times New Roman" w:hAnsi="Times New Roman"/>
          <w:i/>
          <w:lang w:eastAsia="tr-TR"/>
        </w:rPr>
        <w:t>Ekmek alırken garanti belgesini almalıyı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7-Yukarıdaki cümlelerin başına D ve Y yazılacaktır. Buna göre sırasıyla hangileri yazıl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D-D-D-Y-Y                   B-D-Y-Y-D-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-Y-Y-D-Y-D                   D-D-Y-D-D-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8-Diz üstü bilgisayar almak isteyen birisinin satıcıya aşağıdaki sorulardan hangisini sorması uygun ol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Fiyatı ne kadar?      B-Son kullanma tarihi n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C-Özellikleri nelerdir?     D-Kaç yıl garantisi v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9-Aşağıdaki ürünlerden hangisi için son kullanma tarihine bakmaya gerek yok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salça      B-çikolata    C-peynir      D-ter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0-Hammaddesi ağaç olan ürünleri, mobilya ile ev eşyaları üreten meslek sahibi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Manav    B-Marangoz  C-Çiftçi      D-Öğret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>I-Nar ağacının dikilmesi,bakımı ve fabrikalarda işlenm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>II-Fabrikalarda ekşi haline gelen narların marketlere ulaştırılm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  <w:t>III-Müşterilerin nar ekşilerini satın alm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1-Yukarıdaki narın yolculuğuyla ilgili aşamalar, hangi seçenekte doğru olarak verilmiştir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3"/>
        <w:gridCol w:w="1503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I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reti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ket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ğıtı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reti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ğıtı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ket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ğıtı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ket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ret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keti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ret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ğıtı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2-Defterlerdeki kağıdın hammaddesi hang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kum      B-ağaç          C-pamuk       D-plast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3-Kullandığımız ürünler üretim,dağıtım ve tüketim aşamalardan geçerek bize ulaşır.Buna göre aşağıdakilerden hangisi tüketim aşamasına örnek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Tarlaya buğday ekilm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-Fırından ekmek alınm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-Tarladaki buğdayın hasat edilm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-Fırında ekmek pişirilm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4-Aşağıdaki meslek eşleştirmelerinden hangisi 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Eğitim-polis                     B-Güvenlik-aşç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-Giyinme-terzi                  D-Beslenme-do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5-Aşağıdakilerden hangisi peynirin ham madde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Bal           B-Süt              C-Su        D-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6-Aşağıdaki mesleklerden hangisi insanların temel ihtiyaçlarını karşılayan mesleklerden biri 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Kasap        B-Manav     C-Mimar   D-Ress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7-Marketlere ürün taşıyan Ahmet Bey kamyon sürücüsüdür.Buna göre Ahmet Bey için aşağıdakilerden hangisi 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Ahmet Bey tüketicidir   B-Ahmet Bey üreticid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C-Ahmet Bey dağıtıcıdır   D-Ahmet Bey işveren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4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26"/>
        <w:gridCol w:w="425"/>
        <w:gridCol w:w="17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şç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ı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s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ğiti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et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bri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emş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üvenl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8-Yukarıdaki mesleklerle ilgili olduğu alanlar eşleştirmesinde hangisi 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1-a, 2-c, 3-b ,4-d           B-1-b, 2-c, 3-d, 4-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C-1-c, 2-d, 3-b, 4-a           D-1-d ,2-c, 3-a, 4-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9-Aşağıdakilerden hangisi bir okulda çalışan görevlilerden biri 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-Öğretmen  B-Hizmetli   C-Kantinci   D-Man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20-Bir baba maaş aldığı zaman aile bütçesinde ailesi ile ilgili ihtiyaçlardan hangisini en sona yaz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Ev kirası                       B-Tatil par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-Okul harcamaları          D-Market par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21- Aşağıdakilerden hangisi diğerlerinden önce karşılan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-Beslenme      B-Okuma  C-Eğlenme      D-Gezme</w:t>
      </w:r>
    </w:p>
    <w:p>
      <w:pPr>
        <w:sectPr>
          <w:type w:val="continuous"/>
          <w:pgSz w:w="11906" w:h="16838"/>
          <w:pgMar w:left="709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56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9:03:00Z</dcterms:created>
  <dc:creator>user</dc:creator>
  <dc:description/>
  <cp:keywords/>
  <dc:language>en-US</dc:language>
  <cp:lastModifiedBy>user</cp:lastModifiedBy>
  <dcterms:modified xsi:type="dcterms:W3CDTF">2015-01-12T06:58:00Z</dcterms:modified>
  <cp:revision>8</cp:revision>
  <dc:subject/>
  <dc:title/>
</cp:coreProperties>
</file>