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905625" cy="951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KESİRLERİ  SAYI  DOĞRUSUNDA  GÖSTERM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83185</wp:posOffset>
                </wp:positionV>
                <wp:extent cx="721995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60"/>
                              <w:gridCol w:w="222"/>
                              <w:gridCol w:w="285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573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 1                                  2                                  3 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6.55pt;mso-position-vertical-relative:text;margin-left:-1.65pt;mso-position-horizontal-relative:text">
                <v:textbox>
                  <w:txbxContent>
                    <w:tbl>
                      <w:tblPr>
                        <w:tblW w:w="110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60"/>
                        <w:gridCol w:w="222"/>
                        <w:gridCol w:w="285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573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 1                                  2                                  3 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09220</wp:posOffset>
                </wp:positionV>
                <wp:extent cx="7219950" cy="631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60"/>
                              <w:gridCol w:w="222"/>
                              <w:gridCol w:w="285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573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 1                                  2                                  3 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8.6pt;mso-position-vertical-relative:text;margin-left:-2.4pt;mso-position-horizontal-relative:text">
                <v:textbox>
                  <w:txbxContent>
                    <w:tbl>
                      <w:tblPr>
                        <w:tblW w:w="110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60"/>
                        <w:gridCol w:w="222"/>
                        <w:gridCol w:w="285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573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 1                                  2                                  3 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080770</wp:posOffset>
                </wp:positionV>
                <wp:extent cx="7219950" cy="631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60"/>
                              <w:gridCol w:w="222"/>
                              <w:gridCol w:w="285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573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 1                                  2                                  3 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85.1pt;mso-position-vertical-relative:text;margin-left:-1.65pt;mso-position-horizontal-relative:text">
                <v:textbox>
                  <w:txbxContent>
                    <w:tbl>
                      <w:tblPr>
                        <w:tblW w:w="110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60"/>
                        <w:gridCol w:w="222"/>
                        <w:gridCol w:w="285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573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 1                                  2                                  3 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3060700</wp:posOffset>
                </wp:positionV>
                <wp:extent cx="7219950" cy="63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60"/>
                              <w:gridCol w:w="222"/>
                              <w:gridCol w:w="285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573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 1                                  2                                  3 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241pt;mso-position-vertical-relative:text;margin-left:-3.15pt;mso-position-horizontal-relative:text">
                <v:textbox>
                  <w:txbxContent>
                    <w:tbl>
                      <w:tblPr>
                        <w:tblW w:w="110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60"/>
                        <w:gridCol w:w="222"/>
                        <w:gridCol w:w="285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573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 1                                  2                                  3 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6044565</wp:posOffset>
                </wp:positionV>
                <wp:extent cx="7219950" cy="631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60"/>
                              <w:gridCol w:w="222"/>
                              <w:gridCol w:w="285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573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 1                                  2                                  3 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475.95pt;mso-position-vertical-relative:text;margin-left:-3.15pt;mso-position-horizontal-relative:text">
                <v:textbox>
                  <w:txbxContent>
                    <w:tbl>
                      <w:tblPr>
                        <w:tblW w:w="110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60"/>
                        <w:gridCol w:w="222"/>
                        <w:gridCol w:w="285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573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 1                                  2                                  3 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127635</wp:posOffset>
                </wp:positionV>
                <wp:extent cx="7219950" cy="631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60"/>
                              <w:gridCol w:w="222"/>
                              <w:gridCol w:w="285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573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 1                                  2                                  3 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10.05pt;mso-position-vertical-relative:text;margin-left:-2.4pt;mso-position-horizontal-relative:text">
                <v:textbox>
                  <w:txbxContent>
                    <w:tbl>
                      <w:tblPr>
                        <w:tblW w:w="110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60"/>
                        <w:gridCol w:w="222"/>
                        <w:gridCol w:w="285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573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 1                                  2                                  3 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44145</wp:posOffset>
                </wp:positionV>
                <wp:extent cx="7219950" cy="631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60"/>
                              <w:gridCol w:w="222"/>
                              <w:gridCol w:w="285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573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 1                                  2                                  3 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11.35pt;mso-position-vertical-relative:text;margin-left:-3.15pt;mso-position-horizontal-relative:text">
                <v:textbox>
                  <w:txbxContent>
                    <w:tbl>
                      <w:tblPr>
                        <w:tblW w:w="110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60"/>
                        <w:gridCol w:w="222"/>
                        <w:gridCol w:w="285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573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 1                                  2                                  3 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215900</wp:posOffset>
                </wp:positionV>
                <wp:extent cx="7219950" cy="631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60"/>
                              <w:gridCol w:w="222"/>
                              <w:gridCol w:w="285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573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 1                                  2                                  3 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17pt;mso-position-vertical-relative:text;margin-left:-3.15pt;mso-position-horizontal-relative:text">
                <v:textbox>
                  <w:txbxContent>
                    <w:tbl>
                      <w:tblPr>
                        <w:tblW w:w="110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60"/>
                        <w:gridCol w:w="222"/>
                        <w:gridCol w:w="285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573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 1                                  2                                  3 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-8255</wp:posOffset>
                </wp:positionV>
                <wp:extent cx="7219950" cy="631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60"/>
                              <w:gridCol w:w="222"/>
                              <w:gridCol w:w="285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573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 1                                  2                                  3 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-0.65pt;mso-position-vertical-relative:text;margin-left:-2.4pt;mso-position-horizontal-relative:text">
                <v:textbox>
                  <w:txbxContent>
                    <w:tbl>
                      <w:tblPr>
                        <w:tblW w:w="110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60"/>
                        <w:gridCol w:w="222"/>
                        <w:gridCol w:w="285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573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 1                                  2                                  3 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167005</wp:posOffset>
                </wp:positionV>
                <wp:extent cx="7219950" cy="631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60"/>
                              <w:gridCol w:w="222"/>
                              <w:gridCol w:w="285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573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 1                                  2                                  3 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13.15pt;mso-position-vertical-relative:text;margin-left:-7.5pt;mso-position-horizontal-relative:text">
                <v:textbox>
                  <w:txbxContent>
                    <w:tbl>
                      <w:tblPr>
                        <w:tblW w:w="110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60"/>
                        <w:gridCol w:w="222"/>
                        <w:gridCol w:w="285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573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 1                                  2                                  3 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-33020</wp:posOffset>
                </wp:positionV>
                <wp:extent cx="7219950" cy="631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60"/>
                              <w:gridCol w:w="222"/>
                              <w:gridCol w:w="285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1440"/>
                              <w:gridCol w:w="360"/>
                              <w:gridCol w:w="360"/>
                              <w:gridCol w:w="573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 1                                  2                                  3 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-2.6pt;mso-position-vertical-relative:text;margin-left:-6.3pt;mso-position-horizontal-relative:text">
                <v:textbox>
                  <w:txbxContent>
                    <w:tbl>
                      <w:tblPr>
                        <w:tblW w:w="110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60"/>
                        <w:gridCol w:w="222"/>
                        <w:gridCol w:w="285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1440"/>
                        <w:gridCol w:w="360"/>
                        <w:gridCol w:w="360"/>
                        <w:gridCol w:w="573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 1                                  2                                  3 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124460</wp:posOffset>
                </wp:positionV>
                <wp:extent cx="7219950" cy="6311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7"/>
                              <w:gridCol w:w="356"/>
                              <w:gridCol w:w="222"/>
                              <w:gridCol w:w="284"/>
                              <w:gridCol w:w="353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566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7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1                                 2                                  3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9.8pt;mso-position-vertical-relative:text;margin-left:-14.4pt;mso-position-horizontal-relative:text">
                <v:textbox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7"/>
                        <w:gridCol w:w="356"/>
                        <w:gridCol w:w="222"/>
                        <w:gridCol w:w="284"/>
                        <w:gridCol w:w="353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566"/>
                        <w:gridCol w:w="222"/>
                      </w:tblGrid>
                      <w:tr>
                        <w:trPr/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7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1                                 2                                  3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355</wp:posOffset>
                </wp:positionH>
                <wp:positionV relativeFrom="paragraph">
                  <wp:posOffset>334010</wp:posOffset>
                </wp:positionV>
                <wp:extent cx="7219950" cy="63119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7"/>
                              <w:gridCol w:w="356"/>
                              <w:gridCol w:w="222"/>
                              <w:gridCol w:w="284"/>
                              <w:gridCol w:w="353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566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7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1                                  2                                 3 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26.3pt;mso-position-vertical-relative:text;margin-left:-13.65pt;mso-position-horizontal-relative:text">
                <v:textbox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7"/>
                        <w:gridCol w:w="356"/>
                        <w:gridCol w:w="222"/>
                        <w:gridCol w:w="284"/>
                        <w:gridCol w:w="353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566"/>
                        <w:gridCol w:w="222"/>
                      </w:tblGrid>
                      <w:tr>
                        <w:trPr/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7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1                                  2                                 3 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1338580</wp:posOffset>
                </wp:positionV>
                <wp:extent cx="7219950" cy="6311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56"/>
                              <w:gridCol w:w="222"/>
                              <w:gridCol w:w="284"/>
                              <w:gridCol w:w="352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566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1                                  2                                 3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105.4pt;mso-position-vertical-relative:text;margin-left:-6.3pt;mso-position-horizontal-relative:text">
                <v:textbox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7"/>
                        <w:gridCol w:w="356"/>
                        <w:gridCol w:w="222"/>
                        <w:gridCol w:w="284"/>
                        <w:gridCol w:w="352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566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6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1                                  2                                 3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2450465</wp:posOffset>
                </wp:positionV>
                <wp:extent cx="7219950" cy="6311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56"/>
                              <w:gridCol w:w="222"/>
                              <w:gridCol w:w="284"/>
                              <w:gridCol w:w="352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566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1                                  2                                 3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192.95pt;mso-position-vertical-relative:text;margin-left:-6.3pt;mso-position-horizontal-relative:text">
                <v:textbox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7"/>
                        <w:gridCol w:w="356"/>
                        <w:gridCol w:w="222"/>
                        <w:gridCol w:w="284"/>
                        <w:gridCol w:w="352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566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6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1                                  2                                 3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5730</wp:posOffset>
                </wp:positionH>
                <wp:positionV relativeFrom="paragraph">
                  <wp:posOffset>3582035</wp:posOffset>
                </wp:positionV>
                <wp:extent cx="7219950" cy="631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56"/>
                              <w:gridCol w:w="222"/>
                              <w:gridCol w:w="284"/>
                              <w:gridCol w:w="352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566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1                                  2                                 3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282.05pt;mso-position-vertical-relative:text;margin-left:-9.9pt;mso-position-horizontal-relative:text">
                <v:textbox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7"/>
                        <w:gridCol w:w="356"/>
                        <w:gridCol w:w="222"/>
                        <w:gridCol w:w="284"/>
                        <w:gridCol w:w="352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566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6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1                                  2                                 3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4772660</wp:posOffset>
                </wp:positionV>
                <wp:extent cx="7219950" cy="6311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56"/>
                              <w:gridCol w:w="222"/>
                              <w:gridCol w:w="284"/>
                              <w:gridCol w:w="352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566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1                                  2                                 3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375.8pt;mso-position-vertical-relative:text;margin-left:-11.4pt;mso-position-horizontal-relative:text">
                <v:textbox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7"/>
                        <w:gridCol w:w="356"/>
                        <w:gridCol w:w="222"/>
                        <w:gridCol w:w="284"/>
                        <w:gridCol w:w="352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566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6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1                                  2                                 3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635</wp:posOffset>
                </wp:positionH>
                <wp:positionV relativeFrom="paragraph">
                  <wp:posOffset>5897880</wp:posOffset>
                </wp:positionV>
                <wp:extent cx="7219950" cy="6311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56"/>
                              <w:gridCol w:w="222"/>
                              <w:gridCol w:w="284"/>
                              <w:gridCol w:w="352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566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1                                  2                                 3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464.4pt;mso-position-vertical-relative:text;margin-left:-10.05pt;mso-position-horizontal-relative:text">
                <v:textbox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7"/>
                        <w:gridCol w:w="356"/>
                        <w:gridCol w:w="222"/>
                        <w:gridCol w:w="284"/>
                        <w:gridCol w:w="352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566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6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1                                  2                                 3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110</wp:posOffset>
                </wp:positionH>
                <wp:positionV relativeFrom="paragraph">
                  <wp:posOffset>6963410</wp:posOffset>
                </wp:positionV>
                <wp:extent cx="7219950" cy="6311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56"/>
                              <w:gridCol w:w="222"/>
                              <w:gridCol w:w="284"/>
                              <w:gridCol w:w="352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566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1                                  2                                 3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548.3pt;mso-position-vertical-relative:text;margin-left:-9.3pt;mso-position-horizontal-relative:text">
                <v:textbox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7"/>
                        <w:gridCol w:w="356"/>
                        <w:gridCol w:w="222"/>
                        <w:gridCol w:w="284"/>
                        <w:gridCol w:w="352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566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6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1                                  2                                 3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</wp:posOffset>
                </wp:positionH>
                <wp:positionV relativeFrom="paragraph">
                  <wp:posOffset>7907020</wp:posOffset>
                </wp:positionV>
                <wp:extent cx="7219950" cy="6311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56"/>
                              <w:gridCol w:w="222"/>
                              <w:gridCol w:w="284"/>
                              <w:gridCol w:w="352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1413"/>
                              <w:gridCol w:w="355"/>
                              <w:gridCol w:w="355"/>
                              <w:gridCol w:w="566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                               1                                  2                                 3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49.7pt;mso-wrap-distance-left:9.05pt;mso-wrap-distance-right:9.05pt;mso-wrap-distance-top:0pt;mso-wrap-distance-bottom:0pt;margin-top:622.6pt;mso-position-vertical-relative:text;margin-left:-6.3pt;mso-position-horizontal-relative:text">
                <v:textbox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7"/>
                        <w:gridCol w:w="356"/>
                        <w:gridCol w:w="222"/>
                        <w:gridCol w:w="284"/>
                        <w:gridCol w:w="352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1413"/>
                        <w:gridCol w:w="355"/>
                        <w:gridCol w:w="355"/>
                        <w:gridCol w:w="566"/>
                        <w:gridCol w:w="222"/>
                      </w:tblGrid>
                      <w:tr>
                        <w:trPr/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6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                           1                                  2                                 3                                 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/>
      </w:pPr>
      <w:r>
        <w:rPr>
          <w:rFonts w:cs="Tahoma" w:ascii="Calibri" w:hAnsi="Calibri"/>
          <w:b/>
          <w:i/>
          <w:sz w:val="32"/>
          <w:szCs w:val="32"/>
        </w:rPr>
        <w:t>Ortadaki sözcüklere örnekteki gibi uygun önadlar (sıfatlar) getiriniz.</w:t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121920</wp:posOffset>
                </wp:positionV>
                <wp:extent cx="3085465" cy="1931670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931760"/>
                          <a:chOff x="0" y="0"/>
                          <a:chExt cx="3085560" cy="193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560" cy="16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5360" y="1091520"/>
                              <a:ext cx="20952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48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0" y="1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4560"/>
                                <a:ext cx="172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1">
                                    <a:moveTo>
                                      <a:pt x="0" y="48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65240"/>
                                <a:ext cx="19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5">
                                    <a:moveTo>
                                      <a:pt x="0" y="7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5228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1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14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55440"/>
                                <a:ext cx="33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06">
                                    <a:moveTo>
                                      <a:pt x="0" y="76"/>
                                    </a:moveTo>
                                    <a:lnTo>
                                      <a:pt x="43" y="4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1" y="18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28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43" y="31"/>
                                    </a:lnTo>
                                    <a:lnTo>
                                      <a:pt x="43" y="31"/>
                                    </a:lnTo>
                                    <a:lnTo>
                                      <a:pt x="43" y="31"/>
                                    </a:lnTo>
                                    <a:lnTo>
                                      <a:pt x="0" y="106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49400"/>
                                <a:ext cx="1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7">
                                    <a:moveTo>
                                      <a:pt x="0" y="3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1861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181">
                                    <a:moveTo>
                                      <a:pt x="0" y="164"/>
                                    </a:moveTo>
                                    <a:lnTo>
                                      <a:pt x="293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02" y="1"/>
                                    </a:lnTo>
                                    <a:lnTo>
                                      <a:pt x="303" y="2"/>
                                    </a:lnTo>
                                    <a:lnTo>
                                      <a:pt x="303" y="2"/>
                                    </a:lnTo>
                                    <a:lnTo>
                                      <a:pt x="303" y="3"/>
                                    </a:lnTo>
                                    <a:lnTo>
                                      <a:pt x="304" y="3"/>
                                    </a:lnTo>
                                    <a:lnTo>
                                      <a:pt x="304" y="3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5" y="4"/>
                                    </a:lnTo>
                                    <a:lnTo>
                                      <a:pt x="305" y="5"/>
                                    </a:lnTo>
                                    <a:lnTo>
                                      <a:pt x="305" y="6"/>
                                    </a:lnTo>
                                    <a:lnTo>
                                      <a:pt x="305" y="6"/>
                                    </a:lnTo>
                                    <a:lnTo>
                                      <a:pt x="305" y="7"/>
                                    </a:lnTo>
                                    <a:lnTo>
                                      <a:pt x="305" y="7"/>
                                    </a:lnTo>
                                    <a:lnTo>
                                      <a:pt x="305" y="8"/>
                                    </a:lnTo>
                                    <a:lnTo>
                                      <a:pt x="305" y="9"/>
                                    </a:lnTo>
                                    <a:lnTo>
                                      <a:pt x="305" y="9"/>
                                    </a:lnTo>
                                    <a:lnTo>
                                      <a:pt x="305" y="10"/>
                                    </a:lnTo>
                                    <a:lnTo>
                                      <a:pt x="305" y="10"/>
                                    </a:lnTo>
                                    <a:lnTo>
                                      <a:pt x="304" y="12"/>
                                    </a:lnTo>
                                    <a:lnTo>
                                      <a:pt x="304" y="12"/>
                                    </a:lnTo>
                                    <a:lnTo>
                                      <a:pt x="304" y="12"/>
                                    </a:lnTo>
                                    <a:lnTo>
                                      <a:pt x="303" y="12"/>
                                    </a:lnTo>
                                    <a:lnTo>
                                      <a:pt x="303" y="13"/>
                                    </a:lnTo>
                                    <a:lnTo>
                                      <a:pt x="301" y="14"/>
                                    </a:lnTo>
                                    <a:lnTo>
                                      <a:pt x="301" y="15"/>
                                    </a:lnTo>
                                    <a:lnTo>
                                      <a:pt x="300" y="15"/>
                                    </a:lnTo>
                                    <a:lnTo>
                                      <a:pt x="300" y="15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297" y="17"/>
                                    </a:lnTo>
                                    <a:lnTo>
                                      <a:pt x="297" y="17"/>
                                    </a:lnTo>
                                    <a:lnTo>
                                      <a:pt x="296" y="17"/>
                                    </a:lnTo>
                                    <a:lnTo>
                                      <a:pt x="295" y="18"/>
                                    </a:lnTo>
                                    <a:lnTo>
                                      <a:pt x="295" y="18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293" y="19"/>
                                    </a:lnTo>
                                    <a:lnTo>
                                      <a:pt x="0" y="18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65240"/>
                                <a:ext cx="73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7">
                                    <a:moveTo>
                                      <a:pt x="0" y="0"/>
                                    </a:moveTo>
                                    <a:lnTo>
                                      <a:pt x="113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19" y="5"/>
                                    </a:lnTo>
                                    <a:lnTo>
                                      <a:pt x="119" y="6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20" y="11"/>
                                    </a:lnTo>
                                    <a:lnTo>
                                      <a:pt x="120" y="11"/>
                                    </a:lnTo>
                                    <a:lnTo>
                                      <a:pt x="120" y="11"/>
                                    </a:lnTo>
                                    <a:lnTo>
                                      <a:pt x="120" y="13"/>
                                    </a:lnTo>
                                    <a:lnTo>
                                      <a:pt x="119" y="13"/>
                                    </a:lnTo>
                                    <a:lnTo>
                                      <a:pt x="119" y="14"/>
                                    </a:lnTo>
                                    <a:lnTo>
                                      <a:pt x="119" y="14"/>
                                    </a:lnTo>
                                    <a:lnTo>
                                      <a:pt x="119" y="14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17" y="16"/>
                                    </a:lnTo>
                                    <a:lnTo>
                                      <a:pt x="117" y="16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15" y="17"/>
                                    </a:lnTo>
                                    <a:lnTo>
                                      <a:pt x="114" y="17"/>
                                    </a:lnTo>
                                    <a:lnTo>
                                      <a:pt x="114" y="17"/>
                                    </a:lnTo>
                                    <a:lnTo>
                                      <a:pt x="114" y="17"/>
                                    </a:lnTo>
                                    <a:lnTo>
                                      <a:pt x="113" y="17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6524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7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85560" cy="164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7160" y="724680"/>
                                <a:ext cx="34308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153">
                                      <a:moveTo>
                                        <a:pt x="560" y="131"/>
                                      </a:moveTo>
                                      <a:lnTo>
                                        <a:pt x="560" y="132"/>
                                      </a:lnTo>
                                      <a:lnTo>
                                        <a:pt x="560" y="132"/>
                                      </a:lnTo>
                                      <a:lnTo>
                                        <a:pt x="560" y="133"/>
                                      </a:lnTo>
                                      <a:lnTo>
                                        <a:pt x="552" y="139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32" y="145"/>
                                      </a:lnTo>
                                      <a:lnTo>
                                        <a:pt x="132" y="146"/>
                                      </a:lnTo>
                                      <a:lnTo>
                                        <a:pt x="125" y="153"/>
                                      </a:lnTo>
                                      <a:lnTo>
                                        <a:pt x="124" y="15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554" y="124"/>
                                      </a:lnTo>
                                      <a:lnTo>
                                        <a:pt x="560" y="130"/>
                                      </a:lnTo>
                                      <a:lnTo>
                                        <a:pt x="56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9320"/>
                                  <a:ext cx="64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0" y="1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82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2920" y="1091520"/>
                                <a:ext cx="20952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040" y="16524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6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54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81">
                                      <a:moveTo>
                                        <a:pt x="0" y="6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304" y="164"/>
                                      </a:lnTo>
                                      <a:lnTo>
                                        <a:pt x="304" y="18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65240"/>
                                  <a:ext cx="73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7">
                                      <a:moveTo>
                                        <a:pt x="0" y="1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" y="55440"/>
                                  <a:ext cx="34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7">
                                      <a:moveTo>
                                        <a:pt x="0" y="7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940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7">
                                      <a:moveTo>
                                        <a:pt x="0" y="0"/>
                                      </a:moveTo>
                                      <a:lnTo>
                                        <a:pt x="6" y="4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65240"/>
                                  <a:ext cx="20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0" y="0"/>
                                      </a:move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125640"/>
                                  <a:ext cx="16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0">
                                      <a:moveTo>
                                        <a:pt x="0" y="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153000"/>
                                  <a:ext cx="4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3">
                                      <a:moveTo>
                                        <a:pt x="0" y="0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0" y="1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68480"/>
                                  <a:ext cx="3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0" y="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920" y="724680"/>
                                <a:ext cx="34344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0" y="482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49320"/>
                                  <a:ext cx="64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0" y="8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4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153">
                                      <a:moveTo>
                                        <a:pt x="442" y="151"/>
                                      </a:moveTo>
                                      <a:lnTo>
                                        <a:pt x="436" y="153"/>
                                      </a:lnTo>
                                      <a:lnTo>
                                        <a:pt x="436" y="153"/>
                                      </a:lnTo>
                                      <a:lnTo>
                                        <a:pt x="429" y="145"/>
                                      </a:lnTo>
                                      <a:lnTo>
                                        <a:pt x="429" y="144"/>
                                      </a:lnTo>
                                      <a:lnTo>
                                        <a:pt x="432" y="139"/>
                                      </a:lnTo>
                                      <a:lnTo>
                                        <a:pt x="521" y="72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18" y="57"/>
                                      </a:lnTo>
                                      <a:lnTo>
                                        <a:pt x="415" y="13"/>
                                      </a:lnTo>
                                      <a:lnTo>
                                        <a:pt x="411" y="7"/>
                                      </a:lnTo>
                                      <a:lnTo>
                                        <a:pt x="411" y="6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548" y="53"/>
                                      </a:lnTo>
                                      <a:lnTo>
                                        <a:pt x="547" y="53"/>
                                      </a:lnTo>
                                      <a:lnTo>
                                        <a:pt x="547" y="53"/>
                                      </a:lnTo>
                                      <a:lnTo>
                                        <a:pt x="546" y="53"/>
                                      </a:lnTo>
                                      <a:lnTo>
                                        <a:pt x="518" y="57"/>
                                      </a:lnTo>
                                      <a:lnTo>
                                        <a:pt x="533" y="63"/>
                                      </a:lnTo>
                                      <a:lnTo>
                                        <a:pt x="521" y="72"/>
                                      </a:lnTo>
                                      <a:lnTo>
                                        <a:pt x="555" y="60"/>
                                      </a:lnTo>
                                      <a:lnTo>
                                        <a:pt x="554" y="59"/>
                                      </a:lnTo>
                                      <a:lnTo>
                                        <a:pt x="551" y="54"/>
                                      </a:lnTo>
                                      <a:lnTo>
                                        <a:pt x="562" y="59"/>
                                      </a:lnTo>
                                      <a:lnTo>
                                        <a:pt x="442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1920" y="485280"/>
                                <a:ext cx="9396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424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30">
                                      <a:moveTo>
                                        <a:pt x="0" y="121"/>
                                      </a:moveTo>
                                      <a:lnTo>
                                        <a:pt x="0" y="121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2" y="116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4" y="112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7" y="108"/>
                                      </a:lnTo>
                                      <a:lnTo>
                                        <a:pt x="7" y="107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8" y="105"/>
                                      </a:lnTo>
                                      <a:lnTo>
                                        <a:pt x="9" y="104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8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0" y="12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7000"/>
                                  <a:ext cx="43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00">
                                      <a:moveTo>
                                        <a:pt x="0" y="13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9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6920"/>
                                  <a:ext cx="3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1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692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0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7000"/>
                                  <a:ext cx="32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93"/>
                                      </a:lnTo>
                                      <a:lnTo>
                                        <a:pt x="0" y="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800"/>
                                  <a:ext cx="432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30">
                                      <a:moveTo>
                                        <a:pt x="0" y="0"/>
                                      </a:moveTo>
                                      <a:lnTo>
                                        <a:pt x="57" y="96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59" y="100"/>
                                      </a:lnTo>
                                      <a:lnTo>
                                        <a:pt x="59" y="100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68" y="115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69" y="117"/>
                                      </a:lnTo>
                                      <a:lnTo>
                                        <a:pt x="69" y="117"/>
                                      </a:lnTo>
                                      <a:lnTo>
                                        <a:pt x="70" y="118"/>
                                      </a:lnTo>
                                      <a:lnTo>
                                        <a:pt x="70" y="118"/>
                                      </a:lnTo>
                                      <a:lnTo>
                                        <a:pt x="71" y="120"/>
                                      </a:lnTo>
                                      <a:lnTo>
                                        <a:pt x="71" y="120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71" y="122"/>
                                      </a:lnTo>
                                      <a:lnTo>
                                        <a:pt x="71" y="122"/>
                                      </a:lnTo>
                                      <a:lnTo>
                                        <a:pt x="71" y="123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70" y="126"/>
                                      </a:lnTo>
                                      <a:lnTo>
                                        <a:pt x="70" y="126"/>
                                      </a:lnTo>
                                      <a:lnTo>
                                        <a:pt x="70" y="126"/>
                                      </a:lnTo>
                                      <a:lnTo>
                                        <a:pt x="70" y="127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57" y="127"/>
                                      </a:lnTo>
                                      <a:lnTo>
                                        <a:pt x="0" y="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6801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73080" y="1134000"/>
                                <a:ext cx="881280" cy="51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360" w:right="-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yaprakl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1600" y="708840"/>
                                <a:ext cx="881280" cy="51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ağa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1600" y="0"/>
                                <a:ext cx="881280" cy="51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uzu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3920" y="424800"/>
                                <a:ext cx="881280" cy="51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yeşi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881280" cy="51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ur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0120" y="1134000"/>
                                <a:ext cx="881280" cy="51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yaşl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01600" y="1418040"/>
                            <a:ext cx="881280" cy="51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ÖRN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9.6pt;width:242.9pt;height:152.1pt" coordorigin="392,192" coordsize="4858,3042">
                <v:group id="shape_0" style="position:absolute;left:392;top:192;width:4858;height:2594">
                  <v:group id="shape_0" style="position:absolute;left:2164;top:1911;width:330;height:284">
                    <v:shape id="shape_0" coordsize="6,10" path="m0,10l6,0l6,10l0,10xe" fillcolor="#ff6801" stroked="t" o:allowincell="f" style="position:absolute;left:2164;top:2176;width:4;height:13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29,51" path="m0,48l0,48l0,48l0,47l0,47l1,46l1,46l1,45l2,45l2,44l3,43l3,42l29,0l29,30l3,44l3,44l0,50l0,51e" fillcolor="#ff6801" stroked="t" o:allowincell="f" style="position:absolute;left:2169;top:2107;width:26;height:72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3,15" path="m0,7l1,11l1,11l7,14l7,14l11,13l33,0l33,15l11,15l10,15l9,15l9,15l8,15l8,15l7,15l7,15l6,14l5,14l5,14l4,14l4,14l3,14l3,14l2,14l2,14l2,14l1,14l1,14l1,14l1,14l0,14l0,14l0,14e" fillcolor="#ff6801" stroked="t" o:allowincell="f" style="position:absolute;left:2169;top:2171;width:30;height:2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9,14" path="m0,14l9,0l9,14e" fillcolor="#ff6801" stroked="t" o:allowincell="f" style="position:absolute;left:2189;top:2151;width:7;height:19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6,106" path="m0,76l43,4l43,3l43,2l48,0l49,0l55,3l55,4l55,4l55,4l56,6l56,7l56,7l56,8l56,8l56,9l55,11l55,11l54,12l54,12l53,13l53,14l52,15l52,16l51,17l51,18l50,19l49,20l49,21l48,22l48,23l47,24l47,25l46,26l46,26l45,27l45,28l44,29l44,29l43,30l43,31l43,31l43,31l0,106e" fillcolor="#ff6801" stroked="t" o:allowincell="f" style="position:absolute;left:2197;top:1998;width:52;height:151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4,17" path="m0,3l4,0l4,17l0,17e" fillcolor="#ff6801" stroked="t" o:allowincell="f" style="position:absolute;left:2197;top:2146;width:2;height:23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05,181" path="m0,164l293,1l294,1l294,0l297,0l298,0l302,1l303,2l303,2l303,3l304,3l304,3l304,4l304,4l304,4l305,4l305,5l305,6l305,6l305,7l305,7l305,8l305,9l305,9l305,10l305,10l304,12l304,12l304,12l303,12l303,13l301,14l301,15l300,15l300,15l299,16l298,16l298,16l297,17l297,17l296,17l295,18l295,18l294,18l294,18l293,19l0,181e" fillcolor="#ff6801" stroked="t" o:allowincell="f" style="position:absolute;left:2201;top:1911;width:292;height:259;mso-wrap-style:none;v-text-anchor:middle">
                      <v:fill o:detectmouseclick="t" type="solid" color2="#0097fe"/>
                      <v:stroke color="blue" weight="12600" joinstyle="round" endcap="flat"/>
                      <w10:wrap type="none"/>
                    </v:shape>
                    <v:shape id="shape_0" coordsize="120,17" path="m0,0l113,2l114,2l117,3l118,4l118,4l118,4l119,5l119,6l120,6l120,7l120,7l120,10l120,10l120,10l120,11l120,11l120,11l120,13l119,13l119,14l119,14l119,14l118,15l118,15l117,16l117,16l116,16l115,16l115,17l114,17l114,17l114,17l113,17l0,15e" fillcolor="#ff6801" stroked="t" o:allowincell="f" style="position:absolute;left:2201;top:2171;width:114;height:23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3,11" path="m7,11l0,0l13,0l7,11xe" fillcolor="#ff6801" stroked="t" o:allowincell="f" style="position:absolute;left:2176;top:2171;width:11;height:1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392;top:192;width:4858;height:2594">
                    <v:group id="shape_0" style="position:absolute;left:1742;top:1333;width:540;height:219">
                      <v:shape id="shape_0" coordsize="560,153" path="m560,131l560,132l560,132l560,133l552,139l42,72l129,139l132,145l132,146l125,153l124,153l0,59l11,54l11,54l10,55l7,60l7,61l42,72l29,62l43,57l15,53l15,53l14,53l14,53l140,0l143,0l144,0l150,4l150,4l151,7l151,8l146,13l43,57l554,124l560,130l560,131xe" fillcolor="#ff6801" stroked="t" o:allowincell="f" style="position:absolute;left:1742;top:1333;width:539;height:218;mso-wrap-style:none;v-text-anchor:middle">
                        <v:fill o:detectmouseclick="t" type="solid" color2="#0097fe"/>
                        <v:stroke color="blue" weight="12600" joinstyle="round" endcap="flat"/>
                        <w10:wrap type="none"/>
                      </v:shape>
                      <v:shape id="shape_0" coordsize="11,12" path="m0,12l2,0l11,7l0,12xe" fillcolor="#ff6801" stroked="t" o:allowincell="f" style="position:absolute;left:1759;top:1411;width:9;height:16;mso-wrap-style:none;v-text-anchor:middle">
                        <v:fill o:detectmouseclick="t" type="solid" color2="#0097fe"/>
                        <v:stroke color="#ff6600" weight="12600" joinstyle="round" endcap="flat"/>
                        <w10:wrap type="none"/>
                      </v:shape>
                      <v:shape id="shape_0" coordsize="3,1" path="m0,1l3,0l0,1xe" fillcolor="#ff6801" stroked="t" o:allowincell="f" style="position:absolute;left:1752;top:1409;width:1;height:0;mso-wrap-style:none;v-text-anchor:middle">
                        <v:fill o:detectmouseclick="t" type="solid" color2="#0097fe"/>
                        <v:stroke color="#ff6600" weight="12600" joinstyle="round" endcap="flat"/>
                        <w10:wrap type="none"/>
                      </v:shape>
                    </v:group>
                    <v:group id="shape_0" style="position:absolute;left:3168;top:1911;width:330;height:284">
                      <v:shape id="shape_0" coordsize="12,11" path="m6,11l0,0l12,0l6,11xe" fillcolor="#ff6801" stroked="t" o:allowincell="f" style="position:absolute;left:3474;top:2171;width:10;height:14;mso-wrap-style:none;v-text-anchor:middle">
                        <v:fill o:detectmouseclick="t" type="solid" color2="#0097fe"/>
                        <v:stroke color="#ff6600" weight="12600" joinstyle="round" endcap="flat"/>
                        <w10:wrap type="none"/>
                      </v:shape>
                      <v:shape id="shape_0" coordsize="304,181" path="m0,6l0,6l0,5l0,4l0,4l0,3l1,3l1,3l1,2l1,2l2,2l2,1l2,1l4,0l4,0l7,0l8,0l11,1l304,164l304,181l11,18l11,18l10,17l9,17l9,17l8,17l8,16l7,16l6,16l6,15l5,15l5,15l4,14l4,14l4,14l3,13l3,13l2,12l2,12l1,11l1,11l1,10l1,10l0,9l0,9l0,8l0,7l0,7e" fillcolor="#ff6801" stroked="t" o:allowincell="f" style="position:absolute;left:3168;top:1911;width:291;height:259;mso-wrap-style:none;v-text-anchor:middle">
                        <v:fill o:detectmouseclick="t" type="solid" color2="#0097fe"/>
                        <v:stroke color="blue" weight="12600" joinstyle="round" endcap="flat"/>
                        <w10:wrap type="none"/>
                      </v:shape>
                      <v:shape id="shape_0" coordsize="120,17" path="m0,10l0,9l0,8l0,8l0,7l1,7l1,6l1,6l1,5l2,5l2,5l3,4l3,4l3,3l4,3l4,3l5,3l6,3l6,2l7,2l7,2l120,0l120,15l7,17l7,17l6,17l6,17l5,16l4,16l4,16l3,16l3,16l3,15l2,15l2,15l1,14l1,14l1,13l1,13l0,12l0,11l0,11l0,10e" fillcolor="#ff6801" stroked="t" o:allowincell="f" style="position:absolute;left:3345;top:2171;width:114;height:23;mso-wrap-style:none;v-text-anchor:middle">
                        <v:fill o:detectmouseclick="t" type="solid" color2="#0097fe"/>
                        <v:stroke color="#ff6600" weight="12600" joinstyle="round" endcap="flat"/>
                        <w10:wrap type="none"/>
                      </v:shape>
                      <v:shape id="shape_0" coordsize="58,107" path="m0,7l0,6l0,6l0,5l1,5l1,4l1,4l1,4l2,3l8,0l9,0l58,77l58,107l15,33l14,32l14,32l13,31l13,30l13,29l12,28l11,28l11,27l10,26l10,25l9,24l9,23l8,22l7,21l7,20l6,19l6,18l5,17l4,16l4,15l3,14l3,13l2,12l2,12l2,11l2,11l1,10l0,8l0,7e" fillcolor="#ff6801" stroked="t" o:allowincell="f" style="position:absolute;left:3410;top:1998;width:54;height:152;mso-wrap-style:none;v-text-anchor:middle">
                        <v:fill o:detectmouseclick="t" type="solid" color2="#0097fe"/>
                        <v:stroke color="#ff6600" weight="12600" joinstyle="round" endcap="flat"/>
                        <w10:wrap type="none"/>
                      </v:shape>
                      <v:shape id="shape_0" coordsize="6,17" path="m0,0l6,4l6,17l0,17e" fillcolor="#ff6801" stroked="t" o:allowincell="f" style="position:absolute;left:3460;top:2146;width:4;height:23;mso-wrap-style:none;v-text-anchor:middle">
                        <v:fill o:detectmouseclick="t" type="solid" color2="#0097fe"/>
                        <v:stroke color="#ff6600" weight="12600" joinstyle="round" endcap="flat"/>
                        <w10:wrap type="none"/>
                      </v:shape>
                      <v:shape id="shape_0" coordsize="34,15" path="m0,0l23,13l23,13l24,14l27,14l27,14l32,11l33,10l34,7l34,14l33,14l33,14l33,14l32,14l32,14l32,14l32,14l31,14l31,14l30,14l30,14l29,14l29,14l28,14l28,14l27,14l27,15l26,15l26,15l25,15l24,15l24,15l23,15l23,15l0,15e" fillcolor="#ff6801" stroked="t" o:allowincell="f" style="position:absolute;left:3460;top:2171;width:31;height:20;mso-wrap-style:none;v-text-anchor:middle">
                        <v:fill o:detectmouseclick="t" type="solid" color2="#0097fe"/>
                        <v:stroke color="#ff6600" weight="12600" joinstyle="round" endcap="flat"/>
                        <w10:wrap type="none"/>
                      </v:shape>
                      <v:shape id="shape_0" coordsize="28,50" path="m0,0l24,41l24,42l25,43l25,43l26,44l26,45l26,45l27,46l27,46l27,47l27,47l28,47l28,50l24,43l0,30e" fillcolor="#ff6801" stroked="t" o:allowincell="f" style="position:absolute;left:3466;top:2109;width:25;height:70;mso-wrap-style:none;v-text-anchor:middle">
                        <v:fill o:detectmouseclick="t" type="solid" color2="#0097fe"/>
                        <v:stroke color="#ff6600" weight="12600" joinstyle="round" endcap="flat"/>
                        <w10:wrap type="none"/>
                      </v:shape>
                      <v:shape id="shape_0" coordsize="8,13" path="m0,0l8,13l0,13e" fillcolor="#ff6801" stroked="t" o:allowincell="f" style="position:absolute;left:3466;top:2152;width:6;height:17;mso-wrap-style:none;v-text-anchor:middle">
                        <v:fill o:detectmouseclick="t" type="solid" color2="#0097fe"/>
                        <v:stroke color="#ff6600" weight="12600" joinstyle="round" endcap="flat"/>
                        <w10:wrap type="none"/>
                      </v:shape>
                      <v:shape id="shape_0" coordsize="6,10" path="m0,0l6,10l0,10e" fillcolor="#ff6801" stroked="t" o:allowincell="f" style="position:absolute;left:3493;top:2176;width:4;height:13;mso-wrap-style:none;v-text-anchor:middle">
                        <v:fill o:detectmouseclick="t" type="solid" color2="#0097fe"/>
                        <v:stroke color="#ff6600" weight="12600" joinstyle="round" endcap="flat"/>
                        <w10:wrap type="none"/>
                      </v:shape>
                    </v:group>
                    <v:group id="shape_0" style="position:absolute;left:3381;top:1333;width:541;height:219">
                      <v:shape id="shape_0" coordsize="3,1" path="m0,0l3,1l0,0xe" fillcolor="#ff6801" stroked="t" o:allowincell="f" style="position:absolute;left:3908;top:1409;width:1;height:0;mso-wrap-style:none;v-text-anchor:middle">
                        <v:fill o:detectmouseclick="t" type="solid" color2="#0097fe"/>
                        <v:stroke color="#ff6600" weight="12600" joinstyle="round" endcap="flat"/>
                        <w10:wrap type="none"/>
                      </v:shape>
                      <v:shape id="shape_0" coordsize="11,12" path="m0,8l10,0l11,12l0,8xe" fillcolor="#ff6801" stroked="t" o:allowincell="f" style="position:absolute;left:3894;top:1411;width:9;height:16;mso-wrap-style:none;v-text-anchor:middle">
                        <v:fill o:detectmouseclick="t" type="solid" color2="#0097fe"/>
                        <v:stroke color="#ff6600" weight="12600" joinstyle="round" endcap="flat"/>
                        <w10:wrap type="none"/>
                      </v:shape>
                      <v:shape id="shape_0" coordsize="562,153" path="m442,151l436,153l436,153l429,145l429,144l432,139l521,72l9,139l8,139l7,139l0,132l0,132l0,131l0,130l0,130l518,57l415,13l411,7l411,6l418,0l419,0l548,53l547,53l547,53l546,53l518,57l533,63l521,72l555,60l554,59l551,54l562,59l442,151xe" fillcolor="#ff6801" stroked="t" o:allowincell="f" style="position:absolute;left:3381;top:1333;width:540;height:218;mso-wrap-style:none;v-text-anchor:middle">
                        <v:fill o:detectmouseclick="t" type="solid" color2="#0097fe"/>
                        <v:stroke color="blue" weight="12600" joinstyle="round" endcap="flat"/>
                        <w10:wrap type="none"/>
                      </v:shape>
                    </v:group>
                    <v:group id="shape_0" style="position:absolute;left:2757;top:956;width:148;height:331">
                      <v:shape id="shape_0" coordsize="70,130" path="m0,121l0,121l0,120l0,119l0,119l0,118l1,118l1,118l1,117l1,117l2,116l2,115l2,115l3,114l3,113l4,112l4,111l5,110l6,109l6,109l7,108l7,107l8,106l8,105l9,104l9,103l10,102l10,102l11,101l11,100l12,99l12,99l12,98l13,97l13,96l14,96l70,0l70,31l14,127l8,130l7,130l0,123l0,122l0,122l0,121xe" fillcolor="#ff6801" stroked="t" o:allowincell="f" style="position:absolute;left:2757;top:973;width:66;height:186;mso-wrap-style:none;v-text-anchor:middle">
                        <v:fill o:detectmouseclick="t" type="solid" color2="#0097fe"/>
                        <v:stroke color="blue" weight="12600" joinstyle="round" endcap="flat"/>
                        <w10:wrap type="none"/>
                      </v:shape>
                      <v:shape id="shape_0" coordsize="14,14" path="m0,12l0,11l0,11l1,11l1,10l1,10l1,9l2,9l2,8l3,7l3,6l3,6l4,5l4,4l5,3l6,2l6,1l7,0l7,0l8,1l8,2l9,3l10,4l10,5l11,6l11,7l12,7l12,8l13,9l13,9l13,10l13,10l14,11l14,11l14,11l14,11l14,12l14,14l14,13l14,13l7,7l7,7l0,13l0,14e" fillcolor="#ff6801" stroked="t" o:allowincell="f" style="position:absolute;left:2824;top:956;width:12;height:19;mso-wrap-style:none;v-text-anchor:middle">
                        <v:fill o:detectmouseclick="t" type="solid" color2="#0097fe"/>
                        <v:stroke color="#ff6600" weight="12600" joinstyle="round" endcap="flat"/>
                        <w10:wrap type="none"/>
                      </v:shape>
                      <v:shape id="shape_0" coordsize="8,200" path="m0,13l0,13l0,12l1,12l1,12l1,11l1,11l2,10l2,9l3,9l3,8l3,7l4,6l4,5l5,5l6,4l6,3l7,2l7,1l8,0l8,200l0,193l0,193e" fillcolor="#ff6801" stroked="t" o:allowincell="f" style="position:absolute;left:2824;top:999;width:6;height:287;mso-wrap-style:none;v-text-anchor:middle">
                        <v:fill o:detectmouseclick="t" type="solid" color2="#0097fe"/>
                        <v:stroke color="#ff6600" weight="12600" joinstyle="round" endcap="flat"/>
                        <w10:wrap type="none"/>
                      </v:shape>
                      <v:shape id="shape_0" coordsize="7,11" path="m0,0l7,0l7,11e" fillcolor="#ff6801" stroked="t" o:allowincell="f" style="position:absolute;left:2825;top:983;width:5;height:14;mso-wrap-style:none;v-text-anchor:middle">
                        <v:fill o:detectmouseclick="t" type="solid" color2="#0097fe"/>
                        <v:stroke color="#ff6600" weight="12600" joinstyle="round" endcap="flat"/>
                        <w10:wrap type="none"/>
                      </v:shape>
                      <v:shape id="shape_0" coordsize="6,11" path="m0,0l6,0l0,11e" fillcolor="#ff6801" stroked="t" o:allowincell="f" style="position:absolute;left:2832;top:983;width:4;height:14;mso-wrap-style:none;v-text-anchor:middle">
                        <v:fill o:detectmouseclick="t" type="solid" color2="#0097fe"/>
                        <v:stroke color="#ff6600" weight="12600" joinstyle="round" endcap="flat"/>
                        <w10:wrap type="none"/>
                      </v:shape>
                      <v:shape id="shape_0" coordsize="6,200" path="m0,0l0,0l0,1l1,2l2,4l2,4l3,5l3,6l4,7l4,8l5,8l5,9l5,9l5,10l6,10l6,11l6,11l6,11l6,11l6,193l0,200e" fillcolor="#ff6801" stroked="t" o:allowincell="f" style="position:absolute;left:2832;top:999;width:4;height:287;mso-wrap-style:none;v-text-anchor:middle">
                        <v:fill o:detectmouseclick="t" type="solid" color2="#0097fe"/>
                        <v:stroke color="#ff6600" weight="12600" joinstyle="round" endcap="flat"/>
                        <w10:wrap type="none"/>
                      </v:shape>
                      <v:shape id="shape_0" coordsize="71,130" path="m0,0l57,96l57,96l58,97l58,98l58,99l59,100l59,100l60,101l61,102l61,103l62,104l62,105l63,106l63,107l64,108l65,109l65,110l66,111l66,112l67,113l68,114l68,115l69,116l69,117l69,117l70,118l70,118l71,120l71,120l71,121l71,121l71,122l71,122l71,123l71,124l71,124l71,125l71,125l70,126l70,126l70,126l70,127l63,130l63,130l57,127l0,29e" fillcolor="#ff6801" stroked="t" o:allowincell="f" style="position:absolute;left:2837;top:973;width:67;height:186;mso-wrap-style:none;v-text-anchor:middle">
                        <v:fill o:detectmouseclick="t" type="solid" color2="#0097fe"/>
                        <v:stroke color="blue" weight="12600" joinstyle="round" endcap="flat"/>
                        <w10:wrap type="none"/>
                      </v:shape>
                    </v:group>
                    <v:oval id="shape_0" fillcolor="white" stroked="t" o:allowincell="f" style="position:absolute;left:3341;top:1978;width:1387;height:8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aprakl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27;top:1308;width:1387;height:8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ğa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27;top:192;width:1387;height:8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uzu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62;top:861;width:1387;height:8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eşi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2;top:861;width:1387;height:8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ur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12;top:1978;width:1387;height:8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aşl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fillcolor="white" stroked="f" o:allowincell="f" style="position:absolute;left:2127;top:2425;width:1387;height:8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ÖRNE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3470</wp:posOffset>
                </wp:positionH>
                <wp:positionV relativeFrom="paragraph">
                  <wp:posOffset>121920</wp:posOffset>
                </wp:positionV>
                <wp:extent cx="3085465" cy="18173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817280"/>
                          <a:chOff x="0" y="0"/>
                          <a:chExt cx="3085560" cy="1817280"/>
                        </a:xfrm>
                      </wpg:grpSpPr>
                      <wpg:grpSp>
                        <wpg:cNvGrpSpPr/>
                        <wpg:grpSpPr>
                          <a:xfrm>
                            <a:off x="1125360" y="1204560"/>
                            <a:ext cx="2095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85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1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37160"/>
                              <a:ext cx="17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81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">
                                  <a:moveTo>
                                    <a:pt x="0" y="7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776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3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6">
                                  <a:moveTo>
                                    <a:pt x="0" y="76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4520"/>
                              <a:ext cx="1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18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81">
                                  <a:moveTo>
                                    <a:pt x="0" y="164"/>
                                  </a:moveTo>
                                  <a:lnTo>
                                    <a:pt x="293" y="1"/>
                                  </a:lnTo>
                                  <a:lnTo>
                                    <a:pt x="294" y="1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05" y="5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8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0" y="18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1800"/>
                              <a:ext cx="73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">
                                  <a:moveTo>
                                    <a:pt x="0" y="0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18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7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85560" cy="181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857160" y="798840"/>
                              <a:ext cx="34308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53">
                                    <a:moveTo>
                                      <a:pt x="560" y="131"/>
                                    </a:moveTo>
                                    <a:lnTo>
                                      <a:pt x="560" y="132"/>
                                    </a:lnTo>
                                    <a:lnTo>
                                      <a:pt x="560" y="132"/>
                                    </a:lnTo>
                                    <a:lnTo>
                                      <a:pt x="560" y="133"/>
                                    </a:lnTo>
                                    <a:lnTo>
                                      <a:pt x="552" y="139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129" y="139"/>
                                    </a:lnTo>
                                    <a:lnTo>
                                      <a:pt x="132" y="145"/>
                                    </a:lnTo>
                                    <a:lnTo>
                                      <a:pt x="132" y="146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24" y="15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7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554" y="124"/>
                                    </a:lnTo>
                                    <a:lnTo>
                                      <a:pt x="560" y="130"/>
                                    </a:lnTo>
                                    <a:lnTo>
                                      <a:pt x="56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508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1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2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2920" y="1203840"/>
                              <a:ext cx="2095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040" y="18180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6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181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304" y="164"/>
                                    </a:lnTo>
                                    <a:lnTo>
                                      <a:pt x="304" y="181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81800"/>
                                <a:ext cx="73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7">
                                    <a:moveTo>
                                      <a:pt x="0" y="1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61200"/>
                                <a:ext cx="349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7">
                                    <a:moveTo>
                                      <a:pt x="0" y="7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6452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0" y="0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1800"/>
                                <a:ext cx="20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5">
                                    <a:moveTo>
                                      <a:pt x="0" y="0"/>
                                    </a:move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38600"/>
                                <a:ext cx="165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0">
                                    <a:moveTo>
                                      <a:pt x="0" y="0"/>
                                    </a:moveTo>
                                    <a:lnTo>
                                      <a:pt x="24" y="41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68480"/>
                                <a:ext cx="4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3">
                                    <a:moveTo>
                                      <a:pt x="0" y="0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85400"/>
                                <a:ext cx="3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0" y="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920" y="798840"/>
                              <a:ext cx="34344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0" y="52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5508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8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4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153">
                                    <a:moveTo>
                                      <a:pt x="442" y="151"/>
                                    </a:moveTo>
                                    <a:lnTo>
                                      <a:pt x="436" y="153"/>
                                    </a:lnTo>
                                    <a:lnTo>
                                      <a:pt x="436" y="153"/>
                                    </a:lnTo>
                                    <a:lnTo>
                                      <a:pt x="429" y="145"/>
                                    </a:lnTo>
                                    <a:lnTo>
                                      <a:pt x="429" y="144"/>
                                    </a:lnTo>
                                    <a:lnTo>
                                      <a:pt x="432" y="139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415" y="13"/>
                                    </a:lnTo>
                                    <a:lnTo>
                                      <a:pt x="411" y="7"/>
                                    </a:lnTo>
                                    <a:lnTo>
                                      <a:pt x="411" y="6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48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6" y="53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533" y="63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555" y="60"/>
                                    </a:lnTo>
                                    <a:lnTo>
                                      <a:pt x="554" y="59"/>
                                    </a:lnTo>
                                    <a:lnTo>
                                      <a:pt x="551" y="54"/>
                                    </a:lnTo>
                                    <a:lnTo>
                                      <a:pt x="562" y="59"/>
                                    </a:lnTo>
                                    <a:lnTo>
                                      <a:pt x="442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1920" y="534600"/>
                              <a:ext cx="9396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424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30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1" y="101"/>
                                    </a:lnTo>
                                    <a:lnTo>
                                      <a:pt x="11" y="100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0" y="12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9880"/>
                                <a:ext cx="432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00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9080"/>
                                <a:ext cx="3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908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9880"/>
                                <a:ext cx="324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0" y="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2240"/>
                                <a:ext cx="432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30">
                                    <a:moveTo>
                                      <a:pt x="0" y="0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58" y="98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63" y="107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7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3080" y="1251000"/>
                              <a:ext cx="881280" cy="56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781560"/>
                              <a:ext cx="881280" cy="56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hav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0"/>
                              <a:ext cx="881280" cy="56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3920" y="468720"/>
                              <a:ext cx="881280" cy="56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881280" cy="56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120" y="1251000"/>
                              <a:ext cx="881280" cy="56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pt;margin-top:9.6pt;width:242.95pt;height:143.1pt" coordorigin="5722,192" coordsize="4859,2862">
                <v:group id="shape_0" style="position:absolute;left:7494;top:2089;width:330;height:312">
                  <v:shape id="shape_0" coordsize="6,10" path="m0,10l6,0l6,10l0,10xe" fillcolor="#ff6801" stroked="t" o:allowincell="f" style="position:absolute;left:7494;top:2381;width:4;height:14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29,51" path="m0,48l0,48l0,48l0,47l0,47l1,46l1,46l1,45l2,45l2,44l3,43l3,42l29,0l29,30l3,44l3,44l0,50l0,51e" fillcolor="#ff6801" stroked="t" o:allowincell="f" style="position:absolute;left:7499;top:2305;width:26;height:79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3,15" path="m0,7l1,11l1,11l7,14l7,14l11,13l33,0l33,15l11,15l10,15l9,15l9,15l8,15l8,15l7,15l7,15l6,14l5,14l5,14l4,14l4,14l3,14l3,14l2,14l2,14l2,14l1,14l1,14l1,14l1,14l0,14l0,14l0,14e" fillcolor="#ff6801" stroked="t" o:allowincell="f" style="position:absolute;left:7499;top:2375;width:30;height:22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9,14" path="m0,14l9,0l9,14e" fillcolor="#ff6801" stroked="t" o:allowincell="f" style="position:absolute;left:7519;top:2353;width:7;height:21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56,106" path="m0,76l43,4l43,3l43,2l48,0l49,0l55,3l55,4l55,4l55,4l56,6l56,7l56,7l56,8l56,8l56,9l55,11l55,11l54,12l54,12l53,13l53,14l52,15l52,16l51,17l51,18l50,19l49,20l49,21l48,22l48,23l47,24l47,25l46,26l46,26l45,27l45,28l44,29l44,29l43,30l43,31l43,31l43,31l0,106e" fillcolor="#ff6801" stroked="t" o:allowincell="f" style="position:absolute;left:7527;top:2185;width:52;height:166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4,17" path="m0,3l4,0l4,17l0,17e" fillcolor="#ff6801" stroked="t" o:allowincell="f" style="position:absolute;left:7527;top:2348;width:2;height:25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05,181" path="m0,164l293,1l294,1l294,0l297,0l298,0l302,1l303,2l303,2l303,3l304,3l304,3l304,4l304,4l304,4l305,4l305,5l305,6l305,6l305,7l305,7l305,8l305,9l305,9l305,10l305,10l304,12l304,12l304,12l303,12l303,13l301,14l301,15l300,15l300,15l299,16l298,16l298,16l297,17l297,17l296,17l295,18l295,18l294,18l294,18l293,19l0,181e" fillcolor="#ff6801" stroked="t" o:allowincell="f" style="position:absolute;left:7531;top:2089;width:292;height:285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20,17" path="m0,0l113,2l114,2l117,3l118,4l118,4l118,4l119,5l119,6l120,6l120,7l120,7l120,10l120,10l120,10l120,11l120,11l120,11l120,13l119,13l119,14l119,14l119,14l118,15l118,15l117,16l117,16l116,16l115,16l115,17l114,17l114,17l114,17l113,17l0,15e" fillcolor="#ff6801" stroked="t" o:allowincell="f" style="position:absolute;left:7531;top:2375;width:114;height:25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3,11" path="m7,11l0,0l13,0l7,11xe" fillcolor="#ff6801" stroked="t" o:allowincell="f" style="position:absolute;left:7506;top:2375;width:11;height:16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</v:group>
                <v:group id="shape_0" style="position:absolute;left:5722;top:192;width:4859;height:2862">
                  <v:group id="shape_0" style="position:absolute;left:7072;top:1450;width:540;height:242">
                    <v:shape id="shape_0" coordsize="560,153" path="m560,131l560,132l560,132l560,133l552,139l42,72l129,139l132,145l132,146l125,153l124,153l0,59l11,54l11,54l10,55l7,60l7,61l42,72l29,62l43,57l15,53l15,53l14,53l14,53l140,0l143,0l144,0l150,4l150,4l151,7l151,8l146,13l43,57l554,124l560,130l560,131xe" fillcolor="#ff6801" stroked="t" o:allowincell="f" style="position:absolute;left:7072;top:1450;width:539;height:241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12l2,0l11,7l0,12xe" fillcolor="#ff6801" stroked="t" o:allowincell="f" style="position:absolute;left:7089;top:1537;width:9;height:1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,1" path="m0,1l3,0l0,1xe" fillcolor="#ff6801" stroked="t" o:allowincell="f" style="position:absolute;left:7082;top:1533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8498;top:2088;width:330;height:313">
                    <v:shape id="shape_0" coordsize="12,11" path="m6,11l0,0l12,0l6,11xe" fillcolor="#ff6801" stroked="t" o:allowincell="f" style="position:absolute;left:8804;top:2374;width:10;height:1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04,181" path="m0,6l0,6l0,5l0,4l0,4l0,3l1,3l1,3l1,2l1,2l2,2l2,1l2,1l4,0l4,0l7,0l8,0l11,1l304,164l304,181l11,18l11,18l10,17l9,17l9,17l8,17l8,16l7,16l6,16l6,15l5,15l5,15l4,14l4,14l4,14l3,13l3,13l2,12l2,12l1,11l1,11l1,10l1,10l0,9l0,9l0,8l0,7l0,7e" fillcolor="#ff6801" stroked="t" o:allowincell="f" style="position:absolute;left:8498;top:2088;width:291;height:28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20,17" path="m0,10l0,9l0,8l0,8l0,7l1,7l1,6l1,6l1,5l2,5l2,5l3,4l3,4l3,3l4,3l4,3l5,3l6,3l6,2l7,2l7,2l120,0l120,15l7,17l7,17l6,17l6,17l5,16l4,16l4,16l3,16l3,16l3,15l2,15l2,15l1,14l1,14l1,13l1,13l0,12l0,11l0,11l0,10e" fillcolor="#ff6801" stroked="t" o:allowincell="f" style="position:absolute;left:8675;top:2374;width:114;height:2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8,107" path="m0,7l0,6l0,6l0,5l1,5l1,4l1,4l1,4l2,3l8,0l9,0l58,77l58,107l15,33l14,32l14,32l13,31l13,30l13,29l12,28l11,28l11,27l10,26l10,25l9,24l9,23l8,22l7,21l7,20l6,19l6,18l5,17l4,16l4,15l3,14l3,13l2,12l2,12l2,11l2,11l1,10l0,8l0,7e" fillcolor="#ff6801" stroked="t" o:allowincell="f" style="position:absolute;left:8740;top:2184;width:54;height:16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7" path="m0,0l6,4l6,17l0,17e" fillcolor="#ff6801" stroked="t" o:allowincell="f" style="position:absolute;left:8790;top:2347;width:4;height:2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4,15" path="m0,0l23,13l23,13l24,14l27,14l27,14l32,11l33,10l34,7l34,14l33,14l33,14l33,14l32,14l32,14l32,14l32,14l31,14l31,14l30,14l30,14l29,14l29,14l28,14l28,14l27,14l27,15l26,15l26,15l25,15l24,15l24,15l23,15l23,15l0,15e" fillcolor="#ff6801" stroked="t" o:allowincell="f" style="position:absolute;left:8790;top:2374;width:31;height:22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28,50" path="m0,0l24,41l24,42l25,43l25,43l26,44l26,45l26,45l27,46l27,46l27,47l27,47l28,47l28,50l24,43l0,30e" fillcolor="#ff6801" stroked="t" o:allowincell="f" style="position:absolute;left:8796;top:2306;width:25;height:7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13" path="m0,0l8,13l0,13e" fillcolor="#ff6801" stroked="t" o:allowincell="f" style="position:absolute;left:8796;top:2353;width:6;height:19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0" path="m0,0l6,10l0,10e" fillcolor="#ff6801" stroked="t" o:allowincell="f" style="position:absolute;left:8823;top:2380;width:4;height:1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8711;top:1450;width:541;height:242">
                    <v:shape id="shape_0" coordsize="3,1" path="m0,0l3,1l0,0xe" fillcolor="#ff6801" stroked="t" o:allowincell="f" style="position:absolute;left:9238;top:1533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8l10,0l11,12l0,8xe" fillcolor="#ff6801" stroked="t" o:allowincell="f" style="position:absolute;left:9224;top:1537;width:9;height:1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62,153" path="m442,151l436,153l436,153l429,145l429,144l432,139l521,72l9,139l8,139l7,139l0,132l0,132l0,131l0,130l0,130l518,57l415,13l411,7l411,6l418,0l419,0l548,53l547,53l547,53l546,53l518,57l533,63l521,72l555,60l554,59l551,54l562,59l442,151xe" fillcolor="#ff6801" stroked="t" o:allowincell="f" style="position:absolute;left:8711;top:1450;width:540;height:241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8087;top:1034;width:148;height:364">
                    <v:shape id="shape_0" coordsize="70,130" path="m0,121l0,121l0,120l0,119l0,119l0,118l1,118l1,118l1,117l1,117l2,116l2,115l2,115l3,114l3,113l4,112l4,111l5,110l6,109l6,109l7,108l7,107l8,106l8,105l9,104l9,103l10,102l10,102l11,101l11,100l12,99l12,99l12,98l13,97l13,96l14,96l70,0l70,31l14,127l8,130l7,130l0,123l0,122l0,122l0,121xe" fillcolor="#ff6801" stroked="t" o:allowincell="f" style="position:absolute;left:8087;top:1053;width:66;height:20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4,14" path="m0,12l0,11l0,11l1,11l1,10l1,10l1,9l2,9l2,8l3,7l3,6l3,6l4,5l4,4l5,3l6,2l6,1l7,0l7,0l8,1l8,2l9,3l10,4l10,5l11,6l11,7l12,7l12,8l13,9l13,9l13,10l13,10l14,11l14,11l14,11l14,11l14,12l14,14l14,13l14,13l7,7l7,7l0,13l0,14e" fillcolor="#ff6801" stroked="t" o:allowincell="f" style="position:absolute;left:8154;top:1034;width:12;height:21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200" path="m0,13l0,13l0,12l1,12l1,12l1,11l1,11l2,10l2,9l3,9l3,8l3,7l4,6l4,5l5,5l6,4l6,3l7,2l7,1l8,0l8,200l0,193l0,193e" fillcolor="#ff6801" stroked="t" o:allowincell="f" style="position:absolute;left:8154;top:1081;width:6;height:31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,11" path="m0,0l7,0l7,11e" fillcolor="#ff6801" stroked="t" o:allowincell="f" style="position:absolute;left:8155;top:1064;width:5;height:1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1" path="m0,0l6,0l0,11e" fillcolor="#ff6801" stroked="t" o:allowincell="f" style="position:absolute;left:8162;top:1064;width:4;height:1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200" path="m0,0l0,0l0,1l1,2l2,4l2,4l3,5l3,6l4,7l4,8l5,8l5,9l5,9l5,10l6,10l6,11l6,11l6,11l6,11l6,193l0,200e" fillcolor="#ff6801" stroked="t" o:allowincell="f" style="position:absolute;left:8162;top:1081;width:4;height:31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1,130" path="m0,0l57,96l57,96l58,97l58,98l58,99l59,100l59,100l60,101l61,102l61,103l62,104l62,105l63,106l63,107l64,108l65,109l65,110l66,111l66,112l67,113l68,114l68,115l69,116l69,117l69,117l70,118l70,118l71,120l71,120l71,121l71,121l71,122l71,122l71,123l71,124l71,124l71,125l71,125l70,126l70,126l70,126l70,127l63,130l63,130l57,127l0,29e" fillcolor="#ff6801" stroked="t" o:allowincell="f" style="position:absolute;left:8167;top:1053;width:67;height:20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oval id="shape_0" fillcolor="white" stroked="t" o:allowincell="f" style="position:absolute;left:8672;top:2162;width:1387;height:8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57;top:1423;width:1387;height:8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hav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57;top:192;width:1387;height:8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193;top:930;width:1387;height:8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22;top:930;width:1387;height:8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2;top:2162;width:1387;height:8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3470</wp:posOffset>
                </wp:positionH>
                <wp:positionV relativeFrom="paragraph">
                  <wp:posOffset>2054225</wp:posOffset>
                </wp:positionV>
                <wp:extent cx="3134995" cy="1978660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880" cy="1978560"/>
                          <a:chOff x="0" y="0"/>
                          <a:chExt cx="3134880" cy="1978560"/>
                        </a:xfrm>
                      </wpg:grpSpPr>
                      <wpg:grpSp>
                        <wpg:cNvGrpSpPr/>
                        <wpg:grpSpPr>
                          <a:xfrm>
                            <a:off x="1143000" y="1311120"/>
                            <a:ext cx="2134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1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0120"/>
                              <a:ext cx="17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76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">
                                  <a:moveTo>
                                    <a:pt x="0" y="7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252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6960"/>
                              <a:ext cx="34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6">
                                  <a:moveTo>
                                    <a:pt x="0" y="76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7928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1893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81">
                                  <a:moveTo>
                                    <a:pt x="0" y="164"/>
                                  </a:moveTo>
                                  <a:lnTo>
                                    <a:pt x="293" y="1"/>
                                  </a:lnTo>
                                  <a:lnTo>
                                    <a:pt x="294" y="1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05" y="5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8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0" y="18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7640"/>
                              <a:ext cx="74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">
                                  <a:moveTo>
                                    <a:pt x="0" y="0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76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7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34880" cy="197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0480" y="870120"/>
                              <a:ext cx="34812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812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53">
                                    <a:moveTo>
                                      <a:pt x="560" y="131"/>
                                    </a:moveTo>
                                    <a:lnTo>
                                      <a:pt x="560" y="132"/>
                                    </a:lnTo>
                                    <a:lnTo>
                                      <a:pt x="560" y="132"/>
                                    </a:lnTo>
                                    <a:lnTo>
                                      <a:pt x="560" y="133"/>
                                    </a:lnTo>
                                    <a:lnTo>
                                      <a:pt x="552" y="139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129" y="139"/>
                                    </a:lnTo>
                                    <a:lnTo>
                                      <a:pt x="132" y="145"/>
                                    </a:lnTo>
                                    <a:lnTo>
                                      <a:pt x="132" y="146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24" y="15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7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554" y="124"/>
                                    </a:lnTo>
                                    <a:lnTo>
                                      <a:pt x="560" y="130"/>
                                    </a:lnTo>
                                    <a:lnTo>
                                      <a:pt x="56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012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1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0640" y="1310760"/>
                              <a:ext cx="21348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7640" y="197280"/>
                                <a:ext cx="6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6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864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181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304" y="164"/>
                                    </a:lnTo>
                                    <a:lnTo>
                                      <a:pt x="304" y="181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97280"/>
                                <a:ext cx="74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7">
                                    <a:moveTo>
                                      <a:pt x="0" y="1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66600"/>
                                <a:ext cx="356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7">
                                    <a:moveTo>
                                      <a:pt x="0" y="7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78920"/>
                                <a:ext cx="3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0" y="0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972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5">
                                    <a:moveTo>
                                      <a:pt x="0" y="0"/>
                                    </a:move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50480"/>
                                <a:ext cx="17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0">
                                    <a:moveTo>
                                      <a:pt x="0" y="0"/>
                                    </a:moveTo>
                                    <a:lnTo>
                                      <a:pt x="24" y="41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83240"/>
                                <a:ext cx="4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3">
                                    <a:moveTo>
                                      <a:pt x="0" y="0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0196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0" y="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8520" y="870120"/>
                              <a:ext cx="34920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0200" y="57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6012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8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92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153">
                                    <a:moveTo>
                                      <a:pt x="442" y="151"/>
                                    </a:moveTo>
                                    <a:lnTo>
                                      <a:pt x="436" y="153"/>
                                    </a:lnTo>
                                    <a:lnTo>
                                      <a:pt x="436" y="153"/>
                                    </a:lnTo>
                                    <a:lnTo>
                                      <a:pt x="429" y="145"/>
                                    </a:lnTo>
                                    <a:lnTo>
                                      <a:pt x="429" y="144"/>
                                    </a:lnTo>
                                    <a:lnTo>
                                      <a:pt x="432" y="139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415" y="13"/>
                                    </a:lnTo>
                                    <a:lnTo>
                                      <a:pt x="411" y="7"/>
                                    </a:lnTo>
                                    <a:lnTo>
                                      <a:pt x="411" y="6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48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6" y="53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533" y="63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555" y="60"/>
                                    </a:lnTo>
                                    <a:lnTo>
                                      <a:pt x="554" y="59"/>
                                    </a:lnTo>
                                    <a:lnTo>
                                      <a:pt x="551" y="54"/>
                                    </a:lnTo>
                                    <a:lnTo>
                                      <a:pt x="562" y="59"/>
                                    </a:lnTo>
                                    <a:lnTo>
                                      <a:pt x="442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6040" y="582120"/>
                              <a:ext cx="9540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432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30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1" y="101"/>
                                    </a:lnTo>
                                    <a:lnTo>
                                      <a:pt x="11" y="100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8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0" y="12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2400"/>
                                <a:ext cx="43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00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2052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052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2400"/>
                                <a:ext cx="324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0" y="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2960"/>
                                <a:ext cx="439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30">
                                    <a:moveTo>
                                      <a:pt x="0" y="0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58" y="98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63" y="107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7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3680" y="1362240"/>
                              <a:ext cx="895320" cy="61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9600" y="851040"/>
                              <a:ext cx="895320" cy="61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Times New Roman" w:cs="Tahoma"/>
                                    <w:color w:val="auto"/>
                                    <w:lang w:val="tr-TR" w:bidi="ar-SA"/>
                                  </w:rPr>
                                  <w:t>e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9600" y="0"/>
                              <a:ext cx="895320" cy="61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9560" y="510480"/>
                              <a:ext cx="895320" cy="61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895320" cy="61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880" y="1362240"/>
                              <a:ext cx="895320" cy="61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pt;margin-top:161.75pt;width:246.85pt;height:155.8pt" coordorigin="5722,3235" coordsize="4937,3116">
                <v:group id="shape_0" style="position:absolute;left:7522;top:5300;width:336;height:340">
                  <v:shape id="shape_0" coordsize="6,10" path="m0,10l6,0l6,10l0,10xe" fillcolor="#ff6801" stroked="t" o:allowincell="f" style="position:absolute;left:7522;top:5618;width:4;height:16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29,51" path="m0,48l0,48l0,48l0,47l0,47l1,46l1,46l1,45l2,45l2,44l3,43l3,42l29,0l29,30l3,44l3,44l0,50l0,51e" fillcolor="#ff6801" stroked="t" o:allowincell="f" style="position:absolute;left:7527;top:5536;width:27;height:86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3,15" path="m0,7l1,11l1,11l7,14l7,14l11,13l33,0l33,15l11,15l10,15l9,15l9,15l8,15l8,15l7,15l7,15l6,14l5,14l5,14l4,14l4,14l3,14l3,14l2,14l2,14l2,14l1,14l1,14l1,14l1,14l0,14l0,14l0,14e" fillcolor="#ff6801" stroked="t" o:allowincell="f" style="position:absolute;left:7527;top:5611;width:31;height:24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9,14" path="m0,14l9,0l9,14e" fillcolor="#ff6801" stroked="t" o:allowincell="f" style="position:absolute;left:7547;top:5587;width:7;height:23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56,106" path="m0,76l43,4l43,3l43,2l48,0l49,0l55,3l55,4l55,4l55,4l56,6l56,7l56,7l56,8l56,8l56,9l55,11l55,11l54,12l54,12l53,13l53,14l52,15l52,16l51,17l51,18l50,19l49,20l49,21l48,22l48,23l47,24l47,25l46,26l46,26l45,27l45,28l44,29l44,29l43,30l43,31l43,31l43,31l0,106e" fillcolor="#ff6801" stroked="t" o:allowincell="f" style="position:absolute;left:7556;top:5405;width:53;height:181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4,17" path="m0,3l4,0l4,17l0,17e" fillcolor="#ff6801" stroked="t" o:allowincell="f" style="position:absolute;left:7556;top:5582;width:2;height:28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05,181" path="m0,164l293,1l294,1l294,0l297,0l298,0l302,1l303,2l303,2l303,3l304,3l304,3l304,4l304,4l304,4l305,4l305,5l305,6l305,6l305,7l305,7l305,8l305,9l305,9l305,10l305,10l304,12l304,12l304,12l303,12l303,13l301,14l301,15l300,15l300,15l299,16l298,16l298,16l297,17l297,17l296,17l295,18l295,18l294,18l294,18l293,19l0,181e" fillcolor="#ff6801" stroked="t" o:allowincell="f" style="position:absolute;left:7560;top:5300;width:297;height:310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20,17" path="m0,0l113,2l114,2l117,3l118,4l118,4l118,4l119,5l119,6l120,6l120,7l120,7l120,10l120,10l120,10l120,11l120,11l120,11l120,13l119,13l119,14l119,14l119,14l118,15l118,15l117,16l117,16l116,16l115,16l115,17l114,17l114,17l114,17l113,17l0,15e" fillcolor="#ff6801" stroked="t" o:allowincell="f" style="position:absolute;left:7560;top:5611;width:116;height:28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3,11" path="m7,11l0,0l13,0l7,11xe" fillcolor="#ff6801" stroked="t" o:allowincell="f" style="position:absolute;left:7534;top:5611;width:11;height:17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</v:group>
                <v:group id="shape_0" style="position:absolute;left:5722;top:3235;width:4937;height:3116">
                  <v:group id="shape_0" style="position:absolute;left:7093;top:4605;width:548;height:264">
                    <v:shape id="shape_0" coordsize="560,153" path="m560,131l560,132l560,132l560,133l552,139l42,72l129,139l132,145l132,146l125,153l124,153l0,59l11,54l11,54l10,55l7,60l7,61l42,72l29,62l43,57l15,53l15,53l14,53l14,53l140,0l143,0l144,0l150,4l150,4l151,7l151,8l146,13l43,57l554,124l560,130l560,131xe" fillcolor="#ff6801" stroked="t" o:allowincell="f" style="position:absolute;left:7093;top:4605;width:547;height:263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12l2,0l11,7l0,12xe" fillcolor="#ff6801" stroked="t" o:allowincell="f" style="position:absolute;left:7110;top:4700;width:9;height:19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,1" path="m0,1l3,0l0,1xe" fillcolor="#ff6801" stroked="t" o:allowincell="f" style="position:absolute;left:7103;top:4696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8542;top:5299;width:336;height:340">
                    <v:shape id="shape_0" coordsize="12,11" path="m6,11l0,0l12,0l6,11xe" fillcolor="#ff6801" stroked="t" o:allowincell="f" style="position:absolute;left:8853;top:5610;width:10;height:17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04,181" path="m0,6l0,6l0,5l0,4l0,4l0,3l1,3l1,3l1,2l1,2l2,2l2,1l2,1l4,0l4,0l7,0l8,0l11,1l304,164l304,181l11,18l11,18l10,17l9,17l9,17l8,17l8,16l7,16l6,16l6,15l5,15l5,15l4,14l4,14l4,14l3,13l3,13l2,12l2,12l1,11l1,11l1,10l1,10l0,9l0,9l0,8l0,7l0,7e" fillcolor="#ff6801" stroked="t" o:allowincell="f" style="position:absolute;left:8542;top:5299;width:296;height:31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20,17" path="m0,10l0,9l0,8l0,8l0,7l1,7l1,6l1,6l1,5l2,5l2,5l3,4l3,4l3,3l4,3l4,3l5,3l6,3l6,2l7,2l7,2l120,0l120,15l7,17l7,17l6,17l6,17l5,16l4,16l4,16l3,16l3,16l3,15l2,15l2,15l1,14l1,14l1,13l1,13l0,12l0,11l0,11l0,10e" fillcolor="#ff6801" stroked="t" o:allowincell="f" style="position:absolute;left:8722;top:5610;width:116;height:2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8,107" path="m0,7l0,6l0,6l0,5l1,5l1,4l1,4l1,4l2,3l8,0l9,0l58,77l58,107l15,33l14,32l14,32l13,31l13,30l13,29l12,28l11,28l11,27l10,26l10,25l9,24l9,23l8,22l7,21l7,20l6,19l6,18l5,17l4,16l4,15l3,14l3,13l2,12l2,12l2,11l2,11l1,10l0,8l0,7e" fillcolor="#ff6801" stroked="t" o:allowincell="f" style="position:absolute;left:8788;top:5404;width:55;height:183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7" path="m0,0l6,4l6,17l0,17e" fillcolor="#ff6801" stroked="t" o:allowincell="f" style="position:absolute;left:8839;top:5581;width:4;height:2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4,15" path="m0,0l23,13l23,13l24,14l27,14l27,14l32,11l33,10l34,7l34,14l33,14l33,14l33,14l32,14l32,14l32,14l32,14l31,14l31,14l30,14l30,14l29,14l29,14l28,14l28,14l27,14l27,15l26,15l26,15l25,15l24,15l24,15l23,15l23,15l0,15e" fillcolor="#ff6801" stroked="t" o:allowincell="f" style="position:absolute;left:8839;top:5610;width:32;height:2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28,50" path="m0,0l24,41l24,42l25,43l25,43l26,44l26,45l26,45l27,46l27,46l27,47l27,47l28,47l28,50l24,43l0,30e" fillcolor="#ff6801" stroked="t" o:allowincell="f" style="position:absolute;left:8845;top:5536;width:26;height:8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13" path="m0,0l8,13l0,13e" fillcolor="#ff6801" stroked="t" o:allowincell="f" style="position:absolute;left:8845;top:5588;width:6;height:21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0" path="m0,0l6,10l0,10e" fillcolor="#ff6801" stroked="t" o:allowincell="f" style="position:absolute;left:8873;top:5617;width:4;height:1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8759;top:4605;width:550;height:264">
                    <v:shape id="shape_0" coordsize="3,1" path="m0,0l3,1l0,0xe" fillcolor="#ff6801" stroked="t" o:allowincell="f" style="position:absolute;left:9295;top:4696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8l10,0l11,12l0,8xe" fillcolor="#ff6801" stroked="t" o:allowincell="f" style="position:absolute;left:9280;top:4700;width:9;height:19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62,153" path="m442,151l436,153l436,153l429,145l429,144l432,139l521,72l9,139l8,139l7,139l0,132l0,132l0,131l0,130l0,130l518,57l415,13l411,7l411,6l418,0l419,0l548,53l547,53l547,53l546,53l518,57l533,63l521,72l555,60l554,59l551,54l562,59l442,151xe" fillcolor="#ff6801" stroked="t" o:allowincell="f" style="position:absolute;left:8759;top:4605;width:549;height:263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8125;top:4152;width:150;height:397">
                    <v:shape id="shape_0" coordsize="70,130" path="m0,121l0,121l0,120l0,119l0,119l0,118l1,118l1,118l1,117l1,117l2,116l2,115l2,115l3,114l3,113l4,112l4,111l5,110l6,109l6,109l7,108l7,107l8,106l8,105l9,104l9,103l10,102l10,102l11,101l11,100l12,99l12,99l12,98l13,97l13,96l14,96l70,0l70,31l14,127l8,130l7,130l0,123l0,122l0,122l0,121xe" fillcolor="#ff6801" stroked="t" o:allowincell="f" style="position:absolute;left:8125;top:4172;width:67;height:22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4,14" path="m0,12l0,11l0,11l1,11l1,10l1,10l1,9l2,9l2,8l3,7l3,6l3,6l4,5l4,4l5,3l6,2l6,1l7,0l7,0l8,1l8,2l9,3l10,4l10,5l11,6l11,7l12,7l12,8l13,9l13,9l13,10l13,10l14,11l14,11l14,11l14,11l14,12l14,14l14,13l14,13l7,7l7,7l0,13l0,14e" fillcolor="#ff6801" stroked="t" o:allowincell="f" style="position:absolute;left:8193;top:4152;width:12;height:23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200" path="m0,13l0,13l0,12l1,12l1,12l1,11l1,11l2,10l2,9l3,9l3,8l3,7l4,6l4,5l5,5l6,4l6,3l7,2l7,1l8,0l8,200l0,193l0,193e" fillcolor="#ff6801" stroked="t" o:allowincell="f" style="position:absolute;left:8193;top:4203;width:6;height:34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,11" path="m0,0l7,0l7,11e" fillcolor="#ff6801" stroked="t" o:allowincell="f" style="position:absolute;left:8194;top:4184;width:5;height:1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1" path="m0,0l6,0l0,11e" fillcolor="#ff6801" stroked="t" o:allowincell="f" style="position:absolute;left:8201;top:4184;width:4;height:1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200" path="m0,0l0,0l0,1l1,2l2,4l2,4l3,5l3,6l4,7l4,8l5,8l5,9l5,9l5,10l6,10l6,11l6,11l6,11l6,11l6,193l0,200e" fillcolor="#ff6801" stroked="t" o:allowincell="f" style="position:absolute;left:8201;top:4203;width:4;height:34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1,130" path="m0,0l57,96l57,96l58,97l58,98l58,99l59,100l59,100l60,101l61,102l61,103l62,104l62,105l63,106l63,107l64,108l65,109l65,110l66,111l66,112l67,113l68,114l68,115l69,116l69,117l69,117l70,118l70,118l71,120l71,120l71,121l71,121l71,122l71,122l71,123l71,124l71,124l71,125l71,125l70,126l70,126l70,126l70,127l63,130l63,130l57,127l0,29e" fillcolor="#ff6801" stroked="t" o:allowincell="f" style="position:absolute;left:8206;top:4172;width:68;height:22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oval id="shape_0" fillcolor="white" stroked="t" o:allowincell="f" style="position:absolute;left:8720;top:5380;width:1409;height:9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85;top:4575;width:1409;height:9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Times New Roman" w:cs="Tahoma"/>
                              <w:color w:val="auto"/>
                              <w:lang w:val="tr-TR" w:bidi="ar-SA"/>
                            </w:rPr>
                            <w:t>e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85;top:3235;width:1409;height:9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49;top:4039;width:1409;height:9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22;top:4039;width:1409;height:9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51;top:5380;width:1409;height:9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20</wp:posOffset>
                </wp:positionH>
                <wp:positionV relativeFrom="paragraph">
                  <wp:posOffset>2054225</wp:posOffset>
                </wp:positionV>
                <wp:extent cx="3085465" cy="197866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978560"/>
                          <a:chOff x="0" y="0"/>
                          <a:chExt cx="3085560" cy="1978560"/>
                        </a:xfrm>
                      </wpg:grpSpPr>
                      <wpg:grpSp>
                        <wpg:cNvGrpSpPr/>
                        <wpg:grpSpPr>
                          <a:xfrm>
                            <a:off x="1125360" y="1311120"/>
                            <a:ext cx="2095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1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0120"/>
                              <a:ext cx="17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97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">
                                  <a:moveTo>
                                    <a:pt x="0" y="7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252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6960"/>
                              <a:ext cx="33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6">
                                  <a:moveTo>
                                    <a:pt x="0" y="76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928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1861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81">
                                  <a:moveTo>
                                    <a:pt x="0" y="164"/>
                                  </a:moveTo>
                                  <a:lnTo>
                                    <a:pt x="293" y="1"/>
                                  </a:lnTo>
                                  <a:lnTo>
                                    <a:pt x="294" y="1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05" y="5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8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0" y="18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9764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">
                                  <a:moveTo>
                                    <a:pt x="0" y="0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76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7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85560" cy="197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57160" y="870120"/>
                              <a:ext cx="34308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53">
                                    <a:moveTo>
                                      <a:pt x="560" y="131"/>
                                    </a:moveTo>
                                    <a:lnTo>
                                      <a:pt x="560" y="132"/>
                                    </a:lnTo>
                                    <a:lnTo>
                                      <a:pt x="560" y="132"/>
                                    </a:lnTo>
                                    <a:lnTo>
                                      <a:pt x="560" y="133"/>
                                    </a:lnTo>
                                    <a:lnTo>
                                      <a:pt x="552" y="139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129" y="139"/>
                                    </a:lnTo>
                                    <a:lnTo>
                                      <a:pt x="132" y="145"/>
                                    </a:lnTo>
                                    <a:lnTo>
                                      <a:pt x="132" y="146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24" y="15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7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554" y="124"/>
                                    </a:lnTo>
                                    <a:lnTo>
                                      <a:pt x="560" y="130"/>
                                    </a:lnTo>
                                    <a:lnTo>
                                      <a:pt x="56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012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1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2920" y="1310760"/>
                              <a:ext cx="20952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040" y="197280"/>
                                <a:ext cx="6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6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181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304" y="164"/>
                                    </a:lnTo>
                                    <a:lnTo>
                                      <a:pt x="304" y="181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97280"/>
                                <a:ext cx="73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7">
                                    <a:moveTo>
                                      <a:pt x="0" y="1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66600"/>
                                <a:ext cx="34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7">
                                    <a:moveTo>
                                      <a:pt x="0" y="7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78920"/>
                                <a:ext cx="3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0" y="0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97280"/>
                                <a:ext cx="20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5">
                                    <a:moveTo>
                                      <a:pt x="0" y="0"/>
                                    </a:move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50480"/>
                                <a:ext cx="16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0">
                                    <a:moveTo>
                                      <a:pt x="0" y="0"/>
                                    </a:moveTo>
                                    <a:lnTo>
                                      <a:pt x="24" y="41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83240"/>
                                <a:ext cx="4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3">
                                    <a:moveTo>
                                      <a:pt x="0" y="0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0196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0" y="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920" y="870120"/>
                              <a:ext cx="34344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0" y="57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012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8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4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153">
                                    <a:moveTo>
                                      <a:pt x="442" y="151"/>
                                    </a:moveTo>
                                    <a:lnTo>
                                      <a:pt x="436" y="153"/>
                                    </a:lnTo>
                                    <a:lnTo>
                                      <a:pt x="436" y="153"/>
                                    </a:lnTo>
                                    <a:lnTo>
                                      <a:pt x="429" y="145"/>
                                    </a:lnTo>
                                    <a:lnTo>
                                      <a:pt x="429" y="144"/>
                                    </a:lnTo>
                                    <a:lnTo>
                                      <a:pt x="432" y="139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415" y="13"/>
                                    </a:lnTo>
                                    <a:lnTo>
                                      <a:pt x="411" y="7"/>
                                    </a:lnTo>
                                    <a:lnTo>
                                      <a:pt x="411" y="6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48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6" y="53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533" y="63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555" y="60"/>
                                    </a:lnTo>
                                    <a:lnTo>
                                      <a:pt x="554" y="59"/>
                                    </a:lnTo>
                                    <a:lnTo>
                                      <a:pt x="551" y="54"/>
                                    </a:lnTo>
                                    <a:lnTo>
                                      <a:pt x="562" y="59"/>
                                    </a:lnTo>
                                    <a:lnTo>
                                      <a:pt x="442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1920" y="582120"/>
                              <a:ext cx="9396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424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30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1" y="101"/>
                                    </a:lnTo>
                                    <a:lnTo>
                                      <a:pt x="11" y="100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8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0" y="12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2400"/>
                                <a:ext cx="43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00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052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052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2400"/>
                                <a:ext cx="324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0" y="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2960"/>
                                <a:ext cx="432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30">
                                    <a:moveTo>
                                      <a:pt x="0" y="0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58" y="98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63" y="107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7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3080" y="1362240"/>
                              <a:ext cx="881280" cy="61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851040"/>
                              <a:ext cx="881280" cy="61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360" w:right="-3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Times New Roman" w:cs="Tahoma"/>
                                    <w:color w:val="auto"/>
                                    <w:lang w:val="tr-TR" w:bidi="ar-SA"/>
                                  </w:rPr>
                                  <w:t>arkada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0"/>
                              <a:ext cx="881280" cy="61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3920" y="510480"/>
                              <a:ext cx="881280" cy="61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881280" cy="61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120" y="1362240"/>
                              <a:ext cx="881280" cy="61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61.75pt;width:242.9pt;height:155.8pt" coordorigin="392,3235" coordsize="4858,3116">
                <v:group id="shape_0" style="position:absolute;left:2164;top:5300;width:330;height:340">
                  <v:shape id="shape_0" coordsize="6,10" path="m0,10l6,0l6,10l0,10xe" fillcolor="#ff6801" stroked="t" o:allowincell="f" style="position:absolute;left:2164;top:5618;width:4;height:16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29,51" path="m0,48l0,48l0,48l0,47l0,47l1,46l1,46l1,45l2,45l2,44l3,43l3,42l29,0l29,30l3,44l3,44l0,50l0,51e" fillcolor="#ff6801" stroked="t" o:allowincell="f" style="position:absolute;left:2169;top:5536;width:26;height:86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3,15" path="m0,7l1,11l1,11l7,14l7,14l11,13l33,0l33,15l11,15l10,15l9,15l9,15l8,15l8,15l7,15l7,15l6,14l5,14l5,14l4,14l4,14l3,14l3,14l2,14l2,14l2,14l1,14l1,14l1,14l1,14l0,14l0,14l0,14e" fillcolor="#ff6801" stroked="t" o:allowincell="f" style="position:absolute;left:2169;top:5611;width:30;height:24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9,14" path="m0,14l9,0l9,14e" fillcolor="#ff6801" stroked="t" o:allowincell="f" style="position:absolute;left:2189;top:5587;width:7;height:23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56,106" path="m0,76l43,4l43,3l43,2l48,0l49,0l55,3l55,4l55,4l55,4l56,6l56,7l56,7l56,8l56,8l56,9l55,11l55,11l54,12l54,12l53,13l53,14l52,15l52,16l51,17l51,18l50,19l49,20l49,21l48,22l48,23l47,24l47,25l46,26l46,26l45,27l45,28l44,29l44,29l43,30l43,31l43,31l43,31l0,106e" fillcolor="#ff6801" stroked="t" o:allowincell="f" style="position:absolute;left:2197;top:5405;width:52;height:181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4,17" path="m0,3l4,0l4,17l0,17e" fillcolor="#ff6801" stroked="t" o:allowincell="f" style="position:absolute;left:2197;top:5582;width:2;height:28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05,181" path="m0,164l293,1l294,1l294,0l297,0l298,0l302,1l303,2l303,2l303,3l304,3l304,3l304,4l304,4l304,4l305,4l305,5l305,6l305,6l305,7l305,7l305,8l305,9l305,9l305,10l305,10l304,12l304,12l304,12l303,12l303,13l301,14l301,15l300,15l300,15l299,16l298,16l298,16l297,17l297,17l296,17l295,18l295,18l294,18l294,18l293,19l0,181e" fillcolor="#ff6801" stroked="t" o:allowincell="f" style="position:absolute;left:2201;top:5300;width:292;height:310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20,17" path="m0,0l113,2l114,2l117,3l118,4l118,4l118,4l119,5l119,6l120,6l120,7l120,7l120,10l120,10l120,10l120,11l120,11l120,11l120,13l119,13l119,14l119,14l119,14l118,15l118,15l117,16l117,16l116,16l115,16l115,17l114,17l114,17l114,17l113,17l0,15e" fillcolor="#ff6801" stroked="t" o:allowincell="f" style="position:absolute;left:2201;top:5611;width:114;height:28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3,11" path="m7,11l0,0l13,0l7,11xe" fillcolor="#ff6801" stroked="t" o:allowincell="f" style="position:absolute;left:2176;top:5611;width:11;height:17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</v:group>
                <v:group id="shape_0" style="position:absolute;left:392;top:3235;width:4858;height:3116">
                  <v:group id="shape_0" style="position:absolute;left:1742;top:4605;width:540;height:264">
                    <v:shape id="shape_0" coordsize="560,153" path="m560,131l560,132l560,132l560,133l552,139l42,72l129,139l132,145l132,146l125,153l124,153l0,59l11,54l11,54l10,55l7,60l7,61l42,72l29,62l43,57l15,53l15,53l14,53l14,53l140,0l143,0l144,0l150,4l150,4l151,7l151,8l146,13l43,57l554,124l560,130l560,131xe" fillcolor="#ff6801" stroked="t" o:allowincell="f" style="position:absolute;left:1742;top:4605;width:539;height:263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12l2,0l11,7l0,12xe" fillcolor="#ff6801" stroked="t" o:allowincell="f" style="position:absolute;left:1759;top:4700;width:9;height:19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,1" path="m0,1l3,0l0,1xe" fillcolor="#ff6801" stroked="t" o:allowincell="f" style="position:absolute;left:1752;top:4696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3168;top:5299;width:330;height:340">
                    <v:shape id="shape_0" coordsize="12,11" path="m6,11l0,0l12,0l6,11xe" fillcolor="#ff6801" stroked="t" o:allowincell="f" style="position:absolute;left:3474;top:5610;width:10;height:17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04,181" path="m0,6l0,6l0,5l0,4l0,4l0,3l1,3l1,3l1,2l1,2l2,2l2,1l2,1l4,0l4,0l7,0l8,0l11,1l304,164l304,181l11,18l11,18l10,17l9,17l9,17l8,17l8,16l7,16l6,16l6,15l5,15l5,15l4,14l4,14l4,14l3,13l3,13l2,12l2,12l1,11l1,11l1,10l1,10l0,9l0,9l0,8l0,7l0,7e" fillcolor="#ff6801" stroked="t" o:allowincell="f" style="position:absolute;left:3168;top:5299;width:291;height:31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20,17" path="m0,10l0,9l0,8l0,8l0,7l1,7l1,6l1,6l1,5l2,5l2,5l3,4l3,4l3,3l4,3l4,3l5,3l6,3l6,2l7,2l7,2l120,0l120,15l7,17l7,17l6,17l6,17l5,16l4,16l4,16l3,16l3,16l3,15l2,15l2,15l1,14l1,14l1,13l1,13l0,12l0,11l0,11l0,10e" fillcolor="#ff6801" stroked="t" o:allowincell="f" style="position:absolute;left:3345;top:5610;width:114;height:2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8,107" path="m0,7l0,6l0,6l0,5l1,5l1,4l1,4l1,4l2,3l8,0l9,0l58,77l58,107l15,33l14,32l14,32l13,31l13,30l13,29l12,28l11,28l11,27l10,26l10,25l9,24l9,23l8,22l7,21l7,20l6,19l6,18l5,17l4,16l4,15l3,14l3,13l2,12l2,12l2,11l2,11l1,10l0,8l0,7e" fillcolor="#ff6801" stroked="t" o:allowincell="f" style="position:absolute;left:3410;top:5404;width:54;height:183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7" path="m0,0l6,4l6,17l0,17e" fillcolor="#ff6801" stroked="t" o:allowincell="f" style="position:absolute;left:3460;top:5581;width:4;height:2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4,15" path="m0,0l23,13l23,13l24,14l27,14l27,14l32,11l33,10l34,7l34,14l33,14l33,14l33,14l32,14l32,14l32,14l32,14l31,14l31,14l30,14l30,14l29,14l29,14l28,14l28,14l27,14l27,15l26,15l26,15l25,15l24,15l24,15l23,15l23,15l0,15e" fillcolor="#ff6801" stroked="t" o:allowincell="f" style="position:absolute;left:3460;top:5610;width:31;height:2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28,50" path="m0,0l24,41l24,42l25,43l25,43l26,44l26,45l26,45l27,46l27,46l27,47l27,47l28,47l28,50l24,43l0,30e" fillcolor="#ff6801" stroked="t" o:allowincell="f" style="position:absolute;left:3466;top:5536;width:25;height:8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13" path="m0,0l8,13l0,13e" fillcolor="#ff6801" stroked="t" o:allowincell="f" style="position:absolute;left:3466;top:5588;width:6;height:21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0" path="m0,0l6,10l0,10e" fillcolor="#ff6801" stroked="t" o:allowincell="f" style="position:absolute;left:3493;top:5617;width:4;height:1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3381;top:4605;width:541;height:264">
                    <v:shape id="shape_0" coordsize="3,1" path="m0,0l3,1l0,0xe" fillcolor="#ff6801" stroked="t" o:allowincell="f" style="position:absolute;left:3908;top:4696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8l10,0l11,12l0,8xe" fillcolor="#ff6801" stroked="t" o:allowincell="f" style="position:absolute;left:3894;top:4700;width:9;height:19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62,153" path="m442,151l436,153l436,153l429,145l429,144l432,139l521,72l9,139l8,139l7,139l0,132l0,132l0,131l0,130l0,130l518,57l415,13l411,7l411,6l418,0l419,0l548,53l547,53l547,53l546,53l518,57l533,63l521,72l555,60l554,59l551,54l562,59l442,151xe" fillcolor="#ff6801" stroked="t" o:allowincell="f" style="position:absolute;left:3381;top:4605;width:540;height:263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2757;top:4152;width:148;height:397">
                    <v:shape id="shape_0" coordsize="70,130" path="m0,121l0,121l0,120l0,119l0,119l0,118l1,118l1,118l1,117l1,117l2,116l2,115l2,115l3,114l3,113l4,112l4,111l5,110l6,109l6,109l7,108l7,107l8,106l8,105l9,104l9,103l10,102l10,102l11,101l11,100l12,99l12,99l12,98l13,97l13,96l14,96l70,0l70,31l14,127l8,130l7,130l0,123l0,122l0,122l0,121xe" fillcolor="#ff6801" stroked="t" o:allowincell="f" style="position:absolute;left:2757;top:4172;width:66;height:22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4,14" path="m0,12l0,11l0,11l1,11l1,10l1,10l1,9l2,9l2,8l3,7l3,6l3,6l4,5l4,4l5,3l6,2l6,1l7,0l7,0l8,1l8,2l9,3l10,4l10,5l11,6l11,7l12,7l12,8l13,9l13,9l13,10l13,10l14,11l14,11l14,11l14,11l14,12l14,14l14,13l14,13l7,7l7,7l0,13l0,14e" fillcolor="#ff6801" stroked="t" o:allowincell="f" style="position:absolute;left:2824;top:4152;width:12;height:23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200" path="m0,13l0,13l0,12l1,12l1,12l1,11l1,11l2,10l2,9l3,9l3,8l3,7l4,6l4,5l5,5l6,4l6,3l7,2l7,1l8,0l8,200l0,193l0,193e" fillcolor="#ff6801" stroked="t" o:allowincell="f" style="position:absolute;left:2824;top:4203;width:6;height:34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,11" path="m0,0l7,0l7,11e" fillcolor="#ff6801" stroked="t" o:allowincell="f" style="position:absolute;left:2825;top:4184;width:5;height:1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1" path="m0,0l6,0l0,11e" fillcolor="#ff6801" stroked="t" o:allowincell="f" style="position:absolute;left:2832;top:4184;width:4;height:1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200" path="m0,0l0,0l0,1l1,2l2,4l2,4l3,5l3,6l4,7l4,8l5,8l5,9l5,9l5,10l6,10l6,11l6,11l6,11l6,11l6,193l0,200e" fillcolor="#ff6801" stroked="t" o:allowincell="f" style="position:absolute;left:2832;top:4203;width:4;height:34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1,130" path="m0,0l57,96l57,96l58,97l58,98l58,99l59,100l59,100l60,101l61,102l61,103l62,104l62,105l63,106l63,107l64,108l65,109l65,110l66,111l66,112l67,113l68,114l68,115l69,116l69,117l69,117l70,118l70,118l71,120l71,120l71,121l71,121l71,122l71,122l71,123l71,124l71,124l71,125l71,125l70,126l70,126l70,126l70,127l63,130l63,130l57,127l0,29e" fillcolor="#ff6801" stroked="t" o:allowincell="f" style="position:absolute;left:2837;top:4172;width:67;height:22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oval id="shape_0" fillcolor="white" stroked="t" o:allowincell="f" style="position:absolute;left:3341;top:5380;width:1387;height:9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27;top:4575;width:1387;height:9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360" w:right="-3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Times New Roman" w:cs="Tahoma"/>
                              <w:color w:val="auto"/>
                              <w:lang w:val="tr-TR" w:bidi="ar-SA"/>
                            </w:rPr>
                            <w:t>arkada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27;top:3235;width:1387;height:9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62;top:4039;width:1387;height:9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2;top:4039;width:1387;height:9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12;top:5380;width:1387;height:9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00</wp:posOffset>
                </wp:positionH>
                <wp:positionV relativeFrom="paragraph">
                  <wp:posOffset>4222115</wp:posOffset>
                </wp:positionV>
                <wp:extent cx="3085465" cy="1757045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757160"/>
                          <a:chOff x="0" y="0"/>
                          <a:chExt cx="3085560" cy="1757160"/>
                        </a:xfrm>
                      </wpg:grpSpPr>
                      <wpg:grpSp>
                        <wpg:cNvGrpSpPr/>
                        <wpg:grpSpPr>
                          <a:xfrm>
                            <a:off x="1125360" y="1164600"/>
                            <a:ext cx="20952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1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32840"/>
                              <a:ext cx="17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76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">
                                  <a:moveTo>
                                    <a:pt x="0" y="7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200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9040"/>
                              <a:ext cx="33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6">
                                  <a:moveTo>
                                    <a:pt x="0" y="76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9480"/>
                              <a:ext cx="1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1861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81">
                                  <a:moveTo>
                                    <a:pt x="0" y="164"/>
                                  </a:moveTo>
                                  <a:lnTo>
                                    <a:pt x="293" y="1"/>
                                  </a:lnTo>
                                  <a:lnTo>
                                    <a:pt x="294" y="1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05" y="5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8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0" y="18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76040"/>
                              <a:ext cx="73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">
                                  <a:moveTo>
                                    <a:pt x="0" y="0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604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7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85560" cy="17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57160" y="772920"/>
                              <a:ext cx="34308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53">
                                    <a:moveTo>
                                      <a:pt x="560" y="131"/>
                                    </a:moveTo>
                                    <a:lnTo>
                                      <a:pt x="560" y="132"/>
                                    </a:lnTo>
                                    <a:lnTo>
                                      <a:pt x="560" y="132"/>
                                    </a:lnTo>
                                    <a:lnTo>
                                      <a:pt x="560" y="133"/>
                                    </a:lnTo>
                                    <a:lnTo>
                                      <a:pt x="552" y="139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129" y="139"/>
                                    </a:lnTo>
                                    <a:lnTo>
                                      <a:pt x="132" y="145"/>
                                    </a:lnTo>
                                    <a:lnTo>
                                      <a:pt x="132" y="146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24" y="15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7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554" y="124"/>
                                    </a:lnTo>
                                    <a:lnTo>
                                      <a:pt x="560" y="130"/>
                                    </a:lnTo>
                                    <a:lnTo>
                                      <a:pt x="56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328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1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1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2920" y="1164600"/>
                              <a:ext cx="20952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040" y="17604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6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181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304" y="164"/>
                                    </a:lnTo>
                                    <a:lnTo>
                                      <a:pt x="304" y="181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76040"/>
                                <a:ext cx="73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7">
                                    <a:moveTo>
                                      <a:pt x="0" y="1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59040"/>
                                <a:ext cx="349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7">
                                    <a:moveTo>
                                      <a:pt x="0" y="7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5948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0" y="0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76040"/>
                                <a:ext cx="20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5">
                                    <a:moveTo>
                                      <a:pt x="0" y="0"/>
                                    </a:move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33920"/>
                                <a:ext cx="16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0">
                                    <a:moveTo>
                                      <a:pt x="0" y="0"/>
                                    </a:moveTo>
                                    <a:lnTo>
                                      <a:pt x="24" y="41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63080"/>
                                <a:ext cx="4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3">
                                    <a:moveTo>
                                      <a:pt x="0" y="0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79640"/>
                                <a:ext cx="3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0" y="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920" y="772920"/>
                              <a:ext cx="34344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0" y="51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5328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8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4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153">
                                    <a:moveTo>
                                      <a:pt x="442" y="151"/>
                                    </a:moveTo>
                                    <a:lnTo>
                                      <a:pt x="436" y="153"/>
                                    </a:lnTo>
                                    <a:lnTo>
                                      <a:pt x="436" y="153"/>
                                    </a:lnTo>
                                    <a:lnTo>
                                      <a:pt x="429" y="145"/>
                                    </a:lnTo>
                                    <a:lnTo>
                                      <a:pt x="429" y="144"/>
                                    </a:lnTo>
                                    <a:lnTo>
                                      <a:pt x="432" y="139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415" y="13"/>
                                    </a:lnTo>
                                    <a:lnTo>
                                      <a:pt x="411" y="7"/>
                                    </a:lnTo>
                                    <a:lnTo>
                                      <a:pt x="411" y="6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48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6" y="53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533" y="63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555" y="60"/>
                                    </a:lnTo>
                                    <a:lnTo>
                                      <a:pt x="554" y="59"/>
                                    </a:lnTo>
                                    <a:lnTo>
                                      <a:pt x="551" y="54"/>
                                    </a:lnTo>
                                    <a:lnTo>
                                      <a:pt x="562" y="59"/>
                                    </a:lnTo>
                                    <a:lnTo>
                                      <a:pt x="442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1920" y="517680"/>
                              <a:ext cx="93960" cy="22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42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30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1" y="101"/>
                                    </a:lnTo>
                                    <a:lnTo>
                                      <a:pt x="11" y="100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8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0" y="12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9160"/>
                                <a:ext cx="43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00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8360"/>
                                <a:ext cx="3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36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9160"/>
                                <a:ext cx="324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0" y="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1160"/>
                                <a:ext cx="43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30">
                                    <a:moveTo>
                                      <a:pt x="0" y="0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58" y="98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63" y="107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7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3080" y="1209600"/>
                              <a:ext cx="881280" cy="54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756360"/>
                              <a:ext cx="881280" cy="54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Times New Roman" w:cs="Tahoma"/>
                                    <w:color w:val="auto"/>
                                    <w:lang w:val="tr-TR" w:bidi="ar-SA"/>
                                  </w:rPr>
                                  <w:t>köpe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0"/>
                              <a:ext cx="881280" cy="54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3920" y="453240"/>
                              <a:ext cx="881280" cy="54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3240"/>
                              <a:ext cx="881280" cy="54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120" y="1209600"/>
                              <a:ext cx="881280" cy="54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332.45pt;width:242.95pt;height:138.35pt" coordorigin="5800,6649" coordsize="4859,2767">
                <v:group id="shape_0" style="position:absolute;left:7572;top:8483;width:330;height:303">
                  <v:shape id="shape_0" coordsize="6,10" path="m0,10l6,0l6,10l0,10xe" fillcolor="#ff6801" stroked="t" o:allowincell="f" style="position:absolute;left:7572;top:8766;width:4;height:14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29,51" path="m0,48l0,48l0,48l0,47l0,47l1,46l1,46l1,45l2,45l2,44l3,43l3,42l29,0l29,30l3,44l3,44l0,50l0,51e" fillcolor="#ff6801" stroked="t" o:allowincell="f" style="position:absolute;left:7577;top:8692;width:26;height:77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3,15" path="m0,7l1,11l1,11l7,14l7,14l11,13l33,0l33,15l11,15l10,15l9,15l9,15l8,15l8,15l7,15l7,15l6,14l5,14l5,14l4,14l4,14l3,14l3,14l2,14l2,14l2,14l1,14l1,14l1,14l1,14l0,14l0,14l0,14e" fillcolor="#ff6801" stroked="t" o:allowincell="f" style="position:absolute;left:7577;top:8760;width:30;height:21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9,14" path="m0,14l9,0l9,14e" fillcolor="#ff6801" stroked="t" o:allowincell="f" style="position:absolute;left:7597;top:8738;width:7;height:20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56,106" path="m0,76l43,4l43,3l43,2l48,0l49,0l55,3l55,4l55,4l55,4l56,6l56,7l56,7l56,8l56,8l56,9l55,11l55,11l54,12l54,12l53,13l53,14l52,15l52,16l51,17l51,18l50,19l49,20l49,21l48,22l48,23l47,24l47,25l46,26l46,26l45,27l45,28l44,29l44,29l43,30l43,31l43,31l43,31l0,106e" fillcolor="#ff6801" stroked="t" o:allowincell="f" style="position:absolute;left:7605;top:8576;width:52;height:161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4,17" path="m0,3l4,0l4,17l0,17e" fillcolor="#ff6801" stroked="t" o:allowincell="f" style="position:absolute;left:7605;top:8734;width:2;height:25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05,181" path="m0,164l293,1l294,1l294,0l297,0l298,0l302,1l303,2l303,2l303,3l304,3l304,3l304,4l304,4l304,4l305,4l305,5l305,6l305,6l305,7l305,7l305,8l305,9l305,9l305,10l305,10l304,12l304,12l304,12l303,12l303,13l301,14l301,15l300,15l300,15l299,16l298,16l298,16l297,17l297,17l296,17l295,18l295,18l294,18l294,18l293,19l0,181e" fillcolor="#ff6801" stroked="t" o:allowincell="f" style="position:absolute;left:7609;top:8483;width:292;height:276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20,17" path="m0,0l113,2l114,2l117,3l118,4l118,4l118,4l119,5l119,6l120,6l120,7l120,7l120,10l120,10l120,10l120,11l120,11l120,11l120,13l119,13l119,14l119,14l119,14l118,15l118,15l117,16l117,16l116,16l115,16l115,17l114,17l114,17l114,17l113,17l0,15e" fillcolor="#ff6801" stroked="t" o:allowincell="f" style="position:absolute;left:7609;top:8760;width:114;height:25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3,11" path="m7,11l0,0l13,0l7,11xe" fillcolor="#ff6801" stroked="t" o:allowincell="f" style="position:absolute;left:7584;top:8760;width:11;height:15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</v:group>
                <v:group id="shape_0" style="position:absolute;left:5800;top:6649;width:4859;height:2767">
                  <v:group id="shape_0" style="position:absolute;left:7150;top:7867;width:540;height:234">
                    <v:shape id="shape_0" coordsize="560,153" path="m560,131l560,132l560,132l560,133l552,139l42,72l129,139l132,145l132,146l125,153l124,153l0,59l11,54l11,54l10,55l7,60l7,61l42,72l29,62l43,57l15,53l15,53l14,53l14,53l140,0l143,0l144,0l150,4l150,4l151,7l151,8l146,13l43,57l554,124l560,130l560,131xe" fillcolor="#ff6801" stroked="t" o:allowincell="f" style="position:absolute;left:7150;top:7866;width:539;height:233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12l2,0l11,7l0,12xe" fillcolor="#ff6801" stroked="t" o:allowincell="f" style="position:absolute;left:7167;top:7950;width:9;height:17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,1" path="m0,1l3,0l0,1xe" fillcolor="#ff6801" stroked="t" o:allowincell="f" style="position:absolute;left:7160;top:7947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8577;top:8483;width:330;height:303">
                    <v:shape id="shape_0" coordsize="12,11" path="m6,11l0,0l12,0l6,11xe" fillcolor="#ff6801" stroked="t" o:allowincell="f" style="position:absolute;left:8882;top:8760;width:10;height:1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04,181" path="m0,6l0,6l0,5l0,4l0,4l0,3l1,3l1,3l1,2l1,2l2,2l2,1l2,1l4,0l4,0l7,0l8,0l11,1l304,164l304,181l11,18l11,18l10,17l9,17l9,17l8,17l8,16l7,16l6,16l6,15l5,15l5,15l4,14l4,14l4,14l3,13l3,13l2,12l2,12l1,11l1,11l1,10l1,10l0,9l0,9l0,8l0,7l0,7e" fillcolor="#ff6801" stroked="t" o:allowincell="f" style="position:absolute;left:8577;top:8483;width:291;height:27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20,17" path="m0,10l0,9l0,8l0,8l0,7l1,7l1,6l1,6l1,5l2,5l2,5l3,4l3,4l3,3l4,3l4,3l5,3l6,3l6,2l7,2l7,2l120,0l120,15l7,17l7,17l6,17l6,17l5,16l4,16l4,16l3,16l3,16l3,15l2,15l2,15l1,14l1,14l1,13l1,13l0,12l0,11l0,11l0,10e" fillcolor="#ff6801" stroked="t" o:allowincell="f" style="position:absolute;left:8753;top:8760;width:114;height:2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8,107" path="m0,7l0,6l0,6l0,5l1,5l1,4l1,4l1,4l2,3l8,0l9,0l58,77l58,107l15,33l14,32l14,32l13,31l13,30l13,29l12,28l11,28l11,27l10,26l10,25l9,24l9,23l8,22l7,21l7,20l6,19l6,18l5,17l4,16l4,15l3,14l3,13l2,12l2,12l2,11l2,11l1,10l0,8l0,7e" fillcolor="#ff6801" stroked="t" o:allowincell="f" style="position:absolute;left:8818;top:8576;width:54;height:162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7" path="m0,0l6,4l6,17l0,17e" fillcolor="#ff6801" stroked="t" o:allowincell="f" style="position:absolute;left:8868;top:8734;width:4;height:2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4,15" path="m0,0l23,13l23,13l24,14l27,14l27,14l32,11l33,10l34,7l34,14l33,14l33,14l33,14l32,14l32,14l32,14l32,14l31,14l31,14l30,14l30,14l29,14l29,14l28,14l28,14l27,14l27,15l26,15l26,15l25,15l24,15l24,15l23,15l23,15l0,15e" fillcolor="#ff6801" stroked="t" o:allowincell="f" style="position:absolute;left:8868;top:8760;width:31;height:21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28,50" path="m0,0l24,41l24,42l25,43l25,43l26,44l26,45l26,45l27,46l27,46l27,47l27,47l28,47l28,50l24,43l0,30e" fillcolor="#ff6801" stroked="t" o:allowincell="f" style="position:absolute;left:8874;top:8694;width:25;height:7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13" path="m0,0l8,13l0,13e" fillcolor="#ff6801" stroked="t" o:allowincell="f" style="position:absolute;left:8874;top:8740;width:6;height:1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0" path="m0,0l6,10l0,10e" fillcolor="#ff6801" stroked="t" o:allowincell="f" style="position:absolute;left:8901;top:8766;width:4;height:1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8789;top:7867;width:541;height:234">
                    <v:shape id="shape_0" coordsize="3,1" path="m0,0l3,1l0,0xe" fillcolor="#ff6801" stroked="t" o:allowincell="f" style="position:absolute;left:9316;top:7947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8l10,0l11,12l0,8xe" fillcolor="#ff6801" stroked="t" o:allowincell="f" style="position:absolute;left:9302;top:7950;width:9;height:17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62,153" path="m442,151l436,153l436,153l429,145l429,144l432,139l521,72l9,139l8,139l7,139l0,132l0,132l0,131l0,130l0,130l518,57l415,13l411,7l411,6l418,0l419,0l548,53l547,53l547,53l546,53l518,57l533,63l521,72l555,60l554,59l551,54l562,59l442,151xe" fillcolor="#ff6801" stroked="t" o:allowincell="f" style="position:absolute;left:8789;top:7866;width:540;height:233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8165;top:7464;width:148;height:352">
                    <v:shape id="shape_0" coordsize="70,130" path="m0,121l0,121l0,120l0,119l0,119l0,118l1,118l1,118l1,117l1,117l2,116l2,115l2,115l3,114l3,113l4,112l4,111l5,110l6,109l6,109l7,108l7,107l8,106l8,105l9,104l9,103l10,102l10,102l11,101l11,100l12,99l12,99l12,98l13,97l13,96l14,96l70,0l70,31l14,127l8,130l7,130l0,123l0,122l0,122l0,121xe" fillcolor="#ff6801" stroked="t" o:allowincell="f" style="position:absolute;left:8165;top:7482;width:66;height:19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4,14" path="m0,12l0,11l0,11l1,11l1,10l1,10l1,9l2,9l2,8l3,7l3,6l3,6l4,5l4,4l5,3l6,2l6,1l7,0l7,0l8,1l8,2l9,3l10,4l10,5l11,6l11,7l12,7l12,8l13,9l13,9l13,10l13,10l14,11l14,11l14,11l14,11l14,12l14,14l14,13l14,13l7,7l7,7l0,13l0,14e" fillcolor="#ff6801" stroked="t" o:allowincell="f" style="position:absolute;left:8232;top:7464;width:12;height:2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200" path="m0,13l0,13l0,12l1,12l1,12l1,11l1,11l2,10l2,9l3,9l3,8l3,7l4,6l4,5l5,5l6,4l6,3l7,2l7,1l8,0l8,200l0,193l0,193e" fillcolor="#ff6801" stroked="t" o:allowincell="f" style="position:absolute;left:8232;top:7510;width:6;height:30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,11" path="m0,0l7,0l7,11e" fillcolor="#ff6801" stroked="t" o:allowincell="f" style="position:absolute;left:8234;top:7493;width:5;height:1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1" path="m0,0l6,0l0,11e" fillcolor="#ff6801" stroked="t" o:allowincell="f" style="position:absolute;left:8240;top:7493;width:4;height:1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200" path="m0,0l0,0l0,1l1,2l2,4l2,4l3,5l3,6l4,7l4,8l5,8l5,9l5,9l5,10l6,10l6,11l6,11l6,11l6,11l6,193l0,200e" fillcolor="#ff6801" stroked="t" o:allowincell="f" style="position:absolute;left:8240;top:7510;width:4;height:30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1,130" path="m0,0l57,96l57,96l58,97l58,98l58,99l59,100l59,100l60,101l61,102l61,103l62,104l62,105l63,106l63,107l64,108l65,109l65,110l66,111l66,112l67,113l68,114l68,115l69,116l69,117l69,117l70,118l70,118l71,120l71,120l71,121l71,121l71,122l71,122l71,123l71,124l71,124l71,125l71,125l70,126l70,126l70,126l70,127l63,130l63,130l57,127l0,29e" fillcolor="#ff6801" stroked="t" o:allowincell="f" style="position:absolute;left:8245;top:7482;width:67;height:19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oval id="shape_0" fillcolor="white" stroked="t" o:allowincell="f" style="position:absolute;left:8750;top:8554;width:1387;height:8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35;top:7840;width:1387;height:8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Times New Roman" w:cs="Tahoma"/>
                              <w:color w:val="auto"/>
                              <w:lang w:val="tr-TR" w:bidi="ar-SA"/>
                            </w:rPr>
                            <w:t>köp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35;top:6649;width:1387;height:8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71;top:7363;width:1387;height:8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00;top:7363;width:1387;height:8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20;top:8554;width:1387;height:8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645</wp:posOffset>
                </wp:positionH>
                <wp:positionV relativeFrom="paragraph">
                  <wp:posOffset>4131310</wp:posOffset>
                </wp:positionV>
                <wp:extent cx="3051810" cy="1960245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720" cy="1960200"/>
                          <a:chOff x="0" y="0"/>
                          <a:chExt cx="3051720" cy="1960200"/>
                        </a:xfrm>
                      </wpg:grpSpPr>
                      <wpg:grpSp>
                        <wpg:cNvGrpSpPr/>
                        <wpg:grpSpPr>
                          <a:xfrm>
                            <a:off x="1113120" y="1299240"/>
                            <a:ext cx="2077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20052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1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8680"/>
                              <a:ext cx="17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6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">
                                  <a:moveTo>
                                    <a:pt x="0" y="7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108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5880"/>
                              <a:ext cx="33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6">
                                  <a:moveTo>
                                    <a:pt x="0" y="76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784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1843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81">
                                  <a:moveTo>
                                    <a:pt x="0" y="164"/>
                                  </a:moveTo>
                                  <a:lnTo>
                                    <a:pt x="293" y="1"/>
                                  </a:lnTo>
                                  <a:lnTo>
                                    <a:pt x="294" y="1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05" y="5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8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0" y="18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96200"/>
                              <a:ext cx="72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">
                                  <a:moveTo>
                                    <a:pt x="0" y="0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620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7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51720" cy="19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47800" y="862200"/>
                              <a:ext cx="33912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91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53">
                                    <a:moveTo>
                                      <a:pt x="560" y="131"/>
                                    </a:moveTo>
                                    <a:lnTo>
                                      <a:pt x="560" y="132"/>
                                    </a:lnTo>
                                    <a:lnTo>
                                      <a:pt x="560" y="132"/>
                                    </a:lnTo>
                                    <a:lnTo>
                                      <a:pt x="560" y="133"/>
                                    </a:lnTo>
                                    <a:lnTo>
                                      <a:pt x="552" y="139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129" y="139"/>
                                    </a:lnTo>
                                    <a:lnTo>
                                      <a:pt x="132" y="145"/>
                                    </a:lnTo>
                                    <a:lnTo>
                                      <a:pt x="132" y="146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24" y="15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7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554" y="124"/>
                                    </a:lnTo>
                                    <a:lnTo>
                                      <a:pt x="560" y="130"/>
                                    </a:lnTo>
                                    <a:lnTo>
                                      <a:pt x="56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904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1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7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3120" y="1299240"/>
                              <a:ext cx="20772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240" y="196200"/>
                                <a:ext cx="6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6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181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304" y="164"/>
                                    </a:lnTo>
                                    <a:lnTo>
                                      <a:pt x="304" y="181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96200"/>
                                <a:ext cx="72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7">
                                    <a:moveTo>
                                      <a:pt x="0" y="1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5880"/>
                                <a:ext cx="349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7">
                                    <a:moveTo>
                                      <a:pt x="0" y="7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77840"/>
                                <a:ext cx="3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0" y="0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96200"/>
                                <a:ext cx="20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5">
                                    <a:moveTo>
                                      <a:pt x="0" y="0"/>
                                    </a:move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49040"/>
                                <a:ext cx="16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0">
                                    <a:moveTo>
                                      <a:pt x="0" y="0"/>
                                    </a:moveTo>
                                    <a:lnTo>
                                      <a:pt x="24" y="41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82160"/>
                                <a:ext cx="4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3">
                                    <a:moveTo>
                                      <a:pt x="0" y="0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0052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0" y="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7040" y="862200"/>
                              <a:ext cx="34020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560" y="57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5904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8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020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153">
                                    <a:moveTo>
                                      <a:pt x="442" y="151"/>
                                    </a:moveTo>
                                    <a:lnTo>
                                      <a:pt x="436" y="153"/>
                                    </a:lnTo>
                                    <a:lnTo>
                                      <a:pt x="436" y="153"/>
                                    </a:lnTo>
                                    <a:lnTo>
                                      <a:pt x="429" y="145"/>
                                    </a:lnTo>
                                    <a:lnTo>
                                      <a:pt x="429" y="144"/>
                                    </a:lnTo>
                                    <a:lnTo>
                                      <a:pt x="432" y="139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415" y="13"/>
                                    </a:lnTo>
                                    <a:lnTo>
                                      <a:pt x="411" y="7"/>
                                    </a:lnTo>
                                    <a:lnTo>
                                      <a:pt x="411" y="6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48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6" y="53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533" y="63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555" y="60"/>
                                    </a:lnTo>
                                    <a:lnTo>
                                      <a:pt x="554" y="59"/>
                                    </a:lnTo>
                                    <a:lnTo>
                                      <a:pt x="551" y="54"/>
                                    </a:lnTo>
                                    <a:lnTo>
                                      <a:pt x="562" y="59"/>
                                    </a:lnTo>
                                    <a:lnTo>
                                      <a:pt x="442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5360" y="577080"/>
                              <a:ext cx="9288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417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30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1" y="101"/>
                                    </a:lnTo>
                                    <a:lnTo>
                                      <a:pt x="11" y="100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8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0" y="12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2400"/>
                                <a:ext cx="432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00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0520"/>
                                <a:ext cx="39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20520"/>
                                <a:ext cx="3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32400"/>
                                <a:ext cx="32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0" y="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2960"/>
                                <a:ext cx="42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30">
                                    <a:moveTo>
                                      <a:pt x="0" y="0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58" y="98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63" y="107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7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52920" y="1349280"/>
                              <a:ext cx="871920" cy="61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9720" y="843120"/>
                              <a:ext cx="871920" cy="61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Times New Roman" w:cs="Tahoma"/>
                                    <w:color w:val="auto"/>
                                    <w:lang w:val="tr-TR" w:bidi="ar-SA"/>
                                  </w:rPr>
                                  <w:t>çocu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9720" y="0"/>
                              <a:ext cx="871920" cy="61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9800" y="506160"/>
                              <a:ext cx="871920" cy="61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6160"/>
                              <a:ext cx="871920" cy="61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880" y="1349280"/>
                              <a:ext cx="871920" cy="61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325.3pt;width:240.3pt;height:154.3pt" coordorigin="527,6506" coordsize="4806,3086">
                <v:group id="shape_0" style="position:absolute;left:2280;top:8552;width:327;height:338">
                  <v:shape id="shape_0" coordsize="6,10" path="m0,10l6,0l6,10l0,10xe" fillcolor="#ff6801" stroked="t" o:allowincell="f" style="position:absolute;left:2280;top:8868;width:4;height:16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29,51" path="m0,48l0,48l0,48l0,47l0,47l1,46l1,46l1,45l2,45l2,44l3,43l3,42l29,0l29,30l3,44l3,44l0,50l0,51e" fillcolor="#ff6801" stroked="t" o:allowincell="f" style="position:absolute;left:2285;top:8786;width:26;height:86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3,15" path="m0,7l1,11l1,11l7,14l7,14l11,13l33,0l33,15l11,15l10,15l9,15l9,15l8,15l8,15l7,15l7,15l6,14l5,14l5,14l4,14l4,14l3,14l3,14l2,14l2,14l2,14l1,14l1,14l1,14l1,14l0,14l0,14l0,14e" fillcolor="#ff6801" stroked="t" o:allowincell="f" style="position:absolute;left:2285;top:8861;width:30;height:24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9,14" path="m0,14l9,0l9,14e" fillcolor="#ff6801" stroked="t" o:allowincell="f" style="position:absolute;left:2304;top:8837;width:7;height:22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56,106" path="m0,76l43,4l43,3l43,2l48,0l49,0l55,3l55,4l55,4l55,4l56,6l56,7l56,7l56,8l56,8l56,9l55,11l55,11l54,12l54,12l53,13l53,14l52,15l52,16l51,17l51,18l50,19l49,20l49,21l48,22l48,23l47,24l47,25l46,26l46,26l45,27l45,28l44,29l44,29l43,30l43,31l43,31l43,31l0,106e" fillcolor="#ff6801" stroked="t" o:allowincell="f" style="position:absolute;left:2313;top:8656;width:52;height:180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4,17" path="m0,3l4,0l4,17l0,17e" fillcolor="#ff6801" stroked="t" o:allowincell="f" style="position:absolute;left:2313;top:8832;width:2;height:28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05,181" path="m0,164l293,1l294,1l294,0l297,0l298,0l302,1l303,2l303,2l303,3l304,3l304,3l304,4l304,4l304,4l305,4l305,5l305,6l305,6l305,7l305,7l305,8l305,9l305,9l305,10l305,10l304,12l304,12l304,12l303,12l303,13l301,14l301,15l300,15l300,15l299,16l298,16l298,16l297,17l297,17l296,17l295,18l295,18l294,18l294,18l293,19l0,181e" fillcolor="#ff6801" stroked="t" o:allowincell="f" style="position:absolute;left:2317;top:8552;width:289;height:308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20,17" path="m0,0l113,2l114,2l117,3l118,4l118,4l118,4l119,5l119,6l120,6l120,7l120,7l120,10l120,10l120,10l120,11l120,11l120,11l120,13l119,13l119,14l119,14l119,14l118,15l118,15l117,16l117,16l116,16l115,16l115,17l114,17l114,17l114,17l113,17l0,15e" fillcolor="#ff6801" stroked="t" o:allowincell="f" style="position:absolute;left:2317;top:8861;width:113;height:28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3,11" path="m7,11l0,0l13,0l7,11xe" fillcolor="#ff6801" stroked="t" o:allowincell="f" style="position:absolute;left:2292;top:8861;width:11;height:17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</v:group>
                <v:group id="shape_0" style="position:absolute;left:527;top:6506;width:4806;height:3086">
                  <v:group id="shape_0" style="position:absolute;left:1862;top:7864;width:534;height:261">
                    <v:shape id="shape_0" coordsize="560,153" path="m560,131l560,132l560,132l560,133l552,139l42,72l129,139l132,145l132,146l125,153l124,153l0,59l11,54l11,54l10,55l7,60l7,61l42,72l29,62l43,57l15,53l15,53l14,53l14,53l140,0l143,0l144,0l150,4l150,4l151,7l151,8l146,13l43,57l554,124l560,130l560,131xe" fillcolor="#ff6801" stroked="t" o:allowincell="f" style="position:absolute;left:1862;top:7864;width:533;height:26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12l2,0l11,7l0,12xe" fillcolor="#ff6801" stroked="t" o:allowincell="f" style="position:absolute;left:1879;top:7957;width:9;height:19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,1" path="m0,1l3,0l0,1xe" fillcolor="#ff6801" stroked="t" o:allowincell="f" style="position:absolute;left:1872;top:7954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3272;top:8552;width:327;height:338">
                    <v:shape id="shape_0" coordsize="12,11" path="m6,11l0,0l12,0l6,11xe" fillcolor="#ff6801" stroked="t" o:allowincell="f" style="position:absolute;left:3575;top:8861;width:10;height:17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04,181" path="m0,6l0,6l0,5l0,4l0,4l0,3l1,3l1,3l1,2l1,2l2,2l2,1l2,1l4,0l4,0l7,0l8,0l11,1l304,164l304,181l11,18l11,18l10,17l9,17l9,17l8,17l8,16l7,16l6,16l6,15l5,15l5,15l4,14l4,14l4,14l3,13l3,13l2,12l2,12l1,11l1,11l1,10l1,10l0,9l0,9l0,8l0,7l0,7e" fillcolor="#ff6801" stroked="t" o:allowincell="f" style="position:absolute;left:3272;top:8552;width:288;height:30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20,17" path="m0,10l0,9l0,8l0,8l0,7l1,7l1,6l1,6l1,5l2,5l2,5l3,4l3,4l3,3l4,3l4,3l5,3l6,3l6,2l7,2l7,2l120,0l120,15l7,17l7,17l6,17l6,17l5,16l4,16l4,16l3,16l3,16l3,15l2,15l2,15l1,14l1,14l1,13l1,13l0,12l0,11l0,11l0,10e" fillcolor="#ff6801" stroked="t" o:allowincell="f" style="position:absolute;left:3447;top:8861;width:113;height:2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8,107" path="m0,7l0,6l0,6l0,5l1,5l1,4l1,4l1,4l2,3l8,0l9,0l58,77l58,107l15,33l14,32l14,32l13,31l13,30l13,29l12,28l11,28l11,27l10,26l10,25l9,24l9,23l8,22l7,21l7,20l6,19l6,18l5,17l4,16l4,15l3,14l3,13l2,12l2,12l2,11l2,11l1,10l0,8l0,7e" fillcolor="#ff6801" stroked="t" o:allowincell="f" style="position:absolute;left:3512;top:8656;width:54;height:181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7" path="m0,0l6,4l6,17l0,17e" fillcolor="#ff6801" stroked="t" o:allowincell="f" style="position:absolute;left:3561;top:8832;width:4;height:2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4,15" path="m0,0l23,13l23,13l24,14l27,14l27,14l32,11l33,10l34,7l34,14l33,14l33,14l33,14l32,14l32,14l32,14l32,14l31,14l31,14l30,14l30,14l29,14l29,14l28,14l28,14l27,14l27,15l26,15l26,15l25,15l24,15l24,15l23,15l23,15l0,15e" fillcolor="#ff6801" stroked="t" o:allowincell="f" style="position:absolute;left:3561;top:8861;width:31;height:2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28,50" path="m0,0l24,41l24,42l25,43l25,43l26,44l26,45l26,45l27,46l27,46l27,47l27,47l28,47l28,50l24,43l0,30e" fillcolor="#ff6801" stroked="t" o:allowincell="f" style="position:absolute;left:3567;top:8787;width:25;height:8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13" path="m0,0l8,13l0,13e" fillcolor="#ff6801" stroked="t" o:allowincell="f" style="position:absolute;left:3567;top:8839;width:6;height:21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0" path="m0,0l6,10l0,10e" fillcolor="#ff6801" stroked="t" o:allowincell="f" style="position:absolute;left:3594;top:8868;width:4;height:1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3483;top:7864;width:536;height:261">
                    <v:shape id="shape_0" coordsize="3,1" path="m0,0l3,1l0,0xe" fillcolor="#ff6801" stroked="t" o:allowincell="f" style="position:absolute;left:4005;top:7954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8l10,0l11,12l0,8xe" fillcolor="#ff6801" stroked="t" o:allowincell="f" style="position:absolute;left:3991;top:7957;width:9;height:19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62,153" path="m442,151l436,153l436,153l429,145l429,144l432,139l521,72l9,139l8,139l7,139l0,132l0,132l0,131l0,130l0,130l518,57l415,13l411,7l411,6l418,0l419,0l548,53l547,53l547,53l546,53l518,57l533,63l521,72l555,60l554,59l551,54l562,59l442,151xe" fillcolor="#ff6801" stroked="t" o:allowincell="f" style="position:absolute;left:3483;top:7864;width:535;height:26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2866;top:7415;width:145;height:393">
                    <v:shape id="shape_0" coordsize="70,130" path="m0,121l0,121l0,120l0,119l0,119l0,118l1,118l1,118l1,117l1,117l2,116l2,115l2,115l3,114l3,113l4,112l4,111l5,110l6,109l6,109l7,108l7,107l8,106l8,105l9,104l9,103l10,102l10,102l11,101l11,100l12,99l12,99l12,98l13,97l13,96l14,96l70,0l70,31l14,127l8,130l7,130l0,123l0,122l0,122l0,121xe" fillcolor="#ff6801" stroked="t" o:allowincell="f" style="position:absolute;left:2866;top:7435;width:65;height:221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4,14" path="m0,12l0,11l0,11l1,11l1,10l1,10l1,9l2,9l2,8l3,7l3,6l3,6l4,5l4,4l5,3l6,2l6,1l7,0l7,0l8,1l8,2l9,3l10,4l10,5l11,6l11,7l12,7l12,8l13,9l13,9l13,10l13,10l14,11l14,11l14,11l14,11l14,12l14,14l14,13l14,13l7,7l7,7l0,13l0,14e" fillcolor="#ff6801" stroked="t" o:allowincell="f" style="position:absolute;left:2932;top:7415;width:12;height:23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200" path="m0,13l0,13l0,12l1,12l1,12l1,11l1,11l2,10l2,9l3,9l3,8l3,7l4,6l4,5l5,5l6,4l6,3l7,2l7,1l8,0l8,200l0,193l0,193e" fillcolor="#ff6801" stroked="t" o:allowincell="f" style="position:absolute;left:2932;top:7466;width:6;height:341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,11" path="m0,0l7,0l7,11e" fillcolor="#ff6801" stroked="t" o:allowincell="f" style="position:absolute;left:2933;top:7447;width:5;height:17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1" path="m0,0l6,0l0,11e" fillcolor="#ff6801" stroked="t" o:allowincell="f" style="position:absolute;left:2940;top:7447;width:4;height:17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200" path="m0,0l0,0l0,1l1,2l2,4l2,4l3,5l3,6l4,7l4,8l5,8l5,9l5,9l5,10l6,10l6,11l6,11l6,11l6,11l6,193l0,200e" fillcolor="#ff6801" stroked="t" o:allowincell="f" style="position:absolute;left:2940;top:7466;width:4;height:341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1,130" path="m0,0l57,96l57,96l58,97l58,98l58,99l59,100l59,100l60,101l61,102l61,103l62,104l62,105l63,106l63,107l64,108l65,109l65,110l66,111l66,112l67,113l68,114l68,115l69,116l69,117l69,117l70,118l70,118l71,120l71,120l71,121l71,121l71,122l71,122l71,123l71,124l71,124l71,125l71,125l70,126l70,126l70,126l70,127l63,130l63,130l57,127l0,29e" fillcolor="#ff6801" stroked="t" o:allowincell="f" style="position:absolute;left:2945;top:7435;width:66;height:221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oval id="shape_0" fillcolor="white" stroked="t" o:allowincell="f" style="position:absolute;left:3445;top:8631;width:1372;height: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43;top:7834;width:1372;height: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Times New Roman" w:cs="Tahoma"/>
                              <w:color w:val="auto"/>
                              <w:lang w:val="tr-TR" w:bidi="ar-SA"/>
                            </w:rPr>
                            <w:t>çoc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43;top:6506;width:1372;height: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0;top:7303;width:1372;height: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7;top:7303;width:1372;height: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42;top:8631;width:1372;height: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3000</wp:posOffset>
                </wp:positionH>
                <wp:positionV relativeFrom="paragraph">
                  <wp:posOffset>6160770</wp:posOffset>
                </wp:positionV>
                <wp:extent cx="3085465" cy="15792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579320"/>
                          <a:chOff x="0" y="0"/>
                          <a:chExt cx="3085560" cy="1579320"/>
                        </a:xfrm>
                      </wpg:grpSpPr>
                      <wpg:grpSp>
                        <wpg:cNvGrpSpPr/>
                        <wpg:grpSpPr>
                          <a:xfrm>
                            <a:off x="1125360" y="1046520"/>
                            <a:ext cx="2095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1612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1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1952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804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">
                                  <a:moveTo>
                                    <a:pt x="0" y="7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54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560"/>
                              <a:ext cx="33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6">
                                  <a:moveTo>
                                    <a:pt x="0" y="76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920"/>
                              <a:ext cx="1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1861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81">
                                  <a:moveTo>
                                    <a:pt x="0" y="164"/>
                                  </a:moveTo>
                                  <a:lnTo>
                                    <a:pt x="293" y="1"/>
                                  </a:lnTo>
                                  <a:lnTo>
                                    <a:pt x="294" y="1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05" y="5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8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0" y="18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8040"/>
                              <a:ext cx="73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">
                                  <a:moveTo>
                                    <a:pt x="0" y="0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80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7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85560" cy="15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857160" y="694800"/>
                              <a:ext cx="34308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53">
                                    <a:moveTo>
                                      <a:pt x="560" y="131"/>
                                    </a:moveTo>
                                    <a:lnTo>
                                      <a:pt x="560" y="132"/>
                                    </a:lnTo>
                                    <a:lnTo>
                                      <a:pt x="560" y="132"/>
                                    </a:lnTo>
                                    <a:lnTo>
                                      <a:pt x="560" y="133"/>
                                    </a:lnTo>
                                    <a:lnTo>
                                      <a:pt x="552" y="139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129" y="139"/>
                                    </a:lnTo>
                                    <a:lnTo>
                                      <a:pt x="132" y="145"/>
                                    </a:lnTo>
                                    <a:lnTo>
                                      <a:pt x="132" y="146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24" y="15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7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554" y="124"/>
                                    </a:lnTo>
                                    <a:lnTo>
                                      <a:pt x="560" y="130"/>
                                    </a:lnTo>
                                    <a:lnTo>
                                      <a:pt x="56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752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1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457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2920" y="1046520"/>
                              <a:ext cx="20952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040" y="15804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6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181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304" y="164"/>
                                    </a:lnTo>
                                    <a:lnTo>
                                      <a:pt x="304" y="181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58040"/>
                                <a:ext cx="73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7">
                                    <a:moveTo>
                                      <a:pt x="0" y="1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52560"/>
                                <a:ext cx="349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7">
                                    <a:moveTo>
                                      <a:pt x="0" y="7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42920"/>
                                <a:ext cx="3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0" y="0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58040"/>
                                <a:ext cx="20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5">
                                    <a:moveTo>
                                      <a:pt x="0" y="0"/>
                                    </a:move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20600"/>
                                <a:ext cx="16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0">
                                    <a:moveTo>
                                      <a:pt x="0" y="0"/>
                                    </a:moveTo>
                                    <a:lnTo>
                                      <a:pt x="24" y="41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4652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3">
                                    <a:moveTo>
                                      <a:pt x="0" y="0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61280"/>
                                <a:ext cx="3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0" y="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920" y="694800"/>
                              <a:ext cx="34344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0" y="457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4752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8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4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153">
                                    <a:moveTo>
                                      <a:pt x="442" y="151"/>
                                    </a:moveTo>
                                    <a:lnTo>
                                      <a:pt x="436" y="153"/>
                                    </a:lnTo>
                                    <a:lnTo>
                                      <a:pt x="436" y="153"/>
                                    </a:lnTo>
                                    <a:lnTo>
                                      <a:pt x="429" y="145"/>
                                    </a:lnTo>
                                    <a:lnTo>
                                      <a:pt x="429" y="144"/>
                                    </a:lnTo>
                                    <a:lnTo>
                                      <a:pt x="432" y="139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415" y="13"/>
                                    </a:lnTo>
                                    <a:lnTo>
                                      <a:pt x="411" y="7"/>
                                    </a:lnTo>
                                    <a:lnTo>
                                      <a:pt x="411" y="6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48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6" y="53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533" y="63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555" y="60"/>
                                    </a:lnTo>
                                    <a:lnTo>
                                      <a:pt x="554" y="59"/>
                                    </a:lnTo>
                                    <a:lnTo>
                                      <a:pt x="551" y="54"/>
                                    </a:lnTo>
                                    <a:lnTo>
                                      <a:pt x="562" y="59"/>
                                    </a:lnTo>
                                    <a:lnTo>
                                      <a:pt x="442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1920" y="464760"/>
                              <a:ext cx="9396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424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30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1" y="101"/>
                                    </a:lnTo>
                                    <a:lnTo>
                                      <a:pt x="11" y="100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8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0" y="12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5920"/>
                                <a:ext cx="43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00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6560"/>
                                <a:ext cx="3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560"/>
                                <a:ext cx="3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5920"/>
                                <a:ext cx="32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0" y="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0080"/>
                                <a:ext cx="4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30">
                                    <a:moveTo>
                                      <a:pt x="0" y="0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58" y="98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63" y="107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7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3080" y="1087200"/>
                              <a:ext cx="881280" cy="49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679320"/>
                              <a:ext cx="881280" cy="49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Times New Roman" w:cs="Tahoma"/>
                                    <w:color w:val="auto"/>
                                    <w:lang w:val="tr-TR" w:bidi="ar-SA"/>
                                  </w:rPr>
                                  <w:t>kita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0"/>
                              <a:ext cx="881280" cy="49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3920" y="407520"/>
                              <a:ext cx="881280" cy="49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881280" cy="49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120" y="1087200"/>
                              <a:ext cx="881280" cy="49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485.1pt;width:242.95pt;height:124.35pt" coordorigin="5800,9702" coordsize="4859,2487">
                <v:group id="shape_0" style="position:absolute;left:7572;top:11350;width:330;height:272">
                  <v:shape id="shape_0" coordsize="6,10" path="m0,10l6,0l6,10l0,10xe" fillcolor="#ff6801" stroked="t" o:allowincell="f" style="position:absolute;left:7572;top:11604;width:4;height:12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29,51" path="m0,48l0,48l0,48l0,47l0,47l1,46l1,46l1,45l2,45l2,44l3,43l3,42l29,0l29,30l3,44l3,44l0,50l0,51e" fillcolor="#ff6801" stroked="t" o:allowincell="f" style="position:absolute;left:7577;top:11538;width:26;height:69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3,15" path="m0,7l1,11l1,11l7,14l7,14l11,13l33,0l33,15l11,15l10,15l9,15l9,15l8,15l8,15l7,15l7,15l6,14l5,14l5,14l4,14l4,14l3,14l3,14l2,14l2,14l2,14l1,14l1,14l1,14l1,14l0,14l0,14l0,14e" fillcolor="#ff6801" stroked="t" o:allowincell="f" style="position:absolute;left:7577;top:11599;width:30;height:19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9,14" path="m0,14l9,0l9,14e" fillcolor="#ff6801" stroked="t" o:allowincell="f" style="position:absolute;left:7597;top:11579;width:7;height:18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56,106" path="m0,76l43,4l43,3l43,2l48,0l49,0l55,3l55,4l55,4l55,4l56,6l56,7l56,7l56,8l56,8l56,9l55,11l55,11l54,12l54,12l53,13l53,14l52,15l52,16l51,17l51,18l50,19l49,20l49,21l48,22l48,23l47,24l47,25l46,26l46,26l45,27l45,28l44,29l44,29l43,30l43,31l43,31l43,31l0,106e" fillcolor="#ff6801" stroked="t" o:allowincell="f" style="position:absolute;left:7605;top:11433;width:52;height:144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4,17" path="m0,3l4,0l4,17l0,17e" fillcolor="#ff6801" stroked="t" o:allowincell="f" style="position:absolute;left:7605;top:11575;width:2;height:22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05,181" path="m0,164l293,1l294,1l294,0l297,0l298,0l302,1l303,2l303,2l303,3l304,3l304,3l304,4l304,4l304,4l305,4l305,5l305,6l305,6l305,7l305,7l305,8l305,9l305,9l305,10l305,10l304,12l304,12l304,12l303,12l303,13l301,14l301,15l300,15l300,15l299,16l298,16l298,16l297,17l297,17l296,17l295,18l295,18l294,18l294,18l293,19l0,181e" fillcolor="#ff6801" stroked="t" o:allowincell="f" style="position:absolute;left:7609;top:11350;width:292;height:248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20,17" path="m0,0l113,2l114,2l117,3l118,4l118,4l118,4l119,5l119,6l120,6l120,7l120,7l120,10l120,10l120,10l120,11l120,11l120,11l120,13l119,13l119,14l119,14l119,14l118,15l118,15l117,16l117,16l116,16l115,16l115,17l114,17l114,17l114,17l113,17l0,15e" fillcolor="#ff6801" stroked="t" o:allowincell="f" style="position:absolute;left:7609;top:11599;width:114;height:22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3,11" path="m7,11l0,0l13,0l7,11xe" fillcolor="#ff6801" stroked="t" o:allowincell="f" style="position:absolute;left:7584;top:11599;width:11;height:14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</v:group>
                <v:group id="shape_0" style="position:absolute;left:5800;top:9702;width:4859;height:2487">
                  <v:group id="shape_0" style="position:absolute;left:7150;top:10796;width:540;height:210">
                    <v:shape id="shape_0" coordsize="560,153" path="m560,131l560,132l560,132l560,133l552,139l42,72l129,139l132,145l132,146l125,153l124,153l0,59l11,54l11,54l10,55l7,60l7,61l42,72l29,62l43,57l15,53l15,53l14,53l14,53l140,0l143,0l144,0l150,4l150,4l151,7l151,8l146,13l43,57l554,124l560,130l560,131xe" fillcolor="#ff6801" stroked="t" o:allowincell="f" style="position:absolute;left:7150;top:10796;width:539;height:209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12l2,0l11,7l0,12xe" fillcolor="#ff6801" stroked="t" o:allowincell="f" style="position:absolute;left:7167;top:10871;width:9;height:1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,1" path="m0,1l3,0l0,1xe" fillcolor="#ff6801" stroked="t" o:allowincell="f" style="position:absolute;left:7160;top:10868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8577;top:11350;width:330;height:272">
                    <v:shape id="shape_0" coordsize="12,11" path="m6,11l0,0l12,0l6,11xe" fillcolor="#ff6801" stroked="t" o:allowincell="f" style="position:absolute;left:8882;top:11599;width:10;height:1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04,181" path="m0,6l0,6l0,5l0,4l0,4l0,3l1,3l1,3l1,2l1,2l2,2l2,1l2,1l4,0l4,0l7,0l8,0l11,1l304,164l304,181l11,18l11,18l10,17l9,17l9,17l8,17l8,16l7,16l6,16l6,15l5,15l5,15l4,14l4,14l4,14l3,13l3,13l2,12l2,12l1,11l1,11l1,10l1,10l0,9l0,9l0,8l0,7l0,7e" fillcolor="#ff6801" stroked="t" o:allowincell="f" style="position:absolute;left:8577;top:11350;width:291;height:24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20,17" path="m0,10l0,9l0,8l0,8l0,7l1,7l1,6l1,6l1,5l2,5l2,5l3,4l3,4l3,3l4,3l4,3l5,3l6,3l6,2l7,2l7,2l120,0l120,15l7,17l7,17l6,17l6,17l5,16l4,16l4,16l3,16l3,16l3,15l2,15l2,15l1,14l1,14l1,13l1,13l0,12l0,11l0,11l0,10e" fillcolor="#ff6801" stroked="t" o:allowincell="f" style="position:absolute;left:8753;top:11599;width:114;height:22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8,107" path="m0,7l0,6l0,6l0,5l1,5l1,4l1,4l1,4l2,3l8,0l9,0l58,77l58,107l15,33l14,32l14,32l13,31l13,30l13,29l12,28l11,28l11,27l10,26l10,25l9,24l9,23l8,22l7,21l7,20l6,19l6,18l5,17l4,16l4,15l3,14l3,13l2,12l2,12l2,11l2,11l1,10l0,8l0,7e" fillcolor="#ff6801" stroked="t" o:allowincell="f" style="position:absolute;left:8818;top:11433;width:54;height:14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7" path="m0,0l6,4l6,17l0,17e" fillcolor="#ff6801" stroked="t" o:allowincell="f" style="position:absolute;left:8868;top:11575;width:4;height:22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4,15" path="m0,0l23,13l23,13l24,14l27,14l27,14l32,11l33,10l34,7l34,14l33,14l33,14l33,14l32,14l32,14l32,14l32,14l31,14l31,14l30,14l30,14l29,14l29,14l28,14l28,14l27,14l27,15l26,15l26,15l25,15l24,15l24,15l23,15l23,15l0,15e" fillcolor="#ff6801" stroked="t" o:allowincell="f" style="position:absolute;left:8868;top:11599;width:31;height:19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28,50" path="m0,0l24,41l24,42l25,43l25,43l26,44l26,45l26,45l27,46l27,46l27,47l27,47l28,47l28,50l24,43l0,30e" fillcolor="#ff6801" stroked="t" o:allowincell="f" style="position:absolute;left:8874;top:11540;width:25;height:67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13" path="m0,0l8,13l0,13e" fillcolor="#ff6801" stroked="t" o:allowincell="f" style="position:absolute;left:8874;top:11581;width:6;height:1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0" path="m0,0l6,10l0,10e" fillcolor="#ff6801" stroked="t" o:allowincell="f" style="position:absolute;left:8901;top:11604;width:4;height:12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8789;top:10796;width:541;height:210">
                    <v:shape id="shape_0" coordsize="3,1" path="m0,0l3,1l0,0xe" fillcolor="#ff6801" stroked="t" o:allowincell="f" style="position:absolute;left:9316;top:10868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8l10,0l11,12l0,8xe" fillcolor="#ff6801" stroked="t" o:allowincell="f" style="position:absolute;left:9302;top:10871;width:9;height:1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62,153" path="m442,151l436,153l436,153l429,145l429,144l432,139l521,72l9,139l8,139l7,139l0,132l0,132l0,131l0,130l0,130l518,57l415,13l411,7l411,6l418,0l419,0l548,53l547,53l547,53l546,53l518,57l533,63l521,72l555,60l554,59l551,54l562,59l442,151xe" fillcolor="#ff6801" stroked="t" o:allowincell="f" style="position:absolute;left:8789;top:10796;width:540;height:209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8165;top:10434;width:148;height:317">
                    <v:shape id="shape_0" coordsize="70,130" path="m0,121l0,121l0,120l0,119l0,119l0,118l1,118l1,118l1,117l1,117l2,116l2,115l2,115l3,114l3,113l4,112l4,111l5,110l6,109l6,109l7,108l7,107l8,106l8,105l9,104l9,103l10,102l10,102l11,101l11,100l12,99l12,99l12,98l13,97l13,96l14,96l70,0l70,31l14,127l8,130l7,130l0,123l0,122l0,122l0,121xe" fillcolor="#ff6801" stroked="t" o:allowincell="f" style="position:absolute;left:8165;top:10450;width:66;height:17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4,14" path="m0,12l0,11l0,11l1,11l1,10l1,10l1,9l2,9l2,8l3,7l3,6l3,6l4,5l4,4l5,3l6,2l6,1l7,0l7,0l8,1l8,2l9,3l10,4l10,5l11,6l11,7l12,7l12,8l13,9l13,9l13,10l13,10l14,11l14,11l14,11l14,11l14,12l14,14l14,13l14,13l7,7l7,7l0,13l0,14e" fillcolor="#ff6801" stroked="t" o:allowincell="f" style="position:absolute;left:8232;top:10434;width:12;height:1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200" path="m0,13l0,13l0,12l1,12l1,12l1,11l1,11l2,10l2,9l3,9l3,8l3,7l4,6l4,5l5,5l6,4l6,3l7,2l7,1l8,0l8,200l0,193l0,193e" fillcolor="#ff6801" stroked="t" o:allowincell="f" style="position:absolute;left:8232;top:10475;width:6;height:27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,11" path="m0,0l7,0l7,11e" fillcolor="#ff6801" stroked="t" o:allowincell="f" style="position:absolute;left:8234;top:10460;width:5;height:1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1" path="m0,0l6,0l0,11e" fillcolor="#ff6801" stroked="t" o:allowincell="f" style="position:absolute;left:8240;top:10460;width:4;height:1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200" path="m0,0l0,0l0,1l1,2l2,4l2,4l3,5l3,6l4,7l4,8l5,8l5,9l5,9l5,10l6,10l6,11l6,11l6,11l6,11l6,193l0,200e" fillcolor="#ff6801" stroked="t" o:allowincell="f" style="position:absolute;left:8240;top:10475;width:4;height:27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1,130" path="m0,0l57,96l57,96l58,97l58,98l58,99l59,100l59,100l60,101l61,102l61,103l62,104l62,105l63,106l63,107l64,108l65,109l65,110l66,111l66,112l67,113l68,114l68,115l69,116l69,117l69,117l70,118l70,118l71,120l71,120l71,121l71,121l71,122l71,122l71,123l71,124l71,124l71,125l71,125l70,126l70,126l70,126l70,127l63,130l63,130l57,127l0,29e" fillcolor="#ff6801" stroked="t" o:allowincell="f" style="position:absolute;left:8245;top:10450;width:67;height:17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oval id="shape_0" fillcolor="white" stroked="t" o:allowincell="f" style="position:absolute;left:8750;top:11414;width:1387;height:7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35;top:10772;width:1387;height:7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Times New Roman" w:cs="Tahoma"/>
                              <w:color w:val="auto"/>
                              <w:lang w:val="tr-TR" w:bidi="ar-SA"/>
                            </w:rPr>
                            <w:t>kita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35;top:9702;width:1387;height:7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71;top:10344;width:1387;height:7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00;top:10344;width:1387;height:7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20;top:11414;width:1387;height:7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175</wp:posOffset>
                </wp:positionH>
                <wp:positionV relativeFrom="paragraph">
                  <wp:posOffset>6160770</wp:posOffset>
                </wp:positionV>
                <wp:extent cx="3134995" cy="1792605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880" cy="1792440"/>
                          <a:chOff x="0" y="0"/>
                          <a:chExt cx="3134880" cy="1792440"/>
                        </a:xfrm>
                      </wpg:grpSpPr>
                      <wpg:grpSp>
                        <wpg:cNvGrpSpPr/>
                        <wpg:grpSpPr>
                          <a:xfrm>
                            <a:off x="1143000" y="1188000"/>
                            <a:ext cx="2134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1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6080"/>
                              <a:ext cx="17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92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">
                                  <a:moveTo>
                                    <a:pt x="0" y="7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524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4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6">
                                  <a:moveTo>
                                    <a:pt x="0" y="76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62720"/>
                              <a:ext cx="1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1893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81">
                                  <a:moveTo>
                                    <a:pt x="0" y="164"/>
                                  </a:moveTo>
                                  <a:lnTo>
                                    <a:pt x="293" y="1"/>
                                  </a:lnTo>
                                  <a:lnTo>
                                    <a:pt x="294" y="1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05" y="5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8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0" y="18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79280"/>
                              <a:ext cx="74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">
                                  <a:moveTo>
                                    <a:pt x="0" y="0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92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7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3488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70480" y="788040"/>
                              <a:ext cx="34812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81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53">
                                    <a:moveTo>
                                      <a:pt x="560" y="131"/>
                                    </a:moveTo>
                                    <a:lnTo>
                                      <a:pt x="560" y="132"/>
                                    </a:lnTo>
                                    <a:lnTo>
                                      <a:pt x="560" y="132"/>
                                    </a:lnTo>
                                    <a:lnTo>
                                      <a:pt x="560" y="133"/>
                                    </a:lnTo>
                                    <a:lnTo>
                                      <a:pt x="552" y="139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129" y="139"/>
                                    </a:lnTo>
                                    <a:lnTo>
                                      <a:pt x="132" y="145"/>
                                    </a:lnTo>
                                    <a:lnTo>
                                      <a:pt x="132" y="146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24" y="15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7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554" y="124"/>
                                    </a:lnTo>
                                    <a:lnTo>
                                      <a:pt x="560" y="130"/>
                                    </a:lnTo>
                                    <a:lnTo>
                                      <a:pt x="56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472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1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2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0640" y="1187280"/>
                              <a:ext cx="2134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7640" y="17928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6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86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181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304" y="164"/>
                                    </a:lnTo>
                                    <a:lnTo>
                                      <a:pt x="304" y="181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79280"/>
                                <a:ext cx="741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7">
                                    <a:moveTo>
                                      <a:pt x="0" y="1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60480"/>
                                <a:ext cx="356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7">
                                    <a:moveTo>
                                      <a:pt x="0" y="7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6272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0" y="0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79280"/>
                                <a:ext cx="208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5">
                                    <a:moveTo>
                                      <a:pt x="0" y="0"/>
                                    </a:move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36800"/>
                                <a:ext cx="17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0">
                                    <a:moveTo>
                                      <a:pt x="0" y="0"/>
                                    </a:moveTo>
                                    <a:lnTo>
                                      <a:pt x="24" y="41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66680"/>
                                <a:ext cx="4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3">
                                    <a:moveTo>
                                      <a:pt x="0" y="0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83600"/>
                                <a:ext cx="3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0" y="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8520" y="788040"/>
                              <a:ext cx="34920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0200" y="52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5472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8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92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153">
                                    <a:moveTo>
                                      <a:pt x="442" y="151"/>
                                    </a:moveTo>
                                    <a:lnTo>
                                      <a:pt x="436" y="153"/>
                                    </a:lnTo>
                                    <a:lnTo>
                                      <a:pt x="436" y="153"/>
                                    </a:lnTo>
                                    <a:lnTo>
                                      <a:pt x="429" y="145"/>
                                    </a:lnTo>
                                    <a:lnTo>
                                      <a:pt x="429" y="144"/>
                                    </a:lnTo>
                                    <a:lnTo>
                                      <a:pt x="432" y="139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415" y="13"/>
                                    </a:lnTo>
                                    <a:lnTo>
                                      <a:pt x="411" y="7"/>
                                    </a:lnTo>
                                    <a:lnTo>
                                      <a:pt x="411" y="6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48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6" y="53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533" y="63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555" y="60"/>
                                    </a:lnTo>
                                    <a:lnTo>
                                      <a:pt x="554" y="59"/>
                                    </a:lnTo>
                                    <a:lnTo>
                                      <a:pt x="551" y="54"/>
                                    </a:lnTo>
                                    <a:lnTo>
                                      <a:pt x="562" y="59"/>
                                    </a:lnTo>
                                    <a:lnTo>
                                      <a:pt x="442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6040" y="527760"/>
                              <a:ext cx="954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43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30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1" y="101"/>
                                    </a:lnTo>
                                    <a:lnTo>
                                      <a:pt x="11" y="100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8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0" y="12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9880"/>
                                <a:ext cx="432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00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360"/>
                                <a:ext cx="3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836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9880"/>
                                <a:ext cx="324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0" y="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1520"/>
                                <a:ext cx="439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30">
                                    <a:moveTo>
                                      <a:pt x="0" y="0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58" y="98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63" y="107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7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3680" y="1233720"/>
                              <a:ext cx="89532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9600" y="770760"/>
                              <a:ext cx="89532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Times New Roman" w:cs="Tahoma"/>
                                    <w:color w:val="auto"/>
                                    <w:lang w:val="tr-TR" w:bidi="ar-SA"/>
                                  </w:rPr>
                                  <w:t>oku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9600" y="0"/>
                              <a:ext cx="89532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9560" y="462240"/>
                              <a:ext cx="89532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89532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880" y="1233720"/>
                              <a:ext cx="89532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485.1pt;width:246.85pt;height:141.15pt" coordorigin="605,9702" coordsize="4937,2823">
                <v:group id="shape_0" style="position:absolute;left:2405;top:11573;width:336;height:308">
                  <v:shape id="shape_0" coordsize="6,10" path="m0,10l6,0l6,10l0,10xe" fillcolor="#ff6801" stroked="t" o:allowincell="f" style="position:absolute;left:2405;top:11862;width:4;height:14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29,51" path="m0,48l0,48l0,48l0,47l0,47l1,46l1,46l1,45l2,45l2,44l3,43l3,42l29,0l29,30l3,44l3,44l0,50l0,51e" fillcolor="#ff6801" stroked="t" o:allowincell="f" style="position:absolute;left:2410;top:11787;width:27;height:78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3,15" path="m0,7l1,11l1,11l7,14l7,14l11,13l33,0l33,15l11,15l10,15l9,15l9,15l8,15l8,15l7,15l7,15l6,14l5,14l5,14l4,14l4,14l3,14l3,14l2,14l2,14l2,14l1,14l1,14l1,14l1,14l0,14l0,14l0,14e" fillcolor="#ff6801" stroked="t" o:allowincell="f" style="position:absolute;left:2410;top:11855;width:31;height:22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9,14" path="m0,14l9,0l9,14e" fillcolor="#ff6801" stroked="t" o:allowincell="f" style="position:absolute;left:2430;top:11833;width:7;height:20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56,106" path="m0,76l43,4l43,3l43,2l48,0l49,0l55,3l55,4l55,4l55,4l56,6l56,7l56,7l56,8l56,8l56,9l55,11l55,11l54,12l54,12l53,13l53,14l52,15l52,16l51,17l51,18l50,19l49,20l49,21l48,22l48,23l47,24l47,25l46,26l46,26l45,27l45,28l44,29l44,29l43,30l43,31l43,31l43,31l0,106e" fillcolor="#ff6801" stroked="t" o:allowincell="f" style="position:absolute;left:2439;top:11668;width:53;height:164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4,17" path="m0,3l4,0l4,17l0,17e" fillcolor="#ff6801" stroked="t" o:allowincell="f" style="position:absolute;left:2439;top:11829;width:2;height:25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05,181" path="m0,164l293,1l294,1l294,0l297,0l298,0l302,1l303,2l303,2l303,3l304,3l304,3l304,4l304,4l304,4l305,4l305,5l305,6l305,6l305,7l305,7l305,8l305,9l305,9l305,10l305,10l304,12l304,12l304,12l303,12l303,13l301,14l301,15l300,15l300,15l299,16l298,16l298,16l297,17l297,17l296,17l295,18l295,18l294,18l294,18l293,19l0,181e" fillcolor="#ff6801" stroked="t" o:allowincell="f" style="position:absolute;left:2443;top:11573;width:297;height:281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20,17" path="m0,0l113,2l114,2l117,3l118,4l118,4l118,4l119,5l119,6l120,6l120,7l120,7l120,10l120,10l120,10l120,11l120,11l120,11l120,13l119,13l119,14l119,14l119,14l118,15l118,15l117,16l117,16l116,16l115,16l115,17l114,17l114,17l114,17l113,17l0,15e" fillcolor="#ff6801" stroked="t" o:allowincell="f" style="position:absolute;left:2443;top:11855;width:116;height:25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3,11" path="m7,11l0,0l13,0l7,11xe" fillcolor="#ff6801" stroked="t" o:allowincell="f" style="position:absolute;left:2417;top:11855;width:11;height:16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</v:group>
                <v:group id="shape_0" style="position:absolute;left:605;top:9702;width:4937;height:2823">
                  <v:group id="shape_0" style="position:absolute;left:1976;top:10943;width:548;height:239">
                    <v:shape id="shape_0" coordsize="560,153" path="m560,131l560,132l560,132l560,133l552,139l42,72l129,139l132,145l132,146l125,153l124,153l0,59l11,54l11,54l10,55l7,60l7,61l42,72l29,62l43,57l15,53l15,53l14,53l14,53l140,0l143,0l144,0l150,4l150,4l151,7l151,8l146,13l43,57l554,124l560,130l560,131xe" fillcolor="#ff6801" stroked="t" o:allowincell="f" style="position:absolute;left:1976;top:10943;width:547;height:23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12l2,0l11,7l0,12xe" fillcolor="#ff6801" stroked="t" o:allowincell="f" style="position:absolute;left:1993;top:11029;width:9;height:17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,1" path="m0,1l3,0l0,1xe" fillcolor="#ff6801" stroked="t" o:allowincell="f" style="position:absolute;left:1986;top:11025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3425;top:11572;width:336;height:309">
                    <v:shape id="shape_0" coordsize="12,11" path="m6,11l0,0l12,0l6,11xe" fillcolor="#ff6801" stroked="t" o:allowincell="f" style="position:absolute;left:3736;top:11854;width:10;height:1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04,181" path="m0,6l0,6l0,5l0,4l0,4l0,3l1,3l1,3l1,2l1,2l2,2l2,1l2,1l4,0l4,0l7,0l8,0l11,1l304,164l304,181l11,18l11,18l10,17l9,17l9,17l8,17l8,16l7,16l6,16l6,15l5,15l5,15l4,14l4,14l4,14l3,13l3,13l2,12l2,12l1,11l1,11l1,10l1,10l0,9l0,9l0,8l0,7l0,7e" fillcolor="#ff6801" stroked="t" o:allowincell="f" style="position:absolute;left:3425;top:11572;width:296;height:281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20,17" path="m0,10l0,9l0,8l0,8l0,7l1,7l1,6l1,6l1,5l2,5l2,5l3,4l3,4l3,3l4,3l4,3l5,3l6,3l6,2l7,2l7,2l120,0l120,15l7,17l7,17l6,17l6,17l5,16l4,16l4,16l3,16l3,16l3,15l2,15l2,15l1,14l1,14l1,13l1,13l0,12l0,11l0,11l0,10e" fillcolor="#ff6801" stroked="t" o:allowincell="f" style="position:absolute;left:3605;top:11854;width:116;height:2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8,107" path="m0,7l0,6l0,6l0,5l1,5l1,4l1,4l1,4l2,3l8,0l9,0l58,77l58,107l15,33l14,32l14,32l13,31l13,30l13,29l12,28l11,28l11,27l10,26l10,25l9,24l9,23l8,22l7,21l7,20l6,19l6,18l5,17l4,16l4,15l3,14l3,13l2,12l2,12l2,11l2,11l1,10l0,8l0,7e" fillcolor="#ff6801" stroked="t" o:allowincell="f" style="position:absolute;left:3671;top:11667;width:55;height:16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7" path="m0,0l6,4l6,17l0,17e" fillcolor="#ff6801" stroked="t" o:allowincell="f" style="position:absolute;left:3722;top:11828;width:4;height:2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4,15" path="m0,0l23,13l23,13l24,14l27,14l27,14l32,11l33,10l34,7l34,14l33,14l33,14l33,14l32,14l32,14l32,14l32,14l31,14l31,14l30,14l30,14l29,14l29,14l28,14l28,14l27,14l27,15l26,15l26,15l25,15l24,15l24,15l23,15l23,15l0,15e" fillcolor="#ff6801" stroked="t" o:allowincell="f" style="position:absolute;left:3722;top:11854;width:32;height:22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28,50" path="m0,0l24,41l24,42l25,43l25,43l26,44l26,45l26,45l27,46l27,46l27,47l27,47l28,47l28,50l24,43l0,30e" fillcolor="#ff6801" stroked="t" o:allowincell="f" style="position:absolute;left:3728;top:11787;width:26;height:77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13" path="m0,0l8,13l0,13e" fillcolor="#ff6801" stroked="t" o:allowincell="f" style="position:absolute;left:3728;top:11834;width:6;height:19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0" path="m0,0l6,10l0,10e" fillcolor="#ff6801" stroked="t" o:allowincell="f" style="position:absolute;left:3756;top:11861;width:4;height:1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3642;top:10943;width:550;height:239">
                    <v:shape id="shape_0" coordsize="3,1" path="m0,0l3,1l0,0xe" fillcolor="#ff6801" stroked="t" o:allowincell="f" style="position:absolute;left:4178;top:11025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8l10,0l11,12l0,8xe" fillcolor="#ff6801" stroked="t" o:allowincell="f" style="position:absolute;left:4163;top:11029;width:9;height:17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62,153" path="m442,151l436,153l436,153l429,145l429,144l432,139l521,72l9,139l8,139l7,139l0,132l0,132l0,131l0,130l0,130l518,57l415,13l411,7l411,6l418,0l419,0l548,53l547,53l547,53l546,53l518,57l533,63l521,72l555,60l554,59l551,54l562,59l442,151xe" fillcolor="#ff6801" stroked="t" o:allowincell="f" style="position:absolute;left:3642;top:10943;width:549;height:23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3008;top:10533;width:150;height:360">
                    <v:shape id="shape_0" coordsize="70,130" path="m0,121l0,121l0,120l0,119l0,119l0,118l1,118l1,118l1,117l1,117l2,116l2,115l2,115l3,114l3,113l4,112l4,111l5,110l6,109l6,109l7,108l7,107l8,106l8,105l9,104l9,103l10,102l10,102l11,101l11,100l12,99l12,99l12,98l13,97l13,96l14,96l70,0l70,31l14,127l8,130l7,130l0,123l0,122l0,122l0,121xe" fillcolor="#ff6801" stroked="t" o:allowincell="f" style="position:absolute;left:3008;top:10551;width:67;height:202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4,14" path="m0,12l0,11l0,11l1,11l1,10l1,10l1,9l2,9l2,8l3,7l3,6l3,6l4,5l4,4l5,3l6,2l6,1l7,0l7,0l8,1l8,2l9,3l10,4l10,5l11,6l11,7l12,7l12,8l13,9l13,9l13,10l13,10l14,11l14,11l14,11l14,11l14,12l14,14l14,13l14,13l7,7l7,7l0,13l0,14e" fillcolor="#ff6801" stroked="t" o:allowincell="f" style="position:absolute;left:3076;top:10533;width:12;height:2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200" path="m0,13l0,13l0,12l1,12l1,12l1,11l1,11l2,10l2,9l3,9l3,8l3,7l4,6l4,5l5,5l6,4l6,3l7,2l7,1l8,0l8,200l0,193l0,193e" fillcolor="#ff6801" stroked="t" o:allowincell="f" style="position:absolute;left:3076;top:10580;width:6;height:312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,11" path="m0,0l7,0l7,11e" fillcolor="#ff6801" stroked="t" o:allowincell="f" style="position:absolute;left:3077;top:10562;width:5;height:1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1" path="m0,0l6,0l0,11e" fillcolor="#ff6801" stroked="t" o:allowincell="f" style="position:absolute;left:3084;top:10562;width:4;height:1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200" path="m0,0l0,0l0,1l1,2l2,4l2,4l3,5l3,6l4,7l4,8l5,8l5,9l5,9l5,10l6,10l6,11l6,11l6,11l6,11l6,193l0,200e" fillcolor="#ff6801" stroked="t" o:allowincell="f" style="position:absolute;left:3084;top:10580;width:4;height:312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1,130" path="m0,0l57,96l57,96l58,97l58,98l58,99l59,100l59,100l60,101l61,102l61,103l62,104l62,105l63,106l63,107l64,108l65,109l65,110l66,111l66,112l67,113l68,114l68,115l69,116l69,117l69,117l70,118l70,118l71,120l71,120l71,121l71,121l71,122l71,122l71,123l71,124l71,124l71,125l71,125l70,126l70,126l70,126l70,127l63,130l63,130l57,127l0,29e" fillcolor="#ff6801" stroked="t" o:allowincell="f" style="position:absolute;left:3089;top:10551;width:68;height:202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oval id="shape_0" fillcolor="white" stroked="t" o:allowincell="f" style="position:absolute;left:3603;top:11645;width:1409;height:8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68;top:10916;width:1409;height:8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Times New Roman" w:cs="Tahoma"/>
                              <w:color w:val="auto"/>
                              <w:lang w:val="tr-TR" w:bidi="ar-SA"/>
                            </w:rPr>
                            <w:t>oku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68;top:9702;width:1409;height:8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32;top:10430;width:1409;height:8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5;top:10430;width:1409;height:8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34;top:11645;width:1409;height:8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00</wp:posOffset>
                </wp:positionH>
                <wp:positionV relativeFrom="paragraph">
                  <wp:posOffset>7954645</wp:posOffset>
                </wp:positionV>
                <wp:extent cx="3085465" cy="1695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95600"/>
                          <a:chOff x="0" y="0"/>
                          <a:chExt cx="3085560" cy="1695600"/>
                        </a:xfrm>
                      </wpg:grpSpPr>
                      <wpg:grpSp>
                        <wpg:cNvGrpSpPr/>
                        <wpg:grpSpPr>
                          <a:xfrm>
                            <a:off x="1125360" y="1123920"/>
                            <a:ext cx="20952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1735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1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28160"/>
                              <a:ext cx="17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695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">
                                  <a:moveTo>
                                    <a:pt x="0" y="7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624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33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6">
                                  <a:moveTo>
                                    <a:pt x="0" y="76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3720"/>
                              <a:ext cx="1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1861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81">
                                  <a:moveTo>
                                    <a:pt x="0" y="164"/>
                                  </a:moveTo>
                                  <a:lnTo>
                                    <a:pt x="293" y="1"/>
                                  </a:lnTo>
                                  <a:lnTo>
                                    <a:pt x="294" y="1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05" y="5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8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0" y="18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9560"/>
                              <a:ext cx="73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">
                                  <a:moveTo>
                                    <a:pt x="0" y="0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956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7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85560" cy="16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57160" y="745560"/>
                              <a:ext cx="3430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53">
                                    <a:moveTo>
                                      <a:pt x="560" y="131"/>
                                    </a:moveTo>
                                    <a:lnTo>
                                      <a:pt x="560" y="132"/>
                                    </a:lnTo>
                                    <a:lnTo>
                                      <a:pt x="560" y="132"/>
                                    </a:lnTo>
                                    <a:lnTo>
                                      <a:pt x="560" y="133"/>
                                    </a:lnTo>
                                    <a:lnTo>
                                      <a:pt x="552" y="139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129" y="139"/>
                                    </a:lnTo>
                                    <a:lnTo>
                                      <a:pt x="132" y="145"/>
                                    </a:lnTo>
                                    <a:lnTo>
                                      <a:pt x="132" y="146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24" y="15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7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554" y="124"/>
                                    </a:lnTo>
                                    <a:lnTo>
                                      <a:pt x="560" y="130"/>
                                    </a:lnTo>
                                    <a:lnTo>
                                      <a:pt x="56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1480"/>
                                <a:ext cx="6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1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49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2920" y="1123200"/>
                              <a:ext cx="20952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040" y="16956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6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181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304" y="164"/>
                                    </a:lnTo>
                                    <a:lnTo>
                                      <a:pt x="304" y="181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69560"/>
                                <a:ext cx="73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7">
                                    <a:moveTo>
                                      <a:pt x="0" y="1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57240"/>
                                <a:ext cx="349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7">
                                    <a:moveTo>
                                      <a:pt x="0" y="7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53720"/>
                                <a:ext cx="3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0" y="0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69560"/>
                                <a:ext cx="20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5">
                                    <a:moveTo>
                                      <a:pt x="0" y="0"/>
                                    </a:move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28880"/>
                                <a:ext cx="16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0">
                                    <a:moveTo>
                                      <a:pt x="0" y="0"/>
                                    </a:moveTo>
                                    <a:lnTo>
                                      <a:pt x="24" y="41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57680"/>
                                <a:ext cx="4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3">
                                    <a:moveTo>
                                      <a:pt x="0" y="0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7352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0" y="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920" y="745560"/>
                              <a:ext cx="3434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0" y="49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51480"/>
                                <a:ext cx="6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8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4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153">
                                    <a:moveTo>
                                      <a:pt x="442" y="151"/>
                                    </a:moveTo>
                                    <a:lnTo>
                                      <a:pt x="436" y="153"/>
                                    </a:lnTo>
                                    <a:lnTo>
                                      <a:pt x="436" y="153"/>
                                    </a:lnTo>
                                    <a:lnTo>
                                      <a:pt x="429" y="145"/>
                                    </a:lnTo>
                                    <a:lnTo>
                                      <a:pt x="429" y="144"/>
                                    </a:lnTo>
                                    <a:lnTo>
                                      <a:pt x="432" y="139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415" y="13"/>
                                    </a:lnTo>
                                    <a:lnTo>
                                      <a:pt x="411" y="7"/>
                                    </a:lnTo>
                                    <a:lnTo>
                                      <a:pt x="411" y="6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48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6" y="53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533" y="63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555" y="60"/>
                                    </a:lnTo>
                                    <a:lnTo>
                                      <a:pt x="554" y="59"/>
                                    </a:lnTo>
                                    <a:lnTo>
                                      <a:pt x="551" y="54"/>
                                    </a:lnTo>
                                    <a:lnTo>
                                      <a:pt x="562" y="59"/>
                                    </a:lnTo>
                                    <a:lnTo>
                                      <a:pt x="442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1920" y="498960"/>
                              <a:ext cx="9396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424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30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1" y="101"/>
                                    </a:lnTo>
                                    <a:lnTo>
                                      <a:pt x="11" y="100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0" y="12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8080"/>
                                <a:ext cx="43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00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8000"/>
                                <a:ext cx="3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8080"/>
                                <a:ext cx="32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0" y="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0800"/>
                                <a:ext cx="43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30">
                                    <a:moveTo>
                                      <a:pt x="0" y="0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58" y="98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63" y="107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7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3080" y="1167120"/>
                              <a:ext cx="881280" cy="52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729000"/>
                              <a:ext cx="881280" cy="52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Times New Roman" w:cs="Tahoma"/>
                                    <w:color w:val="auto"/>
                                    <w:lang w:val="tr-TR" w:bidi="ar-SA"/>
                                  </w:rPr>
                                  <w:t>el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0"/>
                              <a:ext cx="881280" cy="52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3920" y="437400"/>
                              <a:ext cx="881280" cy="52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7400"/>
                              <a:ext cx="881280" cy="52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120" y="1167120"/>
                              <a:ext cx="881280" cy="52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626.35pt;width:242.95pt;height:133.5pt" coordorigin="5800,12527" coordsize="4859,2670">
                <v:group id="shape_0" style="position:absolute;left:7572;top:14297;width:330;height:292">
                  <v:shape id="shape_0" coordsize="6,10" path="m0,10l6,0l6,10l0,10xe" fillcolor="#ff6801" stroked="t" o:allowincell="f" style="position:absolute;left:7572;top:14570;width:4;height:13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29,51" path="m0,48l0,48l0,48l0,47l0,47l1,46l1,46l1,45l2,45l2,44l3,43l3,42l29,0l29,30l3,44l3,44l0,50l0,51e" fillcolor="#ff6801" stroked="t" o:allowincell="f" style="position:absolute;left:7577;top:14499;width:26;height:74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3,15" path="m0,7l1,11l1,11l7,14l7,14l11,13l33,0l33,15l11,15l10,15l9,15l9,15l8,15l8,15l7,15l7,15l6,14l5,14l5,14l4,14l4,14l3,14l3,14l2,14l2,14l2,14l1,14l1,14l1,14l1,14l0,14l0,14l0,14e" fillcolor="#ff6801" stroked="t" o:allowincell="f" style="position:absolute;left:7577;top:14564;width:30;height:21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9,14" path="m0,14l9,0l9,14e" fillcolor="#ff6801" stroked="t" o:allowincell="f" style="position:absolute;left:7597;top:14543;width:7;height:19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56,106" path="m0,76l43,4l43,3l43,2l48,0l49,0l55,3l55,4l55,4l55,4l56,6l56,7l56,7l56,8l56,8l56,9l55,11l55,11l54,12l54,12l53,13l53,14l52,15l52,16l51,17l51,18l50,19l49,20l49,21l48,22l48,23l47,24l47,25l46,26l46,26l45,27l45,28l44,29l44,29l43,30l43,31l43,31l43,31l0,106e" fillcolor="#ff6801" stroked="t" o:allowincell="f" style="position:absolute;left:7605;top:14387;width:52;height:155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4,17" path="m0,3l4,0l4,17l0,17e" fillcolor="#ff6801" stroked="t" o:allowincell="f" style="position:absolute;left:7605;top:14539;width:2;height:24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05,181" path="m0,164l293,1l294,1l294,0l297,0l298,0l302,1l303,2l303,2l303,3l304,3l304,3l304,4l304,4l304,4l305,4l305,5l305,6l305,6l305,7l305,7l305,8l305,9l305,9l305,10l305,10l304,12l304,12l304,12l303,12l303,13l301,14l301,15l300,15l300,15l299,16l298,16l298,16l297,17l297,17l296,17l295,18l295,18l294,18l294,18l293,19l0,181e" fillcolor="#ff6801" stroked="t" o:allowincell="f" style="position:absolute;left:7609;top:14297;width:292;height:266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20,17" path="m0,0l113,2l114,2l117,3l118,4l118,4l118,4l119,5l119,6l120,6l120,7l120,7l120,10l120,10l120,10l120,11l120,11l120,11l120,13l119,13l119,14l119,14l119,14l118,15l118,15l117,16l117,16l116,16l115,16l115,17l114,17l114,17l114,17l113,17l0,15e" fillcolor="#ff6801" stroked="t" o:allowincell="f" style="position:absolute;left:7609;top:14564;width:114;height:24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3,11" path="m7,11l0,0l13,0l7,11xe" fillcolor="#ff6801" stroked="t" o:allowincell="f" style="position:absolute;left:7584;top:14564;width:11;height:15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</v:group>
                <v:group id="shape_0" style="position:absolute;left:5800;top:12527;width:4859;height:2670">
                  <v:group id="shape_0" style="position:absolute;left:7150;top:13701;width:540;height:226">
                    <v:shape id="shape_0" coordsize="560,153" path="m560,131l560,132l560,132l560,133l552,139l42,72l129,139l132,145l132,146l125,153l124,153l0,59l11,54l11,54l10,55l7,60l7,61l42,72l29,62l43,57l15,53l15,53l14,53l14,53l140,0l143,0l144,0l150,4l150,4l151,7l151,8l146,13l43,57l554,124l560,130l560,131xe" fillcolor="#ff6801" stroked="t" o:allowincell="f" style="position:absolute;left:7150;top:13701;width:539;height:22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12l2,0l11,7l0,12xe" fillcolor="#ff6801" stroked="t" o:allowincell="f" style="position:absolute;left:7167;top:13782;width:9;height:1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,1" path="m0,1l3,0l0,1xe" fillcolor="#ff6801" stroked="t" o:allowincell="f" style="position:absolute;left:7160;top:13779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8577;top:14296;width:330;height:292">
                    <v:shape id="shape_0" coordsize="12,11" path="m6,11l0,0l12,0l6,11xe" fillcolor="#ff6801" stroked="t" o:allowincell="f" style="position:absolute;left:8882;top:14563;width:10;height:1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04,181" path="m0,6l0,6l0,5l0,4l0,4l0,3l1,3l1,3l1,2l1,2l2,2l2,1l2,1l4,0l4,0l7,0l8,0l11,1l304,164l304,181l11,18l11,18l10,17l9,17l9,17l8,17l8,16l7,16l6,16l6,15l5,15l5,15l4,14l4,14l4,14l3,13l3,13l2,12l2,12l1,11l1,11l1,10l1,10l0,9l0,9l0,8l0,7l0,7e" fillcolor="#ff6801" stroked="t" o:allowincell="f" style="position:absolute;left:8577;top:14296;width:291;height:26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20,17" path="m0,10l0,9l0,8l0,8l0,7l1,7l1,6l1,6l1,5l2,5l2,5l3,4l3,4l3,3l4,3l4,3l5,3l6,3l6,2l7,2l7,2l120,0l120,15l7,17l7,17l6,17l6,17l5,16l4,16l4,16l3,16l3,16l3,15l2,15l2,15l1,14l1,14l1,13l1,13l0,12l0,11l0,11l0,10e" fillcolor="#ff6801" stroked="t" o:allowincell="f" style="position:absolute;left:8753;top:14563;width:114;height:2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8,107" path="m0,7l0,6l0,6l0,5l1,5l1,4l1,4l1,4l2,3l8,0l9,0l58,77l58,107l15,33l14,32l14,32l13,31l13,30l13,29l12,28l11,28l11,27l10,26l10,25l9,24l9,23l8,22l7,21l7,20l6,19l6,18l5,17l4,16l4,15l3,14l3,13l2,12l2,12l2,11l2,11l1,10l0,8l0,7e" fillcolor="#ff6801" stroked="t" o:allowincell="f" style="position:absolute;left:8818;top:14386;width:54;height:157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7" path="m0,0l6,4l6,17l0,17e" fillcolor="#ff6801" stroked="t" o:allowincell="f" style="position:absolute;left:8868;top:14538;width:4;height:2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4,15" path="m0,0l23,13l23,13l24,14l27,14l27,14l32,11l33,10l34,7l34,14l33,14l33,14l33,14l32,14l32,14l32,14l32,14l31,14l31,14l30,14l30,14l29,14l29,14l28,14l28,14l27,14l27,15l26,15l26,15l25,15l24,15l24,15l23,15l23,15l0,15e" fillcolor="#ff6801" stroked="t" o:allowincell="f" style="position:absolute;left:8868;top:14563;width:31;height:21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28,50" path="m0,0l24,41l24,42l25,43l25,43l26,44l26,45l26,45l27,46l27,46l27,47l27,47l28,47l28,50l24,43l0,30e" fillcolor="#ff6801" stroked="t" o:allowincell="f" style="position:absolute;left:8874;top:14499;width:25;height:72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13" path="m0,0l8,13l0,13e" fillcolor="#ff6801" stroked="t" o:allowincell="f" style="position:absolute;left:8874;top:14544;width:6;height:1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0" path="m0,0l6,10l0,10e" fillcolor="#ff6801" stroked="t" o:allowincell="f" style="position:absolute;left:8901;top:14569;width:4;height:13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8789;top:13701;width:541;height:226">
                    <v:shape id="shape_0" coordsize="3,1" path="m0,0l3,1l0,0xe" fillcolor="#ff6801" stroked="t" o:allowincell="f" style="position:absolute;left:9316;top:13779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8l10,0l11,12l0,8xe" fillcolor="#ff6801" stroked="t" o:allowincell="f" style="position:absolute;left:9302;top:13782;width:9;height:1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62,153" path="m442,151l436,153l436,153l429,145l429,144l432,139l521,72l9,139l8,139l7,139l0,132l0,132l0,131l0,130l0,130l518,57l415,13l411,7l411,6l418,0l419,0l548,53l547,53l547,53l546,53l518,57l533,63l521,72l555,60l554,59l551,54l562,59l442,151xe" fillcolor="#ff6801" stroked="t" o:allowincell="f" style="position:absolute;left:8789;top:13701;width:540;height:22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8165;top:13313;width:148;height:340">
                    <v:shape id="shape_0" coordsize="70,130" path="m0,121l0,121l0,120l0,119l0,119l0,118l1,118l1,118l1,117l1,117l2,116l2,115l2,115l3,114l3,113l4,112l4,111l5,110l6,109l6,109l7,108l7,107l8,106l8,105l9,104l9,103l10,102l10,102l11,101l11,100l12,99l12,99l12,98l13,97l13,96l14,96l70,0l70,31l14,127l8,130l7,130l0,123l0,122l0,122l0,121xe" fillcolor="#ff6801" stroked="t" o:allowincell="f" style="position:absolute;left:8165;top:13330;width:66;height:192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4,14" path="m0,12l0,11l0,11l1,11l1,10l1,10l1,9l2,9l2,8l3,7l3,6l3,6l4,5l4,4l5,3l6,2l6,1l7,0l7,0l8,1l8,2l9,3l10,4l10,5l11,6l11,7l12,7l12,8l13,9l13,9l13,10l13,10l14,11l14,11l14,11l14,11l14,12l14,14l14,13l14,13l7,7l7,7l0,13l0,14e" fillcolor="#ff6801" stroked="t" o:allowincell="f" style="position:absolute;left:8232;top:13313;width:12;height:19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200" path="m0,13l0,13l0,12l1,12l1,12l1,11l1,11l2,10l2,9l3,9l3,8l3,7l4,6l4,5l5,5l6,4l6,3l7,2l7,1l8,0l8,200l0,193l0,193e" fillcolor="#ff6801" stroked="t" o:allowincell="f" style="position:absolute;left:8232;top:13357;width:6;height:29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,11" path="m0,0l7,0l7,11e" fillcolor="#ff6801" stroked="t" o:allowincell="f" style="position:absolute;left:8234;top:13341;width:5;height:1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1" path="m0,0l6,0l0,11e" fillcolor="#ff6801" stroked="t" o:allowincell="f" style="position:absolute;left:8240;top:13341;width:4;height:1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200" path="m0,0l0,0l0,1l1,2l2,4l2,4l3,5l3,6l4,7l4,8l5,8l5,9l5,9l5,10l6,10l6,11l6,11l6,11l6,11l6,193l0,200e" fillcolor="#ff6801" stroked="t" o:allowincell="f" style="position:absolute;left:8240;top:13357;width:4;height:29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1,130" path="m0,0l57,96l57,96l58,97l58,98l58,99l59,100l59,100l60,101l61,102l61,103l62,104l62,105l63,106l63,107l64,108l65,109l65,110l66,111l66,112l67,113l68,114l68,115l69,116l69,117l69,117l70,118l70,118l71,120l71,120l71,121l71,121l71,122l71,122l71,123l71,124l71,124l71,125l71,125l70,126l70,126l70,126l70,127l63,130l63,130l57,127l0,29e" fillcolor="#ff6801" stroked="t" o:allowincell="f" style="position:absolute;left:8245;top:13330;width:67;height:192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oval id="shape_0" fillcolor="white" stroked="t" o:allowincell="f" style="position:absolute;left:8750;top:14365;width:1387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35;top:13675;width:1387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Times New Roman" w:cs="Tahoma"/>
                              <w:color w:val="auto"/>
                              <w:lang w:val="tr-TR" w:bidi="ar-SA"/>
                            </w:rPr>
                            <w:t>elm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35;top:12527;width:1387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71;top:13216;width:1387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00;top:13216;width:1387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20;top:14365;width:1387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175</wp:posOffset>
                </wp:positionH>
                <wp:positionV relativeFrom="paragraph">
                  <wp:posOffset>8023860</wp:posOffset>
                </wp:positionV>
                <wp:extent cx="3085465" cy="1695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95600"/>
                          <a:chOff x="0" y="0"/>
                          <a:chExt cx="3085560" cy="1695600"/>
                        </a:xfrm>
                      </wpg:grpSpPr>
                      <wpg:grpSp>
                        <wpg:cNvGrpSpPr/>
                        <wpg:grpSpPr>
                          <a:xfrm>
                            <a:off x="1125360" y="1123920"/>
                            <a:ext cx="20952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1735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1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28160"/>
                              <a:ext cx="17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695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">
                                  <a:moveTo>
                                    <a:pt x="0" y="7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624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33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6">
                                  <a:moveTo>
                                    <a:pt x="0" y="76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3720"/>
                              <a:ext cx="1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1861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81">
                                  <a:moveTo>
                                    <a:pt x="0" y="164"/>
                                  </a:moveTo>
                                  <a:lnTo>
                                    <a:pt x="293" y="1"/>
                                  </a:lnTo>
                                  <a:lnTo>
                                    <a:pt x="294" y="1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05" y="5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5" y="8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0" y="181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9560"/>
                              <a:ext cx="73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">
                                  <a:moveTo>
                                    <a:pt x="0" y="0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956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7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01"/>
                            </a:solidFill>
                            <a:ln w="1260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85560" cy="16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57160" y="745560"/>
                              <a:ext cx="3430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53">
                                    <a:moveTo>
                                      <a:pt x="560" y="131"/>
                                    </a:moveTo>
                                    <a:lnTo>
                                      <a:pt x="560" y="132"/>
                                    </a:lnTo>
                                    <a:lnTo>
                                      <a:pt x="560" y="132"/>
                                    </a:lnTo>
                                    <a:lnTo>
                                      <a:pt x="560" y="133"/>
                                    </a:lnTo>
                                    <a:lnTo>
                                      <a:pt x="552" y="139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129" y="139"/>
                                    </a:lnTo>
                                    <a:lnTo>
                                      <a:pt x="132" y="145"/>
                                    </a:lnTo>
                                    <a:lnTo>
                                      <a:pt x="132" y="146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24" y="15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7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554" y="124"/>
                                    </a:lnTo>
                                    <a:lnTo>
                                      <a:pt x="560" y="130"/>
                                    </a:lnTo>
                                    <a:lnTo>
                                      <a:pt x="56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1480"/>
                                <a:ext cx="6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1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49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2920" y="1123200"/>
                              <a:ext cx="20952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040" y="16956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6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181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304" y="164"/>
                                    </a:lnTo>
                                    <a:lnTo>
                                      <a:pt x="304" y="181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69560"/>
                                <a:ext cx="73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7">
                                    <a:moveTo>
                                      <a:pt x="0" y="1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57240"/>
                                <a:ext cx="349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7">
                                    <a:moveTo>
                                      <a:pt x="0" y="7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53720"/>
                                <a:ext cx="3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0" y="0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69560"/>
                                <a:ext cx="20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5">
                                    <a:moveTo>
                                      <a:pt x="0" y="0"/>
                                    </a:move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28880"/>
                                <a:ext cx="16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0">
                                    <a:moveTo>
                                      <a:pt x="0" y="0"/>
                                    </a:moveTo>
                                    <a:lnTo>
                                      <a:pt x="24" y="41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57680"/>
                                <a:ext cx="4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3">
                                    <a:moveTo>
                                      <a:pt x="0" y="0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7352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0" y="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920" y="745560"/>
                              <a:ext cx="3434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0" y="49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51480"/>
                                <a:ext cx="6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8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4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153">
                                    <a:moveTo>
                                      <a:pt x="442" y="151"/>
                                    </a:moveTo>
                                    <a:lnTo>
                                      <a:pt x="436" y="153"/>
                                    </a:lnTo>
                                    <a:lnTo>
                                      <a:pt x="436" y="153"/>
                                    </a:lnTo>
                                    <a:lnTo>
                                      <a:pt x="429" y="145"/>
                                    </a:lnTo>
                                    <a:lnTo>
                                      <a:pt x="429" y="144"/>
                                    </a:lnTo>
                                    <a:lnTo>
                                      <a:pt x="432" y="139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415" y="13"/>
                                    </a:lnTo>
                                    <a:lnTo>
                                      <a:pt x="411" y="7"/>
                                    </a:lnTo>
                                    <a:lnTo>
                                      <a:pt x="411" y="6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48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6" y="53"/>
                                    </a:lnTo>
                                    <a:lnTo>
                                      <a:pt x="518" y="57"/>
                                    </a:lnTo>
                                    <a:lnTo>
                                      <a:pt x="533" y="63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555" y="60"/>
                                    </a:lnTo>
                                    <a:lnTo>
                                      <a:pt x="554" y="59"/>
                                    </a:lnTo>
                                    <a:lnTo>
                                      <a:pt x="551" y="54"/>
                                    </a:lnTo>
                                    <a:lnTo>
                                      <a:pt x="562" y="59"/>
                                    </a:lnTo>
                                    <a:lnTo>
                                      <a:pt x="442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1920" y="498960"/>
                              <a:ext cx="9396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424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30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1" y="101"/>
                                    </a:lnTo>
                                    <a:lnTo>
                                      <a:pt x="11" y="100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0" y="12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8080"/>
                                <a:ext cx="43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00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8000"/>
                                <a:ext cx="3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8080"/>
                                <a:ext cx="32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0" y="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0800"/>
                                <a:ext cx="43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30">
                                    <a:moveTo>
                                      <a:pt x="0" y="0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58" y="98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63" y="107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66" y="111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0" y="127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solidFill>
                                <a:srgbClr val="ff6801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3080" y="1167120"/>
                              <a:ext cx="881280" cy="52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729000"/>
                              <a:ext cx="881280" cy="52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Times New Roman" w:cs="Tahoma"/>
                                    <w:color w:val="auto"/>
                                    <w:lang w:val="tr-TR" w:bidi="ar-SA"/>
                                  </w:rPr>
                                  <w:t>E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0"/>
                              <a:ext cx="881280" cy="52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3920" y="437400"/>
                              <a:ext cx="881280" cy="52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7400"/>
                              <a:ext cx="881280" cy="52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120" y="1167120"/>
                              <a:ext cx="881280" cy="52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631.8pt;width:242.95pt;height:133.5pt" coordorigin="605,12636" coordsize="4859,2670">
                <v:group id="shape_0" style="position:absolute;left:2377;top:14406;width:330;height:292">
                  <v:shape id="shape_0" coordsize="6,10" path="m0,10l6,0l6,10l0,10xe" fillcolor="#ff6801" stroked="t" o:allowincell="f" style="position:absolute;left:2377;top:14679;width:4;height:13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29,51" path="m0,48l0,48l0,48l0,47l0,47l1,46l1,46l1,45l2,45l2,44l3,43l3,42l29,0l29,30l3,44l3,44l0,50l0,51e" fillcolor="#ff6801" stroked="t" o:allowincell="f" style="position:absolute;left:2382;top:14608;width:26;height:74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3,15" path="m0,7l1,11l1,11l7,14l7,14l11,13l33,0l33,15l11,15l10,15l9,15l9,15l8,15l8,15l7,15l7,15l6,14l5,14l5,14l4,14l4,14l3,14l3,14l2,14l2,14l2,14l1,14l1,14l1,14l1,14l0,14l0,14l0,14e" fillcolor="#ff6801" stroked="t" o:allowincell="f" style="position:absolute;left:2382;top:14673;width:30;height:21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9,14" path="m0,14l9,0l9,14e" fillcolor="#ff6801" stroked="t" o:allowincell="f" style="position:absolute;left:2402;top:14652;width:7;height:19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56,106" path="m0,76l43,4l43,3l43,2l48,0l49,0l55,3l55,4l55,4l55,4l56,6l56,7l56,7l56,8l56,8l56,9l55,11l55,11l54,12l54,12l53,13l53,14l52,15l52,16l51,17l51,18l50,19l49,20l49,21l48,22l48,23l47,24l47,25l46,26l46,26l45,27l45,28l44,29l44,29l43,30l43,31l43,31l43,31l0,106e" fillcolor="#ff6801" stroked="t" o:allowincell="f" style="position:absolute;left:2410;top:14496;width:52;height:155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4,17" path="m0,3l4,0l4,17l0,17e" fillcolor="#ff6801" stroked="t" o:allowincell="f" style="position:absolute;left:2410;top:14648;width:2;height:24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305,181" path="m0,164l293,1l294,1l294,0l297,0l298,0l302,1l303,2l303,2l303,3l304,3l304,3l304,4l304,4l304,4l305,4l305,5l305,6l305,6l305,7l305,7l305,8l305,9l305,9l305,10l305,10l304,12l304,12l304,12l303,12l303,13l301,14l301,15l300,15l300,15l299,16l298,16l298,16l297,17l297,17l296,17l295,18l295,18l294,18l294,18l293,19l0,181e" fillcolor="#ff6801" stroked="t" o:allowincell="f" style="position:absolute;left:2414;top:14406;width:292;height:266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20,17" path="m0,0l113,2l114,2l117,3l118,4l118,4l118,4l119,5l119,6l120,6l120,7l120,7l120,10l120,10l120,10l120,11l120,11l120,11l120,13l119,13l119,14l119,14l119,14l118,15l118,15l117,16l117,16l116,16l115,16l115,17l114,17l114,17l114,17l113,17l0,15e" fillcolor="#ff6801" stroked="t" o:allowincell="f" style="position:absolute;left:2414;top:14673;width:114;height:24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  <v:shape id="shape_0" coordsize="13,11" path="m7,11l0,0l13,0l7,11xe" fillcolor="#ff6801" stroked="t" o:allowincell="f" style="position:absolute;left:2389;top:14673;width:11;height:15;mso-wrap-style:none;v-text-anchor:middle">
                    <v:fill o:detectmouseclick="t" type="solid" color2="#0097fe"/>
                    <v:stroke color="#ff6600" weight="12600" joinstyle="round" endcap="flat"/>
                    <w10:wrap type="none"/>
                  </v:shape>
                </v:group>
                <v:group id="shape_0" style="position:absolute;left:605;top:12636;width:4859;height:2670">
                  <v:group id="shape_0" style="position:absolute;left:1955;top:13810;width:540;height:226">
                    <v:shape id="shape_0" coordsize="560,153" path="m560,131l560,132l560,132l560,133l552,139l42,72l129,139l132,145l132,146l125,153l124,153l0,59l11,54l11,54l10,55l7,60l7,61l42,72l29,62l43,57l15,53l15,53l14,53l14,53l140,0l143,0l144,0l150,4l150,4l151,7l151,8l146,13l43,57l554,124l560,130l560,131xe" fillcolor="#ff6801" stroked="t" o:allowincell="f" style="position:absolute;left:1955;top:13810;width:539;height:22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12l2,0l11,7l0,12xe" fillcolor="#ff6801" stroked="t" o:allowincell="f" style="position:absolute;left:1972;top:13891;width:9;height:1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,1" path="m0,1l3,0l0,1xe" fillcolor="#ff6801" stroked="t" o:allowincell="f" style="position:absolute;left:1965;top:13888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3381;top:14405;width:330;height:292">
                    <v:shape id="shape_0" coordsize="12,11" path="m6,11l0,0l12,0l6,11xe" fillcolor="#ff6801" stroked="t" o:allowincell="f" style="position:absolute;left:3687;top:14672;width:10;height:1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04,181" path="m0,6l0,6l0,5l0,4l0,4l0,3l1,3l1,3l1,2l1,2l2,2l2,1l2,1l4,0l4,0l7,0l8,0l11,1l304,164l304,181l11,18l11,18l10,17l9,17l9,17l8,17l8,16l7,16l6,16l6,15l5,15l5,15l4,14l4,14l4,14l3,13l3,13l2,12l2,12l1,11l1,11l1,10l1,10l0,9l0,9l0,8l0,7l0,7e" fillcolor="#ff6801" stroked="t" o:allowincell="f" style="position:absolute;left:3381;top:14405;width:291;height:26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20,17" path="m0,10l0,9l0,8l0,8l0,7l1,7l1,6l1,6l1,5l2,5l2,5l3,4l3,4l3,3l4,3l4,3l5,3l6,3l6,2l7,2l7,2l120,0l120,15l7,17l7,17l6,17l6,17l5,16l4,16l4,16l3,16l3,16l3,15l2,15l2,15l1,14l1,14l1,13l1,13l0,12l0,11l0,11l0,10e" fillcolor="#ff6801" stroked="t" o:allowincell="f" style="position:absolute;left:3558;top:14672;width:114;height:2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8,107" path="m0,7l0,6l0,6l0,5l1,5l1,4l1,4l1,4l2,3l8,0l9,0l58,77l58,107l15,33l14,32l14,32l13,31l13,30l13,29l12,28l11,28l11,27l10,26l10,25l9,24l9,23l8,22l7,21l7,20l6,19l6,18l5,17l4,16l4,15l3,14l3,13l2,12l2,12l2,11l2,11l1,10l0,8l0,7e" fillcolor="#ff6801" stroked="t" o:allowincell="f" style="position:absolute;left:3623;top:14495;width:54;height:157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7" path="m0,0l6,4l6,17l0,17e" fillcolor="#ff6801" stroked="t" o:allowincell="f" style="position:absolute;left:3673;top:14647;width:4;height:24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34,15" path="m0,0l23,13l23,13l24,14l27,14l27,14l32,11l33,10l34,7l34,14l33,14l33,14l33,14l32,14l32,14l32,14l32,14l31,14l31,14l30,14l30,14l29,14l29,14l28,14l28,14l27,14l27,15l26,15l26,15l25,15l24,15l24,15l23,15l23,15l0,15e" fillcolor="#ff6801" stroked="t" o:allowincell="f" style="position:absolute;left:3673;top:14672;width:31;height:21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28,50" path="m0,0l24,41l24,42l25,43l25,43l26,44l26,45l26,45l27,46l27,46l27,47l27,47l28,47l28,50l24,43l0,30e" fillcolor="#ff6801" stroked="t" o:allowincell="f" style="position:absolute;left:3679;top:14608;width:25;height:72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13" path="m0,0l8,13l0,13e" fillcolor="#ff6801" stroked="t" o:allowincell="f" style="position:absolute;left:3679;top:14653;width:6;height:18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0" path="m0,0l6,10l0,10e" fillcolor="#ff6801" stroked="t" o:allowincell="f" style="position:absolute;left:3706;top:14678;width:4;height:13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3594;top:13810;width:541;height:226">
                    <v:shape id="shape_0" coordsize="3,1" path="m0,0l3,1l0,0xe" fillcolor="#ff6801" stroked="t" o:allowincell="f" style="position:absolute;left:4121;top:13888;width:1;height:0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1,12" path="m0,8l10,0l11,12l0,8xe" fillcolor="#ff6801" stroked="t" o:allowincell="f" style="position:absolute;left:4107;top:13891;width:9;height:16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562,153" path="m442,151l436,153l436,153l429,145l429,144l432,139l521,72l9,139l8,139l7,139l0,132l0,132l0,131l0,130l0,130l518,57l415,13l411,7l411,6l418,0l419,0l548,53l547,53l547,53l546,53l518,57l533,63l521,72l555,60l554,59l551,54l562,59l442,151xe" fillcolor="#ff6801" stroked="t" o:allowincell="f" style="position:absolute;left:3594;top:13810;width:540;height:22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group id="shape_0" style="position:absolute;left:2970;top:13422;width:148;height:340">
                    <v:shape id="shape_0" coordsize="70,130" path="m0,121l0,121l0,120l0,119l0,119l0,118l1,118l1,118l1,117l1,117l2,116l2,115l2,115l3,114l3,113l4,112l4,111l5,110l6,109l6,109l7,108l7,107l8,106l8,105l9,104l9,103l10,102l10,102l11,101l11,100l12,99l12,99l12,98l13,97l13,96l14,96l70,0l70,31l14,127l8,130l7,130l0,123l0,122l0,122l0,121xe" fillcolor="#ff6801" stroked="t" o:allowincell="f" style="position:absolute;left:2970;top:13439;width:66;height:192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14,14" path="m0,12l0,11l0,11l1,11l1,10l1,10l1,9l2,9l2,8l3,7l3,6l3,6l4,5l4,4l5,3l6,2l6,1l7,0l7,0l8,1l8,2l9,3l10,4l10,5l11,6l11,7l12,7l12,8l13,9l13,9l13,10l13,10l14,11l14,11l14,11l14,11l14,12l14,14l14,13l14,13l7,7l7,7l0,13l0,14e" fillcolor="#ff6801" stroked="t" o:allowincell="f" style="position:absolute;left:3037;top:13422;width:12;height:19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8,200" path="m0,13l0,13l0,12l1,12l1,12l1,11l1,11l2,10l2,9l3,9l3,8l3,7l4,6l4,5l5,5l6,4l6,3l7,2l7,1l8,0l8,200l0,193l0,193e" fillcolor="#ff6801" stroked="t" o:allowincell="f" style="position:absolute;left:3037;top:13466;width:6;height:29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,11" path="m0,0l7,0l7,11e" fillcolor="#ff6801" stroked="t" o:allowincell="f" style="position:absolute;left:3038;top:13450;width:5;height:1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11" path="m0,0l6,0l0,11e" fillcolor="#ff6801" stroked="t" o:allowincell="f" style="position:absolute;left:3045;top:13450;width:4;height:1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6,200" path="m0,0l0,0l0,1l1,2l2,4l2,4l3,5l3,6l4,7l4,8l5,8l5,9l5,9l5,10l6,10l6,11l6,11l6,11l6,11l6,193l0,200e" fillcolor="#ff6801" stroked="t" o:allowincell="f" style="position:absolute;left:3045;top:13466;width:4;height:295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  <v:shape id="shape_0" coordsize="71,130" path="m0,0l57,96l57,96l58,97l58,98l58,99l59,100l59,100l60,101l61,102l61,103l62,104l62,105l63,106l63,107l64,108l65,109l65,110l66,111l66,112l67,113l68,114l68,115l69,116l69,117l69,117l70,118l70,118l71,120l71,120l71,121l71,121l71,122l71,122l71,123l71,124l71,124l71,125l71,125l70,126l70,126l70,126l70,127l63,130l63,130l57,127l0,29e" fillcolor="#ff6801" stroked="t" o:allowincell="f" style="position:absolute;left:3050;top:13439;width:67;height:192;mso-wrap-style:none;v-text-anchor:middle">
                      <v:fill o:detectmouseclick="t" type="solid" color2="#0097fe"/>
                      <v:stroke color="#ff6600" weight="12600" joinstyle="round" endcap="flat"/>
                      <w10:wrap type="none"/>
                    </v:shape>
                  </v:group>
                  <v:oval id="shape_0" fillcolor="white" stroked="t" o:allowincell="f" style="position:absolute;left:3555;top:14474;width:1387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0;top:13784;width:1387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Times New Roman" w:cs="Tahoma"/>
                              <w:color w:val="auto"/>
                              <w:lang w:val="tr-TR" w:bidi="ar-SA"/>
                            </w:rPr>
                            <w:t>E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0;top:12636;width:1387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76;top:13325;width:1387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5;top:13325;width:1387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25;top:14474;width:1387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1906" w:h="16838"/>
      <w:pgMar w:left="454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00:00Z</dcterms:created>
  <dc:creator>ps</dc:creator>
  <dc:description/>
  <cp:keywords/>
  <dc:language>en-US</dc:language>
  <cp:lastModifiedBy>user</cp:lastModifiedBy>
  <cp:lastPrinted>2013-04-29T10:14:00Z</cp:lastPrinted>
  <dcterms:modified xsi:type="dcterms:W3CDTF">2015-02-06T16:33:00Z</dcterms:modified>
  <cp:revision>5</cp:revision>
  <dc:subject/>
  <dc:title>Adı:…………………………………               Sınıfı:………                    ……/……</dc:title>
</cp:coreProperties>
</file>