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6135</wp:posOffset>
                </wp:positionH>
                <wp:positionV relativeFrom="paragraph">
                  <wp:posOffset>118110</wp:posOffset>
                </wp:positionV>
                <wp:extent cx="635" cy="979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05pt;margin-top:9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</w:rPr>
        <w:t xml:space="preserve">  </w:t>
      </w:r>
      <w:r>
        <w:rPr>
          <w:rFonts w:eastAsia="ALFABET98" w:cs="ALFABET98" w:ascii="ALFABET98" w:hAnsi="ALFABET98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</w:rPr>
        <w:t>GEOMETRİ  TES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bCs/>
        </w:rPr>
        <w:t>. Aşağıdaki geometrik cisimlerden hangisinin eğri yüzeyi vardı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A.                                    B.                       C.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12065</wp:posOffset>
                </wp:positionV>
                <wp:extent cx="554355" cy="533400"/>
                <wp:effectExtent l="5715" t="5080" r="5080" b="5715"/>
                <wp:wrapNone/>
                <wp:docPr id="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56" fillcolor="yellow" stroked="t" o:allowincell="f" style="position:absolute;margin-left:5.1pt;margin-top:0.95pt;width:43.6pt;height:41.95pt;mso-wrap-style:none;v-text-anchor:middle" type="_x0000_t16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542925" cy="476250"/>
                <wp:effectExtent l="5715" t="5080" r="5080" b="5715"/>
                <wp:wrapNone/>
                <wp:docPr id="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57" fillcolor="#92d050" stroked="t" o:allowincell="f" style="position:absolute;margin-left:107.25pt;margin-top:0.95pt;width:42.7pt;height:37.45pt;mso-wrap-style:none;v-text-anchor:middle" type="_x0000_t2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69215</wp:posOffset>
                </wp:positionV>
                <wp:extent cx="809625" cy="419100"/>
                <wp:effectExtent l="5715" t="5080" r="5080" b="5715"/>
                <wp:wrapNone/>
                <wp:docPr id="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#99ccff" stroked="t" o:allowincell="f" style="position:absolute;margin-left:190.9pt;margin-top:5.45pt;width:63.7pt;height:32.9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6135</wp:posOffset>
                </wp:positionH>
                <wp:positionV relativeFrom="paragraph">
                  <wp:posOffset>116205</wp:posOffset>
                </wp:positionV>
                <wp:extent cx="3462020" cy="127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15pt;width:272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1435</wp:posOffset>
                </wp:positionH>
                <wp:positionV relativeFrom="paragraph">
                  <wp:posOffset>144145</wp:posOffset>
                </wp:positionV>
                <wp:extent cx="3388360" cy="1270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1.35pt;width:266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bCs/>
        </w:rPr>
        <w:t>.  Kare prizmanın kaç yüzü vard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. 8                   B. 6                              C.4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6135</wp:posOffset>
                </wp:positionH>
                <wp:positionV relativeFrom="paragraph">
                  <wp:posOffset>116205</wp:posOffset>
                </wp:positionV>
                <wp:extent cx="3462020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15pt;width:272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435</wp:posOffset>
                </wp:positionH>
                <wp:positionV relativeFrom="paragraph">
                  <wp:posOffset>54610</wp:posOffset>
                </wp:positionV>
                <wp:extent cx="3388360" cy="127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4.3pt;width:266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228600" cy="205105"/>
                <wp:effectExtent l="8255" t="8890" r="8890" b="8255"/>
                <wp:wrapTight wrapText="bothSides">
                  <wp:wrapPolygon edited="0">
                    <wp:start x="21660" y="10800"/>
                    <wp:lineTo x="21660" y="12702"/>
                    <wp:lineTo x="21160" y="14570"/>
                    <wp:lineTo x="20209" y="16217"/>
                    <wp:lineTo x="19259" y="17864"/>
                    <wp:lineTo x="17891" y="19231"/>
                    <wp:lineTo x="16245" y="20182"/>
                    <wp:lineTo x="14599" y="21133"/>
                    <wp:lineTo x="12731" y="21633"/>
                    <wp:lineTo x="10830" y="21633"/>
                    <wp:lineTo x="8929" y="21633"/>
                    <wp:lineTo x="7061" y="21133"/>
                    <wp:lineTo x="5415" y="20182"/>
                    <wp:lineTo x="3769" y="19231"/>
                    <wp:lineTo x="2401" y="17864"/>
                    <wp:lineTo x="1451" y="16217"/>
                    <wp:lineTo x="500" y="14570"/>
                    <wp:lineTo x="0" y="12702"/>
                    <wp:lineTo x="0" y="10800"/>
                    <wp:lineTo x="0" y="8898"/>
                    <wp:lineTo x="500" y="7030"/>
                    <wp:lineTo x="1451" y="5383"/>
                    <wp:lineTo x="2401" y="3736"/>
                    <wp:lineTo x="3769" y="2369"/>
                    <wp:lineTo x="5415" y="1418"/>
                    <wp:lineTo x="7061" y="467"/>
                    <wp:lineTo x="8929" y="-33"/>
                    <wp:lineTo x="10830" y="-33"/>
                    <wp:lineTo x="12731" y="-33"/>
                    <wp:lineTo x="14599" y="467"/>
                    <wp:lineTo x="16245" y="1418"/>
                    <wp:lineTo x="17891" y="2369"/>
                    <wp:lineTo x="19259" y="3736"/>
                    <wp:lineTo x="20209" y="5383"/>
                    <wp:lineTo x="21160" y="7030"/>
                    <wp:lineTo x="21660" y="8898"/>
                    <wp:lineTo x="21660" y="10800"/>
                    <wp:lineTo x="21660" y="10800"/>
                  </wp:wrapPolygon>
                </wp:wrapTight>
                <wp:docPr id="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#92d050" stroked="t" o:allowincell="f" style="position:absolute;margin-left:180pt;margin-top:16pt;width:17.9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15840" joinstyle="miter" endcap="flat"/>
                <w10:wrap type="square"/>
              </v:oval>
            </w:pict>
          </mc:Fallback>
        </mc:AlternateContent>
        <w:t>3</w:t>
      </w:r>
      <w:r>
        <w:rPr>
          <w:rFonts w:cs="Calibri" w:ascii="Calibri" w:hAnsi="Calibri"/>
          <w:b/>
        </w:rPr>
        <w:t>. Aşağıdaki açınım katlanırsa hangi geometrik ci- sim elde edil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467360</wp:posOffset>
                </wp:positionV>
                <wp:extent cx="815340" cy="243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4320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4.2pt;height:19.15pt;mso-wrap-distance-left:9.05pt;mso-wrap-distance-right:9.05pt;mso-wrap-distance-top:0pt;mso-wrap-distance-bottom:0pt;margin-top:36.8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ge">
                  <wp:posOffset>106680</wp:posOffset>
                </wp:positionV>
                <wp:extent cx="238125" cy="171450"/>
                <wp:effectExtent l="8890" t="8255" r="8255" b="8890"/>
                <wp:wrapTight wrapText="bothSides">
                  <wp:wrapPolygon edited="0">
                    <wp:start x="21629" y="10840"/>
                    <wp:lineTo x="21629" y="12743"/>
                    <wp:lineTo x="21128" y="14612"/>
                    <wp:lineTo x="20178" y="16260"/>
                    <wp:lineTo x="19228" y="17908"/>
                    <wp:lineTo x="17861" y="19276"/>
                    <wp:lineTo x="16214" y="20228"/>
                    <wp:lineTo x="14568" y="21179"/>
                    <wp:lineTo x="12701" y="21680"/>
                    <wp:lineTo x="10800" y="21680"/>
                    <wp:lineTo x="8899" y="21680"/>
                    <wp:lineTo x="7032" y="21179"/>
                    <wp:lineTo x="5386" y="20228"/>
                    <wp:lineTo x="3739" y="19276"/>
                    <wp:lineTo x="2372" y="17908"/>
                    <wp:lineTo x="1422" y="16260"/>
                    <wp:lineTo x="472" y="14612"/>
                    <wp:lineTo x="-29" y="12743"/>
                    <wp:lineTo x="-29" y="10840"/>
                    <wp:lineTo x="-29" y="8937"/>
                    <wp:lineTo x="472" y="7068"/>
                    <wp:lineTo x="1422" y="5420"/>
                    <wp:lineTo x="2372" y="3772"/>
                    <wp:lineTo x="3739" y="2404"/>
                    <wp:lineTo x="5386" y="1452"/>
                    <wp:lineTo x="7032" y="501"/>
                    <wp:lineTo x="8899" y="0"/>
                    <wp:lineTo x="10800" y="0"/>
                    <wp:lineTo x="12701" y="0"/>
                    <wp:lineTo x="14568" y="501"/>
                    <wp:lineTo x="16214" y="1452"/>
                    <wp:lineTo x="17861" y="2404"/>
                    <wp:lineTo x="19228" y="3772"/>
                    <wp:lineTo x="20178" y="5420"/>
                    <wp:lineTo x="21128" y="7068"/>
                    <wp:lineTo x="21629" y="8937"/>
                    <wp:lineTo x="21629" y="10840"/>
                    <wp:lineTo x="21629" y="10840"/>
                  </wp:wrapPolygon>
                </wp:wrapTight>
                <wp:docPr id="11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red" stroked="t" o:allowincell="f" style="position:absolute;margin-left:135pt;margin-top:8.4pt;width:18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0000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9525" t="9525" r="10160" b="10160"/>
                <wp:wrapNone/>
                <wp:docPr id="12" name="Oval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8" fillcolor="#92d050" stroked="t" o:allowincell="f" style="position:absolute;margin-left:180pt;margin-top:10.95pt;width:17.95pt;height:17.95pt;mso-wrap-style:none;v-text-anchor:middle">
                <v:fill o:detectmouseclick="t" type="solid" color2="#6d2fa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54610</wp:posOffset>
            </wp:positionV>
            <wp:extent cx="577850" cy="704850"/>
            <wp:effectExtent l="0" t="0" r="0" b="0"/>
            <wp:wrapNone/>
            <wp:docPr id="13" name="Resim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167640</wp:posOffset>
                </wp:positionV>
                <wp:extent cx="373380" cy="533400"/>
                <wp:effectExtent l="5080" t="5080" r="5715" b="5715"/>
                <wp:wrapNone/>
                <wp:docPr id="1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3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yellow" stroked="t" o:allowincell="f" style="position:absolute;margin-left:8.85pt;margin-top:13.2pt;width:29.35pt;height:41.95pt;mso-wrap-style:none;v-text-anchor:middle" type="_x0000_t16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173355</wp:posOffset>
                </wp:positionV>
                <wp:extent cx="306705" cy="476250"/>
                <wp:effectExtent l="5715" t="5080" r="5080" b="5715"/>
                <wp:wrapNone/>
                <wp:docPr id="1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76280"/>
                        </a:xfrm>
                        <a:prstGeom prst="can">
                          <a:avLst>
                            <a:gd name="adj" fmla="val 2506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#ffc000" stroked="t" o:allowincell="f" style="position:absolute;margin-left:121.15pt;margin-top:13.65pt;width:24.1pt;height:37.45pt;mso-wrap-style:none;v-text-anchor:middle" type="_x0000_t2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A.                                     B.                            C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31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31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435</wp:posOffset>
                </wp:positionH>
                <wp:positionV relativeFrom="paragraph">
                  <wp:posOffset>74295</wp:posOffset>
                </wp:positionV>
                <wp:extent cx="3388360" cy="1270"/>
                <wp:effectExtent l="635" t="114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.85pt;width:266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5980</wp:posOffset>
                </wp:positionH>
                <wp:positionV relativeFrom="paragraph">
                  <wp:posOffset>231775</wp:posOffset>
                </wp:positionV>
                <wp:extent cx="3518535" cy="1270"/>
                <wp:effectExtent l="635" t="114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90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8.25pt;width:277.0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4. Hem düz yüzeyi hem de eğri yüzeyi bulunan geo-metrik şekil aşağıdakilerden hangisidir?</w:t>
      </w:r>
    </w:p>
    <w:p>
      <w:pPr>
        <w:pStyle w:val="Normal"/>
        <w:tabs>
          <w:tab w:val="clear" w:pos="708"/>
          <w:tab w:val="left" w:pos="831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Silindir            B.Küp          C.Üçgen prizma </w:t>
      </w:r>
    </w:p>
    <w:p>
      <w:pPr>
        <w:pStyle w:val="Normal"/>
        <w:tabs>
          <w:tab w:val="clear" w:pos="708"/>
          <w:tab w:val="left" w:pos="831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560</wp:posOffset>
                </wp:positionH>
                <wp:positionV relativeFrom="paragraph">
                  <wp:posOffset>86360</wp:posOffset>
                </wp:positionV>
                <wp:extent cx="3388360" cy="1270"/>
                <wp:effectExtent l="635" t="114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6.8pt;width:266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Aşağıdakilerden hangisi bir silindir oluşturur?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228600"/>
                <wp:effectExtent l="9525" t="9525" r="9525" b="9525"/>
                <wp:wrapNone/>
                <wp:docPr id="1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red" stroked="t" o:allowincell="f" style="position:absolute;margin-left:27pt;margin-top:5.6pt;width:44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571500" cy="228600"/>
                <wp:effectExtent l="9525" t="9525" r="9525" b="9525"/>
                <wp:wrapNone/>
                <wp:docPr id="2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red" stroked="t" o:allowincell="f" style="position:absolute;margin-left:90pt;margin-top:5.6pt;width:44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9525" t="9525" r="10160" b="10160"/>
                <wp:wrapNone/>
                <wp:docPr id="21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red" stroked="t" o:allowincell="f" style="position:absolute;margin-left:153pt;margin-top:5.6pt;width:17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>A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9525" t="9525" r="10160" b="10160"/>
                <wp:wrapNone/>
                <wp:docPr id="2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blue" stroked="t" o:allowincell="f" style="position:absolute;margin-left:27pt;margin-top:15.9pt;width:17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9525" t="9525" r="10795" b="10160"/>
                <wp:wrapNone/>
                <wp:docPr id="23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blue" stroked="t" o:allowincell="f" style="position:absolute;margin-left:63pt;margin-top:15.9pt;width:17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571500" cy="228600"/>
                <wp:effectExtent l="9525" t="9525" r="9525" b="9525"/>
                <wp:wrapNone/>
                <wp:docPr id="2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blue" stroked="t" o:allowincell="f" style="position:absolute;margin-left:99pt;margin-top:15.9pt;width:44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                          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9525" t="9525" r="10160" b="10160"/>
                <wp:wrapNone/>
                <wp:docPr id="25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green" stroked="t" o:allowincell="f" style="position:absolute;margin-left:23.65pt;margin-top:11.75pt;width:17.95pt;height:17.95pt;mso-wrap-style:none;v-text-anchor:middle">
                <v:fill o:detectmouseclick="t" type="solid" color2="#ff7f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00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9525" t="9525" r="10160" b="10160"/>
                <wp:wrapNone/>
                <wp:docPr id="26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green" stroked="t" o:allowincell="f" style="position:absolute;margin-left:103.15pt;margin-top:11.75pt;width:17.95pt;height:17.95pt;mso-wrap-style:none;v-text-anchor:middle">
                <v:fill o:detectmouseclick="t" type="solid" color2="#ff7f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85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15875" t="21590" r="16510" b="10160"/>
                <wp:wrapNone/>
                <wp:docPr id="2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73" fillcolor="green" stroked="t" o:allowincell="f" style="position:absolute;margin-left:58.65pt;margin-top:11.75pt;width:17.95pt;height:17.95pt;mso-wrap-style:none;v-text-anchor:middle" type="_x0000_t127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5980</wp:posOffset>
                </wp:positionH>
                <wp:positionV relativeFrom="paragraph">
                  <wp:posOffset>149225</wp:posOffset>
                </wp:positionV>
                <wp:extent cx="3462020" cy="1270"/>
                <wp:effectExtent l="635" t="114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1.75pt;width:272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           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590</wp:posOffset>
                </wp:positionH>
                <wp:positionV relativeFrom="paragraph">
                  <wp:posOffset>105410</wp:posOffset>
                </wp:positionV>
                <wp:extent cx="3388360" cy="1270"/>
                <wp:effectExtent l="635" t="114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8.3pt;width:266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Aşağıdakilerden hangisi kare prizmaya örnek gösterilir?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167005</wp:posOffset>
                </wp:positionV>
                <wp:extent cx="328930" cy="476250"/>
                <wp:effectExtent l="0" t="161290" r="161290" b="0"/>
                <wp:wrapNone/>
                <wp:docPr id="3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187.9pt;margin-top:13.15pt;width:25.8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085</wp:posOffset>
                </wp:positionH>
                <wp:positionV relativeFrom="paragraph">
                  <wp:posOffset>129540</wp:posOffset>
                </wp:positionV>
                <wp:extent cx="582930" cy="657860"/>
                <wp:effectExtent l="5080" t="5080" r="5080" b="5080"/>
                <wp:wrapNone/>
                <wp:docPr id="31" name="Rectangle 309" descr="CAMJCLA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2840" cy="6577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stroked="t" o:allowincell="f" style="position:absolute;margin-left:93.55pt;margin-top:10.25pt;width:45.85pt;height:51.75pt;mso-wrap-style:none;v-text-anchor:middle;rotation:90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A.                               B.                         C. 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53340</wp:posOffset>
                </wp:positionV>
                <wp:extent cx="342900" cy="329565"/>
                <wp:effectExtent l="6350" t="6985" r="6350" b="5715"/>
                <wp:wrapNone/>
                <wp:docPr id="3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9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ffc000" stroked="t" o:allowincell="f" style="position:absolute;margin-left:10.25pt;margin-top:4.2pt;width:26.95pt;height:25.9pt;mso-wrap-style:none;v-text-anchor:middle">
                <v:fill o:detectmouseclick="t" type="solid" color2="#003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5980</wp:posOffset>
                </wp:positionH>
                <wp:positionV relativeFrom="paragraph">
                  <wp:posOffset>14605</wp:posOffset>
                </wp:positionV>
                <wp:extent cx="3462020" cy="1270"/>
                <wp:effectExtent l="635" t="114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.15pt;width:272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590</wp:posOffset>
                </wp:positionH>
                <wp:positionV relativeFrom="paragraph">
                  <wp:posOffset>100965</wp:posOffset>
                </wp:positionV>
                <wp:extent cx="3388360" cy="1270"/>
                <wp:effectExtent l="635" t="11430" r="63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7.95pt;width:266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tLeast" w:line="240" w:before="0" w:after="0"/>
        <w:ind w:right="-78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6935</wp:posOffset>
                </wp:positionH>
                <wp:positionV relativeFrom="paragraph">
                  <wp:posOffset>31115</wp:posOffset>
                </wp:positionV>
                <wp:extent cx="881380" cy="56832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36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781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4.75pt;mso-wrap-distance-left:7.05pt;mso-wrap-distance-right:7.05pt;mso-wrap-distance-top:0pt;mso-wrap-distance-bottom:0pt;margin-top:2.45pt;mso-position-vertical-relative:text;margin-left:169.05pt;mso-position-horizontal-relative:page">
                <v:fill opacity="0f"/>
                <v:textbox inset="0in,0in,0in,0in">
                  <w:txbxContent>
                    <w:tbl>
                      <w:tblPr>
                        <w:tblW w:w="1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36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781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10</wp:posOffset>
                </wp:positionH>
                <wp:positionV relativeFrom="paragraph">
                  <wp:posOffset>16510</wp:posOffset>
                </wp:positionV>
                <wp:extent cx="1494790" cy="8089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andaki  şekil hangi geometrik şeklin açınımıdı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7pt;mso-wrap-distance-left:9.05pt;mso-wrap-distance-right:9.05pt;mso-wrap-distance-top:0pt;mso-wrap-distance-bottom:0pt;margin-top:1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Yandaki  şekil hangi geometrik şeklin açınımıdı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781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7250</wp:posOffset>
                </wp:positionH>
                <wp:positionV relativeFrom="paragraph">
                  <wp:posOffset>175260</wp:posOffset>
                </wp:positionV>
                <wp:extent cx="3460750" cy="1270"/>
                <wp:effectExtent l="635" t="11430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1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13.8pt;width:272.4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kare prizma        B. küp               C. koni</w:t>
      </w:r>
    </w:p>
    <w:p>
      <w:pPr>
        <w:pStyle w:val="Normal"/>
        <w:spacing w:lineRule="atLeast" w:line="240" w:before="0" w:after="0"/>
        <w:ind w:right="-601" w:hanging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1435</wp:posOffset>
                </wp:positionH>
                <wp:positionV relativeFrom="paragraph">
                  <wp:posOffset>97155</wp:posOffset>
                </wp:positionV>
                <wp:extent cx="3388360" cy="1270"/>
                <wp:effectExtent l="635" t="11430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7.65pt;width:266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Aşağıdaki şekillerden hangisinin köşe sayısı daha azdı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üçgen prizma      B. küp      C. kare prizm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Beyza bir prizma yapıyor. Bu prizmanın 2 tane yüzü karesel bölge ,  4  tane yüzü ise dikdörtgensel bölgeden oluşuyor. Beyza’nın yaptığı prizma hangisidi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 xml:space="preserve">A. Dikdörtgen prizma         B. Kare prizma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C. Üçgen prizm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Bir üçgen prizmada kaç tane üçgensel bölge  bulunu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3                                     B. 2                          C. 4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Aşağıdakilerden hangisi bir dikdörtgenler prizması değildir?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A.Buzdolabı</w:t>
        <w:tab/>
        <w:t xml:space="preserve">     B.Tuğla </w:t>
        <w:tab/>
        <w:t xml:space="preserve">  C. Soba borusu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4005</wp:posOffset>
                </wp:positionH>
                <wp:positionV relativeFrom="paragraph">
                  <wp:posOffset>102870</wp:posOffset>
                </wp:positionV>
                <wp:extent cx="3462020" cy="1270"/>
                <wp:effectExtent l="635" t="11430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5pt;margin-top:8.1pt;width:272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2- Aşağıda verilen geometrik şekillerden hangisi kare prizmanın açılımıdır?</w:t>
        <w:tab/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</wp:posOffset>
                </wp:positionH>
                <wp:positionV relativeFrom="paragraph">
                  <wp:posOffset>40005</wp:posOffset>
                </wp:positionV>
                <wp:extent cx="1322070" cy="318770"/>
                <wp:effectExtent l="5080" t="5715" r="5080" b="4445"/>
                <wp:wrapNone/>
                <wp:docPr id="40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318600"/>
                          <a:chOff x="0" y="0"/>
                          <a:chExt cx="1321920" cy="31860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330120" cy="15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200"/>
                            <a:ext cx="330120" cy="15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9200"/>
                            <a:ext cx="330120" cy="15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9200"/>
                            <a:ext cx="330120" cy="15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30120" cy="79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39400"/>
                            <a:ext cx="330120" cy="79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43.15pt;margin-top:3.15pt;width:104.1pt;height:25.1pt" coordorigin="863,63" coordsize="2082,502">
                <v:rect id="shape_0" ID="Rectangle 102" fillcolor="#ffc000" stroked="t" o:allowincell="f" style="position:absolute;left:863;top:188;width:519;height:25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Rectangle 103" fillcolor="#ffc000" stroked="t" o:allowincell="f" style="position:absolute;left:1383;top:188;width:519;height:25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Rectangle 104" fillcolor="#ffc000" stroked="t" o:allowincell="f" style="position:absolute;left:1904;top:188;width:519;height:25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Rectangle 105" fillcolor="#ffc000" stroked="t" o:allowincell="f" style="position:absolute;left:2425;top:188;width:519;height:25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Rectangle 106" fillcolor="#ffc000" stroked="t" o:allowincell="f" style="position:absolute;left:1383;top:63;width:519;height:124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Rectangle 107" fillcolor="#ffc000" stroked="t" o:allowincell="f" style="position:absolute;left:1383;top:440;width:519;height:124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</w:rPr>
        <w:t>A)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186055</wp:posOffset>
                </wp:positionV>
                <wp:extent cx="802005" cy="495300"/>
                <wp:effectExtent l="5715" t="6350" r="14605" b="6350"/>
                <wp:wrapNone/>
                <wp:docPr id="4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95360"/>
                          <a:chOff x="0" y="0"/>
                          <a:chExt cx="80208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67480" cy="297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9000"/>
                            <a:ext cx="267480" cy="297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9000"/>
                            <a:ext cx="267480" cy="297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880" y="396360"/>
                            <a:ext cx="267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267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47.3pt;margin-top:14.65pt;width:63.15pt;height:39pt" coordorigin="2946,293" coordsize="1263,780">
                <v:rect id="shape_0" ID="Rectangle 96" fillcolor="#00b0f0" stroked="t" o:allowincell="f" style="position:absolute;left:2946;top:449;width:420;height:467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ID="Rectangle 97" fillcolor="#00b0f0" stroked="t" o:allowincell="f" style="position:absolute;left:3367;top:449;width:420;height:467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ID="Rectangle 98" fillcolor="#00b0f0" stroked="t" o:allowincell="f" style="position:absolute;left:3788;top:449;width:420;height:467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99" fillcolor="#00b0f0" stroked="t" o:allowincell="f" style="position:absolute;left:3787;top:917;width:420;height:155;mso-wrap-style:none;v-text-anchor:middle;rotation:180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ID="AutoShape 100" fillcolor="#00b0f0" stroked="t" o:allowincell="f" style="position:absolute;left:3788;top:293;width:420;height:155;mso-wrap-style:none;v-text-anchor:middle" type="_x0000_t5">
                  <v:fill o:detectmouseclick="t" type="solid" color2="#ff4f0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05</wp:posOffset>
                </wp:positionH>
                <wp:positionV relativeFrom="paragraph">
                  <wp:posOffset>30480</wp:posOffset>
                </wp:positionV>
                <wp:extent cx="866775" cy="509270"/>
                <wp:effectExtent l="5080" t="5715" r="5080" b="4445"/>
                <wp:wrapNone/>
                <wp:docPr id="4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9400"/>
                          <a:chOff x="0" y="0"/>
                          <a:chExt cx="866880" cy="5094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1708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69560"/>
                            <a:ext cx="21708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9560"/>
                            <a:ext cx="21708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9560"/>
                            <a:ext cx="21708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21708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39840"/>
                            <a:ext cx="21708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3.15pt;margin-top:2.4pt;width:68.2pt;height:40.1pt" coordorigin="863,48" coordsize="1364,802">
                <v:rect id="shape_0" ID="Rectangle 89" fillcolor="yellow" stroked="t" o:allowincell="f" style="position:absolute;left:863;top:315;width:341;height:2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90" fillcolor="yellow" stroked="t" o:allowincell="f" style="position:absolute;left:1204;top:315;width:341;height:2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91" fillcolor="yellow" stroked="t" o:allowincell="f" style="position:absolute;left:1545;top:315;width:341;height:2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92" fillcolor="yellow" stroked="t" o:allowincell="f" style="position:absolute;left:1886;top:315;width:341;height:2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93" fillcolor="yellow" stroked="t" o:allowincell="f" style="position:absolute;left:1204;top:48;width:341;height:2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94" fillcolor="yellow" stroked="t" o:allowincell="f" style="position:absolute;left:1545;top:583;width:341;height:2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</w:rPr>
        <w:t>B)                                          C)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- Bütün yüzleri  karesel bölge  olan cisim hangisi dir?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A)                                B)                          C)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spacing w:lineRule="atLeast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795</wp:posOffset>
                </wp:positionH>
                <wp:positionV relativeFrom="paragraph">
                  <wp:posOffset>131445</wp:posOffset>
                </wp:positionV>
                <wp:extent cx="518160" cy="476250"/>
                <wp:effectExtent l="5080" t="5080" r="5080" b="5715"/>
                <wp:wrapNone/>
                <wp:docPr id="43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fillcolor="#99ccff" stroked="t" o:allowincell="f" style="position:absolute;margin-left:90.85pt;margin-top:10.35pt;width:40.75pt;height:37.4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2365</wp:posOffset>
                </wp:positionH>
                <wp:positionV relativeFrom="paragraph">
                  <wp:posOffset>67310</wp:posOffset>
                </wp:positionV>
                <wp:extent cx="259715" cy="465455"/>
                <wp:effectExtent l="635" t="161925" r="160655" b="0"/>
                <wp:wrapNone/>
                <wp:docPr id="44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white" stroked="t" o:allowincell="f" style="position:absolute;margin-left:189.95pt;margin-top:5.3pt;width:20.4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21005" cy="595630"/>
                <wp:effectExtent l="0" t="0" r="0" b="0"/>
                <wp:docPr id="45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595800"/>
                          <a:chOff x="0" y="0"/>
                          <a:chExt cx="420840" cy="595800"/>
                        </a:xfrm>
                      </wpg:grpSpPr>
                      <wps:wsp>
                        <wps:cNvSpPr/>
                        <wps:spPr>
                          <a:xfrm>
                            <a:off x="0" y="59580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08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6280"/>
                                <a:ext cx="4208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084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1880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"/>
                                <a:ext cx="72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31">
                                    <a:moveTo>
                                      <a:pt x="0" y="0"/>
                                    </a:moveTo>
                                    <a:lnTo>
                                      <a:pt x="0" y="14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2102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61">
                                    <a:moveTo>
                                      <a:pt x="0" y="361"/>
                                    </a:moveTo>
                                    <a:lnTo>
                                      <a:pt x="8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480" y="471240"/>
                              <a:ext cx="216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76">
                                  <a:moveTo>
                                    <a:pt x="0" y="0"/>
                                  </a:moveTo>
                                  <a:lnTo>
                                    <a:pt x="832" y="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0" style="position:absolute;margin-left:0pt;margin-top:0pt;width:33.15pt;height:46.9pt" coordorigin="0,0" coordsize="663,938">
                <v:line id="shape_0" from="0,938" to="662,938" ID="Line 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12" style="position:absolute;left:0;top:0;width:663;height:938">
                  <v:group id="shape_0" alt="Group 313" style="position:absolute;left:0;top:0;width:663;height:938">
                    <v:shape id="shape_0" ID="AutoShape 314" stroked="f" o:allowincell="f" style="position:absolute;left:0;top:750;width:662;height:187;mso-wrap-style:none;v-text-anchor:middle;mso-position-horizontal-relative:char" type="_x0000_t5"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5" stroked="t" o:allowincell="f" style="position:absolute;left:0;top:0;width:662;height:187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0,187" to="0,936" ID="Line 3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187" to="663,936" ID="Line 3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318" coordsize="1,1431" path="m0,0l0,1431e" stroked="t" o:allowincell="f" style="position:absolute;left:332;top:2;width:0;height:745;mso-wrap-style:none;v-text-anchor:middle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19" coordsize="809,361" path="m0,361l809,0e" stroked="t" o:allowincell="f" style="position:absolute;left:0;top:750;width:330;height:187;mso-wrap-style:none;v-text-anchor:middle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shape id="shape_0" ID="Freeform 320" coordsize="832,376" path="m0,0l832,376e" stroked="t" o:allowincell="f" style="position:absolute;left:322;top:742;width:339;height:195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</w:rPr>
        <w:t>-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- Kare prizmanın yüzlerini kullanarak hangi geo-metrik şekilleri çizebiliriz?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Kare-Dikdörtgen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Dikdörtgen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üçgen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20</wp:posOffset>
                </wp:positionH>
                <wp:positionV relativeFrom="paragraph">
                  <wp:posOffset>139700</wp:posOffset>
                </wp:positionV>
                <wp:extent cx="607060" cy="755650"/>
                <wp:effectExtent l="5080" t="5080" r="5080" b="5080"/>
                <wp:wrapNone/>
                <wp:docPr id="46" name="Rectangle 198" descr="CAMJCLA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6960" cy="755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stroked="t" o:allowincell="f" style="position:absolute;margin-left:31.6pt;margin-top:11pt;width:47.75pt;height:59.45pt;mso-wrap-style:none;v-text-anchor:middle;rotation:180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-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hmet yukarıdaki prizmanın köşelerini belirlemek için kaç  nokta koymalıdır?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- 4 nokta        B- 6 nokta         C- 8 nokta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Aşağıdaki şekillerle hangi geometrik şekil oluş turulabili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140</wp:posOffset>
                </wp:positionH>
                <wp:positionV relativeFrom="paragraph">
                  <wp:posOffset>101600</wp:posOffset>
                </wp:positionV>
                <wp:extent cx="342265" cy="377825"/>
                <wp:effectExtent l="8255" t="12700" r="7620" b="5080"/>
                <wp:wrapNone/>
                <wp:docPr id="47" name="AutoShap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7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2" fillcolor="yellow" stroked="t" o:allowincell="f" style="position:absolute;margin-left:18.2pt;margin-top:8pt;width:26.9pt;height:29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136525</wp:posOffset>
                </wp:positionV>
                <wp:extent cx="762000" cy="342900"/>
                <wp:effectExtent l="5080" t="5080" r="5080" b="5080"/>
                <wp:wrapNone/>
                <wp:docPr id="48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#92d050" stroked="t" o:allowincell="f" style="position:absolute;margin-left:51.6pt;margin-top:10.75pt;width:59.95pt;height:26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5380</wp:posOffset>
                </wp:positionH>
                <wp:positionV relativeFrom="paragraph">
                  <wp:posOffset>136525</wp:posOffset>
                </wp:positionV>
                <wp:extent cx="762000" cy="342900"/>
                <wp:effectExtent l="5080" t="5080" r="5080" b="5080"/>
                <wp:wrapNone/>
                <wp:docPr id="49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#92d050" stroked="t" o:allowincell="f" style="position:absolute;margin-left:189.4pt;margin-top:10.75pt;width:59.95pt;height:26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875</wp:posOffset>
                </wp:positionH>
                <wp:positionV relativeFrom="paragraph">
                  <wp:posOffset>136525</wp:posOffset>
                </wp:positionV>
                <wp:extent cx="762000" cy="342900"/>
                <wp:effectExtent l="5080" t="5080" r="5080" b="5080"/>
                <wp:wrapNone/>
                <wp:docPr id="50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#92d050" stroked="t" o:allowincell="f" style="position:absolute;margin-left:121.25pt;margin-top:10.75pt;width:59.95pt;height:26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4310</wp:posOffset>
                </wp:positionH>
                <wp:positionV relativeFrom="paragraph">
                  <wp:posOffset>101600</wp:posOffset>
                </wp:positionV>
                <wp:extent cx="342265" cy="377825"/>
                <wp:effectExtent l="7620" t="12700" r="8255" b="5080"/>
                <wp:wrapNone/>
                <wp:docPr id="51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7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6" fillcolor="yellow" stroked="t" o:allowincell="f" style="position:absolute;margin-left:-15.3pt;margin-top:8pt;width:26.9pt;height:29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br/>
        <w:br/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.Küp         B.Kare prizma    C.Üçgen prizma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1860</wp:posOffset>
                </wp:positionH>
                <wp:positionV relativeFrom="paragraph">
                  <wp:posOffset>-21590</wp:posOffset>
                </wp:positionV>
                <wp:extent cx="1270" cy="10036810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3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-723.95pt;width:0.05pt;height:790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17-Açınımı iki daire ve bir dikdörtgensel bölge olan cisim hangisid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spacing w:lineRule="atLeast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221615</wp:posOffset>
                </wp:positionV>
                <wp:extent cx="681355" cy="392430"/>
                <wp:effectExtent l="21590" t="10160" r="21590" b="10160"/>
                <wp:wrapNone/>
                <wp:docPr id="53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0000">
                          <a:off x="0" y="0"/>
                          <a:ext cx="681480" cy="3924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765900"/>
                            </a:gs>
                          </a:gsLst>
                          <a:lin ang="1062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AutoShape 154" fillcolor="#765900" stroked="t" o:allowincell="f" style="position:absolute;margin-left:181.25pt;margin-top:17.4pt;width:53.6pt;height:30.85pt;mso-wrap-style:none;v-text-anchor:middle;rotation:273" type="_x0000_t133">
                <v:fill o:detectmouseclick="t" color2="#ffc0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B-                       C-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55650" cy="703580"/>
            <wp:effectExtent l="0" t="0" r="0" b="0"/>
            <wp:docPr id="54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4530" cy="678815"/>
            <wp:effectExtent l="0" t="0" r="0" b="0"/>
            <wp:docPr id="5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462020" cy="1270"/>
                <wp:effectExtent l="635" t="11430" r="63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1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35pt;width:272.5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1860</wp:posOffset>
                </wp:positionH>
                <wp:positionV relativeFrom="paragraph">
                  <wp:posOffset>93345</wp:posOffset>
                </wp:positionV>
                <wp:extent cx="3462020" cy="1270"/>
                <wp:effectExtent l="635" t="11430" r="63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1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.35pt;width:272.5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8. Aşağıdaki geometrik şekillerden hangisi karesel bölge dir?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71450</wp:posOffset>
                </wp:positionV>
                <wp:extent cx="512445" cy="457200"/>
                <wp:effectExtent l="10160" t="9525" r="8890" b="9525"/>
                <wp:wrapNone/>
                <wp:docPr id="58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57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92d050" stroked="t" o:allowincell="f" style="position:absolute;margin-left:8.4pt;margin-top:13.5pt;width:40.3pt;height:35.95pt;mso-wrap-style:none;v-text-anchor:middle">
                <v:fill o:detectmouseclick="t" type="solid" color2="#6d2fa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 xml:space="preserve">A.                                    B.                               C.  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3175</wp:posOffset>
                </wp:positionV>
                <wp:extent cx="619125" cy="447675"/>
                <wp:effectExtent l="19050" t="17780" r="17780" b="9525"/>
                <wp:wrapNone/>
                <wp:docPr id="59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fillcolor="yellow" stroked="t" o:allowincell="f" style="position:absolute;margin-left:192.6pt;margin-top:-0.25pt;width:48.7pt;height:35.2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8585</wp:posOffset>
                </wp:positionH>
                <wp:positionV relativeFrom="paragraph">
                  <wp:posOffset>31750</wp:posOffset>
                </wp:positionV>
                <wp:extent cx="450215" cy="422275"/>
                <wp:effectExtent l="10160" t="10160" r="9525" b="9525"/>
                <wp:wrapNone/>
                <wp:docPr id="60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2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2" fillcolor="white" stroked="t" o:allowincell="f" style="position:absolute;margin-left:108.55pt;margin-top:2.5pt;width:35.4pt;height:33.2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3462020" cy="1270"/>
                <wp:effectExtent l="635" t="11430" r="63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2.55pt;width:272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rPr>
          <w:rFonts w:ascii="Calibri" w:hAnsi="Calibri" w:eastAsia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3388360" cy="1270"/>
                <wp:effectExtent l="635" t="11430" r="63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25pt;width:266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1860</wp:posOffset>
                </wp:positionH>
                <wp:positionV relativeFrom="paragraph">
                  <wp:posOffset>230505</wp:posOffset>
                </wp:positionV>
                <wp:extent cx="3462020" cy="1270"/>
                <wp:effectExtent l="635" t="11430" r="63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1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8.15pt;width:272.5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</w:rPr>
        <w:t>19. Aşağıdaki hangi şekillerle bir koni oluşturabiliriz?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228600"/>
                <wp:effectExtent l="9525" t="9525" r="9525" b="9525"/>
                <wp:wrapNone/>
                <wp:docPr id="64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red" stroked="t" o:allowincell="f" style="position:absolute;margin-left:27pt;margin-top:5.6pt;width:44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571500" cy="228600"/>
                <wp:effectExtent l="9525" t="9525" r="9525" b="9525"/>
                <wp:wrapNone/>
                <wp:docPr id="65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red" stroked="t" o:allowincell="f" style="position:absolute;margin-left:90pt;margin-top:5.6pt;width:44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9525" t="9525" r="10160" b="10160"/>
                <wp:wrapNone/>
                <wp:docPr id="66" name="Oval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4" fillcolor="#92d050" stroked="t" o:allowincell="f" style="position:absolute;margin-left:153pt;margin-top:5.6pt;width:17.95pt;height:17.95pt;mso-wrap-style:none;v-text-anchor:middle">
                <v:fill o:detectmouseclick="t" type="solid" color2="#6d2fa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color w:val="000000"/>
        </w:rPr>
        <w:t>A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9525" t="9525" r="10160" b="10160"/>
                <wp:wrapNone/>
                <wp:docPr id="67" name="Oval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5" fillcolor="blue" stroked="t" o:allowincell="f" style="position:absolute;margin-left:27pt;margin-top:9.75pt;width:17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97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9525" t="9525" r="10160" b="10160"/>
                <wp:wrapNone/>
                <wp:docPr id="68" name="Oval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6" fillcolor="blue" stroked="t" o:allowincell="f" style="position:absolute;margin-left:61.1pt;margin-top:9.75pt;width:17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9525" t="9525" r="9525" b="9525"/>
                <wp:wrapNone/>
                <wp:docPr id="69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#92d050" stroked="t" o:allowincell="f" style="position:absolute;margin-left:90pt;margin-top:9.75pt;width:44.95pt;height:17.95pt;mso-wrap-style:none;v-text-anchor:middle">
                <v:fill o:detectmouseclick="t" type="solid" color2="#6d2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9525" t="9525" r="10160" b="10160"/>
                <wp:wrapNone/>
                <wp:docPr id="70" name="Oval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8" fillcolor="green" stroked="t" o:allowincell="f" style="position:absolute;margin-left:187.5pt;margin-top:12.75pt;width:17.95pt;height:17.95pt;mso-wrap-style:none;v-text-anchor:middle">
                <v:fill o:detectmouseclick="t" type="solid" color2="#ff7f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1615</wp:posOffset>
                </wp:positionH>
                <wp:positionV relativeFrom="paragraph">
                  <wp:posOffset>180975</wp:posOffset>
                </wp:positionV>
                <wp:extent cx="228600" cy="209550"/>
                <wp:effectExtent l="16510" t="20320" r="17145" b="10160"/>
                <wp:wrapNone/>
                <wp:docPr id="71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fillcolor="green" stroked="t" o:allowincell="f" style="position:absolute;margin-left:217.45pt;margin-top:14.25pt;width:17.95pt;height:16.45pt;mso-wrap-style:none;v-text-anchor:middle" type="_x0000_t127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.                           </w:t>
        <w:tab/>
        <w:t xml:space="preserve">C.            </w:t>
        <w:tab/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3388360" cy="1270"/>
                <wp:effectExtent l="635" t="11430" r="63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5pt;width:266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956310" cy="629920"/>
                <wp:effectExtent l="9525" t="12700" r="28575" b="12700"/>
                <wp:wrapNone/>
                <wp:docPr id="73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630000"/>
                          <a:chOff x="0" y="0"/>
                          <a:chExt cx="956160" cy="63000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318600" cy="378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5640"/>
                            <a:ext cx="318600" cy="378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25640"/>
                            <a:ext cx="318600" cy="378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560" y="504360"/>
                            <a:ext cx="31860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31860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54pt;margin-top:4.5pt;width:75.3pt;height:49.6pt" coordorigin="1080,90" coordsize="1506,992">
                <v:rect id="shape_0" ID="Rectangle 187" fillcolor="#92d050" stroked="t" o:allowincell="f" style="position:absolute;left:1080;top:288;width:501;height:595;mso-wrap-style:none;v-text-anchor:middle">
                  <v:fill o:detectmouseclick="t" type="solid" color2="#6d2faf"/>
                  <v:stroke color="black" weight="19080" joinstyle="miter" endcap="flat"/>
                  <w10:wrap type="none"/>
                </v:rect>
                <v:rect id="shape_0" ID="Rectangle 188" fillcolor="#92d050" stroked="t" o:allowincell="f" style="position:absolute;left:1582;top:288;width:501;height:595;mso-wrap-style:none;v-text-anchor:middle">
                  <v:fill o:detectmouseclick="t" type="solid" color2="#6d2faf"/>
                  <v:stroke color="black" weight="19080" joinstyle="miter" endcap="flat"/>
                  <w10:wrap type="none"/>
                </v:rect>
                <v:rect id="shape_0" ID="Rectangle 189" fillcolor="#92d050" stroked="t" o:allowincell="f" style="position:absolute;left:2084;top:288;width:501;height:595;mso-wrap-style:none;v-text-anchor:middle">
                  <v:fill o:detectmouseclick="t" type="solid" color2="#6d2faf"/>
                  <v:stroke color="black" weight="19080" joinstyle="miter" endcap="flat"/>
                  <w10:wrap type="none"/>
                </v:rect>
                <v:shape id="shape_0" ID="AutoShape 190" fillcolor="#92d050" stroked="t" o:allowincell="f" style="position:absolute;left:2084;top:884;width:501;height:197;mso-wrap-style:none;v-text-anchor:middle;rotation:180" type="_x0000_t5">
                  <v:fill o:detectmouseclick="t" type="solid" color2="#6d2faf"/>
                  <v:stroke color="black" weight="19080" joinstyle="miter" endcap="flat"/>
                  <w10:wrap type="none"/>
                </v:shape>
                <v:shape id="shape_0" ID="AutoShape 191" fillcolor="#92d050" stroked="t" o:allowincell="f" style="position:absolute;left:2084;top:90;width:501;height:197;mso-wrap-style:none;v-text-anchor:middle" type="_x0000_t5">
                  <v:fill o:detectmouseclick="t" type="solid" color2="#6d2fa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.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7095</wp:posOffset>
                </wp:positionH>
                <wp:positionV relativeFrom="paragraph">
                  <wp:posOffset>323850</wp:posOffset>
                </wp:positionV>
                <wp:extent cx="3462020" cy="1270"/>
                <wp:effectExtent l="635" t="11430" r="63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1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25.5pt;width:272.5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Yukarıdaki şekil hangi geometrik cismin açınımı dır?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. Üçgensel Bölge    B. Üçgen  C. Üçgenprizma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388360" cy="1270"/>
                <wp:effectExtent l="635" t="11430" r="63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35pt;width:266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155</wp:posOffset>
                </wp:positionH>
                <wp:positionV relativeFrom="paragraph">
                  <wp:posOffset>17145</wp:posOffset>
                </wp:positionV>
                <wp:extent cx="1133475" cy="763905"/>
                <wp:effectExtent l="5715" t="5715" r="4445" b="4445"/>
                <wp:wrapNone/>
                <wp:docPr id="76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63920"/>
                          <a:chOff x="0" y="0"/>
                          <a:chExt cx="1133640" cy="76392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283680" cy="254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4520"/>
                            <a:ext cx="283680" cy="254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4520"/>
                            <a:ext cx="283680" cy="254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4520"/>
                            <a:ext cx="283680" cy="254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3680" cy="254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09400"/>
                            <a:ext cx="283680" cy="254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57.65pt;margin-top:1.35pt;width:89.25pt;height:60.2pt" coordorigin="1153,27" coordsize="1785,1204">
                <v:rect id="shape_0" ID="Rectangle 193" fillcolor="#00b0f0" stroked="t" o:allowincell="f" style="position:absolute;left:1153;top:428;width:446;height:400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ID="Rectangle 194" fillcolor="#00b0f0" stroked="t" o:allowincell="f" style="position:absolute;left:1599;top:428;width:446;height:400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ID="Rectangle 195" fillcolor="#00b0f0" stroked="t" o:allowincell="f" style="position:absolute;left:2045;top:428;width:446;height:400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ID="Rectangle 196" fillcolor="#00b0f0" stroked="t" o:allowincell="f" style="position:absolute;left:2491;top:428;width:446;height:400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ID="Rectangle 197" fillcolor="#00b0f0" stroked="t" o:allowincell="f" style="position:absolute;left:1599;top:27;width:446;height:400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ID="Rectangle 198" fillcolor="#00b0f0" stroked="t" o:allowincell="f" style="position:absolute;left:2045;top:829;width:446;height:400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</w:rPr>
        <w:t>21.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ukarıdaki şekil hangi geometrik cismin açınımıdır?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</w:rPr>
        <w:t>A. Kare Prizma     B. Küp      C. Kare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</wp:posOffset>
                </wp:positionH>
                <wp:positionV relativeFrom="paragraph">
                  <wp:posOffset>161925</wp:posOffset>
                </wp:positionV>
                <wp:extent cx="1050290" cy="635000"/>
                <wp:effectExtent l="10160" t="9525" r="8890" b="9525"/>
                <wp:wrapNone/>
                <wp:docPr id="77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635040"/>
                          <a:chOff x="0" y="0"/>
                          <a:chExt cx="105012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0501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2620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2620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0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92760"/>
                              <a:ext cx="262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262080" cy="111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19.5pt;margin-top:12.75pt;width:82.7pt;height:50.05pt" coordorigin="390,255" coordsize="1654,1001">
                <v:group id="shape_0" alt="Group 200" style="position:absolute;left:390;top:431;width:1654;height:824">
                  <v:rect id="shape_0" ID="Rectangle 201" fillcolor="#ffc000" stroked="t" o:allowincell="f" style="position:absolute;left:390;top:431;width:412;height:617;mso-wrap-style:none;v-text-anchor:middle">
                    <v:fill o:detectmouseclick="t" type="solid" color2="#003fff"/>
                    <v:stroke color="black" weight="19080" joinstyle="miter" endcap="flat"/>
                    <w10:wrap type="none"/>
                  </v:rect>
                  <v:rect id="shape_0" ID="Rectangle 202" fillcolor="#ffc000" stroked="t" o:allowincell="f" style="position:absolute;left:803;top:431;width:412;height:617;mso-wrap-style:none;v-text-anchor:middle">
                    <v:fill o:detectmouseclick="t" type="solid" color2="#003fff"/>
                    <v:stroke color="black" weight="19080" joinstyle="miter" endcap="flat"/>
                    <w10:wrap type="none"/>
                  </v:rect>
                  <v:rect id="shape_0" ID="Rectangle 203" fillcolor="#ffc000" stroked="t" o:allowincell="f" style="position:absolute;left:1217;top:431;width:412;height:617;mso-wrap-style:none;v-text-anchor:middle">
                    <v:fill o:detectmouseclick="t" type="solid" color2="#003fff"/>
                    <v:stroke color="black" weight="19080" joinstyle="miter" endcap="flat"/>
                    <w10:wrap type="none"/>
                  </v:rect>
                  <v:rect id="shape_0" ID="Rectangle 204" fillcolor="#ffc000" stroked="t" o:allowincell="f" style="position:absolute;left:1631;top:431;width:412;height:617;mso-wrap-style:none;v-text-anchor:middle">
                    <v:fill o:detectmouseclick="t" type="solid" color2="#003fff"/>
                    <v:stroke color="black" weight="19080" joinstyle="miter" endcap="flat"/>
                    <w10:wrap type="none"/>
                  </v:rect>
                  <v:rect id="shape_0" ID="Rectangle 205" fillcolor="#ffc000" stroked="t" o:allowincell="f" style="position:absolute;left:1217;top:1049;width:412;height:205;mso-wrap-style:none;v-text-anchor:middle">
                    <v:fill o:detectmouseclick="t" type="solid" color2="#003fff"/>
                    <v:stroke color="black" weight="19080" joinstyle="miter" endcap="flat"/>
                    <w10:wrap type="none"/>
                  </v:rect>
                </v:group>
                <v:rect id="shape_0" ID="Rectangle 206" fillcolor="#ffc000" stroked="t" o:allowincell="f" style="position:absolute;left:803;top:255;width:412;height:175;mso-wrap-style:none;v-text-anchor:middle">
                  <v:fill o:detectmouseclick="t" type="solid" color2="#003fff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3437255" cy="1270"/>
                <wp:effectExtent l="635" t="11430" r="63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7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95pt;width:270.6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color w:val="000000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</w:rPr>
        <w:t>22.</w:t>
      </w:r>
      <w:r>
        <w:rPr>
          <w:rFonts w:cs="Calibri" w:ascii="Calibri" w:hAnsi="Calibri"/>
          <w:b/>
          <w:color w:val="000000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51860</wp:posOffset>
                </wp:positionH>
                <wp:positionV relativeFrom="paragraph">
                  <wp:posOffset>112395</wp:posOffset>
                </wp:positionV>
                <wp:extent cx="3388360" cy="1270"/>
                <wp:effectExtent l="635" t="11430" r="63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8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8.85pt;width:266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1860</wp:posOffset>
                </wp:positionH>
                <wp:positionV relativeFrom="paragraph">
                  <wp:posOffset>310515</wp:posOffset>
                </wp:positionV>
                <wp:extent cx="3462020" cy="1270"/>
                <wp:effectExtent l="635" t="11430" r="63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1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4.45pt;width:272.5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</w:rPr>
        <w:t>Yukarıdaki şekil hangi geometrik cismin açını-mıdır?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. Dikdörtgen              B. Dikdörtgen Prizma     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C. Dikdörtgensel Bölge</w:t>
      </w:r>
    </w:p>
    <w:p>
      <w:pPr>
        <w:pStyle w:val="Normal"/>
        <w:tabs>
          <w:tab w:val="clear" w:pos="708"/>
          <w:tab w:val="left" w:pos="8310" w:leader="none"/>
        </w:tabs>
        <w:spacing w:lineRule="atLeast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3438525" cy="1270"/>
                <wp:effectExtent l="635" t="11430" r="63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9.85pt;width:270.7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3. Kenarı ve köşesi olmayan geometrik şekil aşağıdakilerden hangisidir?</w:t>
      </w:r>
    </w:p>
    <w:p>
      <w:pPr>
        <w:pStyle w:val="Normal"/>
        <w:tabs>
          <w:tab w:val="clear" w:pos="708"/>
          <w:tab w:val="left" w:pos="1155" w:leader="none"/>
          <w:tab w:val="left" w:pos="7485" w:leader="none"/>
        </w:tabs>
        <w:spacing w:lineRule="atLeast" w:line="240" w:before="0" w:after="0"/>
        <w:contextualSpacing/>
        <w:rPr/>
      </w:pPr>
      <w:r>
        <w:rPr>
          <w:rFonts w:cs="Calibri" w:ascii="Calibri" w:hAnsi="Calibri"/>
          <w:b/>
          <w:color w:val="000000"/>
        </w:rPr>
        <w:t>A.futbol topu         B.İlaç kutusu       C. kibrit kutusu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925</wp:posOffset>
                </wp:positionH>
                <wp:positionV relativeFrom="paragraph">
                  <wp:posOffset>111760</wp:posOffset>
                </wp:positionV>
                <wp:extent cx="1395730" cy="465455"/>
                <wp:effectExtent l="9525" t="9525" r="9525" b="9525"/>
                <wp:wrapNone/>
                <wp:docPr id="82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465480"/>
                          <a:chOff x="0" y="0"/>
                          <a:chExt cx="1395720" cy="46548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349200" cy="1548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54800"/>
                            <a:ext cx="349200" cy="1548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54800"/>
                            <a:ext cx="349200" cy="1548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54800"/>
                            <a:ext cx="349200" cy="1548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349200" cy="1548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10680"/>
                            <a:ext cx="349200" cy="1548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62.75pt;margin-top:8.8pt;width:109.9pt;height:36.65pt" coordorigin="1255,176" coordsize="2198,733">
                <v:rect id="shape_0" ID="Rectangle 406" fillcolor="#fac090" stroked="t" o:allowincell="f" style="position:absolute;left:1255;top:420;width:549;height:243;mso-wrap-style:none;v-text-anchor:middle">
                  <v:fill o:detectmouseclick="t" type="solid" color2="#053f6f"/>
                  <v:stroke color="black" weight="19080" joinstyle="miter" endcap="flat"/>
                  <w10:wrap type="none"/>
                </v:rect>
                <v:rect id="shape_0" ID="Rectangle 407" fillcolor="#fac090" stroked="t" o:allowincell="f" style="position:absolute;left:1804;top:420;width:549;height:243;mso-wrap-style:none;v-text-anchor:middle">
                  <v:fill o:detectmouseclick="t" type="solid" color2="#053f6f"/>
                  <v:stroke color="black" weight="19080" joinstyle="miter" endcap="flat"/>
                  <w10:wrap type="none"/>
                </v:rect>
                <v:rect id="shape_0" ID="Rectangle 408" fillcolor="#fac090" stroked="t" o:allowincell="f" style="position:absolute;left:2353;top:420;width:549;height:243;mso-wrap-style:none;v-text-anchor:middle">
                  <v:fill o:detectmouseclick="t" type="solid" color2="#053f6f"/>
                  <v:stroke color="black" weight="19080" joinstyle="miter" endcap="flat"/>
                  <w10:wrap type="none"/>
                </v:rect>
                <v:rect id="shape_0" ID="Rectangle 409" fillcolor="#fac090" stroked="t" o:allowincell="f" style="position:absolute;left:2903;top:420;width:549;height:243;mso-wrap-style:none;v-text-anchor:middle">
                  <v:fill o:detectmouseclick="t" type="solid" color2="#053f6f"/>
                  <v:stroke color="black" weight="19080" joinstyle="miter" endcap="flat"/>
                  <w10:wrap type="none"/>
                </v:rect>
                <v:rect id="shape_0" ID="Rectangle 410" fillcolor="#fac090" stroked="t" o:allowincell="f" style="position:absolute;left:1804;top:176;width:549;height:243;mso-wrap-style:none;v-text-anchor:middle">
                  <v:fill o:detectmouseclick="t" type="solid" color2="#053f6f"/>
                  <v:stroke color="black" weight="19080" joinstyle="miter" endcap="flat"/>
                  <w10:wrap type="none"/>
                </v:rect>
                <v:rect id="shape_0" ID="Rectangle 411" fillcolor="#fac090" stroked="t" o:allowincell="f" style="position:absolute;left:2353;top:665;width:549;height:243;mso-wrap-style:none;v-text-anchor:middle">
                  <v:fill o:detectmouseclick="t" type="solid" color2="#053f6f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</w:rPr>
        <w:t>24-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açınımı  verilen cisim aşağıdakilerden   hangisidir?</w:t>
      </w:r>
    </w:p>
    <w:p>
      <w:pPr>
        <w:pStyle w:val="Normal"/>
        <w:tabs>
          <w:tab w:val="clear" w:pos="708"/>
          <w:tab w:val="left" w:pos="1480" w:leader="none"/>
        </w:tabs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A. Kare prizma   B. küp   C. Dikdörtgen prizm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25.</w:t>
      </w:r>
      <w:r>
        <w:rPr>
          <w:rFonts w:cs="Calibri" w:ascii="Calibri" w:hAnsi="Calibri"/>
          <w:b/>
          <w:bCs/>
        </w:rPr>
        <w:t xml:space="preserve"> Hangi geometrik cismin tüm yüzleri karesel bölgedi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  <w:b/>
        </w:rPr>
        <w:t xml:space="preserve">  kare                 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</w:rPr>
        <w:t xml:space="preserve">.  küp        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</w:rPr>
        <w:t xml:space="preserve">. kare prizma     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26</w:t>
      </w:r>
      <w:r>
        <w:rPr>
          <w:rFonts w:cs="Calibri" w:ascii="Calibri" w:hAnsi="Calibri"/>
          <w:b/>
          <w:bCs/>
        </w:rPr>
        <w:t>. Hangi geometrik cismin yüzeyi eğridi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 xml:space="preserve">A. üçgen            B. kare                  C. silindir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7</w:t>
      </w:r>
      <w:r>
        <w:rPr>
          <w:rFonts w:cs="Calibri" w:ascii="Calibri" w:hAnsi="Calibri"/>
          <w:b/>
          <w:bCs/>
        </w:rPr>
        <w:t>. Aşağıdaki geometrik cisimlerden hangisinin eğri yüzeyi yoktu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196850</wp:posOffset>
            </wp:positionV>
            <wp:extent cx="561975" cy="685800"/>
            <wp:effectExtent l="0" t="0" r="0" b="0"/>
            <wp:wrapNone/>
            <wp:docPr id="83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A.                                  B.                           C.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1750</wp:posOffset>
                </wp:positionH>
                <wp:positionV relativeFrom="paragraph">
                  <wp:posOffset>69215</wp:posOffset>
                </wp:positionV>
                <wp:extent cx="542925" cy="476250"/>
                <wp:effectExtent l="5715" t="5080" r="5080" b="5715"/>
                <wp:wrapNone/>
                <wp:docPr id="84" name="Auto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" fillcolor="#fac090" stroked="t" o:allowincell="f" style="position:absolute;margin-left:102.5pt;margin-top:5.45pt;width:42.7pt;height:37.45pt;mso-wrap-style:none;v-text-anchor:middle" type="_x0000_t22"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6630</wp:posOffset>
                </wp:positionH>
                <wp:positionV relativeFrom="paragraph">
                  <wp:posOffset>97155</wp:posOffset>
                </wp:positionV>
                <wp:extent cx="809625" cy="342900"/>
                <wp:effectExtent l="5715" t="5080" r="5080" b="5715"/>
                <wp:wrapNone/>
                <wp:docPr id="85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1" fillcolor="yellow" stroked="t" o:allowincell="f" style="position:absolute;margin-left:176.9pt;margin-top:7.65pt;width:63.7pt;height:26.95pt;mso-wrap-style:none;v-text-anchor:middle" type="_x0000_t16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8280</wp:posOffset>
                </wp:positionH>
                <wp:positionV relativeFrom="paragraph">
                  <wp:posOffset>18415</wp:posOffset>
                </wp:positionV>
                <wp:extent cx="3408680" cy="1270"/>
                <wp:effectExtent l="635" t="11430" r="63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2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.45pt;width:268.4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  <w:b/>
          <w:bCs/>
        </w:rPr>
        <w:t>. Kare prizmanın kaç  yüzü dikdörtgensel bölgedi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A. 8                         B. 6                    C.4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Aşağıdaki açınım katlanırsa hangi geometrik cisim elde edili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87780" cy="755015"/>
            <wp:effectExtent l="0" t="0" r="0" b="0"/>
            <wp:docPr id="87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95</wp:posOffset>
                </wp:positionH>
                <wp:positionV relativeFrom="paragraph">
                  <wp:posOffset>167640</wp:posOffset>
                </wp:positionV>
                <wp:extent cx="373380" cy="533400"/>
                <wp:effectExtent l="5080" t="5080" r="5715" b="5715"/>
                <wp:wrapNone/>
                <wp:docPr id="88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3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fillcolor="#99ccff" stroked="t" o:allowincell="f" style="position:absolute;margin-left:8.85pt;margin-top:13.2pt;width:29.35pt;height:41.9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A.                                    B.                                C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0995</wp:posOffset>
                </wp:positionH>
                <wp:positionV relativeFrom="paragraph">
                  <wp:posOffset>38735</wp:posOffset>
                </wp:positionV>
                <wp:extent cx="306705" cy="476250"/>
                <wp:effectExtent l="5715" t="5080" r="5080" b="5715"/>
                <wp:wrapNone/>
                <wp:docPr id="89" name="Auto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7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" fillcolor="yellow" stroked="t" o:allowincell="f" style="position:absolute;margin-left:126.85pt;margin-top:3.05pt;width:24.1pt;height:37.45pt;mso-wrap-style:none;v-text-anchor:middle;mso-position-horizontal-relative:pag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2085</wp:posOffset>
                </wp:positionH>
                <wp:positionV relativeFrom="paragraph">
                  <wp:posOffset>78740</wp:posOffset>
                </wp:positionV>
                <wp:extent cx="344170" cy="342900"/>
                <wp:effectExtent l="12065" t="12065" r="12700" b="12700"/>
                <wp:wrapNone/>
                <wp:docPr id="90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" fillcolor="#33cccc" stroked="t" o:allowincell="f" style="position:absolute;margin-left:213.55pt;margin-top:6.2pt;width:27.05pt;height:26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31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Bir üçgen prizmada kaç tane dikdörtgensel bölge bulunu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A. 3                        B. 2                  C. 4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 Beş yüzüm, dokuz ayrıtım, 6 köşem var.Ben kimim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. Üçgen prizma</w:t>
        <w:tab/>
        <w:t>B.Dikdörtgen    C. Küp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8280</wp:posOffset>
                </wp:positionH>
                <wp:positionV relativeFrom="paragraph">
                  <wp:posOffset>74295</wp:posOffset>
                </wp:positionV>
                <wp:extent cx="3432175" cy="1270"/>
                <wp:effectExtent l="635" t="11430" r="63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26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5.85pt;width:270.2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32. Aşağıdaki geometrik cisimlerden hangisinin   hiç ayrıtı ve köşesi yoktur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Küp</w:t>
        <w:tab/>
        <w:t xml:space="preserve">       B. Küre        C.Üçgen prizma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</w:t>
      </w:r>
    </w:p>
    <w:p>
      <w:pPr>
        <w:sectPr>
          <w:type w:val="continuous"/>
          <w:pgSz w:w="11906" w:h="16838"/>
          <w:pgMar w:left="654" w:right="424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ALFABET98" w:hAnsi="ALFABET98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LFABET98" w:hAnsi="ALFABET98"/>
          <w:b/>
          <w:sz w:val="26"/>
          <w:szCs w:val="26"/>
          <w:lang w:eastAsia="en-US"/>
        </w:rPr>
        <w:t>SEBEP-SONUÇ CÜMLELERİ</w:t>
      </w:r>
    </w:p>
    <w:p>
      <w:pPr>
        <w:pStyle w:val="Normal"/>
        <w:spacing w:before="0" w:after="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şağıdaki ifadeleri sebep- sonuç ilişkisi oluşturacak şekilde örnekteki gibi numara ile eşleştiriniz</w:t>
      </w:r>
      <w:r>
        <w:rPr>
          <w:rFonts w:eastAsia="Calibri" w:cs="Arial" w:ascii="ALFABET98" w:hAnsi="ALFABET98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6762115" cy="3458845"/>
                <wp:effectExtent l="1905" t="13335" r="12700" b="24765"/>
                <wp:wrapNone/>
                <wp:docPr id="92" name="Gr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3458880"/>
                          <a:chOff x="0" y="0"/>
                          <a:chExt cx="6762240" cy="34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34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303360" cy="46044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Adnan Can’ın dişi çok ağrıyo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3314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303360" cy="46044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Yağmurda ıslandığı iç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8880"/>
                              <a:ext cx="3314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303360" cy="46044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Dışarı çıktı çünk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8760"/>
                              <a:ext cx="3314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303360" cy="46044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Çiçekleri sulamadığı iç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8160"/>
                              <a:ext cx="3314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303360" cy="46044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Süt çok sıcakt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2957760"/>
                              <a:ext cx="3314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303360" cy="46044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Yazı yazamadı çünk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1040" y="0"/>
                            <a:ext cx="2760840" cy="345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004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040" cy="46044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bu yüzden içemedim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275004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040" cy="46044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kalemini evde unutmuşt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8880"/>
                              <a:ext cx="275004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040" cy="46044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 kurud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9000"/>
                              <a:ext cx="275004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040" cy="46044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 bu yüzden doktora gitt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8400"/>
                              <a:ext cx="275004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040" cy="46044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ekmek alması gerekiyord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2998440"/>
                              <a:ext cx="275004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040" cy="46044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hasta old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720" cy="460440"/>
                              </a:xfrm>
                              <a:custGeom>
                                <a:avLst/>
                                <a:gdLst>
                                  <a:gd name="textAreaLeft" fmla="*/ 26640 w 230040"/>
                                  <a:gd name="textAreaRight" fmla="*/ 203400 w 230040"/>
                                  <a:gd name="textAreaTop" fmla="*/ 26640 h 261000"/>
                                  <a:gd name="textAreaBottom" fmla="*/ 2343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02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5965"/>
                                    </a:lnTo>
                                    <a:arcTo wR="8537" hR="8537" stAng="10800000" swAng="-5400000"/>
                                    <a:lnTo>
                                      <a:pt x="13063" y="24502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98" style="position:absolute;margin-left:2.45pt;margin-top:2.85pt;width:532.4pt;height:272.35pt" coordorigin="49,57" coordsize="10648,5447">
                <v:group id="shape_0" alt="Grup 47" style="position:absolute;left:49;top:57;width:5236;height:5383">
                  <v:group id="shape_0" alt="Grup 5" style="position:absolute;left:49;top:57;width:5219;height:725">
                    <v:roundrect id="shape_0" ID="Yuvarlatılmış Dikdörtgen 1" fillcolor="white" stroked="t" o:allowincell="f" style="position:absolute;left:66;top:57;width:5201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dnan Can’ın dişi çok ağrıyor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2" fillcolor="#34b3d6" stroked="f" o:allowincell="f" style="position:absolute;left:49;top:57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10" style="position:absolute;left:49;top:1017;width:5219;height:725">
                    <v:roundrect id="shape_0" ID="Yuvarlatılmış Dikdörtgen 11" fillcolor="white" stroked="t" o:allowincell="f" style="position:absolute;left:66;top:1017;width:5201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ğmurda ıslandığı için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12" fillcolor="#34b3d6" stroked="f" o:allowincell="f" style="position:absolute;left:49;top:1017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17" style="position:absolute;left:49;top:1961;width:5219;height:725">
                    <v:roundrect id="shape_0" ID="Yuvarlatılmış Dikdörtgen 18" fillcolor="white" stroked="t" o:allowincell="f" style="position:absolute;left:66;top:1961;width:5201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ışarı çıktı çünkü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19" fillcolor="#34b3d6" stroked="f" o:allowincell="f" style="position:absolute;left:49;top:1961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24" style="position:absolute;left:49;top:2858;width:5219;height:725">
                    <v:roundrect id="shape_0" ID="Yuvarlatılmış Dikdörtgen 25" fillcolor="white" stroked="t" o:allowincell="f" style="position:absolute;left:66;top:2858;width:5201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Çiçekleri sulamadığı için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26" fillcolor="#34b3d6" stroked="f" o:allowincell="f" style="position:absolute;left:49;top:2858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31" style="position:absolute;left:49;top:3802;width:5219;height:725">
                    <v:roundrect id="shape_0" ID="Yuvarlatılmış Dikdörtgen 32" fillcolor="white" stroked="t" o:allowincell="f" style="position:absolute;left:66;top:3802;width:5201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Süt çok sıcaktı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33" fillcolor="#34b3d6" stroked="f" o:allowincell="f" style="position:absolute;left:49;top:3802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38" style="position:absolute;left:66;top:4715;width:5219;height:725">
                    <v:roundrect id="shape_0" ID="Yuvarlatılmış Dikdörtgen 39" fillcolor="white" stroked="t" o:allowincell="f" style="position:absolute;left:83;top:4715;width:5201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Yazı yazamadı çünkü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40" fillcolor="#34b3d6" stroked="f" o:allowincell="f" style="position:absolute;left:66;top:4715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</v:group>
                <v:group id="shape_0" alt="Grup 48" style="position:absolute;left:6350;top:57;width:4348;height:5447">
                  <v:group id="shape_0" alt="Grup 6" style="position:absolute;left:6350;top:57;width:4331;height:725">
                    <v:roundrect id="shape_0" ID="Yuvarlatılmış Dikdörtgen 3" fillcolor="white" stroked="t" o:allowincell="f" style="position:absolute;left:6350;top:57;width:4330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yüzden içemedim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4" fillcolor="#ffebdb" stroked="t" o:allowincell="f" style="position:absolute;left:6350;top:57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13" style="position:absolute;left:6350;top:1017;width:4331;height:725">
                    <v:roundrect id="shape_0" ID="Yuvarlatılmış Dikdörtgen 14" fillcolor="white" stroked="t" o:allowincell="f" style="position:absolute;left:6350;top:1017;width:4330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lemini evde unutmuşt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15" fillcolor="#ffebdb" stroked="t" o:allowincell="f" style="position:absolute;left:6350;top:1017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20" style="position:absolute;left:6350;top:1961;width:4331;height:725">
                    <v:roundrect id="shape_0" ID="Yuvarlatılmış Dikdörtgen 21" fillcolor="white" stroked="t" o:allowincell="f" style="position:absolute;left:6350;top:1961;width:4330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 kurud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22" fillcolor="#ffebdb" stroked="t" o:allowincell="f" style="position:absolute;left:6350;top:1961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27" style="position:absolute;left:6350;top:2906;width:4331;height:725">
                    <v:roundrect id="shape_0" ID="Yuvarlatılmış Dikdörtgen 28" fillcolor="white" stroked="t" o:allowincell="f" style="position:absolute;left:6350;top:2906;width:4330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 bu yüzden doktora gi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29" fillcolor="#ffebdb" stroked="t" o:allowincell="f" style="position:absolute;left:6350;top:2906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34" style="position:absolute;left:6350;top:3850;width:4331;height:725">
                    <v:roundrect id="shape_0" ID="Yuvarlatılmış Dikdörtgen 35" fillcolor="white" stroked="t" o:allowincell="f" style="position:absolute;left:6350;top:3850;width:4330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ekmek alması gerekiyord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36" fillcolor="#ffebdb" stroked="t" o:allowincell="f" style="position:absolute;left:6350;top:3850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41" style="position:absolute;left:6367;top:4779;width:4331;height:725">
                    <v:roundrect id="shape_0" ID="Yuvarlatılmış Dikdörtgen 42" fillcolor="white" stroked="t" o:allowincell="f" style="position:absolute;left:6367;top:4779;width:4330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asta old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43" fillcolor="#ffebdb" stroked="t" o:allowincell="f" style="position:absolute;left:6367;top:4779;width:638;height:72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Aşağıdaki cümlelerin hangisinde sebep-sonuç ilişkisi kurulmuştur? Sebep sonuç ilişkisi olanların başına (X) işareti koyunuz.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       </w:t>
        <w:tab/>
      </w:r>
    </w:p>
    <w:p>
      <w:pPr>
        <w:pStyle w:val="Normal"/>
        <w:spacing w:lineRule="auto" w:line="360" w:before="0" w:after="200"/>
        <w:rPr>
          <w:rFonts w:ascii="ALFABET98" w:hAnsi="ALFABET98" w:cs="ALFABET98"/>
          <w:color w:val="000000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363220" cy="5097145"/>
                <wp:effectExtent l="10160" t="9525" r="9525" b="9525"/>
                <wp:wrapNone/>
                <wp:docPr id="93" name="Gr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097240"/>
                          <a:chOff x="0" y="0"/>
                          <a:chExt cx="363240" cy="50972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53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556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2148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3500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1884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268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6996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4552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3764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284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59080"/>
                            <a:ext cx="353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3" style="position:absolute;margin-left:2.45pt;margin-top:0.05pt;width:28.6pt;height:401.35pt" coordorigin="49,1" coordsize="572,8027">
                <v:rect id="shape_0" ID="Dikdörtgen 7" fillcolor="white" stroked="t" o:allowincell="f" style="position:absolute;left:65;top:1;width:555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9" fillcolor="white" stroked="t" o:allowincell="f" style="position:absolute;left:65;top:750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16" fillcolor="white" stroked="t" o:allowincell="f" style="position:absolute;left:65;top:7594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23" fillcolor="white" stroked="t" o:allowincell="f" style="position:absolute;left:65;top:3048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30" fillcolor="white" stroked="t" o:allowincell="f" style="position:absolute;left:65;top:3810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37" fillcolor="white" stroked="t" o:allowincell="f" style="position:absolute;left:49;top:4572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44" fillcolor="white" stroked="t" o:allowincell="f" style="position:absolute;left:65;top:5308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46" fillcolor="white" stroked="t" o:allowincell="f" style="position:absolute;left:65;top:6057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49" fillcolor="white" stroked="t" o:allowincell="f" style="position:absolute;left:65;top:6832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50" fillcolor="white" stroked="t" o:allowincell="f" style="position:absolute;left:65;top:1486;width:554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51" fillcolor="white" stroked="t" o:allowincell="f" style="position:absolute;left:65;top:2299;width:555;height:433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Telefonum bozulduğu için seni arayamadım.</w:t>
      </w:r>
    </w:p>
    <w:p>
      <w:pPr>
        <w:pStyle w:val="Normal"/>
        <w:spacing w:lineRule="auto" w:line="360" w:before="0" w:after="200"/>
        <w:rPr>
          <w:rFonts w:ascii="ALFABET98" w:hAnsi="ALFABET98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  <w:t xml:space="preserve"> Ablam fıkra anlatmayı çok sever.</w:t>
      </w:r>
    </w:p>
    <w:p>
      <w:pPr>
        <w:pStyle w:val="Normal"/>
        <w:spacing w:lineRule="auto" w:line="360" w:before="0" w:after="200"/>
        <w:ind w:firstLine="708"/>
        <w:rPr>
          <w:rFonts w:ascii="ALFABET98" w:hAnsi="ALFABET98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Parka gelmeyeceğim çünkü ödevlerimi bitirmedim.</w:t>
      </w:r>
    </w:p>
    <w:p>
      <w:pPr>
        <w:pStyle w:val="Normal"/>
        <w:spacing w:lineRule="auto" w:line="360" w:before="0" w:after="200"/>
        <w:ind w:firstLine="708"/>
        <w:rPr>
          <w:rFonts w:ascii="ALFABET98" w:hAnsi="ALFABET98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Okula geleceğinizi annenden öğrendim.</w:t>
      </w:r>
    </w:p>
    <w:p>
      <w:pPr>
        <w:pStyle w:val="Normal"/>
        <w:spacing w:lineRule="auto" w:line="360" w:before="0" w:after="20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  <w:t xml:space="preserve"> Çok kar yağdığı için okullar tatil edildi.</w:t>
      </w:r>
    </w:p>
    <w:p>
      <w:pPr>
        <w:pStyle w:val="Normal"/>
        <w:spacing w:lineRule="auto" w:line="360" w:before="0" w:after="20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  <w:t xml:space="preserve"> Sokakta kavga ettiği için babası çok kızdı.</w:t>
      </w:r>
    </w:p>
    <w:p>
      <w:pPr>
        <w:pStyle w:val="Normal"/>
        <w:spacing w:lineRule="auto" w:line="360" w:before="0" w:after="20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  <w:t xml:space="preserve"> Kırmızı ışıkta geçtiği için kaza yaptı.</w:t>
      </w:r>
    </w:p>
    <w:p>
      <w:pPr>
        <w:pStyle w:val="Normal"/>
        <w:spacing w:lineRule="auto" w:line="360" w:before="0" w:after="20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  <w:t xml:space="preserve"> Okula gelirken süt getirdi.</w:t>
      </w:r>
    </w:p>
    <w:p>
      <w:pPr>
        <w:pStyle w:val="Normal"/>
        <w:spacing w:lineRule="auto" w:line="360" w:before="0" w:after="20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  <w:t xml:space="preserve"> Öğretmeni Nermin’e çok kızmıştı çünkü ders dinlemiyordu.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  <w:t xml:space="preserve"> Gömleğin düğmesi kopmuştu. </w:t>
      </w:r>
    </w:p>
    <w:p>
      <w:pPr>
        <w:pStyle w:val="Normal"/>
        <w:spacing w:lineRule="auto" w:line="360" w:before="0" w:after="200"/>
        <w:rPr>
          <w:rFonts w:ascii="ALFABET98" w:hAnsi="ALFABET98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Televizyonu yakından izlediği için gözleri bozuldu.</w:t>
      </w:r>
    </w:p>
    <w:p>
      <w:pPr>
        <w:pStyle w:val="Normal"/>
        <w:spacing w:before="0" w:after="200"/>
        <w:rPr>
          <w:rFonts w:ascii="ALFABET98" w:hAnsi="ALFABET98" w:eastAsia="Calibri" w:cs="Arial"/>
          <w:b/>
          <w:b/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790</wp:posOffset>
                </wp:positionH>
                <wp:positionV relativeFrom="paragraph">
                  <wp:posOffset>261620</wp:posOffset>
                </wp:positionV>
                <wp:extent cx="6246495" cy="1076325"/>
                <wp:effectExtent l="10160" t="77470" r="119380" b="119380"/>
                <wp:wrapNone/>
                <wp:docPr id="94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0D0D0D"/>
                                <w:lang w:val="tr-TR" w:bidi="ar-SA"/>
                              </w:rPr>
                              <w:t>Çok hızlı gittiği için kaza yap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7.7pt;margin-top:20.6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0D0D0D"/>
                          <w:lang w:val="tr-TR" w:bidi="ar-SA"/>
                        </w:rPr>
                        <w:t>Çok hızlı gittiği için kaza yapt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color w:val="000000"/>
          <w:sz w:val="26"/>
          <w:szCs w:val="26"/>
          <w:lang w:eastAsia="en-US"/>
        </w:rPr>
        <w:t xml:space="preserve">                                  </w:t>
      </w:r>
      <w:r>
        <w:rPr>
          <w:rFonts w:eastAsia="Calibri" w:cs="Arial" w:ascii="ALFABET98" w:hAnsi="ALFABET98"/>
          <w:b/>
          <w:sz w:val="26"/>
          <w:szCs w:val="26"/>
          <w:lang w:eastAsia="en-US"/>
        </w:rPr>
        <w:t>Aşağıdaki olayların sebep ve sonucunu yazınız</w:t>
      </w:r>
      <w:r>
        <w:rPr>
          <w:rFonts w:eastAsia="Calibri" w:cs="ALFABET98" w:ascii="ALFABET98" w:hAnsi="ALFABET98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1276" w:firstLine="425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655</wp:posOffset>
                </wp:positionH>
                <wp:positionV relativeFrom="paragraph">
                  <wp:posOffset>237490</wp:posOffset>
                </wp:positionV>
                <wp:extent cx="886460" cy="276225"/>
                <wp:effectExtent l="13335" t="13335" r="13335" b="12700"/>
                <wp:wrapNone/>
                <wp:docPr id="95" name="Yuvarlatılmış Dikdörtge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0" fillcolor="white" stroked="t" o:allowincell="f" style="position:absolute;margin-left:22.65pt;margin-top:18.7pt;width:69.7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firstLine="425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655</wp:posOffset>
                </wp:positionH>
                <wp:positionV relativeFrom="paragraph">
                  <wp:posOffset>240030</wp:posOffset>
                </wp:positionV>
                <wp:extent cx="886460" cy="276225"/>
                <wp:effectExtent l="13335" t="13335" r="13335" b="12700"/>
                <wp:wrapNone/>
                <wp:docPr id="96" name="Yuvarlatılmış Dikdörtge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5" fillcolor="white" stroked="t" o:allowincell="f" style="position:absolute;margin-left:22.65pt;margin-top:18.9pt;width:69.7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firstLine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790</wp:posOffset>
                </wp:positionH>
                <wp:positionV relativeFrom="paragraph">
                  <wp:posOffset>175895</wp:posOffset>
                </wp:positionV>
                <wp:extent cx="6246495" cy="1076325"/>
                <wp:effectExtent l="10160" t="77470" r="119380" b="119380"/>
                <wp:wrapNone/>
                <wp:docPr id="97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0D0D0D"/>
                                <w:lang w:val="tr-TR" w:bidi="ar-SA"/>
                              </w:rPr>
                              <w:t>Geç kaldığım için annem kız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7.7pt;margin-top:13.85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0D0D0D"/>
                          <w:lang w:val="tr-TR" w:bidi="ar-SA"/>
                        </w:rPr>
                        <w:t>Geç kaldığım için annem kızd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firstLine="425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365</wp:posOffset>
                </wp:positionH>
                <wp:positionV relativeFrom="paragraph">
                  <wp:posOffset>199390</wp:posOffset>
                </wp:positionV>
                <wp:extent cx="793750" cy="276225"/>
                <wp:effectExtent l="12700" t="13335" r="13335" b="12700"/>
                <wp:wrapNone/>
                <wp:docPr id="98" name="Yuvarlatılmış 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7" fillcolor="white" stroked="t" o:allowincell="f" style="position:absolute;margin-left:29.95pt;margin-top:15.7pt;width:6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firstLine="425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365</wp:posOffset>
                </wp:positionH>
                <wp:positionV relativeFrom="paragraph">
                  <wp:posOffset>201930</wp:posOffset>
                </wp:positionV>
                <wp:extent cx="793750" cy="276225"/>
                <wp:effectExtent l="12700" t="13335" r="13335" b="12700"/>
                <wp:wrapNone/>
                <wp:docPr id="99" name="Yuvarlatılmış 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8" fillcolor="white" stroked="t" o:allowincell="f" style="position:absolute;margin-left:29.95pt;margin-top:15.9pt;width:6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firstLine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45</wp:posOffset>
                </wp:positionH>
                <wp:positionV relativeFrom="paragraph">
                  <wp:posOffset>81915</wp:posOffset>
                </wp:positionV>
                <wp:extent cx="6246495" cy="1076325"/>
                <wp:effectExtent l="10795" t="77470" r="119380" b="119380"/>
                <wp:wrapNone/>
                <wp:docPr id="100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0D0D0D"/>
                                <w:lang w:val="tr-TR" w:bidi="ar-SA"/>
                              </w:rPr>
                              <w:t>Çok şişmanladım bu yüzden perhize başla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2.35pt;margin-top:6.45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0D0D0D"/>
                          <w:lang w:val="tr-TR" w:bidi="ar-SA"/>
                        </w:rPr>
                        <w:t>Çok şişmanladım bu yüzden perhize başladı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365</wp:posOffset>
                </wp:positionH>
                <wp:positionV relativeFrom="paragraph">
                  <wp:posOffset>103505</wp:posOffset>
                </wp:positionV>
                <wp:extent cx="793750" cy="276225"/>
                <wp:effectExtent l="12700" t="13335" r="13335" b="12700"/>
                <wp:wrapNone/>
                <wp:docPr id="101" name="Yuvarlatılmış 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" fillcolor="white" stroked="t" o:allowincell="f" style="position:absolute;margin-left:29.95pt;margin-top:8.15pt;width:6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365</wp:posOffset>
                </wp:positionH>
                <wp:positionV relativeFrom="paragraph">
                  <wp:posOffset>113030</wp:posOffset>
                </wp:positionV>
                <wp:extent cx="793750" cy="276225"/>
                <wp:effectExtent l="12700" t="13335" r="13335" b="13335"/>
                <wp:wrapNone/>
                <wp:docPr id="102" name="Yuvarlatılmış 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6" fillcolor="white" stroked="t" o:allowincell="f" style="position:absolute;margin-left:29.95pt;margin-top:8.9pt;width:6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6246495" cy="1076325"/>
                <wp:effectExtent l="10160" t="77470" r="119380" b="119380"/>
                <wp:wrapNone/>
                <wp:docPr id="103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0D0D0D"/>
                                <w:lang w:val="tr-TR" w:bidi="ar-SA"/>
                              </w:rPr>
                              <w:t>Çok kitap okumadığı için okuduğunu anlam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5.65pt;margin-top:0.65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0D0D0D"/>
                          <w:lang w:val="tr-TR" w:bidi="ar-SA"/>
                        </w:rPr>
                        <w:t>Çok kitap okumadığı için okuduğunu anlamıyo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793750" cy="276225"/>
                <wp:effectExtent l="13335" t="13335" r="13335" b="12700"/>
                <wp:wrapNone/>
                <wp:docPr id="104" name="Yuvarlatılmış 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2" fillcolor="white" stroked="t" o:allowincell="f" style="position:absolute;margin-left:35.25pt;margin-top:0.15pt;width:6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565</wp:posOffset>
                </wp:positionH>
                <wp:positionV relativeFrom="paragraph">
                  <wp:posOffset>1905</wp:posOffset>
                </wp:positionV>
                <wp:extent cx="793750" cy="276225"/>
                <wp:effectExtent l="12700" t="13970" r="13335" b="12700"/>
                <wp:wrapNone/>
                <wp:docPr id="105" name="Yuvarlatılmış 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7" fillcolor="white" stroked="t" o:allowincell="f" style="position:absolute;margin-left:35.95pt;margin-top:0.15pt;width:6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520</wp:posOffset>
                </wp:positionH>
                <wp:positionV relativeFrom="paragraph">
                  <wp:posOffset>229870</wp:posOffset>
                </wp:positionV>
                <wp:extent cx="6246495" cy="1076325"/>
                <wp:effectExtent l="10160" t="77470" r="119380" b="119380"/>
                <wp:wrapNone/>
                <wp:docPr id="106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0D0D0D"/>
                                <w:lang w:val="tr-TR" w:bidi="ar-SA"/>
                              </w:rPr>
                              <w:t>Sınavdan kötü not aldım çünkü çalışmamışt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7.6pt;margin-top:18.1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0D0D0D"/>
                          <w:lang w:val="tr-TR" w:bidi="ar-SA"/>
                        </w:rPr>
                        <w:t>Sınavdan kötü not aldım çünkü çalışmamıştı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6565</wp:posOffset>
                </wp:positionH>
                <wp:positionV relativeFrom="paragraph">
                  <wp:posOffset>232410</wp:posOffset>
                </wp:positionV>
                <wp:extent cx="790575" cy="276225"/>
                <wp:effectExtent l="13335" t="13335" r="12700" b="12700"/>
                <wp:wrapNone/>
                <wp:docPr id="107" name="Yuvarlatılmış 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4" fillcolor="white" stroked="t" o:allowincell="f" style="position:absolute;margin-left:35.95pt;margin-top:18.3pt;width:62.2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740</wp:posOffset>
                </wp:positionH>
                <wp:positionV relativeFrom="paragraph">
                  <wp:posOffset>241935</wp:posOffset>
                </wp:positionV>
                <wp:extent cx="790575" cy="276225"/>
                <wp:effectExtent l="13335" t="13335" r="12700" b="12700"/>
                <wp:wrapNone/>
                <wp:docPr id="108" name="Yuvarlatılmış 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0" fillcolor="white" stroked="t" o:allowincell="f" style="position:absolute;margin-left:36.2pt;margin-top:19.05pt;width:62.2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/>
        </w:rPr>
        <w:t xml:space="preserve">              </w:t>
      </w:r>
      <w:r>
        <w:rPr>
          <w:rFonts w:eastAsia="Calibri" w:cs="Arial" w:ascii="ALFABET98" w:hAnsi="ALFABET98"/>
          <w:b/>
          <w:color w:val="000000"/>
          <w:sz w:val="26"/>
          <w:szCs w:val="26"/>
          <w:lang w:eastAsia="en-US"/>
        </w:rPr>
        <w:t>Aşağıdaki cümlelerdeki boşlukları uygun kelimelerle doldurunuz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615</wp:posOffset>
                </wp:positionH>
                <wp:positionV relativeFrom="paragraph">
                  <wp:posOffset>15240</wp:posOffset>
                </wp:positionV>
                <wp:extent cx="5810250" cy="585470"/>
                <wp:effectExtent l="0" t="0" r="19685" b="19685"/>
                <wp:wrapNone/>
                <wp:docPr id="109" name="Gr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85360"/>
                          <a:chOff x="0" y="0"/>
                          <a:chExt cx="58104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69560"/>
                              <a:ext cx="1532160" cy="3848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0D0D0D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LFABET98" w:hAnsi="ALFABET98" w:eastAsia="Times New Roman" w:cs="ALFABET98"/>
                                    <w:color w:val="0D0D0D"/>
                                    <w:lang w:val="tr-TR" w:bidi="ar-SA"/>
                                  </w:rPr>
                                  <w:t xml:space="preserve"> çünkü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Resim 109" descr="C:\Users\acebeci\Desktop\evv3.pn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524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69640" y="10800"/>
                            <a:ext cx="19404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66240" y="146520"/>
                              <a:ext cx="1874520" cy="4280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0D0D0D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LFABET98" w:hAnsi="ALFABET98" w:eastAsia="Times New Roman" w:cs="ALFABET98"/>
                                    <w:color w:val="0D0D0D"/>
                                    <w:lang w:val="tr-TR" w:bidi="ar-SA"/>
                                  </w:rPr>
                                  <w:t>bu yüzde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Resim 113" descr="C:\Users\acebeci\Desktop\evv3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524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7960" y="0"/>
                            <a:ext cx="13672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69560"/>
                              <a:ext cx="1301040" cy="3848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LFABET98" w:hAnsi="ALFABET98" w:eastAsia="Times New Roman" w:cs="ALFABET98"/>
                                    <w:color w:val="0D0D0D"/>
                                    <w:lang w:val="tr-TR" w:bidi="ar-SA"/>
                                  </w:rPr>
                                  <w:t>içi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Resim 119" descr="C:\Users\acebeci\Desktop\evv3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524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2" style="position:absolute;margin-left:17.45pt;margin-top:1.2pt;width:457.5pt;height:46.05pt" coordorigin="349,24" coordsize="9150,921">
                <v:group id="shape_0" alt="Grup 120" style="position:absolute;left:349;top:24;width:2517;height:873">
                  <v:rect id="shape_0" ID="Yuvarlatılmış Çapraz Köşeli Dikdörtgen 108" coordsize="1323975,323896" path="m53984,0l1323975,0l1323975,0l1323975,269912c1323975,299727,1299806,323896,1269991,323896l0,323896l0,323896l0,53984c0,24169,24169,0,53984,0xe" stroked="t" o:allowincell="f" style="position:absolute;left:453;top:291;width:2412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0D0D0D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LFABET98" w:hAnsi="ALFABET98" w:eastAsia="Times New Roman" w:cs="ALFABET98"/>
                              <w:color w:val="0D0D0D"/>
                              <w:lang w:val="tr-TR" w:bidi="ar-SA"/>
                            </w:rPr>
                            <w:t xml:space="preserve"> çünkü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109" stroked="f" o:allowincell="f" style="position:absolute;left:349;top:24;width:554;height:87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Grup 121" style="position:absolute;left:6443;top:41;width:3056;height:904">
                  <v:rect id="shape_0" ID="Yuvarlatılmış Çapraz Köşeli Dikdörtgen 112" coordsize="1619273,360000" path="m60001,0l1619273,0l1619273,0l1619273,299999c1619273,333137,1592410,360000,1559272,360000l0,360000l0,360000l0,60001c0,26863,26863,0,60001,0xe" stroked="t" o:allowincell="f" style="position:absolute;left:6547;top:272;width:2951;height:67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0D0D0D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LFABET98" w:hAnsi="ALFABET98" w:eastAsia="Times New Roman" w:cs="ALFABET98"/>
                              <w:color w:val="0D0D0D"/>
                              <w:lang w:val="tr-TR" w:bidi="ar-SA"/>
                            </w:rPr>
                            <w:t>bu yüzden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rect>
                  <v:shape id="shape_0" ID="Resim 113" stroked="f" o:allowincell="f" style="position:absolute;left:6443;top:41;width:554;height:87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alt="Grup 117" style="position:absolute;left:3700;top:24;width:2152;height:873">
                  <v:rect id="shape_0" ID="Yuvarlatılmış Çapraz Köşeli Dikdörtgen 118" coordsize="1124463,324000" path="m54001,0l1124463,0l1124463,0l1124463,269999c1124463,299823,1100286,324000,1070462,324000l0,324000l0,324000l0,54001c0,24177,24177,0,54001,0xe" stroked="t" o:allowincell="f" style="position:absolute;left:3804;top:291;width:2048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LFABET98" w:hAnsi="ALFABET98" w:eastAsia="Times New Roman" w:cs="ALFABET98"/>
                              <w:color w:val="0D0D0D"/>
                              <w:lang w:val="tr-TR" w:bidi="ar-SA"/>
                            </w:rPr>
                            <w:t>için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rect>
                  <v:shape id="shape_0" ID="Resim 119" stroked="f" o:allowincell="f" style="position:absolute;left:3700;top:24;width:554;height:87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465</wp:posOffset>
                </wp:positionH>
                <wp:positionV relativeFrom="paragraph">
                  <wp:posOffset>10795</wp:posOffset>
                </wp:positionV>
                <wp:extent cx="225425" cy="2233295"/>
                <wp:effectExtent l="0" t="0" r="635" b="23495"/>
                <wp:wrapNone/>
                <wp:docPr id="110" name="Gr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233440"/>
                          <a:chOff x="0" y="0"/>
                          <a:chExt cx="225360" cy="2233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6000" cy="210960"/>
                          </a:xfrm>
                          <a:prstGeom prst="rightArrow">
                            <a:avLst>
                              <a:gd name="adj1" fmla="val 50000"/>
                              <a:gd name="adj2" fmla="val 42662"/>
                            </a:avLst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0600"/>
                            <a:ext cx="216000" cy="210960"/>
                          </a:xfrm>
                          <a:prstGeom prst="rightArrow">
                            <a:avLst>
                              <a:gd name="adj1" fmla="val 50000"/>
                              <a:gd name="adj2" fmla="val 42610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4600"/>
                            <a:ext cx="216000" cy="210960"/>
                          </a:xfrm>
                          <a:prstGeom prst="rightArrow">
                            <a:avLst>
                              <a:gd name="adj1" fmla="val 50000"/>
                              <a:gd name="adj2" fmla="val 42610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216000" cy="210960"/>
                          </a:xfrm>
                          <a:prstGeom prst="rightArrow">
                            <a:avLst>
                              <a:gd name="adj1" fmla="val 50000"/>
                              <a:gd name="adj2" fmla="val 42610"/>
                            </a:avLst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216000" cy="210960"/>
                          </a:xfrm>
                          <a:prstGeom prst="rightArrow">
                            <a:avLst>
                              <a:gd name="adj1" fmla="val 50000"/>
                              <a:gd name="adj2" fmla="val 42662"/>
                            </a:avLst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22480"/>
                            <a:ext cx="216000" cy="210960"/>
                          </a:xfrm>
                          <a:prstGeom prst="rightArrow">
                            <a:avLst>
                              <a:gd name="adj1" fmla="val 50000"/>
                              <a:gd name="adj2" fmla="val 42662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0" style="position:absolute;margin-left:12.95pt;margin-top:0.85pt;width:17.75pt;height:175.85pt" coordorigin="259,17" coordsize="355,351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Sağ Ok 111" fillcolor="#ce3b37" stroked="f" o:allowincell="f" style="position:absolute;left:274;top:17;width:339;height:331;mso-wrap-style:none;v-text-anchor:middle" type="_x0000_t13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Sağ Ok 114" fillcolor="#3a7ccb" stroked="f" o:allowincell="f" style="position:absolute;left:274;top:632;width:339;height:331;mso-wrap-style:none;v-text-anchor:middle" type="_x0000_t13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Sağ Ok 115" fillcolor="#9cc746" stroked="f" o:allowincell="f" style="position:absolute;left:274;top:1284;width:339;height:331;mso-wrap-style:none;v-text-anchor:middle" type="_x0000_t13">
                  <v:fill o:detectmouseclick="t" color2="#769535"/>
                  <v:stroke color="#3465a4" joinstyle="round" endcap="flat"/>
                  <v:shadow on="t" obscured="f" color="black"/>
                  <w10:wrap type="none"/>
                </v:shape>
                <v:shape id="shape_0" ID="Sağ Ok 116" fillcolor="#7b57a8" stroked="f" o:allowincell="f" style="position:absolute;left:259;top:1970;width:339;height:331;mso-wrap-style:none;v-text-anchor:middle" type="_x0000_t13">
                  <v:fill o:detectmouseclick="t" color2="#5d417e"/>
                  <v:stroke color="#3465a4" joinstyle="round" endcap="flat"/>
                  <v:shadow on="t" obscured="f" color="black"/>
                  <w10:wrap type="none"/>
                </v:shape>
                <v:shape id="shape_0" ID="Sağ Ok 123" fillcolor="#34b3d6" stroked="f" o:allowincell="f" style="position:absolute;left:259;top:2621;width:339;height:331;mso-wrap-style:none;v-text-anchor:middle" type="_x0000_t13">
                  <v:fill o:detectmouseclick="t" color2="#2787a0"/>
                  <v:stroke color="#3465a4" joinstyle="round" endcap="flat"/>
                  <v:shadow on="t" obscured="f" color="black"/>
                  <w10:wrap type="none"/>
                </v:shape>
                <v:shape id="shape_0" ID="Sağ Ok 125" fillcolor="#ff8f26" stroked="f" o:allowincell="f" style="position:absolute;left:274;top:3202;width:339;height:331;mso-wrap-style:none;v-text-anchor:middle" type="_x0000_t13"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Havalar soğuduğu  </w:t>
      </w:r>
      <w:r>
        <w:rPr>
          <w:rFonts w:eastAsia="Calibri"/>
          <w:b/>
          <w:color w:val="000000"/>
          <w:sz w:val="26"/>
          <w:szCs w:val="26"/>
          <w:lang w:eastAsia="en-US"/>
        </w:rPr>
        <w:t>……………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  sobaları yaktık.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Çok ödevi vardı </w:t>
      </w:r>
      <w:r>
        <w:rPr>
          <w:rFonts w:eastAsia="Calibri"/>
          <w:b/>
          <w:color w:val="000000"/>
          <w:sz w:val="26"/>
          <w:szCs w:val="26"/>
          <w:lang w:eastAsia="en-US"/>
        </w:rPr>
        <w:t>…………………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 oyun oynayamadı.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Lütfü hasta oldu; </w:t>
      </w:r>
      <w:r>
        <w:rPr>
          <w:rFonts w:eastAsia="Calibri"/>
          <w:b/>
          <w:color w:val="000000"/>
          <w:sz w:val="26"/>
          <w:szCs w:val="26"/>
          <w:lang w:eastAsia="en-US"/>
        </w:rPr>
        <w:t>…………………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... dengeli beslenmiyordu. 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Elbiseyi beğenmediğim </w:t>
      </w:r>
      <w:r>
        <w:rPr>
          <w:rFonts w:eastAsia="Calibri"/>
          <w:b/>
          <w:color w:val="000000"/>
          <w:sz w:val="26"/>
          <w:szCs w:val="26"/>
          <w:lang w:eastAsia="en-US"/>
        </w:rPr>
        <w:t>……………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  almadım.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Terli terli soğuk su içti </w:t>
      </w:r>
      <w:r>
        <w:rPr>
          <w:rFonts w:eastAsia="Calibri"/>
          <w:b/>
          <w:color w:val="000000"/>
          <w:sz w:val="26"/>
          <w:szCs w:val="26"/>
          <w:lang w:eastAsia="en-US"/>
        </w:rPr>
        <w:t>……………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   hasta oldu.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 xml:space="preserve">Servisi kaçırdığım </w:t>
      </w:r>
      <w:r>
        <w:rPr>
          <w:rFonts w:eastAsia="Calibri"/>
          <w:b/>
          <w:color w:val="000000"/>
          <w:sz w:val="26"/>
          <w:szCs w:val="26"/>
          <w:lang w:eastAsia="en-US"/>
        </w:rPr>
        <w:t>……………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…</w:t>
      </w:r>
      <w:r>
        <w:rPr>
          <w:rFonts w:eastAsia="Calibri" w:cs="ALFABET98" w:ascii="ALFABET98" w:hAnsi="ALFABET98"/>
          <w:b/>
          <w:color w:val="000000"/>
          <w:sz w:val="26"/>
          <w:szCs w:val="26"/>
          <w:lang w:eastAsia="en-US"/>
        </w:rPr>
        <w:t>. okula geç kaldım.</w:t>
      </w:r>
    </w:p>
    <w:p>
      <w:pPr>
        <w:sectPr>
          <w:type w:val="continuous"/>
          <w:pgSz w:w="11906" w:h="16838"/>
          <w:pgMar w:left="654" w:right="42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654" w:right="424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6:57:00Z</dcterms:created>
  <dc:creator>admin</dc:creator>
  <dc:description/>
  <cp:keywords/>
  <dc:language>en-US</dc:language>
  <cp:lastModifiedBy>dell</cp:lastModifiedBy>
  <cp:lastPrinted>2014-04-11T15:46:00Z</cp:lastPrinted>
  <dcterms:modified xsi:type="dcterms:W3CDTF">2021-01-24T13:17:00Z</dcterms:modified>
  <cp:revision>32</cp:revision>
  <dc:subject/>
  <dc:title/>
</cp:coreProperties>
</file>