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19075</wp:posOffset>
                </wp:positionV>
                <wp:extent cx="6590030" cy="9436735"/>
                <wp:effectExtent l="1270" t="0" r="0" b="309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9436680"/>
                          <a:chOff x="0" y="0"/>
                          <a:chExt cx="6590160" cy="9436680"/>
                        </a:xfrm>
                      </wpg:grpSpPr>
                      <wps:wsp>
                        <wps:cNvSpPr txBox="1"/>
                        <wps:spPr>
                          <a:xfrm>
                            <a:off x="236880" y="0"/>
                            <a:ext cx="6172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şağıdaki cümleleri, yandaki uygun ifadelerle tamaml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0320"/>
                            <a:ext cx="6590160" cy="88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0280" cy="878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Yarın pikniğe gidecekler diye Deniz’in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…………………………………………………………….…………………………………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744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Yaptığı yanlış davranış karşısında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………………………………………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4"/>
                                        <w:szCs w:val="34"/>
                                        <w:rFonts w:eastAsia="Times New Roman" w:cs="Tahoma" w:ascii="Calibri" w:hAnsi="Calibri"/>
                                        <w:color w:val="auto"/>
                                        <w:lang w:val="tr-TR" w:bidi="ar-SA"/>
                                      </w:rPr>
                                      <w:t>ne yapacağını bilemiyordu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2440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Yücel’in güreş yapacağı rakibi tam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…………………………………………………………………………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4"/>
                                        <w:szCs w:val="34"/>
                                        <w:rFonts w:eastAsia="Times New Roman" w:cs="Tahoma" w:ascii="Calibri" w:hAnsi="Calibri"/>
                                        <w:color w:val="auto"/>
                                        <w:lang w:val="tr-TR" w:bidi="ar-SA"/>
                                      </w:rPr>
                                      <w:t>birisiydi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7836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Kendisini dinleyen birini görünce hemen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………………………………………………………………………..…………………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6184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Yiyecek bulamayan sokak köpekleri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………………………………………………………………………..…………………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8844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Ömer, öğle yemeğini kaçırdığı için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………………………………………………………………………..…………………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15760"/>
                                <a:ext cx="4580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640"/>
                                  <a:ext cx="4572000" cy="76500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Anne, askerdeki oğlunun dönüşünü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80"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 ………………………………………………………………………..…………………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644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400"/>
                                    <a:gd name="textAreaBottom" fmla="*/ 144720 h 23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0600" y="9000"/>
                              <a:ext cx="1789560" cy="8847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74425" t="11630" r="532" b="1090"/>
                              <a:stretch/>
                            </pic:blipFill>
                            <pic:spPr>
                              <a:xfrm>
                                <a:off x="8280" y="0"/>
                                <a:ext cx="1781280" cy="884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61400">
                                <a:off x="7920" y="46548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454032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162936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302652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582120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838224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1400">
                                <a:off x="7920" y="7101360"/>
                                <a:ext cx="461160" cy="41004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7360 h 232560"/>
                                  <a:gd name="textAreaBottom" fmla="*/ 145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7.25pt;width:518.25pt;height:743.1pt" coordorigin="88,345" coordsize="10365,14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;top:345;width:971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şağıdaki cümleleri, yandaki uygun ifadelerle tamamlay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8;top:1273;width:10365;height:13934">
                  <v:group id="shape_0" style="position:absolute;left:88;top:1273;width:7200;height:13828">
                    <v:group id="shape_0" style="position:absolute;left:88;top:1273;width:7200;height:1205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f" style="position:absolute;left:88;top:1273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Yarın pikniğe gidecekler diye Deniz’in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…………………….………………………………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f" style="position:absolute;left:87;top:1273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3317;width:7200;height:1205">
                      <v:shape id="shape_0" fillcolor="white" stroked="t" o:allowincell="f" style="position:absolute;left:88;top:3317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Yaptığı yanlış davranış karşısında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 </w:t>
                              </w:r>
                              <w:r>
                                <w:rPr>
                                  <w:kern w:val="2"/>
                                  <w:i/>
                                  <w:sz w:val="34"/>
                                  <w:szCs w:val="34"/>
                                  <w:rFonts w:eastAsia="Times New Roman" w:cs="Tahoma" w:ascii="Calibri" w:hAnsi="Calibri"/>
                                  <w:color w:val="auto"/>
                                  <w:lang w:val="tr-TR" w:bidi="ar-SA"/>
                                </w:rPr>
                                <w:t>ne yapacağını bilemiyord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3316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5406;width:7200;height:1205">
                      <v:shape id="shape_0" fillcolor="white" stroked="t" o:allowincell="f" style="position:absolute;left:88;top:5406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Yücel’in güreş yapacağı rakibi tam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………………………………… </w:t>
                              </w:r>
                              <w:r>
                                <w:rPr>
                                  <w:kern w:val="2"/>
                                  <w:i/>
                                  <w:sz w:val="34"/>
                                  <w:szCs w:val="34"/>
                                  <w:rFonts w:eastAsia="Times New Roman" w:cs="Tahoma" w:ascii="Calibri" w:hAnsi="Calibri"/>
                                  <w:color w:val="auto"/>
                                  <w:lang w:val="tr-TR" w:bidi="ar-SA"/>
                                </w:rPr>
                                <w:t>birisiyd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5406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7538;width:7200;height:1205">
                      <v:shape id="shape_0" fillcolor="white" stroked="t" o:allowincell="f" style="position:absolute;left:88;top:7538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Kendisini dinleyen birini görünce hemen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………………………………………………………………………..……………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7538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9717;width:7200;height:1205">
                      <v:shape id="shape_0" fillcolor="white" stroked="t" o:allowincell="f" style="position:absolute;left:88;top:9717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Yiyecek bulamayan sokak köpekleri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………………………………………………………………………..……………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9717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11806;width:7200;height:1205">
                      <v:shape id="shape_0" fillcolor="white" stroked="t" o:allowincell="f" style="position:absolute;left:88;top:11806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Ömer, öğle yemeğini kaçırdığı için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………………………………………………………………………..……………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11806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;top:13896;width:7200;height:1205">
                      <v:shape id="shape_0" fillcolor="white" stroked="t" o:allowincell="f" style="position:absolute;left:88;top:13896;width:7199;height:120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Anne, askerdeki oğlunun dönüşünü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………………………………………………………………………..…………………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7;top:13896;width:725;height:639;mso-wrap-style:none;v-text-anchor:middle;rotation:35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648;top:1273;width:2805;height:13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648;top:1273;width:2804;height:1393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7647;top:2006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8423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3839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6039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10440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14474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7;top:12456;width:725;height:645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DEYİMLE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72720</wp:posOffset>
                </wp:positionV>
                <wp:extent cx="539750" cy="652780"/>
                <wp:effectExtent l="5080" t="5080" r="50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3.6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268605</wp:posOffset>
                </wp:positionV>
                <wp:extent cx="2851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21.1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66370</wp:posOffset>
                </wp:positionV>
                <wp:extent cx="539750" cy="652780"/>
                <wp:effectExtent l="5080" t="5080" r="50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3.1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251460</wp:posOffset>
                </wp:positionV>
                <wp:extent cx="28511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9.8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201295</wp:posOffset>
                </wp:positionV>
                <wp:extent cx="539750" cy="652780"/>
                <wp:effectExtent l="5080" t="5080" r="50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5.85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258445</wp:posOffset>
                </wp:positionV>
                <wp:extent cx="28511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20.3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233680</wp:posOffset>
                </wp:positionV>
                <wp:extent cx="539750" cy="652780"/>
                <wp:effectExtent l="5080" t="5080" r="50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8.4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-3175</wp:posOffset>
                </wp:positionV>
                <wp:extent cx="2851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-0.2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316230</wp:posOffset>
                </wp:positionV>
                <wp:extent cx="539750" cy="652780"/>
                <wp:effectExtent l="5080" t="5080" r="508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24.9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</wp:posOffset>
                </wp:positionH>
                <wp:positionV relativeFrom="paragraph">
                  <wp:posOffset>88265</wp:posOffset>
                </wp:positionV>
                <wp:extent cx="285115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6.9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72390</wp:posOffset>
                </wp:positionV>
                <wp:extent cx="539750" cy="652780"/>
                <wp:effectExtent l="5080" t="5080" r="508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5.7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123190</wp:posOffset>
                </wp:positionV>
                <wp:extent cx="285115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9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539750" cy="652780"/>
                <wp:effectExtent l="5080" t="5080" r="50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8.6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219710</wp:posOffset>
                </wp:positionV>
                <wp:extent cx="285115" cy="313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7.3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YİMLER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6172200" cy="435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4"/>
                                <w:szCs w:val="34"/>
                              </w:rPr>
                              <w:t>Aşağıda açıklaması verilen deyimleri, anlamlarıyla eşleştirin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3pt;mso-wrap-distance-left:9.05pt;mso-wrap-distance-right:9.05pt;mso-wrap-distance-top:0pt;mso-wrap-distance-bottom:0pt;margin-top:1.5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4"/>
                          <w:szCs w:val="34"/>
                        </w:rPr>
                        <w:t>Aşağıda açıklaması verilen deyimleri, anlamlarıyla eşleşt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6523355" cy="9177655"/>
                <wp:effectExtent l="635" t="6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9177480"/>
                          <a:chOff x="0" y="0"/>
                          <a:chExt cx="6523200" cy="9177480"/>
                        </a:xfrm>
                      </wpg:grpSpPr>
                      <wpg:grpSp>
                        <wpg:cNvGrpSpPr/>
                        <wpg:grpSpPr>
                          <a:xfrm>
                            <a:off x="4687560" y="9000"/>
                            <a:ext cx="1835640" cy="9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raktan çatlama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700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o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verme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608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d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tme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56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432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2296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Çe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orma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0088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fası kaz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ibi olma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976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fay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üşütme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56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432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244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ur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ib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56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96920"/>
                              <a:ext cx="183564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160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860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758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ccffff">
                                      <a:alpha val="2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71600" cy="68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3040"/>
                                  <a:ext cx="2286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721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1486080" cy="75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99">
                                    <a:alpha val="3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yvay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eme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6840" y="340200"/>
                                  <a:ext cx="461160" cy="36648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4120 h 207720"/>
                                    <a:gd name="textAreaBottom" fmla="*/ 13032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61400">
                                <a:off x="6840" y="453960"/>
                                <a:ext cx="461160" cy="366480"/>
                              </a:xfrm>
                              <a:custGeom>
                                <a:avLst/>
                                <a:gdLst>
                                  <a:gd name="textAreaLeft" fmla="*/ 61200 w 261360"/>
                                  <a:gd name="textAreaRight" fmla="*/ 199800 w 261360"/>
                                  <a:gd name="textAreaTop" fmla="*/ 24120 h 207720"/>
                                  <a:gd name="textAreaBottom" fmla="*/ 130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80280" cy="90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0280" cy="90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Bir kişiyi yetiştirip topluma yararlı duru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getirmek, terbiye etme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62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Gürültüden dolayı başında uğultulu bi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sersemlik olmak, kafası şişmek.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24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 xml:space="preserve">  Çok kaygılanmak, tasalanma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5932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64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Aldırmamak, önem vermemek, ilgisi kalmak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umursamama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588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0"/>
                                        <w:szCs w:val="1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           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4"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Çıldırmak, delirme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190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Kötü bir duruma düşmek, mahvolma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052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 w:lineRule="auto" w:line="240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Sağlam, sağlığı yerinde, sağlıklı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2800"/>
                                <a:ext cx="45802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9000"/>
                                  <a:ext cx="4572000" cy="767160"/>
                                </a:xfrm>
                                <a:prstGeom prst="wedgeRoundRectCallout">
                                  <a:avLst>
                                    <a:gd name="adj1" fmla="val 52499"/>
                                    <a:gd name="adj2" fmla="val 366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tr-TR" w:bidi="ar-SA"/>
                                      </w:rPr>
                                      <w:t>Boş yere söyleyip durmak, işe yaramayac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right="-25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biçimde söz söyleyip durmak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461400">
                                  <a:off x="7920" y="9000"/>
                                  <a:ext cx="461160" cy="407160"/>
                                </a:xfrm>
                                <a:custGeom>
                                  <a:avLst/>
                                  <a:gdLst>
                                    <a:gd name="textAreaLeft" fmla="*/ 61200 w 261360"/>
                                    <a:gd name="textAreaRight" fmla="*/ 199800 w 261360"/>
                                    <a:gd name="textAreaTop" fmla="*/ 27000 h 230760"/>
                                    <a:gd name="textAreaBottom" fmla="*/ 144720 h 2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461400">
                              <a:off x="8280" y="900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473832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356112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236628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117432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830520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712548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1400">
                              <a:off x="8280" y="5933520"/>
                              <a:ext cx="461160" cy="366480"/>
                            </a:xfrm>
                            <a:custGeom>
                              <a:avLst/>
                              <a:gdLst>
                                <a:gd name="textAreaLeft" fmla="*/ 61200 w 261360"/>
                                <a:gd name="textAreaRight" fmla="*/ 199800 w 261360"/>
                                <a:gd name="textAreaTop" fmla="*/ 24120 h 207720"/>
                                <a:gd name="textAreaBottom" fmla="*/ 13032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1.1pt;width:513.05pt;height:721.95pt" coordorigin="193,222" coordsize="10261,14439">
                <v:group id="shape_0" style="position:absolute;left:7574;top:222;width:2880;height:14439">
                  <v:group id="shape_0" style="position:absolute;left:7574;top:222;width:2880;height:1373">
                    <v:group id="shape_0" style="position:absolute;left:7933;top:222;width:2521;height:1251">
                      <v:group id="shape_0" style="position:absolute;left:8113;top:222;width:2340;height:1251"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#ccffff" stroked="t" o:allowincell="f" style="position:absolute;left:8113;top:222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400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400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400;width:2700;height:1195">
                      <v:shape id="shape_0" fillcolor="#ffff99" stroked="t" o:allowincell="f" style="position:absolute;left:7933;top:400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raktan çatlama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936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937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2107;width:2880;height:1373">
                    <v:group id="shape_0" style="position:absolute;left:7933;top:2107;width:2521;height:1251">
                      <v:group id="shape_0" style="position:absolute;left:8113;top:2107;width:2340;height:1251">
                        <v:shape id="shape_0" fillcolor="#ccffff" stroked="t" o:allowincell="f" style="position:absolute;left:8113;top:2107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2285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2285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2285;width:2700;height:1195">
                      <v:shape id="shape_0" fillcolor="#ffff99" stroked="t" o:allowincell="f" style="position:absolute;left:7933;top:2285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o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erme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2821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2822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3980;width:2880;height:1373">
                    <v:group id="shape_0" style="position:absolute;left:7933;top:3980;width:2521;height:1251">
                      <v:group id="shape_0" style="position:absolute;left:8113;top:3980;width:2340;height:1251">
                        <v:shape id="shape_0" fillcolor="#ccffff" stroked="t" o:allowincell="f" style="position:absolute;left:8113;top:3980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4158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4158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4158;width:2700;height:1195">
                      <v:shape id="shape_0" fillcolor="#ffff99" stroked="t" o:allowincell="f" style="position:absolute;left:7933;top:4158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me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4694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4695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5770;width:2880;height:1373">
                    <v:group id="shape_0" style="position:absolute;left:7933;top:5770;width:2521;height:1251">
                      <v:group id="shape_0" style="position:absolute;left:8113;top:5770;width:2340;height:1251">
                        <v:shape id="shape_0" fillcolor="#ccffff" stroked="t" o:allowincell="f" style="position:absolute;left:8113;top:5770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5948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5948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5948;width:2700;height:1195">
                      <v:shape id="shape_0" fillcolor="#ffff99" stroked="t" o:allowincell="f" style="position:absolute;left:7933;top:5948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Çe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rma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6484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6485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7625;width:2880;height:1373">
                    <v:group id="shape_0" style="position:absolute;left:7933;top:7625;width:2521;height:1251">
                      <v:group id="shape_0" style="position:absolute;left:8113;top:7625;width:2340;height:1251">
                        <v:shape id="shape_0" fillcolor="#ccffff" stroked="t" o:allowincell="f" style="position:absolute;left:8113;top:7625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7803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7803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7803;width:2700;height:1195">
                      <v:shape id="shape_0" fillcolor="#ffff99" stroked="t" o:allowincell="f" style="position:absolute;left:7933;top:7803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fası ka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ibi olma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8339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8340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9529;width:2880;height:1373">
                    <v:group id="shape_0" style="position:absolute;left:7933;top:9529;width:2521;height:1251">
                      <v:group id="shape_0" style="position:absolute;left:8113;top:9529;width:2340;height:1251">
                        <v:shape id="shape_0" fillcolor="#ccffff" stroked="t" o:allowincell="f" style="position:absolute;left:8113;top:9529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9707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9707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9707;width:2700;height:1195">
                      <v:shape id="shape_0" fillcolor="#ffff99" stroked="t" o:allowincell="f" style="position:absolute;left:7933;top:9707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fay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şütme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10243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10244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11407;width:2880;height:1374">
                    <v:group id="shape_0" style="position:absolute;left:7933;top:11407;width:2521;height:1251">
                      <v:group id="shape_0" style="position:absolute;left:8113;top:11407;width:2340;height:1251">
                        <v:shape id="shape_0" fillcolor="#ccffff" stroked="t" o:allowincell="f" style="position:absolute;left:8113;top:11407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11585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11585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11585;width:2700;height:1195">
                      <v:shape id="shape_0" fillcolor="#ffff99" stroked="t" o:allowincell="f" style="position:absolute;left:7933;top:11585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u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ibi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12121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12122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13288;width:2880;height:1373">
                    <v:group id="shape_0" style="position:absolute;left:7933;top:13288;width:2521;height:1251">
                      <v:group id="shape_0" style="position:absolute;left:8113;top:13288;width:2340;height:1251">
                        <v:shape id="shape_0" fillcolor="#ccffff" stroked="t" o:allowincell="f" style="position:absolute;left:8113;top:13288;width:2339;height:1193;mso-wrap-style:none;v-text-anchor:middle" type="_x0000_t114">
                          <v:fill o:detectmouseclick="t" type="solid" color2="#330000" opacity="0.19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8113;top:13466;width:2159;height:10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933;top:13466;width:359;height:7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13466;width:2700;height:1195">
                      <v:shape id="shape_0" fillcolor="#ffff99" stroked="t" o:allowincell="f" style="position:absolute;left:7933;top:13466;width:2339;height:11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yvay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mek</w:t>
                              </w:r>
                            </w:p>
                          </w:txbxContent>
                        </v:textbox>
                        <v:fill o:detectmouseclick="t" type="solid" color2="#000066" opacity="0.29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73;top:14002;width:725;height:576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99ccff" stroked="t" o:allowincell="f" style="position:absolute;left:7573;top:14003;width:725;height:576;mso-wrap-style:none;v-text-anchor:middle;rotation:357" type="_x0000_t74">
                      <v:fill o:detectmouseclick="t" type="solid" color2="#663300" opacity="0.14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3;top:222;width:7201;height:14287">
                  <v:group id="shape_0" style="position:absolute;left:193;top:222;width:7201;height:14287">
                    <v:group id="shape_0" style="position:absolute;left:193;top:222;width:7201;height:1208">
                      <v:shape id="shape_0" fillcolor="white" stroked="t" o:allowincell="f" style="position:absolute;left:193;top:222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Bir kişiyi yetiştirip topluma yararlı duru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getirmek, terbiye etme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222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2090;width:7201;height:1208">
                      <v:shape id="shape_0" fillcolor="white" stroked="t" o:allowincell="f" style="position:absolute;left:193;top:2090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Gürültüden dolayı başında uğultulu b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ersemlik olmak, kafası şişmek.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2090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3958;width:7201;height:1208">
                      <v:shape id="shape_0" fillcolor="white" stroked="t" o:allowincell="f" style="position:absolute;left:193;top:3958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 Çok kaygılanmak, tasalanma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3958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5827;width:7201;height:1208">
                      <v:shape id="shape_0" fillcolor="white" stroked="t" o:allowincell="f" style="position:absolute;left:193;top:5827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Aldırmamak, önem vermemek, ilgisi kalma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umursamama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5827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7696;width:7201;height:1208">
                      <v:shape id="shape_0" fillcolor="white" stroked="t" o:allowincell="f" style="position:absolute;left:193;top:7696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i/>
                                  <w:sz w:val="10"/>
                                  <w:szCs w:val="1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34"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Çıldırmak, delirme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7696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11433;width:7201;height:1208">
                      <v:shape id="shape_0" fillcolor="white" stroked="t" o:allowincell="f" style="position:absolute;left:193;top:11433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Kötü bir duruma düşmek, mahvolma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11433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13301;width:7201;height:1208">
                      <v:shape id="shape_0" fillcolor="white" stroked="t" o:allowincell="f" style="position:absolute;left:193;top:13301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Sağlam, sağlığı yerinde, sağlıkl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13301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3;top:9565;width:7201;height:1208">
                      <v:shape id="shape_0" fillcolor="white" stroked="t" o:allowincell="f" style="position:absolute;left:193;top:9565;width:7199;height:120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Boş yere söyleyip durmak, işe yaramayac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biçimde söz söyleyip durma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2;top:9565;width:725;height:640;mso-wrap-style:none;v-text-anchor:middle;rotation:357" type="_x0000_t74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#ffff99" stroked="t" o:allowincell="f" style="position:absolute;left:194;top:222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7670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5816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3934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2057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13287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11429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4;top:9552;width:725;height:576;mso-wrap-style:none;v-text-anchor:middle;rotation:357" type="_x0000_t74">
                    <v:fill o:detectmouseclick="t" type="solid" color2="#000066" opacity="0.2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132080</wp:posOffset>
                </wp:positionV>
                <wp:extent cx="539750" cy="652780"/>
                <wp:effectExtent l="5080" t="5080" r="508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4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915</wp:posOffset>
                </wp:positionH>
                <wp:positionV relativeFrom="paragraph">
                  <wp:posOffset>242570</wp:posOffset>
                </wp:positionV>
                <wp:extent cx="285115" cy="313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9.1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2291080</wp:posOffset>
                </wp:positionV>
                <wp:extent cx="539750" cy="652780"/>
                <wp:effectExtent l="5080" t="5080" r="508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80.4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5715</wp:posOffset>
                </wp:positionV>
                <wp:extent cx="539750" cy="652780"/>
                <wp:effectExtent l="5080" t="5080" r="50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0.45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</wp:posOffset>
                </wp:positionH>
                <wp:positionV relativeFrom="paragraph">
                  <wp:posOffset>2401570</wp:posOffset>
                </wp:positionV>
                <wp:extent cx="285115" cy="313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89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15</wp:posOffset>
                </wp:positionH>
                <wp:positionV relativeFrom="paragraph">
                  <wp:posOffset>116205</wp:posOffset>
                </wp:positionV>
                <wp:extent cx="285115" cy="313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9.1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495935</wp:posOffset>
                </wp:positionV>
                <wp:extent cx="539750" cy="652780"/>
                <wp:effectExtent l="5080" t="5080" r="508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9.05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</wp:posOffset>
                </wp:positionH>
                <wp:positionV relativeFrom="paragraph">
                  <wp:posOffset>606425</wp:posOffset>
                </wp:positionV>
                <wp:extent cx="285115" cy="313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47.7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55880</wp:posOffset>
                </wp:positionV>
                <wp:extent cx="539750" cy="652780"/>
                <wp:effectExtent l="5080" t="5080" r="508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4.4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65</wp:posOffset>
                </wp:positionH>
                <wp:positionV relativeFrom="paragraph">
                  <wp:posOffset>166370</wp:posOffset>
                </wp:positionV>
                <wp:extent cx="285115" cy="313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13.1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164465</wp:posOffset>
                </wp:positionV>
                <wp:extent cx="539750" cy="652780"/>
                <wp:effectExtent l="5080" t="5080" r="508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2.95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274955</wp:posOffset>
                </wp:positionV>
                <wp:extent cx="285115" cy="313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21.6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298450</wp:posOffset>
                </wp:positionV>
                <wp:extent cx="539750" cy="652780"/>
                <wp:effectExtent l="5080" t="5080" r="508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3.5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408940</wp:posOffset>
                </wp:positionV>
                <wp:extent cx="285115" cy="3136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32.2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271780</wp:posOffset>
                </wp:positionV>
                <wp:extent cx="539750" cy="652780"/>
                <wp:effectExtent l="5080" t="5080" r="508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2680"/>
                        </a:xfrm>
                        <a:custGeom>
                          <a:avLst/>
                          <a:gdLst>
                            <a:gd name="textAreaLeft" fmla="*/ 72000 w 306000"/>
                            <a:gd name="textAreaRight" fmla="*/ 234000 w 306000"/>
                            <a:gd name="textAreaTop" fmla="*/ 43200 h 370080"/>
                            <a:gd name="textAreaBottom" fmla="*/ 232200 h 37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21.4pt;width:42.45pt;height:5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382270</wp:posOffset>
                </wp:positionV>
                <wp:extent cx="285115" cy="313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7pt;mso-wrap-distance-left:9.05pt;mso-wrap-distance-right:9.05pt;mso-wrap-distance-top:0pt;mso-wrap-distance-bottom:0pt;margin-top:30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743065" cy="979424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12065</wp:posOffset>
                </wp:positionV>
                <wp:extent cx="6600190" cy="4089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İR ÇOKLUĞUN BİRİM KESİR KADARINI BU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2.2pt;mso-wrap-distance-left:9.05pt;mso-wrap-distance-right:9.05pt;mso-wrap-distance-top:0pt;mso-wrap-distance-bottom:0pt;margin-top:-0.9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İR ÇOKLUĞUN BİRİM KESİR KADARINI BU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744335" cy="979868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8040</wp:posOffset>
                </wp:positionH>
                <wp:positionV relativeFrom="paragraph">
                  <wp:posOffset>9732010</wp:posOffset>
                </wp:positionV>
                <wp:extent cx="808990" cy="2279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7.95pt;mso-wrap-distance-left:9.05pt;mso-wrap-distance-right:9.05pt;mso-wrap-distance-top:0pt;mso-wrap-distance-bottom:0pt;margin-top:766.3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bilg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54:00Z</dcterms:created>
  <dc:creator>dell</dc:creator>
  <dc:description/>
  <dc:language>en-US</dc:language>
  <cp:lastModifiedBy>dell</cp:lastModifiedBy>
  <cp:lastPrinted>2022-02-11T20:55:00Z</cp:lastPrinted>
  <dcterms:modified xsi:type="dcterms:W3CDTF">2022-02-11T17:55:00Z</dcterms:modified>
  <cp:revision>3</cp:revision>
  <dc:subject/>
  <dc:title/>
</cp:coreProperties>
</file>