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KB Dik Temel Abece" w:hAnsi="TTKB Dik Temel Abece" w:cs="TTKB Dik Temel Abece"/>
          <w:color w:val="FF0000"/>
          <w:sz w:val="20"/>
          <w:szCs w:val="20"/>
        </w:rPr>
      </w:pPr>
      <w:r>
        <w:rPr>
          <w:rFonts w:cs="TTKB Dik Temel Abece" w:ascii="TTKB Dik Temel Abece" w:hAnsi="TTKB Dik Temel Abece"/>
          <w:color w:val="FF0000"/>
          <w:sz w:val="20"/>
          <w:szCs w:val="20"/>
        </w:rPr>
      </w:r>
    </w:p>
    <w:p>
      <w:pPr>
        <w:pStyle w:val="Normal"/>
        <w:jc w:val="center"/>
        <w:rPr>
          <w:rFonts w:ascii="ALFABET98" w:hAnsi="ALFABET98" w:cs="ALFABET98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</w:t>
      </w:r>
      <w:r>
        <w:rPr>
          <w:rFonts w:cs="ALFABET98" w:ascii="ALFABET98" w:hAnsi="ALFABET98"/>
          <w:sz w:val="36"/>
          <w:szCs w:val="36"/>
        </w:rPr>
        <w:t>ECE İLE YÜCE</w:t>
      </w:r>
      <w:r>
        <w:rPr>
          <w:rFonts w:eastAsia="Wingdings" w:cs="Wingdings" w:ascii="Wingdings" w:hAnsi="Wingdings"/>
          <w:sz w:val="36"/>
          <w:szCs w:val="36"/>
        </w:rPr>
        <w:t>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   </w:t>
      </w:r>
      <w:r>
        <w:rPr>
          <w:rFonts w:cs="ALFABET98" w:ascii="ALFABET98" w:hAnsi="ALFABET98"/>
          <w:sz w:val="36"/>
          <w:szCs w:val="36"/>
        </w:rPr>
        <w:t>Ece okula çabucak alıştı. Hemen okumak ve yazmak istiyor. Bu yüzden, derslerine çok çalışıyor.</w:t>
      </w:r>
    </w:p>
    <w:p>
      <w:pPr>
        <w:pStyle w:val="Normal"/>
        <w:rPr/>
      </w:pPr>
      <w:r>
        <w:rPr>
          <w:rFonts w:eastAsia="ALFABET98" w:cs="ALFABET98" w:ascii="ALFABET98" w:hAnsi="ALFABET98"/>
          <w:sz w:val="36"/>
          <w:szCs w:val="36"/>
        </w:rPr>
        <w:t xml:space="preserve">    </w:t>
      </w:r>
      <w:r>
        <w:rPr>
          <w:rFonts w:cs="ALFABET98" w:ascii="ALFABET98" w:hAnsi="ALFABET98"/>
          <w:sz w:val="36"/>
          <w:szCs w:val="36"/>
        </w:rPr>
        <w:t>Ece okuldan sonra eve geliyor. Önlüğünü çıkarıyor, askıya asıyor. Elini, yüzünü yıkıyor. Karnını doyuruyor. Ödevlerini yapıyor. Eskisi gibi bebekleriyle oynayamıyor. Çünkü bunun için zamanı yok.</w:t>
      </w:r>
    </w:p>
    <w:p>
      <w:pPr>
        <w:pStyle w:val="Normal"/>
        <w:rPr/>
      </w:pPr>
      <w:r>
        <w:rPr>
          <w:rFonts w:eastAsia="ALFABET98" w:cs="ALFABET98" w:ascii="ALFABET98" w:hAnsi="ALFABET98"/>
          <w:sz w:val="36"/>
          <w:szCs w:val="36"/>
        </w:rPr>
        <w:t xml:space="preserve">      </w:t>
      </w:r>
      <w:r>
        <w:rPr>
          <w:rFonts w:cs="ALFABET98" w:ascii="ALFABET98" w:hAnsi="ALFABET98"/>
          <w:sz w:val="36"/>
          <w:szCs w:val="36"/>
        </w:rPr>
        <w:t>Annesi iş dönüşü, anneanneye uğruyor. Kardeşi Yüce’yi al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p eve getiriyor. Ece kardeşini çok seviyor. Annesi yemek hazırlarken Yüce’yi oyal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yor. Annesine yard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mc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 xml:space="preserve"> oluyor. Sofray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 xml:space="preserve"> kuruyor. Annesi Y</w:t>
      </w:r>
      <w:r>
        <w:rPr>
          <w:rFonts w:cs="Hand writing Mutlu;Calibri" w:ascii="ALFABET98" w:hAnsi="ALFABET98"/>
          <w:sz w:val="36"/>
          <w:szCs w:val="36"/>
        </w:rPr>
        <w:t>ü</w:t>
      </w:r>
      <w:r>
        <w:rPr>
          <w:rFonts w:cs="ALFABET98" w:ascii="ALFABET98" w:hAnsi="ALFABET98"/>
          <w:sz w:val="36"/>
          <w:szCs w:val="36"/>
        </w:rPr>
        <w:t>ce’nin k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yafetlerini geceleri y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k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yor. Onlar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 xml:space="preserve"> kalorifer demirlerine as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>yor. Ece, karde</w:t>
      </w:r>
      <w:r>
        <w:rPr>
          <w:rFonts w:cs="Hand writing Mutlu;Calibri" w:ascii="ALFABET98" w:hAnsi="ALFABET98"/>
          <w:sz w:val="36"/>
          <w:szCs w:val="36"/>
        </w:rPr>
        <w:t>ş</w:t>
      </w:r>
      <w:r>
        <w:rPr>
          <w:rFonts w:cs="ALFABET98" w:ascii="ALFABET98" w:hAnsi="ALFABET98"/>
          <w:sz w:val="36"/>
          <w:szCs w:val="36"/>
        </w:rPr>
        <w:t>inin k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 xml:space="preserve">yafetlerini topluyor. </w:t>
      </w:r>
      <w:r>
        <w:rPr>
          <w:rFonts w:cs="Hand writing Mutlu;Calibri" w:ascii="ALFABET98" w:hAnsi="ALFABET98"/>
          <w:sz w:val="36"/>
          <w:szCs w:val="36"/>
        </w:rPr>
        <w:t>Ö</w:t>
      </w:r>
      <w:r>
        <w:rPr>
          <w:rFonts w:cs="ALFABET98" w:ascii="ALFABET98" w:hAnsi="ALFABET98"/>
          <w:sz w:val="36"/>
          <w:szCs w:val="36"/>
        </w:rPr>
        <w:t>zenle katlay</w:t>
      </w:r>
      <w:r>
        <w:rPr>
          <w:rFonts w:cs="Hand writing Mutlu;Calibri" w:ascii="ALFABET98" w:hAnsi="ALFABET98"/>
          <w:sz w:val="36"/>
          <w:szCs w:val="36"/>
        </w:rPr>
        <w:t>ı</w:t>
      </w:r>
      <w:r>
        <w:rPr>
          <w:rFonts w:cs="ALFABET98" w:ascii="ALFABET98" w:hAnsi="ALFABET98"/>
          <w:sz w:val="36"/>
          <w:szCs w:val="36"/>
        </w:rPr>
        <w:t xml:space="preserve">p </w:t>
      </w:r>
      <w:r>
        <w:rPr>
          <w:rFonts w:cs="Hand writing Mutlu;Calibri" w:ascii="ALFABET98" w:hAnsi="ALFABET98"/>
          <w:sz w:val="36"/>
          <w:szCs w:val="36"/>
        </w:rPr>
        <w:t>ç</w:t>
      </w:r>
      <w:r>
        <w:rPr>
          <w:rFonts w:cs="ALFABET98" w:ascii="ALFABET98" w:hAnsi="ALFABET98"/>
          <w:sz w:val="36"/>
          <w:szCs w:val="36"/>
        </w:rPr>
        <w:t>ekmeceye yerleştiriyor. Bunun gibi daha pek çok iş görüyor.</w:t>
      </w:r>
    </w:p>
    <w:p>
      <w:pPr>
        <w:pStyle w:val="Normal"/>
        <w:rPr/>
      </w:pPr>
      <w:r>
        <w:rPr>
          <w:rFonts w:eastAsia="ALFABET98" w:cs="ALFABET98" w:ascii="ALFABET98" w:hAnsi="ALFABET98"/>
          <w:sz w:val="36"/>
          <w:szCs w:val="36"/>
        </w:rPr>
        <w:t xml:space="preserve">     </w:t>
      </w:r>
      <w:r>
        <w:rPr>
          <w:rFonts w:cs="ALFABET98" w:ascii="ALFABET98" w:hAnsi="ALFABET98"/>
          <w:sz w:val="36"/>
          <w:szCs w:val="36"/>
        </w:rPr>
        <w:t xml:space="preserve">Yüce de ablasını çok seviyor. Ondan hiç ayrılmak istemiyor. Mamasını Ece yedirirse tabakta bir şey kalmıyor.                                                                                            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eastAsia="ALFABET98" w:cs="ALFABET98" w:ascii="ALFABET98" w:hAnsi="ALFABET98"/>
          <w:sz w:val="36"/>
          <w:szCs w:val="36"/>
        </w:rPr>
        <w:t xml:space="preserve">                                         </w:t>
      </w:r>
      <w:r>
        <w:rPr>
          <w:rFonts w:cs="ALFABET98" w:ascii="ALFABET98" w:hAnsi="ALFABET98"/>
          <w:sz w:val="36"/>
          <w:szCs w:val="36"/>
        </w:rPr>
        <w:t>Gülten DAYIOĞLU</w:t>
      </w:r>
    </w:p>
    <w:p>
      <w:pPr>
        <w:pStyle w:val="Normal"/>
        <w:rPr/>
      </w:pPr>
      <w:r>
        <w:rPr>
          <w:rFonts w:eastAsia="ALFABET98" w:cs="ALFABET98" w:ascii="ALFABET98" w:hAnsi="ALFABET98"/>
          <w:sz w:val="36"/>
          <w:szCs w:val="36"/>
        </w:rPr>
        <w:t xml:space="preserve">                     </w:t>
      </w:r>
      <w:r>
        <w:rPr>
          <w:rFonts w:cs="ALFABET98" w:ascii="ALFABET98" w:hAnsi="ALFABET98"/>
          <w:sz w:val="36"/>
          <w:szCs w:val="36"/>
        </w:rPr>
        <w:t xml:space="preserve">SORULAR    </w:t>
      </w:r>
    </w:p>
    <w:p>
      <w:pPr>
        <w:pStyle w:val="Normal"/>
        <w:rPr/>
      </w:pPr>
      <w:r>
        <w:rPr>
          <w:rFonts w:cs="ALFABET98" w:ascii="ALFABET98" w:hAnsi="ALFABET98"/>
          <w:sz w:val="36"/>
          <w:szCs w:val="36"/>
        </w:rPr>
        <w:t>1.Ece kaçıncı sınıfa gidiyor olabilir?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9.75pt;margin-top:476.1pt;width:521.75pt;height:31.7pt" coordorigin="395,9522" coordsize="10435,634">
                <v:line id="shape_0" from="417,9718" to="10814,9722" ID="Line 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4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4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2" name="Gr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50" style="position:absolute;margin-left:19.75pt;margin-top:476.1pt;width:521.75pt;height:31.7pt" coordorigin="395,9522" coordsize="10435,634">
                <v:line id="shape_0" from="417,9718" to="10814,9722" ID="Line 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5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5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6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7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8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86689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2.Ece niçin derslerine çok çalışıyor?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86689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5" name="Gr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42" style="position:absolute;margin-left:19.75pt;margin-top:476.1pt;width:521.75pt;height:31.7pt" coordorigin="395,9522" coordsize="10435,634">
                <v:line id="shape_0" from="417,9718" to="10814,9722" ID="Line 1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1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14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4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5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5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5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5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5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5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15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15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16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1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16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16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16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16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16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16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1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16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17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1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17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1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17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17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17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17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17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1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18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1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1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18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1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18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1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18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18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6149340</wp:posOffset>
                </wp:positionV>
                <wp:extent cx="6626860" cy="403225"/>
                <wp:effectExtent l="5080" t="5080" r="5080" b="5080"/>
                <wp:wrapNone/>
                <wp:docPr id="6" name="Gr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8" style="position:absolute;margin-left:3.5pt;margin-top:484.2pt;width:521.7pt;height:31.7pt" coordorigin="70,9684" coordsize="10434,634">
                <v:line id="shape_0" from="92,9880" to="10489,9884" ID="Line 1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,10119" to="10488,10119" ID="Line 1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81,9691" to="10482,10312" ID="Line 1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1,9691" to="10488,9692" ID="Line 19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,9695" to="78,10309" ID="Line 19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,10312" to="10504,10314" ID="Line 1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1,9684" to="302,10155" ID="Line 1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9,9700" to="558,10318" ID="Line 1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5,9692" to="1904,10311" ID="Line 1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,9695" to="1106,10313" ID="Line 1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,9695" to="832,10313" ID="Line 2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22,9692" to="1641,10311" ID="Line 20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4,9695" to="1373,10313" ID="Line 20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50,9692" to="2169,10311" ID="Line 2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1,9695" to="2430,10313" ID="Line 20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8,9695" to="2697,10313" ID="Line 2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45,9692" to="2964,10311" ID="Line 2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3,9695" to="3232,10313" ID="Line 2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80,9692" to="3499,10311" ID="Line 2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5,9695" to="3764,10313" ID="Line 2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6,9695" to="4035,10313" ID="Line 2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0,9695" to="4299,10313" ID="Line 2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47,9695" to="4566,10313" ID="Line 2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86,9695" to="5105,10313" ID="Line 2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4,9695" to="4833,10313" ID="Line 2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4,9695" to="5373,10313" ID="Line 2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14,9698" to="5633,10316" ID="Line 2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1,9695" to="5900,10313" ID="Line 2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52,9692" to="6171,10311" ID="Line 2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5,9692" to="6434,10311" ID="Line 2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7,9692" to="6696,10311" ID="Line 2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45,9695" to="6964,10313" ID="Line 2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12,9695" to="7231,10313" ID="Line 2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6,9695" to="7495,10313" ID="Line 2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40,9695" to="7759,10313" ID="Line 2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12,9692" to="8031,10311" ID="Line 2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9,9695" to="8298,10313" ID="Line 2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46,9695" to="8565,10313" ID="Line 2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7,9695" to="8836,10313" ID="Line 2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8,9692" to="9107,10311" ID="Line 2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55,9695" to="9374,10313" ID="Line 2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4,9698" to="9643,10316" ID="Line 2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94,9695" to="9913,10313" ID="Line 2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8,9695" to="10177,10313" ID="Line 2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29,9695" to="10448,10313" ID="Line 2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FABET98" w:ascii="ALFABET98" w:hAnsi="ALFABET98"/>
          <w:sz w:val="36"/>
          <w:szCs w:val="36"/>
        </w:rPr>
        <w:t>3.Ece okuldan eve gelince neler yapıyor?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866890" cy="409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866890" cy="409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LFABET98" w:ascii="ALFABET98" w:hAnsi="ALFABET98"/>
          <w:sz w:val="36"/>
          <w:szCs w:val="36"/>
        </w:rPr>
        <w:t>4.Ece’ nin karde</w:t>
      </w:r>
      <w:r>
        <w:rPr>
          <w:rFonts w:cs="Hand writing Mutlu;Calibri" w:ascii="ALFABET98" w:hAnsi="ALFABET98"/>
          <w:sz w:val="36"/>
          <w:szCs w:val="36"/>
        </w:rPr>
        <w:t>ş</w:t>
      </w:r>
      <w:r>
        <w:rPr>
          <w:rFonts w:cs="ALFABET98" w:ascii="ALFABET98" w:hAnsi="ALFABET98"/>
          <w:sz w:val="36"/>
          <w:szCs w:val="36"/>
        </w:rPr>
        <w:t>ini eve kim getiriyor?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866890" cy="409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  <w:t>5.Ece annesine yardımcı olmak için ne yapıyor?</w:t>
      </w:r>
    </w:p>
    <w:p>
      <w:pPr>
        <w:pStyle w:val="Normal"/>
        <w:rPr>
          <w:rFonts w:ascii="ALFABET98" w:hAnsi="ALFABET98" w:cs="ALFABET98"/>
          <w:sz w:val="36"/>
          <w:szCs w:val="36"/>
          <w:lang w:val="en-US"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6046470</wp:posOffset>
                </wp:positionV>
                <wp:extent cx="6626860" cy="403225"/>
                <wp:effectExtent l="5080" t="5080" r="5080" b="5080"/>
                <wp:wrapNone/>
                <wp:docPr id="10" name="Gr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6" style="position:absolute;margin-left:19.75pt;margin-top:476.1pt;width:521.75pt;height:31.7pt" coordorigin="395,9522" coordsize="10435,634">
                <v:line id="shape_0" from="417,9718" to="10814,9722" ID="Line 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956" to="10813,9956" ID="Line 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6,9528" to="10807,10149" ID="Line 1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6,9528" to="10813,9529" ID="Line 10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,9533" to="403,10147" ID="Line 10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0,10150" to="10830,10152" ID="Line 1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,9522" to="627,9993" ID="Line 10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4,9538" to="883,10156" ID="Line 1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10,9530" to="2229,10149" ID="Line 10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12,9533" to="1431,10151" ID="Line 10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8,9533" to="1157,10151" ID="Line 1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7,9530" to="1966,10149" ID="Line 10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79,9533" to="1698,10151" ID="Line 1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5,9530" to="2494,10149" ID="Line 11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36,9533" to="2755,10151" ID="Line 11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03,9533" to="3022,10151" ID="Line 11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70,9530" to="3289,10149" ID="Line 11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38,9533" to="3557,10151" ID="Line 11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505,9530" to="3824,10149" ID="Line 11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0,9533" to="4089,10151" ID="Line 1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41,9533" to="4360,10151" ID="Line 11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05,9533" to="4624,10151" ID="Line 1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2,9533" to="4891,10151" ID="Line 12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11,9533" to="5430,10151" ID="Line 12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39,9533" to="5158,10151" ID="Line 1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9,9533" to="5698,10151" ID="Line 1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39,9536" to="5958,10154" ID="Line 1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06,9533" to="6225,10151" ID="Line 12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77,9530" to="6496,10149" ID="Line 1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41,9530" to="6760,10149" ID="Line 1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702,9530" to="7021,10149" ID="Line 12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70,9533" to="7289,10151" ID="Line 1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37,9533" to="7556,10151" ID="Line 13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01,9533" to="7820,10151" ID="Line 1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65,9533" to="8084,10151" ID="Line 1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37,9530" to="8356,10149" ID="Line 13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4,9533" to="8623,10151" ID="Line 1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9533" to="8890,10151" ID="Line 1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9533" to="9161,10151" ID="Line 1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3,9530" to="9432,10149" ID="Line 13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80,9533" to="9699,10151" ID="Line 1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49,9536" to="9968,10154" ID="Line 13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19,9533" to="10238,10151" ID="Line 1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83,9533" to="10502,10151" ID="Line 14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54,9533" to="10773,10151" ID="Line 1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866890" cy="409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TTKB Dik Temel Abece" w:hAnsi="TTKB Dik Temel Abece" w:cs="TTKB Dik Temel Abece"/>
          <w:sz w:val="36"/>
          <w:szCs w:val="36"/>
          <w:lang w:val="en-US" w:eastAsia="en-US"/>
        </w:rPr>
      </w:pPr>
      <w:r>
        <w:rPr>
          <w:rFonts w:cs="TTKB Dik Temel Abece" w:ascii="TTKB Dik Temel Abece" w:hAnsi="TTKB Dik Temel Abece"/>
          <w:sz w:val="36"/>
          <w:szCs w:val="36"/>
          <w:lang w:val="en-US" w:eastAsia="en-US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866890" cy="4095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HECE VE HARF ETKİNLİK</w:t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 xml:space="preserve">Aşağıda verilen kelimeleri örnekteki gibi önce hecelerine ayıralım, </w:t>
      </w:r>
    </w:p>
    <w:p>
      <w:pPr>
        <w:pStyle w:val="Normal"/>
        <w:jc w:val="center"/>
        <w:rPr/>
      </w:pPr>
      <w:r>
        <w:rPr>
          <w:rFonts w:cs="ALFABET98" w:ascii="ALFABET98" w:hAnsi="ALFABET98"/>
          <w:b/>
          <w:sz w:val="32"/>
          <w:szCs w:val="32"/>
        </w:rPr>
        <w:t>sonra sesli ve sessiz harflerini ayrı ayrı yazalım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276985</wp:posOffset>
                </wp:positionV>
                <wp:extent cx="6670040" cy="82626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826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3209"/>
                              <w:gridCol w:w="2642"/>
                              <w:gridCol w:w="264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Kelimeler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Hecesine ayırm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Sesli harfler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32"/>
                                      <w:szCs w:val="32"/>
                                    </w:rPr>
                                    <w:t>Sessiz harf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itap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i - tap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 xml:space="preserve"> t -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bahçe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tabure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oturak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sandalye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tatürk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televizyon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sürahi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Çanakkale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İstanbu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sincap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itaplık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akı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kurbağa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dondurma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gökyüzü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basketbo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sz w:val="32"/>
                                      <w:szCs w:val="32"/>
                                    </w:rPr>
                                    <w:t>güvercin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T98" w:hAnsi="ALFABET98" w:cs="ALFABET9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650.6pt;mso-wrap-distance-left:7.05pt;mso-wrap-distance-right:7.05pt;mso-wrap-distance-top:0pt;mso-wrap-distance-bottom:0pt;margin-top:100.5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5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3209"/>
                        <w:gridCol w:w="2642"/>
                        <w:gridCol w:w="264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Kelimeler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Hecesine ayırm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Sesli harfler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LFABET98" w:hAnsi="ALFABET98" w:cs="ALFABET98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Sessiz harfler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itap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i - tap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k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 xml:space="preserve"> t - p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ahçe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abure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oturak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sandalye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tatürk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televizyon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sürahi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Çanakkale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İstanbu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sincap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itaplık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akı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kurbağa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dondurma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gökyüzü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basketbo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32"/>
                                <w:szCs w:val="32"/>
                              </w:rPr>
                              <w:t>güvercin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TKB Dik Temel Abece" w:hAnsi="TTKB Dik Temel Abece" w:cs="Arial"/>
          <w:b/>
          <w:b/>
          <w:sz w:val="40"/>
          <w:szCs w:val="40"/>
        </w:rPr>
      </w:pPr>
      <w:r>
        <w:rPr>
          <w:rFonts w:cs="Arial" w:ascii="TTKB Dik Temel Abece" w:hAnsi="TTKB Dik Temel Abece"/>
          <w:b/>
          <w:sz w:val="40"/>
          <w:szCs w:val="40"/>
        </w:rPr>
        <w:t>TOPLAMADA İŞLEMİNDE VERİLMEYEN TOPLANANI BULMA</w:t>
      </w:r>
    </w:p>
    <w:p>
      <w:pPr>
        <w:pStyle w:val="Normal"/>
        <w:tabs>
          <w:tab w:val="clear" w:pos="708"/>
          <w:tab w:val="left" w:pos="8820" w:leader="none"/>
        </w:tabs>
        <w:rPr>
          <w:rFonts w:ascii="TTKB Dik Temel Abece" w:hAnsi="TTKB Dik Temel Abece" w:cs="Arial"/>
          <w:b/>
          <w:b/>
          <w:sz w:val="44"/>
          <w:szCs w:val="44"/>
        </w:rPr>
      </w:pPr>
      <w:r>
        <w:rPr>
          <w:rFonts w:cs="Arial" w:ascii="TTKB Dik Temel Abece" w:hAnsi="TTKB Dik Temel Abece"/>
          <w:b/>
          <w:sz w:val="44"/>
          <w:szCs w:val="44"/>
        </w:rPr>
        <w:drawing>
          <wp:inline distT="0" distB="0" distL="0" distR="0">
            <wp:extent cx="6819900" cy="95815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>
          <w:rFonts w:ascii="TTKB Dik Temel Abece" w:hAnsi="TTKB Dik Temel Abece" w:cs="Arial"/>
          <w:b/>
          <w:b/>
          <w:sz w:val="20"/>
          <w:szCs w:val="20"/>
        </w:rPr>
      </w:pPr>
      <w:r>
        <w:rPr>
          <w:rFonts w:cs="Arial" w:ascii="TTKB Dik Temel Abece" w:hAnsi="TTKB Dik Temel Abec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TKB Dik Temel Abece" w:hAnsi="TTKB Dik Temel Abece" w:cs="Arial"/>
          <w:b/>
          <w:b/>
          <w:sz w:val="20"/>
          <w:szCs w:val="20"/>
        </w:rPr>
      </w:pPr>
      <w:r>
        <w:rPr>
          <w:rFonts w:cs="Arial" w:ascii="TTKB Dik Temel Abece" w:hAnsi="TTKB Dik Temel Abec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TKB Dik Temel Abece" w:hAnsi="TTKB Dik Temel Abece" w:cs="Arial"/>
          <w:b/>
          <w:b/>
          <w:sz w:val="44"/>
          <w:szCs w:val="44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42862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25pt;margin-top:33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67830" cy="9715500"/>
            <wp:effectExtent l="0" t="0" r="0" b="0"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128905</wp:posOffset>
                </wp:positionV>
                <wp:extent cx="5876290" cy="732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A İŞLEMİNDE VERİLMEYEN TOPLANANI BU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şağıdaki toplama işlemlerinde             ile gösterilen yerleri bul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7pt;height:57.7pt;mso-wrap-distance-left:9.05pt;mso-wrap-distance-right:9.05pt;mso-wrap-distance-top:0pt;mso-wrap-distance-bottom:0pt;margin-top:10.1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MA İŞLEMİNDE VERİLMEYEN TOPLANANI BUL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şağıdaki toplama işlemlerinde             ile gösterilen yerleri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rFonts w:ascii="TTKB Dik Temel Abece" w:hAnsi="TTKB Dik Temel Abece" w:cs="Arial"/>
          <w:b/>
          <w:b/>
          <w:sz w:val="40"/>
          <w:szCs w:val="40"/>
        </w:rPr>
      </w:pPr>
      <w:r>
        <w:rPr>
          <w:rFonts w:cs="Arial" w:ascii="TTKB Dik Temel Abece" w:hAnsi="TTKB Dik Temel Abece"/>
          <w:b/>
          <w:sz w:val="40"/>
          <w:szCs w:val="40"/>
        </w:rPr>
      </w:r>
    </w:p>
    <w:sectPr>
      <w:type w:val="nextPage"/>
      <w:pgSz w:w="11906" w:h="16838"/>
      <w:pgMar w:left="567" w:right="282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33:00Z</dcterms:created>
  <dc:creator>DELL</dc:creator>
  <dc:description/>
  <cp:keywords/>
  <dc:language>en-US</dc:language>
  <cp:lastModifiedBy>dell</cp:lastModifiedBy>
  <cp:lastPrinted>2020-02-14T20:11:00Z</cp:lastPrinted>
  <dcterms:modified xsi:type="dcterms:W3CDTF">2024-02-10T16:04:00Z</dcterms:modified>
  <cp:revision>37</cp:revision>
  <dc:subject/>
  <dc:title/>
</cp:coreProperties>
</file>