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N ÖLÇÜSÜ BİRİM KARE BULM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şağıda verilen düzlemsel şekillerin kaç birim kareden oluştuğunu işlem yaparak bulalım ve altlarına yazalım.</w:t>
      </w:r>
    </w:p>
    <w:p>
      <w:pPr>
        <w:pStyle w:val="Normal"/>
        <w:rPr/>
      </w:pPr>
      <w:r>
        <w:rPr>
          <w:b/>
        </w:rPr>
        <w:t>Şekillerin üzerine çizim yapalım</w:t>
      </w:r>
      <w:r>
        <w:rPr/>
        <w:t>.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35"/>
        <w:gridCol w:w="338"/>
        <w:gridCol w:w="338"/>
        <w:gridCol w:w="338"/>
        <w:gridCol w:w="340"/>
        <w:gridCol w:w="340"/>
        <w:gridCol w:w="340"/>
        <w:gridCol w:w="339"/>
        <w:gridCol w:w="307"/>
        <w:gridCol w:w="311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06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689" w:type="dxa"/>
            <w:gridSpan w:val="5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im kare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2" w:space="0" w:color="80808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5" w:type="dxa"/>
            <w:gridSpan w:val="1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7F7F7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5" w:type="dxa"/>
            <w:gridSpan w:val="1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7F7F7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5" w:type="dxa"/>
            <w:gridSpan w:val="1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7F7F7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restart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33" w:type="dxa"/>
            <w:gridSpan w:val="15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33" w:type="dxa"/>
            <w:gridSpan w:val="15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33" w:type="dxa"/>
            <w:gridSpan w:val="15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33" w:type="dxa"/>
            <w:gridSpan w:val="15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7" w:type="dxa"/>
            <w:gridSpan w:val="3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97992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80085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-40640</wp:posOffset>
                </wp:positionV>
                <wp:extent cx="6185535" cy="361950"/>
                <wp:effectExtent l="1905" t="5080" r="127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361800"/>
                        </a:xfrm>
                        <a:custGeom>
                          <a:avLst/>
                          <a:gdLst>
                            <a:gd name="textAreaLeft" fmla="*/ 876600 w 3506760"/>
                            <a:gd name="textAreaRight" fmla="*/ 2630160 w 3506760"/>
                            <a:gd name="textAreaTop" fmla="*/ 2556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tr-TR" w:bidi="ar-SA"/>
                              </w:rPr>
                              <w:t>TÜRKÇE ÇALIŞ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2" fillcolor="white" stroked="t" o:allowincell="f" style="position:absolute;margin-left:10.65pt;margin-top:-3.2pt;width:487pt;height:2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tr-TR" w:bidi="ar-SA"/>
                        </w:rPr>
                        <w:t>TÜRKÇE ÇALIŞ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1"/>
        <w:gridCol w:w="5622"/>
      </w:tblGrid>
      <w:tr>
        <w:trPr>
          <w:trHeight w:val="77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SÖZLÜKTE SIRALAMA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Sayıyla eşleştir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095</wp:posOffset>
                      </wp:positionV>
                      <wp:extent cx="1471930" cy="12604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905"/>
                                  </w:tblGrid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kl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Om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em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am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ey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pt;height:99.25pt;mso-wrap-distance-left:0pt;mso-wrap-distance-right:7.05pt;mso-wrap-distance-top:0pt;mso-wrap-distance-bottom:0pt;margin-top: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90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kl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m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m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yi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152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695450</wp:posOffset>
                      </wp:positionH>
                      <wp:positionV relativeFrom="paragraph">
                        <wp:posOffset>-62230</wp:posOffset>
                      </wp:positionV>
                      <wp:extent cx="1471930" cy="13531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905"/>
                                  </w:tblGrid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aburg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em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ul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oş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2" w:leader="none"/>
                                            <w:tab w:val="left" w:pos="15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pt;height:106.55pt;mso-wrap-distance-left:7.05pt;mso-wrap-distance-right:7.05pt;mso-wrap-distance-top:0pt;mso-wrap-distance-bottom:0pt;margin-top:-4.9pt;mso-position-vertical-relative:text;margin-left:133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905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burg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m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l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ş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left" w:pos="15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3364230" cy="25863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258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559"/>
                                    <w:gridCol w:w="1276"/>
                                    <w:gridCol w:w="14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jc w:val="center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ZIT ANLAM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jc w:val="center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EŞ ANLAM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E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Bo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ıc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Isl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Hız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İ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ah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âr            U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Cevap  Sava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özcü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uall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Tabi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Har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İla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Fak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Öyk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ümle    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Hatıra Vazif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ürriye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pt;height:203.65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559"/>
                              <w:gridCol w:w="1276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ZIT ANLAMLI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EŞ ANLAM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o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ıc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sl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ızl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İ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hal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âr            U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vap  Sava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özcü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uall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abi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ar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İla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k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Öyk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ümle  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Hatıra Vazif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ürriyet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ATASÖZLERİ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u w:val="single"/>
              </w:rPr>
            </w:pPr>
            <w:r>
              <w:rPr>
                <w:u w:val="single"/>
              </w:rPr>
              <w:t>Kısaca açıklayalım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>Sakla samanı gelir zamanı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>Yalancının mumu yatsıya kadar yanar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>Ağaç yaş iken eğilir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>İşleyen demir pas tutmaz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……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İMLA YANLIŞI</w:t>
            </w:r>
          </w:p>
          <w:tbl>
            <w:tblPr>
              <w:tblW w:w="5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549"/>
              <w:gridCol w:w="1268"/>
              <w:gridCol w:w="1666"/>
            </w:tblGrid>
            <w:tr>
              <w:trPr>
                <w:trHeight w:val="30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irbit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ren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rke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rmısak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alnış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şöför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çı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yenmek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üpri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cam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iprik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por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rşe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ntılon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van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anlız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özcüklerin yazımının doğru olup olmadığını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nlamak için………………  ……………… bakarız.</w:t>
            </w:r>
          </w:p>
        </w:tc>
      </w:tr>
      <w:tr>
        <w:trPr>
          <w:trHeight w:val="3641" w:hRule="atLeast"/>
        </w:trPr>
        <w:tc>
          <w:tcPr>
            <w:tcW w:w="1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HECELERE AYIRMA</w:t>
            </w:r>
          </w:p>
          <w:tbl>
            <w:tblPr>
              <w:tblW w:w="10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868"/>
              <w:gridCol w:w="2868"/>
              <w:gridCol w:w="3020"/>
            </w:tblGrid>
            <w:tr>
              <w:trPr>
                <w:trHeight w:val="432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Çiçeklik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ginin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Şekerleme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uncu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yakkabıcı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abalar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ürkçe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urgulamak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adolu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tlamak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mirgan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yarlamak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nsanları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erist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MECAZ ANLAM/ GERÇEK ANLAM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Cümle yazalım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39" w:leader="none"/>
              </w:tabs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OLUMLU-OLUMSUZ CÜMLE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Cümle yazalım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649"/>
      </w:tblGrid>
      <w:tr>
        <w:trPr>
          <w:trHeight w:val="400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N 1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4"/>
              <w:gridCol w:w="3129"/>
            </w:tblGrid>
            <w:tr>
              <w:trPr>
                <w:trHeight w:val="3064" w:hRule="atLeast"/>
              </w:trPr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___] A) </w:t>
                  </w:r>
                  <w:r>
                    <w:rPr>
                      <w:u w:val="single"/>
                    </w:rPr>
                    <w:t xml:space="preserve">Gençler </w:t>
                  </w:r>
                  <w:r>
                    <w:rPr/>
                    <w:t xml:space="preserve"> okulun bahçesinde toplandı.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___] B) Pazardan </w:t>
                  </w:r>
                  <w:r>
                    <w:rPr>
                      <w:u w:val="single"/>
                    </w:rPr>
                    <w:t>elma</w:t>
                  </w:r>
                  <w:r>
                    <w:rPr/>
                    <w:t xml:space="preserve"> aldık.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___] C) </w:t>
                  </w:r>
                  <w:r>
                    <w:rPr>
                      <w:u w:val="single"/>
                    </w:rPr>
                    <w:t>Yarın</w:t>
                  </w:r>
                  <w:r>
                    <w:rPr/>
                    <w:t xml:space="preserve"> Trabzon’daki dayıma gideceğiz.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[___] D) Az önce </w:t>
                  </w:r>
                  <w:r>
                    <w:rPr>
                      <w:u w:val="single"/>
                    </w:rPr>
                    <w:t>ağlaya ağlaya</w:t>
                  </w:r>
                  <w:r>
                    <w:rPr/>
                    <w:t xml:space="preserve"> merdivenlerden indi.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[___] E) İki saattir </w:t>
                  </w:r>
                  <w:r>
                    <w:rPr>
                      <w:u w:val="single"/>
                    </w:rPr>
                    <w:t>evin önünde</w:t>
                  </w:r>
                  <w:r>
                    <w:rPr/>
                    <w:t xml:space="preserve"> bekliyorum.                      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Ne za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Nası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Nered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 Ki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NOKTALAMA İŞARETLER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14" w:leader="none"/>
              </w:tabs>
              <w:jc w:val="both"/>
              <w:rPr/>
            </w:pPr>
            <w:r>
              <w:rPr/>
              <w:t xml:space="preserve">“ </w:t>
            </w:r>
            <w:r>
              <w:rPr/>
              <w:t>Adam  yolun ortasına çıkmış bağırıyordu (  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1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(    )  Yetişin (    ) yardım edin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14" w:leader="none"/>
              </w:tabs>
              <w:jc w:val="both"/>
              <w:rPr/>
            </w:pPr>
            <w:r>
              <w:rPr/>
              <w:t>Yukarıda parantezle belirtilen yerlere sırasıyla hangi noktalama işaretleri getirilmelidir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14" w:leader="none"/>
              </w:tabs>
              <w:jc w:val="both"/>
              <w:rPr/>
            </w:pPr>
            <w:r>
              <w:rPr>
                <w:b/>
              </w:rPr>
              <w:tab/>
              <w:t xml:space="preserve">A.   </w:t>
            </w:r>
            <w:r>
              <w:rPr/>
              <w:t xml:space="preserve">( </w:t>
            </w:r>
            <w:r>
              <w:rPr>
                <w:b/>
              </w:rPr>
              <w:t>;</w:t>
            </w:r>
            <w:r>
              <w:rPr/>
              <w:t xml:space="preserve"> ) (</w:t>
            </w:r>
            <w:r>
              <w:rPr>
                <w:b/>
              </w:rPr>
              <w:t xml:space="preserve"> .</w:t>
            </w:r>
            <w:r>
              <w:rPr/>
              <w:t xml:space="preserve"> ) ( </w:t>
            </w:r>
            <w:r>
              <w:rPr>
                <w:b/>
              </w:rPr>
              <w:t xml:space="preserve"> !</w:t>
            </w:r>
            <w:r>
              <w:rPr/>
              <w:t xml:space="preserve"> )</w:t>
            </w:r>
            <w:r>
              <w:rPr>
                <w:b/>
              </w:rPr>
              <w:tab/>
              <w:t xml:space="preserve">  B</w:t>
            </w:r>
            <w:r>
              <w:rPr/>
              <w:t xml:space="preserve">.  ( </w:t>
            </w:r>
            <w:r>
              <w:rPr>
                <w:b/>
              </w:rPr>
              <w:t>?</w:t>
            </w:r>
            <w:r>
              <w:rPr/>
              <w:t xml:space="preserve"> ) (</w:t>
            </w:r>
            <w:r>
              <w:rPr>
                <w:b/>
              </w:rPr>
              <w:t xml:space="preserve"> _ </w:t>
            </w:r>
            <w:r>
              <w:rPr/>
              <w:t xml:space="preserve">) ( </w:t>
            </w:r>
            <w:r>
              <w:rPr>
                <w:b/>
              </w:rPr>
              <w:t>…</w:t>
            </w:r>
            <w:r>
              <w:rPr/>
              <w:t>)</w:t>
              <w:tab/>
              <w:tab/>
            </w:r>
            <w:r>
              <w:rPr>
                <w:b/>
              </w:rPr>
              <w:t>C</w:t>
            </w:r>
            <w:r>
              <w:rPr/>
              <w:t xml:space="preserve">.  ( </w:t>
            </w:r>
            <w:r>
              <w:rPr>
                <w:b/>
              </w:rPr>
              <w:t>:</w:t>
            </w:r>
            <w:r>
              <w:rPr/>
              <w:t xml:space="preserve"> ) ( </w:t>
            </w:r>
            <w:r>
              <w:rPr>
                <w:b/>
              </w:rPr>
              <w:t>_</w:t>
            </w:r>
            <w:r>
              <w:rPr/>
              <w:t xml:space="preserve"> ) ( </w:t>
            </w:r>
            <w:r>
              <w:rPr>
                <w:b/>
              </w:rPr>
              <w:t>!</w:t>
            </w:r>
            <w:r>
              <w:rPr/>
              <w:t xml:space="preserve"> )</w:t>
            </w:r>
            <w:r>
              <w:rPr>
                <w:b/>
              </w:rPr>
              <w:tab/>
              <w:tab/>
              <w:t xml:space="preserve">D.  </w:t>
            </w:r>
            <w:r>
              <w:rPr/>
              <w:t xml:space="preserve">( </w:t>
            </w:r>
            <w:r>
              <w:rPr>
                <w:b/>
              </w:rPr>
              <w:t>.</w:t>
            </w:r>
            <w:r>
              <w:rPr/>
              <w:t xml:space="preserve"> ) ( </w:t>
            </w:r>
            <w:r>
              <w:rPr>
                <w:b/>
              </w:rPr>
              <w:t>_</w:t>
            </w:r>
            <w:r>
              <w:rPr/>
              <w:t xml:space="preserve"> )  ( </w:t>
            </w:r>
            <w:r>
              <w:rPr>
                <w:b/>
              </w:rPr>
              <w:t>.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LAM İLİŞKİS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yaşlı- genç” arasındaki anlam ilişkisi aşağıdaki kelime guruplarından hangisinde vardır?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/>
              <w:t>A) sınav-imtihan            B) duygu- his                      C) altında-üstünde        D) dost-arkada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ğaç-orman” arasındaki anlam ilişkisi  aşağıdakilerin hangisinde vardır?</w:t>
            </w:r>
          </w:p>
          <w:p>
            <w:pPr>
              <w:pStyle w:val="Normal"/>
              <w:rPr/>
            </w:pPr>
            <w:r>
              <w:rPr/>
              <w:t>a) hasta-doktor             b) asker-ordu                                                                        c) zil-okul                    d) öğretmen-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RKLI ANLAMLARDA KULLANI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  <w:u w:val="single"/>
              </w:rPr>
              <w:t>Yemek</w:t>
            </w:r>
            <w:r>
              <w:rPr>
                <w:b/>
              </w:rPr>
              <w:t>” kelimesi hangi cümlede farklı anlamda kullanılmıştır?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Aslı-yemeğini-yeni-bitirmiş.                                        </w:t>
            </w:r>
            <w:r>
              <w:rPr>
                <w:b/>
              </w:rPr>
              <w:t xml:space="preserve"> b )</w:t>
            </w:r>
            <w:r>
              <w:rPr/>
              <w:t xml:space="preserve"> Zümrütler yemeğe dışarı gidecekle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/>
              <w:t xml:space="preserve">Banu-yemeğini-yiyip-yatacak.                                      </w:t>
            </w:r>
            <w:r>
              <w:rPr>
                <w:b/>
              </w:rPr>
              <w:t xml:space="preserve"> d )</w:t>
            </w:r>
            <w:r>
              <w:rPr/>
              <w:t xml:space="preserve"> Çetin yine annesinin başının etini yemiş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YİMLER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ısaca açık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ğne ipliğe dönmek.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                                                                                  </w:t>
            </w:r>
            <w:r>
              <w:rPr/>
              <w:t xml:space="preserve">Ağzından bal damlamak. </w:t>
              <w:b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ğzını bıçak açmamak.</w:t>
              <w:b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ğzı gevşek olmak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ABARTILI İFADELER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ını çiz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b/>
                <w:b/>
              </w:rPr>
            </w:pPr>
            <w:r>
              <w:rPr/>
              <w:t>Dünyalar kadar ödevim var</w:t>
            </w:r>
          </w:p>
          <w:p>
            <w:pPr>
              <w:pStyle w:val="NormalWeb"/>
              <w:rPr/>
            </w:pPr>
            <w:r>
              <w:rPr/>
              <w:t>Korkudan gözleri fal taşı gibi açıldı.</w:t>
            </w:r>
          </w:p>
          <w:p>
            <w:pPr>
              <w:pStyle w:val="NormalWeb"/>
              <w:rPr/>
            </w:pPr>
            <w:r>
              <w:rPr/>
              <w:t>Onu görünce dünyalar benim olmuştu.</w:t>
            </w:r>
          </w:p>
          <w:p>
            <w:pPr>
              <w:pStyle w:val="NormalWeb"/>
              <w:rPr/>
            </w:pPr>
            <w:r>
              <w:rPr/>
              <w:t xml:space="preserve">Kardeşim oyuncak alınmadığı için kıyameti kopardı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inemada gülmekten öldük.</w:t>
            </w:r>
          </w:p>
        </w:tc>
      </w:tr>
      <w:tr>
        <w:trPr>
          <w:trHeight w:val="299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b/>
                <w:color w:val="FF0000"/>
              </w:rPr>
              <w:t>NESNEL YARGI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/>
              <w:t>(Cümle yazalı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ÖZNEL YARGI</w:t>
            </w:r>
            <w:r>
              <w:rPr/>
              <w:t>(Cümle yazalı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BEB-SONUÇ CÜMLELERİ</w:t>
            </w:r>
            <w:r>
              <w:rPr/>
              <w:t>(Cümle yazalım)</w:t>
            </w:r>
          </w:p>
          <w:p>
            <w:pPr>
              <w:pStyle w:val="Normal"/>
              <w:rPr/>
            </w:pPr>
            <w:r>
              <w:rPr/>
              <w:t>Ali hasta olduğu için okula gelmedi.</w:t>
            </w:r>
          </w:p>
          <w:p>
            <w:pPr>
              <w:pStyle w:val="Normal"/>
              <w:rPr/>
            </w:pPr>
            <w:r>
              <w:rPr/>
              <w:t>Yemeği çok yiyince karnım ağrıd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0:00Z</dcterms:created>
  <dc:creator>ps</dc:creator>
  <dc:description/>
  <cp:keywords/>
  <dc:language>en-US</dc:language>
  <cp:lastModifiedBy>user</cp:lastModifiedBy>
  <cp:lastPrinted>2013-04-29T10:14:00Z</cp:lastPrinted>
  <dcterms:modified xsi:type="dcterms:W3CDTF">2015-03-15T07:19:00Z</dcterms:modified>
  <cp:revision>9</cp:revision>
  <dc:subject/>
  <dc:title>Adı:…………………………………               Sınıfı:………                    ……/……</dc:title>
</cp:coreProperties>
</file>