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LAMA PROBLEM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Bir sürüde 62 koyun ve 28 kuzu vardır. Bu sürünün iki de çoban  köpeği olduğuna göre sürüde kaç hayvan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Bir sandıkta 26 portakal, diğer sandıkta bundan  78 fazla portakal vardır. İki sandıkta kaç portakal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 Bir otomobil önce 54 kilometre , daha sonra  da 29 kilometre yol gidiyor. Bu otomobil toplam kaç kilometre yol gitmiş olu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–Cansu 12 yaşındadır. Annesi Cansu dan 20 yaş büyüktür. Babası da annesinden 3 yaş büyüktür. Üçünün yaşları toplamı kaç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-</w:t>
      </w:r>
      <w:r>
        <w:rPr>
          <w:b/>
          <w:sz w:val="28"/>
          <w:szCs w:val="28"/>
        </w:rPr>
        <w:t>Eray’ın 26 bilyesi vardı. Nil’in Eray’dan 16 fazla bilyesi vardı. Buna göre Nil ile Eray’ın toplam kaç bilyesi vardır?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Annesi Şebnem ‘den  25 yaş büyüktür. Şebnem 26 yaşında olduğuna göre annesi kaç yaşında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Bir otobüste 23 tane bay, 35 tane bayan.15 tane çocuk vardır.Bu otobüste toplam kaç tane yolcu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-Bir kümeste 8 horoz ,12 tavuk  vardır. Kümesteki  hayvanların toplam ayak sayısı kaçt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Üç kardeşten büyük 17,ortanca 14 küçük 9 yaşındadır.Üç kardeşin yaşları toplamı kaçt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Ninem 64 yaşında , dedem ninemden 9 yaş daha büyüktür. İkisinin yaşları toplamı kaç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Bir sepet yumurtanın 28 tanesini sabah,36tanesi akşam satıldı. Sepette  24 yumurta kaldı. Satıştan önce sepette kaç yumurta vard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Bir sandıkta 39 portakal var. İkinci sandıktaki portakal sayısı birinciden 6 fazladır. İki sandıkta toplam kaç portakal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-Bir otogarda 25 otomobil ,18 minibüs,14 kamyonet vardır. Otogardaki araçların sayısı kaç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Dedemin bahçesinde18 şeftali,17 kayısı ağacı var. Kayısı ağacının 4 fazlası kadar da elma ağacı vardır. Bahçemizde kaç meyve ağacı vard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KTALAMALARI TAMAMLAYALI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</w:t>
      </w:r>
      <w:r>
        <w:rPr>
          <w:b/>
          <w:i/>
          <w:sz w:val="32"/>
          <w:szCs w:val="32"/>
        </w:rPr>
        <w:t>Bir bahar günüydü (    )  Ayşegül, gökyüzüne baktı, gökkuşağını gördü (   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-Ne kadar güzel renkler(    )    dedi(   )</w:t>
        <w:br/>
        <w:t xml:space="preserve">    Gökkuşağı onun sesini duydu (   )  Güneşe seslendi(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-Bak güneş kardeş (   )  ben senden daha güzelim (   ) dedi (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Güneş ona (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softHyphen/>
        <w:softHyphen/>
        <w:t xml:space="preserve">   -O renkleri sana ben verdim  (   ) dedi(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Gökkuşağı (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-Hayır (   )  o renkler benimdir  (   ) dedi(   )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üneş ona cevap vermedi (   )   Hemen bulutların arasına saklanıverdi(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Gökkuşağı artık görünmez oldu (   ) Güneş, kendini beğenen gökkuşağını böyle cezalandırdı  (   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color w:val="C10000"/>
          <w:sz w:val="32"/>
          <w:szCs w:val="32"/>
        </w:rPr>
        <w:t xml:space="preserve">                                        </w:t>
      </w:r>
      <w:r>
        <w:rPr>
          <w:rFonts w:eastAsia="Calibri"/>
          <w:b/>
          <w:i/>
          <w:sz w:val="32"/>
          <w:szCs w:val="32"/>
        </w:rPr>
        <w:t>YUSUF TREN BEKLİYOR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     </w:t>
      </w:r>
      <w:r>
        <w:rPr>
          <w:rFonts w:eastAsia="Calibri"/>
          <w:b/>
          <w:i/>
          <w:color w:val="000000"/>
          <w:sz w:val="32"/>
          <w:szCs w:val="32"/>
        </w:rPr>
        <w:t>Yusuf bazen kendi kendine yolculuk oyunu oynardı (   ) Evden getirdiği bi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i/>
          <w:color w:val="000000"/>
          <w:sz w:val="32"/>
          <w:szCs w:val="32"/>
        </w:rPr>
        <w:t>sepetle bekleme salonuna geçer(   ) bir kanepeye otururdu (   ) Sonra (   ) ikide bir kalkıp treni gözetlerdi (    ) Bu sırada istasyon memuru salona girer 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Yolcu (    ) nereye (    ) derdi (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Ankara (    ) ya diye cevap verirdi 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Biletini aldın mı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Hayır 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Öyleyse gel (    ) biletini vereyim 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Calibri"/>
          <w:b/>
          <w:i/>
          <w:color w:val="000000"/>
          <w:sz w:val="32"/>
          <w:szCs w:val="32"/>
        </w:rPr>
        <w:t>İstasyon memuru (    ) ona eski tren biletlerinden bir tane uzatır 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  <w:r>
        <w:rPr>
          <w:rFonts w:eastAsia="Calibri"/>
          <w:b/>
          <w:i/>
          <w:color w:val="000000"/>
          <w:sz w:val="32"/>
          <w:szCs w:val="32"/>
        </w:rPr>
        <w:t>(    ) Hani parası (    ) diye sorardı(    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i/>
          <w:color w:val="000000"/>
          <w:sz w:val="32"/>
          <w:szCs w:val="32"/>
        </w:rPr>
        <w:t>Yusuf (    ) yerden bir iki taş bulur (    ) istasyon memuruna uzatırdı(    ) Sonr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i/>
          <w:color w:val="000000"/>
          <w:sz w:val="32"/>
          <w:szCs w:val="32"/>
        </w:rPr>
        <w:t>yine beklemeye başlardı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   </w:t>
      </w:r>
      <w:r>
        <w:rPr>
          <w:rFonts w:eastAsia="Calibri"/>
          <w:b/>
          <w:i/>
          <w:color w:val="000000"/>
          <w:sz w:val="32"/>
          <w:szCs w:val="32"/>
        </w:rPr>
        <w:t>Babası (    ) annesi ona sıkı sıkıya tembih etmişlerdi(    ) Tren zamanı (    ) tren yoluna çıkmayacaktı(    ) Rayların arasında oynamayacaktı(    ) Yusuf (    ) anne ve babasının sözünden hiç çıkmazdı (    ) Ne zaman trenin sesini duysa hemen istasyon binasının yanına kaçardı (    ) Orada sırtını duvara dayar (    ) trenin geçişini ve içindeki yolcuları seyrederdi (   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ALFABET98Normal" w:cs="ALFABET98Normal" w:ascii="ALFABET98Normal" w:hAnsi="ALFABET98Normal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eastAsia="Calibri"/>
          <w:b/>
          <w:color w:val="000000"/>
          <w:sz w:val="32"/>
          <w:szCs w:val="32"/>
        </w:rPr>
        <w:t>Muzaffer İZG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KTALAMA İŞARETLERİ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Aşağıdaki cümlelerde parantez işareti ile gösterilen yerlere uygun olan noktalama işaretini koyunuz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navdan elma (  ) portakal ve muz almış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yvah (  ) anneme yakalandık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rkadaşının adının ne olduğunu biliyor musun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üh (  ) Kitabımı evde unuttum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niz (  ) bugün mavi mi mavi bir görüntüye sahipti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linde kaç tane kalem olduğunu saymaya çalışıyordu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i (  ) annesinin istediği malzemeleri almış mı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srettin hoca şöyle dedi (  )</w:t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 ) Hırsızın hiç mi suçu yok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nemaya gideceğimiz günü dört gözle bekliyorum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Yaşasın (  ) Matematik sınavından yüz almışım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Yarın kimin doğum günü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kşam yemeğinden sonra benimle dışarı gelir misin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kkat (  ) buraya yaklaşmak tehlikeli ve yasaktır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na neden küstüğünü bir türlü anlamamıştım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ley (  ) Dışarıda her yer bembeyaz karlarla kaplanmış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unda (  ) nın kitap okumayı çok sevdiğini biliyor muydun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kul çıkışı arkadaşlarla Buraklara gittik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yşe (  )  Bursa (  ) dan ne zaman gelecek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rdeşinin en sevdiği oyuncağı yanlışlıkla kırmıştı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ff (  ) annem bana çok kızacak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Yazın tatil için Nevşehir (  ) e gideceklermiş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rı (  ) mavi (  ) turuncu gökkuşağında bulunan bazı renklerdendir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yvah (  ) Ocaktaki yemek de yandı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lı günü lunaparka gitmeyi düşünüyoruz (  ) dedi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üzik dinlemeyi çok mu çok severdi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eynep (  ) in ev adresini bilen var mı  (  )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Sana ne yapman gerektiğini söylemedi mi (  )</w:t>
      </w:r>
      <w:r>
        <w:rPr>
          <w:b/>
          <w:sz w:val="28"/>
          <w:szCs w:val="28"/>
        </w:rPr>
        <w:t xml:space="preserve"> </w:t>
      </w:r>
    </w:p>
    <w:p>
      <w:pPr>
        <w:pStyle w:val="ListeParagraf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Normal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C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2:00Z</dcterms:created>
  <dc:creator>admin</dc:creator>
  <dc:description/>
  <cp:keywords/>
  <dc:language>en-US</dc:language>
  <cp:lastModifiedBy>yunis</cp:lastModifiedBy>
  <cp:lastPrinted>2013-01-15T22:09:00Z</cp:lastPrinted>
  <dcterms:modified xsi:type="dcterms:W3CDTF">2017-03-11T17:04:00Z</dcterms:modified>
  <cp:revision>28</cp:revision>
  <dc:subject/>
  <dc:title/>
</cp:coreProperties>
</file>