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6285</wp:posOffset>
            </wp:positionH>
            <wp:positionV relativeFrom="paragraph">
              <wp:posOffset>61595</wp:posOffset>
            </wp:positionV>
            <wp:extent cx="885825" cy="1090930"/>
            <wp:effectExtent l="0" t="0" r="0" b="0"/>
            <wp:wrapTight wrapText="bothSides">
              <wp:wrapPolygon edited="0">
                <wp:start x="-326" y="0"/>
                <wp:lineTo x="-326" y="21435"/>
                <wp:lineTo x="21745" y="21435"/>
                <wp:lineTo x="21745" y="0"/>
                <wp:lineTo x="-32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Kİ” EKİNİN YAZIMI-1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Ek olan -ki kelimelerin sonuna eklenir ve bitişik yazılır. Bağlaç olan -ki kendind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önceki ve sonraki kelimelerden ayrı yazılı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kkat et!!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>anlam bozuluyorsa BİTİŞİK</w:t>
      </w:r>
      <w:r>
        <w:rPr>
          <w:sz w:val="28"/>
          <w:szCs w:val="28"/>
        </w:rPr>
        <w:t xml:space="preserve"> yazılır. (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 xml:space="preserve">anlam bozulmuyorsa AYRI </w:t>
      </w:r>
      <w:r>
        <w:rPr>
          <w:sz w:val="28"/>
          <w:szCs w:val="28"/>
        </w:rPr>
        <w:t xml:space="preserve">yazılır. ( Bağlaç )   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Aşağıdaki cümleleri okuyalım .-ki eki bağlaç ise A(ayrı) ,kelimedeki ek ise B (bitişik</w:t>
      </w:r>
      <w:r>
        <w:rPr/>
        <w:t>)kutusunu işaretleyelim.</w:t>
      </w:r>
    </w:p>
    <w:tbl>
      <w:tblPr>
        <w:tblW w:w="10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596"/>
        <w:gridCol w:w="564"/>
      </w:tblGrid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MLEL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cetveldeki leke çok dikkatimi çekiyo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üneş öyle güzel parlıyordu ki içim neşeyle dold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ş fırçasındaki kıllar iyice kirlenmişt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ı sahadaki maça katılamayacağ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kadaşlarım öyle gürültülüki dersi dinleyemiyor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özündeki gözlüğün camı çok kirlenmi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kitapta çok zor bir soruyla karşılaşt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ğmur yağmadıki buğdaylar daha verimli ol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 şey bilmiyorki konuş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ni kazağındaki renkler ne ho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hçedeki elmaları topladı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 yarışmada derece alırmıyımk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ki hep senin yanında yer ald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u gülün yanına yaklaşki fotoğrafını çekeyi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gim o kadar güzelki kullanmaya kıyamıyor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ışarı çıkmadımki nasıl göreyi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yundaki sözlerine çok alındı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çum yokki bana neden kızıyorsu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hanalp öyle iyi bir arkadaşki bana kalem verd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şlı dede öyle kuvvetli hapşırdıki takma dişi çıkt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turuncu koltuk çok raha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berk ile Celil’inki aynı kırtasiyeden alınmış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ktımki bu iş böyle olmayacak arkadaşlarımı çağırıp konuştu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BİTİŞİK EĞİK EL YAZISI;Courier New" w:hAnsi="BİTİŞİK EĞİK EL YAZISI;Courier New" w:cs="BİTİŞİK EĞİK EL YAZISI;Courier New"/>
          <w:sz w:val="32"/>
          <w:szCs w:val="32"/>
        </w:rPr>
      </w:pPr>
      <w:r>
        <w:rPr>
          <w:rFonts w:cs="BİTİŞİK EĞİK EL YAZISI;Courier New" w:ascii="BİTİŞİK EĞİK EL YAZISI;Courier New" w:hAnsi="BİTİŞİK EĞİK EL YAZISI;Courier New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ralkYok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2515</wp:posOffset>
            </wp:positionH>
            <wp:positionV relativeFrom="paragraph">
              <wp:posOffset>128905</wp:posOffset>
            </wp:positionV>
            <wp:extent cx="617855" cy="890270"/>
            <wp:effectExtent l="0" t="0" r="0" b="0"/>
            <wp:wrapTight wrapText="bothSides">
              <wp:wrapPolygon edited="0">
                <wp:start x="-224" y="0"/>
                <wp:lineTo x="-224" y="21405"/>
                <wp:lineTo x="21600" y="21405"/>
                <wp:lineTo x="21600" y="0"/>
                <wp:lineTo x="-22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Kİ” EKİNİN YAZIMI-2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Ek olan -ki kelimelerin sonuna eklenir ve bitişik yazılır.Bağlaç olan -ki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endinden önceki ve sonraki kelimelerden ayrı yazılı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kkat et!!!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>anlam bozuluyorsa BİTİŞİK</w:t>
      </w:r>
      <w:r>
        <w:rPr>
          <w:sz w:val="28"/>
          <w:szCs w:val="28"/>
        </w:rPr>
        <w:t xml:space="preserve"> yazılır. (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-ki” ekini cümleden çıkardığımızda </w:t>
      </w:r>
      <w:r>
        <w:rPr>
          <w:b/>
          <w:i/>
          <w:sz w:val="28"/>
          <w:szCs w:val="28"/>
          <w:u w:val="single"/>
        </w:rPr>
        <w:t xml:space="preserve">anlam bozulmuyorsa AYRI </w:t>
      </w:r>
      <w:r>
        <w:rPr>
          <w:sz w:val="28"/>
          <w:szCs w:val="28"/>
        </w:rPr>
        <w:t xml:space="preserve"> yazılır. ( Bağlaç )   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T:Halbuki,sanki,belki,oysaki,çünkü,meğerki kelimeleri daima bitişik yazılır.</w:t>
      </w:r>
    </w:p>
    <w:p>
      <w:pPr>
        <w:pStyle w:val="AralkYok"/>
        <w:rPr/>
      </w:pPr>
      <w:r>
        <w:rPr/>
        <w:t>Aşağıdaki cümleleri okuyalım .-ki eki bağlaç ise A(ayrı) ,kelimedeki ek ise B (bitişik)kutusunu işaretleyelim.</w:t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87"/>
        <w:gridCol w:w="555"/>
      </w:tblGrid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MLE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ışarıda öyle güzel kar yağıyorduki çok sevindi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türk diyorki: Özgürlük ve bağımsızlık benim karakterimdi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yberk öyle konuştuki salondaki herkes duygulan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deki bilgisayarın hızı yavaşla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ağımdaki tüpü doktora kontrol ettirdi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sin’deki halamla tatil planı yapıyoru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ktımki gitmiş bende evin yolunu tutt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deşim öyle güzelki herkesin beğenisini kazanıyo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hmet o kadar TV izliyorki gözleri bozulacak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f’in saçındaki toka çok farkl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yle kızgındıki yüzü kıpkırmızı old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türk’ün arkasındaki Türk Bayrağı çok güzeld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tluluktan elindeki vazoyu yere düşürüp kırd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emki küssün benimle konuşm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em kutum o kadar kirlenmişki inanamıyor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tuktaki minderler nereye kayboldu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ma öğretmen o kadar tatlıki hoşgörülü olmasına bayılıyoru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 bakmadı meğerki kızmış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nım ağrıyor halbuki sabah kahvaltımı yaptım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az daha bekleyeyim belki otobüsü kaçırmıştı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şı artmandaki köpek o kadar bağırıyorki başım şişti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iftlikteki hayvanlar çok üzüld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147955</wp:posOffset>
                </wp:positionV>
                <wp:extent cx="55524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ĞIRLIK ÖLÇÜ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2.45pt;mso-wrap-distance-left:9.05pt;mso-wrap-distance-right:9.05pt;mso-wrap-distance-top:0pt;mso-wrap-distance-bottom:0pt;margin-top:11.6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AĞIRLIK ÖLÇÜ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39890" cy="9463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90690" cy="9845675"/>
            <wp:effectExtent l="0" t="0" r="0" b="0"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4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BİTİŞİK EĞİK EL YAZIS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30:00Z</dcterms:created>
  <dc:creator>fsm</dc:creator>
  <dc:description/>
  <dc:language>en-US</dc:language>
  <cp:lastModifiedBy>dell</cp:lastModifiedBy>
  <cp:lastPrinted>2022-03-11T20:14:00Z</cp:lastPrinted>
  <dcterms:modified xsi:type="dcterms:W3CDTF">2022-03-11T17:14:00Z</dcterms:modified>
  <cp:revision>22</cp:revision>
  <dc:subject/>
  <dc:title>ÖRÜNTÜ ETKİNLİĞİ</dc:title>
</cp:coreProperties>
</file>