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toplam değeri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ur? İ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686300" cy="2286000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44000" y="0"/>
                              <a:ext cx="740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72440" y="0"/>
                              <a:ext cx="740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16080" y="0"/>
                              <a:ext cx="740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44520" y="0"/>
                              <a:ext cx="740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408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280"/>
                            <a:ext cx="46864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28600"/>
                              <a:ext cx="9079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14680" y="22860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29000" y="0"/>
                              <a:ext cx="125748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1257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57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57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368.95pt;height:180pt" coordorigin="-180,26" coordsize="7379,3600">
                <v:group id="shape_0" style="position:absolute;left:-180;top:26;width:7379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4;top:26;width:1166;height:10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6;top:26;width:1166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9;top:26;width:1166;height:10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2;top:26;width:1166;height:10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26;width:1166;height:10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286;width:7379;height:2339">
                  <v:shape id="shape_0" stroked="f" o:allowincell="f" style="position:absolute;left:-180;top:1646;width:1429;height:15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1646;width:1619;height:16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286;width:1979;height:18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60;top:3266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240;top:3266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940;top:3266;width:359;height:3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7320</wp:posOffset>
                </wp:positionV>
                <wp:extent cx="4914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6pt" to="369.1pt,11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paraların toplam değeri kaç K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ur? İşaretleyini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4686300" cy="2286000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0"/>
                            <a:ext cx="566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28880" y="0"/>
                            <a:ext cx="566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57400" y="0"/>
                            <a:ext cx="566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86280" y="0"/>
                            <a:ext cx="566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14800" y="0"/>
                            <a:ext cx="566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028880"/>
                            <a:ext cx="9079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4680" y="9144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9000" y="800280"/>
                            <a:ext cx="12574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05pt;width:368.95pt;height:180pt" coordorigin="-180,181" coordsize="7379,3600">
                <v:shape id="shape_0" stroked="f" o:allowincell="f" style="position:absolute;left:0;top:181;width:891;height:8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81;width:891;height: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1;width:891;height:8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81;width:891;height:8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81;width:891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801;width:1429;height:15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621;width:1619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441;width:1979;height:18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;top:342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240;top:342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120;top:342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469265</wp:posOffset>
            </wp:positionV>
            <wp:extent cx="909955" cy="1054735"/>
            <wp:effectExtent l="0" t="0" r="0" b="0"/>
            <wp:wrapNone/>
            <wp:docPr id="4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196215</wp:posOffset>
            </wp:positionV>
            <wp:extent cx="1238250" cy="851535"/>
            <wp:effectExtent l="0" t="0" r="0" b="0"/>
            <wp:wrapNone/>
            <wp:docPr id="5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375285</wp:posOffset>
                </wp:positionV>
                <wp:extent cx="687070" cy="311785"/>
                <wp:effectExtent l="825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240" cy="311760"/>
                        </a:xfrm>
                        <a:custGeom>
                          <a:avLst/>
                          <a:gdLst>
                            <a:gd name="textAreaLeft" fmla="*/ 0 w 389520"/>
                            <a:gd name="textAreaRight" fmla="*/ 389880 w 38952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 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25.9pt;margin-top:29.55pt;width:54.05pt;height:24.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 K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539115</wp:posOffset>
                </wp:positionV>
                <wp:extent cx="244475" cy="9080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65pt;margin-top:42.45pt;width:19.2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Okul ihtiyaçlarınızın değerlerini uygun olan paralarla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255</wp:posOffset>
                </wp:positionH>
                <wp:positionV relativeFrom="paragraph">
                  <wp:posOffset>15875</wp:posOffset>
                </wp:positionV>
                <wp:extent cx="1013460" cy="370205"/>
                <wp:effectExtent l="889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3400" cy="370080"/>
                        </a:xfrm>
                        <a:custGeom>
                          <a:avLst/>
                          <a:gdLst>
                            <a:gd name="textAreaLeft" fmla="*/ 0 w 574560"/>
                            <a:gd name="textAreaRight" fmla="*/ 574920 w 574560"/>
                            <a:gd name="textAreaTop" fmla="*/ 0 h 209880"/>
                            <a:gd name="textAreaBottom" fmla="*/ 210240 h 2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 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.25pt;width:79.75pt;height:29.1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 K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405</wp:posOffset>
                </wp:positionH>
                <wp:positionV relativeFrom="paragraph">
                  <wp:posOffset>217170</wp:posOffset>
                </wp:positionV>
                <wp:extent cx="450850" cy="90805"/>
                <wp:effectExtent l="5080" t="571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15pt;margin-top:17.1pt;width:35.45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46863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448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4480" y="6858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28600" y="228600"/>
                              <a:ext cx="4532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28600" y="800280"/>
                              <a:ext cx="536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28600" y="800280"/>
                              <a:ext cx="536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448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28600" y="800280"/>
                              <a:ext cx="536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28600" y="114480"/>
                              <a:ext cx="536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3pt;width:369pt;height:117pt" coordorigin="-45,206" coordsize="7380,2340">
                <v:group id="shape_0" style="position:absolute;left:-45;top:206;width:1440;height:2340">
                  <v:rect id="shape_0" fillcolor="white" stroked="t" o:allowincell="f" style="position:absolute;left:-45;top:206;width:14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5;top:206;width:1079;height:10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1286;width:1079;height:10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935;top:206;width:1440;height:2340">
                  <v:rect id="shape_0" fillcolor="white" stroked="t" o:allowincell="f" style="position:absolute;left:1935;top:206;width:14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95;top:566;width:713;height:7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5;top:1466;width:843;height:89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3915;top:206;width:1440;height:2340">
                  <v:rect id="shape_0" fillcolor="white" stroked="t" o:allowincell="f" style="position:absolute;left:3915;top:206;width:14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75;top:1466;width:843;height:89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5;top:206;width:1079;height:107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5895;top:206;width:1440;height:2340">
                  <v:rect id="shape_0" fillcolor="white" stroked="t" o:allowincell="f" style="position:absolute;left:5895;top:206;width:143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55;top:1466;width:843;height:89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5;top:386;width:843;height:89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2675</wp:posOffset>
            </wp:positionH>
            <wp:positionV relativeFrom="paragraph">
              <wp:posOffset>9525</wp:posOffset>
            </wp:positionV>
            <wp:extent cx="1522095" cy="1514475"/>
            <wp:effectExtent l="0" t="0" r="0" b="0"/>
            <wp:wrapNone/>
            <wp:docPr id="11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93040</wp:posOffset>
                </wp:positionV>
                <wp:extent cx="1028700" cy="552450"/>
                <wp:effectExtent l="762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5526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bakuTLSymSans" w:hAnsi="AbakuTLSymSans" w:cs="Arial"/>
                                <w:color w:val="auto"/>
                                <w:lang w:val="tr-TR" w:bidi="ar-SA"/>
                              </w:rPr>
                              <w:t>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5.2pt;width:80.95pt;height:43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bakuTLSymSans" w:hAnsi="AbakuTLSymSans" w:cs="Arial"/>
                          <w:color w:val="auto"/>
                          <w:lang w:val="tr-TR" w:bidi="ar-SA"/>
                        </w:rPr>
                        <w:t>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82550</wp:posOffset>
            </wp:positionV>
            <wp:extent cx="1033145" cy="1204595"/>
            <wp:effectExtent l="0" t="0" r="0" b="0"/>
            <wp:wrapNone/>
            <wp:docPr id="13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81915</wp:posOffset>
                </wp:positionV>
                <wp:extent cx="1013460" cy="522605"/>
                <wp:effectExtent l="762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3400" cy="522720"/>
                        </a:xfrm>
                        <a:custGeom>
                          <a:avLst/>
                          <a:gdLst>
                            <a:gd name="textAreaLeft" fmla="*/ 0 w 574560"/>
                            <a:gd name="textAreaRight" fmla="*/ 574920 w 57456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 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6.45pt;width:79.75pt;height:41.1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 K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201295</wp:posOffset>
                </wp:positionV>
                <wp:extent cx="342900" cy="236855"/>
                <wp:effectExtent l="5080" t="571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75pt;margin-top:15.85pt;width:26.95pt;height:18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36830</wp:posOffset>
                </wp:positionV>
                <wp:extent cx="296545" cy="123825"/>
                <wp:effectExtent l="5080" t="571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75pt;margin-top:2.9pt;width:23.3pt;height:9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Kâğıt paralarımızın değerini altındaki kutular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5143500" cy="132270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22640"/>
                          <a:chOff x="0" y="0"/>
                          <a:chExt cx="5143680" cy="1322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14680" y="54720"/>
                            <a:ext cx="1600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29000" y="0"/>
                            <a:ext cx="17146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3280"/>
                            <a:ext cx="16002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6336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bakuTLSymSans" w:hAnsi="AbakuTLSymSans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6336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bakuTLSymSans" w:hAnsi="AbakuTLSymSans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6336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bakuTLSymSans" w:hAnsi="AbakuTLSymSans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3pt;width:404.95pt;height:104.15pt" coordorigin="-540,26" coordsize="8099,2083">
                <v:shape id="shape_0" stroked="f" o:allowincell="f" style="position:absolute;left:2160;top:112;width:2519;height:131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6;width:2699;height:142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10;width:2519;height:133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4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bakuTLSymSans" w:hAnsi="AbakuTLSymSans"/>
                            <w:color w:val="auto"/>
                            <w:lang w:val="tr-TR" w:bidi="ar-SA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4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bakuTLSymSans" w:hAnsi="AbakuTLSymSans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54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bakuTLSymSans" w:hAnsi="AbakuTLSymSans"/>
                            <w:color w:val="auto"/>
                            <w:lang w:val="tr-TR" w:bidi="ar-SA"/>
                          </w:rPr>
                          <w:t>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22605</wp:posOffset>
                </wp:positionV>
                <wp:extent cx="4914900" cy="161671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16760"/>
                          <a:chOff x="0" y="0"/>
                          <a:chExt cx="4915080" cy="16167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00480" y="114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57480" y="228600"/>
                            <a:ext cx="9079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657600" y="0"/>
                            <a:ext cx="12574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4480" y="343080"/>
                            <a:ext cx="793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K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K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K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914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rial" w:ascii="AbakuTLSymSans" w:hAnsi="AbakuTLSymSans"/>
                                  <w:color w:val="auto"/>
                                  <w:lang w:val="tr-TR" w:bidi="ar-SA"/>
                                </w:rPr>
                                <w:t xml:space="preserve"> 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1.15pt;width:387pt;height:127.3pt" coordorigin="-360,823" coordsize="7740,2546">
                <v:shape id="shape_0" stroked="f" o:allowincell="f" style="position:absolute;left:3420;top:1003;width:1619;height:16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183;width:1429;height:152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823;width:1979;height:184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363;width:1248;height:125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280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K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0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K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0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K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03;width:14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rial" w:ascii="AbakuTLSymSans" w:hAnsi="AbakuTLSymSans"/>
                            <w:color w:val="auto"/>
                            <w:lang w:val="tr-TR" w:bidi="ar-SA"/>
                          </w:rPr>
                          <w:t xml:space="preserve"> 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Madenî paralarımızın değerini altındaki kutular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Bir ekmek 25 Kr ise aşağıdaki paramızla kaç tane ekmek alabiliriz? İşaretleyini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4686300" cy="819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19000"/>
                          <a:chOff x="0" y="0"/>
                          <a:chExt cx="468648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743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743040" y="0"/>
                              <a:ext cx="743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743200" cy="8190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4572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57200" y="0"/>
                              <a:ext cx="4572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914400" y="0"/>
                              <a:ext cx="4572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371600" y="0"/>
                              <a:ext cx="4572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828800" y="0"/>
                              <a:ext cx="4572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286000" y="0"/>
                              <a:ext cx="4572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369pt;height:64.5pt" coordorigin="-180,155" coordsize="7380,1290">
                <v:group id="shape_0" style="position:absolute;left:-180;top:155;width:2340;height:1080">
                  <v:shape id="shape_0" stroked="f" o:allowincell="f" style="position:absolute;left:-180;top:155;width:1169;height:107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;top:155;width:1169;height:107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155;width:4320;height:1290">
                  <v:shape id="shape_0" stroked="f" o:allowincell="f" style="position:absolute;left:2880;top:155;width:719;height:128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155;width:719;height:128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155;width:719;height:128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55;width:719;height:128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55;width:719;height:128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155;width:719;height:128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  <w:bdr w:val="single" w:sz="4" w:space="0" w:color="000000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Verilen nesnelerin fiyatları yanındadır. Para kutularını nesnelerin değeri kadar boyayınız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1600200" cy="91440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94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bakuTLSymSans" w:hAnsi="AbakuTLSymSans" w:cs="AbakuTLSymSans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3pt;width:126.05pt;height:72pt" coordorigin="-45,206" coordsize="2521,1440">
                <v:shape id="shape_0" stroked="f" o:allowincell="f" style="position:absolute;left:-45;top:206;width:1092;height:14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15;top:5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bakuTLSymSans" w:hAnsi="AbakuTLSymSans" w:cs="AbakuTLSymSans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66" to="1259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130810</wp:posOffset>
                </wp:positionV>
                <wp:extent cx="2600325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800280"/>
                          <a:chOff x="0" y="0"/>
                          <a:chExt cx="260028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bakuTLSymSans" w:hAnsi="AbakuTLSymSans" w:cs="AbakuTLSymSans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0.3pt;width:204.75pt;height:63pt" coordorigin="3375,206" coordsize="4095,1260">
                <v:shape id="shape_0" fillcolor="white" stroked="t" o:allowincell="f" style="position:absolute;left:4815;top:20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0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bakuTLSymSans" w:hAnsi="AbakuTLSymSans" w:cs="AbakuTLSymSans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20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92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92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92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28600</wp:posOffset>
                </wp:positionV>
                <wp:extent cx="1685290" cy="113919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9040"/>
                          <a:chOff x="0" y="0"/>
                          <a:chExt cx="1685160" cy="11390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605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34308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8pt;width:132.7pt;height:89.7pt" coordorigin="-45,360" coordsize="2654,1794">
                <v:shape id="shape_0" stroked="f" o:allowincell="f" style="position:absolute;left:-45;top:360;width:1669;height:179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4;top:900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5,900" to="1394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16510</wp:posOffset>
                </wp:positionV>
                <wp:extent cx="2600325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800280"/>
                          <a:chOff x="0" y="0"/>
                          <a:chExt cx="2600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.3pt;width:204.75pt;height:63pt" coordorigin="3375,26" coordsize="4095,1260">
                <v:shape id="shape_0" fillcolor="white" stroked="t" o:allowincell="f" style="position:absolute;left:3375;top:2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2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2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74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74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746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685925" cy="1452245"/>
                <wp:effectExtent l="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52240"/>
                          <a:chOff x="0" y="0"/>
                          <a:chExt cx="1685880" cy="14522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52200"/>
                            <a:ext cx="14097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132.75pt;height:114.4pt" coordorigin="0,361" coordsize="2655,2288">
                <v:shape id="shape_0" stroked="f" o:allowincell="f" style="position:absolute;left:0;top:443;width:2219;height:220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15;top:36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,361" to="1214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229235</wp:posOffset>
                </wp:positionV>
                <wp:extent cx="26289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bakuTLSymSans" w:hAnsi="AbakuTLSymSans" w:cs="Arial"/>
                                  <w:color w:val="auto"/>
                                  <w:lang w:val="tr-TR" w:bidi="ar-SA"/>
                                </w:rPr>
                                <w:t>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8.05pt;width:207pt;height:63pt" coordorigin="3375,361" coordsize="4140,1260">
                <v:shape id="shape_0" fillcolor="white" stroked="t" o:allowincell="f" style="position:absolute;left:3375;top:36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361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361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10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10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10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bakuTLSymSans" w:hAnsi="AbakuTLSymSans" w:cs="Arial"/>
                            <w:color w:val="auto"/>
                            <w:lang w:val="tr-TR" w:bidi="ar-SA"/>
                          </w:rPr>
                          <w:t>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 metni 5 defa okuyalım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iCs/>
          <w:sz w:val="30"/>
          <w:szCs w:val="30"/>
        </w:rPr>
        <w:t>TBMM</w:t>
      </w:r>
      <w:r>
        <w:rPr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 NİN AÇILIŞI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Cs/>
          <w:sz w:val="30"/>
          <w:szCs w:val="30"/>
        </w:rPr>
        <w:t xml:space="preserve">  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Cumhuriyet kurulmadan önce devletimizin adı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Osmanlı Devleti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idi. Osmanlı Devleti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padişahlık </w:t>
      </w:r>
      <w:r>
        <w:rPr>
          <w:rFonts w:cs="Hand writing Mutlu" w:ascii="Hand writing Mutlu" w:hAnsi="Hand writing Mutlu"/>
          <w:iCs/>
          <w:sz w:val="30"/>
          <w:szCs w:val="30"/>
        </w:rPr>
        <w:t>ile yönetilir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Cs/>
          <w:sz w:val="30"/>
          <w:szCs w:val="30"/>
        </w:rPr>
        <w:t xml:space="preserve">   </w:t>
      </w:r>
      <w:r>
        <w:rPr>
          <w:rFonts w:cs="Hand writing Mutlu" w:ascii="Hand writing Mutlu" w:hAnsi="Hand writing Mutlu"/>
          <w:iCs/>
          <w:sz w:val="30"/>
          <w:szCs w:val="30"/>
        </w:rPr>
        <w:t>Düşmanlar yurdumuza girip topraklarımızı paylaştılar.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 Atatürk,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yurdumuzu kurtarmak için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Bandırma Vapuru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ile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Samsun</w:t>
      </w:r>
      <w:r>
        <w:rPr>
          <w:b/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a gitti. 19 Mayıs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bin dokuz yüz on dokuzda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Samsun</w:t>
      </w:r>
      <w:r>
        <w:rPr>
          <w:b/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a </w:t>
      </w:r>
      <w:r>
        <w:rPr>
          <w:rFonts w:cs="Hand writing Mutlu" w:ascii="Hand writing Mutlu" w:hAnsi="Hand writing Mutlu"/>
          <w:iCs/>
          <w:sz w:val="30"/>
          <w:szCs w:val="30"/>
        </w:rPr>
        <w:t>gel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bCs/>
          <w:iCs/>
          <w:sz w:val="30"/>
          <w:szCs w:val="30"/>
        </w:rPr>
        <w:t xml:space="preserve">  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Atatürk, Samsun</w:t>
      </w:r>
      <w:r>
        <w:rPr>
          <w:b/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dan Erzurum ve Sivas</w:t>
      </w:r>
      <w:r>
        <w:rPr>
          <w:b/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a </w:t>
      </w:r>
      <w:r>
        <w:rPr>
          <w:rFonts w:cs="Hand writing Mutlu" w:ascii="Hand writing Mutlu" w:hAnsi="Hand writing Mutlu"/>
          <w:iCs/>
          <w:sz w:val="30"/>
          <w:szCs w:val="30"/>
        </w:rPr>
        <w:t>gitti. Halkla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 </w:t>
      </w:r>
      <w:r>
        <w:rPr>
          <w:rFonts w:cs="Hand writing Mutlu" w:ascii="Hand writing Mutlu" w:hAnsi="Hand writing Mutlu"/>
          <w:iCs/>
          <w:sz w:val="30"/>
          <w:szCs w:val="30"/>
        </w:rPr>
        <w:t>toplantılar yaptı. Yurdumuzu düşmanlardan kurtarmak için önemli kararlar alındı. Yurdumuzun her yerinde temsilciler seçildi.</w:t>
      </w:r>
    </w:p>
    <w:p>
      <w:pPr>
        <w:pStyle w:val="Normal"/>
        <w:ind w:firstLine="708"/>
        <w:rPr>
          <w:rFonts w:ascii="Hand writing Mutlu" w:hAnsi="Hand writing Mutlu" w:cs="Hand writing Mutlu"/>
          <w:iCs/>
          <w:sz w:val="30"/>
          <w:szCs w:val="30"/>
        </w:rPr>
      </w:pPr>
      <w:r>
        <w:rPr>
          <w:rFonts w:cs="Hand writing Mutlu" w:ascii="Hand writing Mutlu" w:hAnsi="Hand writing Mutlu"/>
          <w:iCs/>
          <w:sz w:val="30"/>
          <w:szCs w:val="30"/>
        </w:rPr>
        <w:t xml:space="preserve">Daha sonra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Atatürk, Ankara</w:t>
      </w:r>
      <w:r>
        <w:rPr>
          <w:b/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ya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gitti. Seçilen temsilciler ile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23 Nisan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bin dokuz yüz yirmide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Türkiye Millet Meclisi 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açıldı.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Atatürk, Meclis başkanı seçildi.</w:t>
      </w:r>
      <w:r>
        <w:rPr>
          <w:rFonts w:cs="Hand writing Mutlu" w:ascii="Hand writing Mutlu" w:hAnsi="Hand writing Mutlu"/>
          <w:iCs/>
          <w:sz w:val="30"/>
          <w:szCs w:val="30"/>
        </w:rPr>
        <w:t xml:space="preserve"> Bundan sonra yurdumuzu bu meclis yönetmeye başladı. TBMM Kurtuluş Savaşı ile ilgili önemli kararlar aldı.</w:t>
      </w:r>
    </w:p>
    <w:p>
      <w:pPr>
        <w:pStyle w:val="Normal"/>
        <w:ind w:firstLine="708"/>
        <w:rPr>
          <w:rFonts w:ascii="Hand writing Mutlu" w:hAnsi="Hand writing Mutlu" w:cs="Hand writing Mutlu"/>
          <w:iCs/>
          <w:sz w:val="30"/>
          <w:szCs w:val="30"/>
        </w:rPr>
      </w:pPr>
      <w:r>
        <w:rPr>
          <w:rFonts w:cs="Hand writing Mutlu" w:ascii="Hand writing Mutlu" w:hAnsi="Hand writing Mutlu"/>
          <w:iCs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iCs/>
          <w:sz w:val="32"/>
          <w:szCs w:val="32"/>
        </w:rPr>
      </w:pPr>
      <w:r>
        <w:rPr>
          <w:rFonts w:cs="Hand writing Mutlu" w:ascii="Hand writing Mutlu" w:hAnsi="Hand writing Mutlu"/>
          <w:iCs/>
          <w:sz w:val="32"/>
          <w:szCs w:val="32"/>
        </w:rPr>
        <w:t>SORULAR</w:t>
      </w:r>
    </w:p>
    <w:p>
      <w:pPr>
        <w:pStyle w:val="Normal"/>
        <w:rPr/>
      </w:pP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1-Eskiden devletimizin adı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neymiş?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30"/>
          <w:szCs w:val="30"/>
        </w:rPr>
      </w:pPr>
      <w:r>
        <w:rPr>
          <w:rFonts w:cs="Hand writing Mutlu" w:ascii="Hand writing Mutlu" w:hAnsi="Hand writing Mutlu"/>
          <w:b/>
          <w:bCs/>
          <w:iCs/>
          <w:sz w:val="30"/>
          <w:szCs w:val="3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2-Bu devlet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ne ile</w:t>
      </w: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 yönetiliyormuş?</w:t>
      </w:r>
    </w:p>
    <w:p>
      <w:pPr>
        <w:pStyle w:val="Normal"/>
        <w:rPr/>
      </w:pPr>
      <w:r>
        <w:rPr>
          <w:b/>
          <w:bCs/>
          <w:i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30"/>
          <w:szCs w:val="30"/>
        </w:rPr>
      </w:pPr>
      <w:r>
        <w:rPr>
          <w:rFonts w:cs="Hand writing Mutlu" w:ascii="Hand writing Mutlu" w:hAnsi="Hand writing Mutlu"/>
          <w:b/>
          <w:bCs/>
          <w:iCs/>
          <w:sz w:val="30"/>
          <w:szCs w:val="3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Cs/>
          <w:iCs/>
          <w:sz w:val="30"/>
          <w:szCs w:val="30"/>
        </w:rPr>
        <w:t>3-Atatürk, Samsun</w:t>
      </w:r>
      <w:r>
        <w:rPr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a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 xml:space="preserve">hangi </w:t>
      </w:r>
      <w:r>
        <w:rPr>
          <w:rFonts w:cs="Hand writing Mutlu" w:ascii="Hand writing Mutlu" w:hAnsi="Hand writing Mutlu"/>
          <w:bCs/>
          <w:iCs/>
          <w:sz w:val="30"/>
          <w:szCs w:val="30"/>
        </w:rPr>
        <w:t>vapur ile gitmiş?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30"/>
          <w:szCs w:val="30"/>
        </w:rPr>
      </w:pPr>
      <w:r>
        <w:rPr>
          <w:rFonts w:cs="Hand writing Mutlu" w:ascii="Hand writing Mutlu" w:hAnsi="Hand writing Mutlu"/>
          <w:b/>
          <w:bCs/>
          <w:iCs/>
          <w:sz w:val="30"/>
          <w:szCs w:val="3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Cs/>
          <w:iCs/>
          <w:sz w:val="30"/>
          <w:szCs w:val="30"/>
        </w:rPr>
        <w:t>4-Atatürk, Samsun</w:t>
      </w:r>
      <w:r>
        <w:rPr>
          <w:bCs/>
          <w:iCs/>
          <w:sz w:val="30"/>
          <w:szCs w:val="30"/>
        </w:rPr>
        <w:t>’</w:t>
      </w: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a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ne zama</w:t>
      </w:r>
      <w:r>
        <w:rPr>
          <w:rFonts w:cs="Hand writing Mutlu" w:ascii="Hand writing Mutlu" w:hAnsi="Hand writing Mutlu"/>
          <w:bCs/>
          <w:iCs/>
          <w:sz w:val="30"/>
          <w:szCs w:val="30"/>
        </w:rPr>
        <w:t>n gelmiş?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30"/>
          <w:szCs w:val="30"/>
        </w:rPr>
      </w:pPr>
      <w:r>
        <w:rPr>
          <w:rFonts w:cs="Hand writing Mutlu" w:ascii="Hand writing Mutlu" w:hAnsi="Hand writing Mutlu"/>
          <w:b/>
          <w:bCs/>
          <w:iCs/>
          <w:sz w:val="30"/>
          <w:szCs w:val="3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5- 23 Nisan bin dokuz yüz yirmide </w:t>
      </w:r>
      <w:r>
        <w:rPr>
          <w:rFonts w:cs="Hand writing Mutlu" w:ascii="Hand writing Mutlu" w:hAnsi="Hand writing Mutlu"/>
          <w:b/>
          <w:bCs/>
          <w:iCs/>
          <w:sz w:val="30"/>
          <w:szCs w:val="30"/>
        </w:rPr>
        <w:t>ne</w:t>
      </w:r>
      <w:r>
        <w:rPr>
          <w:rFonts w:cs="Hand writing Mutlu" w:ascii="Hand writing Mutlu" w:hAnsi="Hand writing Mutlu"/>
          <w:bCs/>
          <w:iCs/>
          <w:sz w:val="30"/>
          <w:szCs w:val="30"/>
        </w:rPr>
        <w:t xml:space="preserve"> açılmış?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bCs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******* Aşağıdaki cümleler karışık olarak verilmiştir. Cümleleri, olayların oluş sırasına göre </w:t>
      </w:r>
      <w:r>
        <w:rPr>
          <w:rFonts w:cs="ALFABET98" w:ascii="ALFABET98" w:hAnsi="ALFABET98"/>
          <w:b/>
          <w:sz w:val="32"/>
          <w:szCs w:val="32"/>
          <w:u w:val="single"/>
        </w:rPr>
        <w:t>numaralandırarak</w:t>
      </w:r>
      <w:r>
        <w:rPr>
          <w:rFonts w:cs="ALFABET98" w:ascii="ALFABET98" w:hAnsi="ALFABET98"/>
          <w:sz w:val="32"/>
          <w:szCs w:val="32"/>
        </w:rPr>
        <w:t xml:space="preserve"> sıralayınız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ind w:firstLine="1416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65</wp:posOffset>
                </wp:positionH>
                <wp:positionV relativeFrom="paragraph">
                  <wp:posOffset>74930</wp:posOffset>
                </wp:positionV>
                <wp:extent cx="3714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5.9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Arabaya bindik.</w:t>
      </w:r>
    </w:p>
    <w:p>
      <w:pPr>
        <w:pStyle w:val="Normal"/>
        <w:tabs>
          <w:tab w:val="clear" w:pos="708"/>
          <w:tab w:val="left" w:pos="3915" w:leader="none"/>
        </w:tabs>
        <w:ind w:firstLine="1416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12700</wp:posOffset>
                </wp:positionV>
                <wp:extent cx="3714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Hazırlandık.</w:t>
      </w:r>
    </w:p>
    <w:p>
      <w:pPr>
        <w:pStyle w:val="Normal"/>
        <w:tabs>
          <w:tab w:val="clear" w:pos="708"/>
          <w:tab w:val="left" w:pos="3915" w:leader="none"/>
        </w:tabs>
        <w:ind w:firstLine="1416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27940</wp:posOffset>
                </wp:positionV>
                <wp:extent cx="3714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2.2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 xml:space="preserve">Sabah erkenden kalktık. </w:t>
      </w:r>
    </w:p>
    <w:p>
      <w:pPr>
        <w:pStyle w:val="Normal"/>
        <w:tabs>
          <w:tab w:val="clear" w:pos="708"/>
          <w:tab w:val="left" w:pos="3915" w:leader="none"/>
        </w:tabs>
        <w:ind w:firstLine="1416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565</wp:posOffset>
                </wp:positionH>
                <wp:positionV relativeFrom="paragraph">
                  <wp:posOffset>61595</wp:posOffset>
                </wp:positionV>
                <wp:extent cx="3714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4.8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 xml:space="preserve">Piknikte çok eğlendik. </w:t>
      </w:r>
    </w:p>
    <w:p>
      <w:pPr>
        <w:pStyle w:val="Normal"/>
        <w:tabs>
          <w:tab w:val="clear" w:pos="708"/>
          <w:tab w:val="left" w:pos="3915" w:leader="none"/>
        </w:tabs>
        <w:ind w:firstLine="1416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565</wp:posOffset>
                </wp:positionH>
                <wp:positionV relativeFrom="paragraph">
                  <wp:posOffset>95250</wp:posOffset>
                </wp:positionV>
                <wp:extent cx="3714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7.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Pikniğe gittik.</w:t>
      </w:r>
    </w:p>
    <w:p>
      <w:pPr>
        <w:pStyle w:val="Normal"/>
        <w:tabs>
          <w:tab w:val="clear" w:pos="708"/>
          <w:tab w:val="left" w:pos="3915" w:leader="none"/>
        </w:tabs>
        <w:rPr>
          <w:rFonts w:ascii="ALFABET98" w:hAnsi="ALFABET98" w:cs="ALFABET98"/>
          <w:sz w:val="36"/>
          <w:szCs w:val="36"/>
        </w:rPr>
      </w:pPr>
      <w:r>
        <w:rPr>
          <w:rFonts w:eastAsia="Wingdings" w:cs="Wingdings" w:ascii="Wingdings" w:hAnsi="Wingdings"/>
          <w:sz w:val="96"/>
          <w:szCs w:val="144"/>
        </w:rPr>
        <w:t>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3714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Kalemim kalmamıştı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714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Kırtasiyeye gittim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714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Evden çıktım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714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Kalem alıp eve geldim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ind w:firstLine="708"/>
        <w:rPr>
          <w:rFonts w:ascii="ALFABET98" w:hAnsi="ALFABET98" w:cs="ALFABET98"/>
          <w:sz w:val="96"/>
          <w:szCs w:val="144"/>
        </w:rPr>
      </w:pPr>
      <w:r>
        <w:rPr>
          <w:rFonts w:cs="ALFABET98" w:ascii="ALFABET98" w:hAnsi="ALFABET98"/>
          <w:sz w:val="96"/>
          <w:szCs w:val="144"/>
        </w:rPr>
      </w:r>
    </w:p>
    <w:p>
      <w:pPr>
        <w:pStyle w:val="Normal"/>
        <w:ind w:firstLine="708"/>
        <w:rPr>
          <w:sz w:val="96"/>
          <w:szCs w:val="144"/>
        </w:rPr>
      </w:pPr>
      <w:r>
        <w:rPr>
          <w:rFonts w:eastAsia="Wingdings" w:cs="Wingdings" w:ascii="Wingdings" w:hAnsi="Wingdings"/>
          <w:sz w:val="96"/>
          <w:szCs w:val="144"/>
        </w:rPr>
        <w:t>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ind w:left="270" w:firstLine="43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90</wp:posOffset>
                </wp:positionH>
                <wp:positionV relativeFrom="paragraph">
                  <wp:posOffset>54610</wp:posOffset>
                </wp:positionV>
                <wp:extent cx="3714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3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>İstiklal Marşı ‘ nı coşkuyla söyledik.</w:t>
      </w:r>
    </w:p>
    <w:p>
      <w:pPr>
        <w:pStyle w:val="Normal"/>
        <w:ind w:left="270" w:firstLine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21590</wp:posOffset>
                </wp:positionV>
                <wp:extent cx="3714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1.7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 xml:space="preserve">Andımızı söyledik. </w:t>
      </w:r>
    </w:p>
    <w:p>
      <w:pPr>
        <w:pStyle w:val="Normal"/>
        <w:ind w:left="270" w:firstLine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3714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0.6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 xml:space="preserve">Okula gidince sıra olduk. </w:t>
      </w:r>
    </w:p>
    <w:p>
      <w:pPr>
        <w:pStyle w:val="Normal"/>
        <w:ind w:left="270" w:firstLine="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90</wp:posOffset>
                </wp:positionH>
                <wp:positionV relativeFrom="paragraph">
                  <wp:posOffset>41275</wp:posOffset>
                </wp:positionV>
                <wp:extent cx="3714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3.2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 xml:space="preserve">Sıra ile sınıflarımıza girdik.         </w:t>
      </w:r>
    </w:p>
    <w:p>
      <w:pPr>
        <w:pStyle w:val="Normal"/>
        <w:ind w:left="270" w:hanging="0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ind w:left="270" w:hanging="0"/>
        <w:rPr>
          <w:rFonts w:ascii="ALFABET98" w:hAnsi="ALFABET98" w:cs="ALFABET98"/>
          <w:sz w:val="36"/>
          <w:szCs w:val="36"/>
        </w:rPr>
      </w:pPr>
      <w:r>
        <w:rPr>
          <w:rFonts w:eastAsia="Wingdings" w:cs="Wingdings" w:ascii="Wingdings" w:hAnsi="Wingdings"/>
          <w:sz w:val="96"/>
          <w:szCs w:val="144"/>
        </w:rPr>
        <w:t></w:t>
      </w:r>
    </w:p>
    <w:p>
      <w:pPr>
        <w:pStyle w:val="Normal"/>
        <w:ind w:left="270"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ind w:left="270" w:firstLine="708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3714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7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Otobüse binip geri döndük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4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Beraber çarşıya çıktık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714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Eksik okul eşyalarımı aldık.</w:t>
      </w:r>
    </w:p>
    <w:p>
      <w:pPr>
        <w:pStyle w:val="Normal"/>
        <w:ind w:firstLine="708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714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Annemle hazırlandık.</w:t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09" w:footer="0" w:bottom="426"/>
      <w:pgNumType w:fmt="decimal"/>
      <w:cols w:num="2" w:space="1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bakuTLSymSans">
    <w:charset w:val="a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4.wmf"/><Relationship Id="rId85" Type="http://schemas.openxmlformats.org/officeDocument/2006/relationships/image" Target="media/image14.wmf"/><Relationship Id="rId86" Type="http://schemas.openxmlformats.org/officeDocument/2006/relationships/image" Target="media/image15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6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05:00Z</dcterms:created>
  <dc:creator/>
  <dc:description/>
  <dc:language>en-US</dc:language>
  <cp:lastModifiedBy>DELL</cp:lastModifiedBy>
  <cp:lastPrinted>2007-11-24T13:12:00Z</cp:lastPrinted>
  <dcterms:modified xsi:type="dcterms:W3CDTF">2012-04-14T17:50:00Z</dcterms:modified>
  <cp:revision>18</cp:revision>
  <dc:subject/>
  <dc:title>25_paralarimiz_01</dc:title>
</cp:coreProperties>
</file>