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ÇARPMA PROBLEMLER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İ   )    Günde 5 ekmek alan bir aile, bir haftada kaç ekmek alır?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M  )   Günde 18 sayfa kitap okuyan Ahmet 5 günde kaç kitap okur?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   E   )   Bir tabakta 40 tane kek vardır.3kardeş keklerden 7’şer tane yediğinde geriye kaç kek kal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   İ   )   Bir sınıfta 6 sırada 3’er öğrenci, 8 sırada 2’şer öğrenci oturmaktadır. Sınıfta kaç öğrenci vard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   Ş  )    Emel ‘in yaşı 9 ablasının yaşı Emel’in yaşının 2 katından 5 eksik ise ablasının yaşı kaçt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R  )    Sınıf kitaplığımızda 25 öykü kitabı, öykü kitaplarının 2 katı kadarda masal kitabı vardır. Kitaplığımızda toplam kaç kitabımız vard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   L   )    Bir sandıkta 24 portakal var.4 sandıkta kaç portakal vard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   M   )    Bir kümeste 17 tavşan, 8 tavuk vardır. Kümesteki hayvanların ayak sayısı toplamı kaçt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   A   )    İki basamaklı en küçük sayı ile bir basamaklı en büyük çift sayının çarpımı kaçt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   A   )    Yarısı 13 olan sayının 4 katı kaçt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Ç  )    2 onluktan oluşan sayının 3 katı ile 4 katının arasındaki fark kaçt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P  )    Ayşe’nin 6 YTL’si var. Ağabeyinin parası Ayşen’in parasının 8 katından 29 YTL fazladır. Ayşen’in ağabeyinin kaç YTL’si vardır?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ARPMA ETKİNLİK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çarpma işlemlerini bulun. Sayıların üstündeki harfleri üst bölümdeki yerlerine yazın. Şifreyi çözün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81915</wp:posOffset>
                </wp:positionV>
                <wp:extent cx="363220" cy="314960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6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82550</wp:posOffset>
                </wp:positionV>
                <wp:extent cx="363220" cy="31496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6.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83185</wp:posOffset>
                </wp:positionV>
                <wp:extent cx="363220" cy="31496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6.55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0940</wp:posOffset>
                </wp:positionH>
                <wp:positionV relativeFrom="paragraph">
                  <wp:posOffset>83820</wp:posOffset>
                </wp:positionV>
                <wp:extent cx="363220" cy="31496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6.6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84455</wp:posOffset>
                </wp:positionV>
                <wp:extent cx="363220" cy="31496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6.6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85090</wp:posOffset>
                </wp:positionV>
                <wp:extent cx="363220" cy="31496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6.7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77470</wp:posOffset>
                </wp:positionV>
                <wp:extent cx="363220" cy="3149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6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77470</wp:posOffset>
                </wp:positionV>
                <wp:extent cx="363220" cy="314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6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77470</wp:posOffset>
                </wp:positionV>
                <wp:extent cx="363220" cy="314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6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77470</wp:posOffset>
                </wp:positionV>
                <wp:extent cx="363220" cy="314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6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77470</wp:posOffset>
                </wp:positionV>
                <wp:extent cx="363220" cy="314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6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77470</wp:posOffset>
                </wp:positionV>
                <wp:extent cx="363220" cy="3149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6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77470</wp:posOffset>
                </wp:positionV>
                <wp:extent cx="363220" cy="3149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6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77470</wp:posOffset>
                </wp:positionV>
                <wp:extent cx="363220" cy="3149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6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77470</wp:posOffset>
                </wp:positionV>
                <wp:extent cx="363220" cy="3149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6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0</wp:posOffset>
                </wp:positionH>
                <wp:positionV relativeFrom="paragraph">
                  <wp:posOffset>394970</wp:posOffset>
                </wp:positionV>
                <wp:extent cx="363220" cy="3149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31.1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80</wp:posOffset>
                </wp:positionH>
                <wp:positionV relativeFrom="paragraph">
                  <wp:posOffset>395605</wp:posOffset>
                </wp:positionV>
                <wp:extent cx="363220" cy="3149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31.1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6610</wp:posOffset>
                </wp:positionH>
                <wp:positionV relativeFrom="paragraph">
                  <wp:posOffset>396240</wp:posOffset>
                </wp:positionV>
                <wp:extent cx="363220" cy="3149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31.2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5270</wp:posOffset>
                </wp:positionH>
                <wp:positionV relativeFrom="paragraph">
                  <wp:posOffset>396240</wp:posOffset>
                </wp:positionV>
                <wp:extent cx="363220" cy="3149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31.2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0940</wp:posOffset>
                </wp:positionH>
                <wp:positionV relativeFrom="paragraph">
                  <wp:posOffset>396240</wp:posOffset>
                </wp:positionV>
                <wp:extent cx="363220" cy="3149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31.2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9600</wp:posOffset>
                </wp:positionH>
                <wp:positionV relativeFrom="paragraph">
                  <wp:posOffset>396875</wp:posOffset>
                </wp:positionV>
                <wp:extent cx="363220" cy="3149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31.2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142875</wp:posOffset>
                </wp:positionV>
                <wp:extent cx="363220" cy="31496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1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142875</wp:posOffset>
                </wp:positionV>
                <wp:extent cx="363220" cy="31496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1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142875</wp:posOffset>
                </wp:positionV>
                <wp:extent cx="363220" cy="3149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1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142875</wp:posOffset>
                </wp:positionV>
                <wp:extent cx="363220" cy="31496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1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ge">
                  <wp:posOffset>142875</wp:posOffset>
                </wp:positionV>
                <wp:extent cx="363220" cy="31496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1.25pt;mso-position-vertical-relative:page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142875</wp:posOffset>
                </wp:positionV>
                <wp:extent cx="363220" cy="31496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6155</wp:posOffset>
                </wp:positionH>
                <wp:positionV relativeFrom="paragraph">
                  <wp:posOffset>142875</wp:posOffset>
                </wp:positionV>
                <wp:extent cx="363220" cy="31496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1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055</wp:posOffset>
                </wp:positionH>
                <wp:positionV relativeFrom="paragraph">
                  <wp:posOffset>142875</wp:posOffset>
                </wp:positionV>
                <wp:extent cx="363220" cy="31496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1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955</wp:posOffset>
                </wp:positionH>
                <wp:positionV relativeFrom="paragraph">
                  <wp:posOffset>142875</wp:posOffset>
                </wp:positionV>
                <wp:extent cx="363220" cy="31496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1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565</wp:posOffset>
                </wp:positionH>
                <wp:positionV relativeFrom="paragraph">
                  <wp:posOffset>62230</wp:posOffset>
                </wp:positionV>
                <wp:extent cx="363220" cy="31496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4.9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3015</wp:posOffset>
                </wp:positionH>
                <wp:positionV relativeFrom="paragraph">
                  <wp:posOffset>62230</wp:posOffset>
                </wp:positionV>
                <wp:extent cx="363220" cy="3149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4.9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1390</wp:posOffset>
                </wp:positionH>
                <wp:positionV relativeFrom="paragraph">
                  <wp:posOffset>62230</wp:posOffset>
                </wp:positionV>
                <wp:extent cx="363220" cy="31496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4.9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x7=                                    5x9=                                     4x7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565</wp:posOffset>
                </wp:positionH>
                <wp:positionV relativeFrom="paragraph">
                  <wp:posOffset>92075</wp:posOffset>
                </wp:positionV>
                <wp:extent cx="363220" cy="31496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7.2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3015</wp:posOffset>
                </wp:positionH>
                <wp:positionV relativeFrom="paragraph">
                  <wp:posOffset>92710</wp:posOffset>
                </wp:positionV>
                <wp:extent cx="363220" cy="3149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7.3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1390</wp:posOffset>
                </wp:positionH>
                <wp:positionV relativeFrom="paragraph">
                  <wp:posOffset>93345</wp:posOffset>
                </wp:positionV>
                <wp:extent cx="363220" cy="31496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7.3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990</wp:posOffset>
                </wp:positionH>
                <wp:positionV relativeFrom="paragraph">
                  <wp:posOffset>109855</wp:posOffset>
                </wp:positionV>
                <wp:extent cx="363220" cy="31496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8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3490</wp:posOffset>
                </wp:positionH>
                <wp:positionV relativeFrom="paragraph">
                  <wp:posOffset>109855</wp:posOffset>
                </wp:positionV>
                <wp:extent cx="363220" cy="3149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8.6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2340</wp:posOffset>
                </wp:positionH>
                <wp:positionV relativeFrom="paragraph">
                  <wp:posOffset>109855</wp:posOffset>
                </wp:positionV>
                <wp:extent cx="363220" cy="31496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8.6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x7=                                   4x8=                                      3x9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990</wp:posOffset>
                </wp:positionH>
                <wp:positionV relativeFrom="paragraph">
                  <wp:posOffset>15875</wp:posOffset>
                </wp:positionV>
                <wp:extent cx="363220" cy="31496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.2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3490</wp:posOffset>
                </wp:positionH>
                <wp:positionV relativeFrom="paragraph">
                  <wp:posOffset>15875</wp:posOffset>
                </wp:positionV>
                <wp:extent cx="363220" cy="31496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.2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2340</wp:posOffset>
                </wp:positionH>
                <wp:positionV relativeFrom="paragraph">
                  <wp:posOffset>635</wp:posOffset>
                </wp:positionV>
                <wp:extent cx="363220" cy="31496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0pt;mso-position-vertical:top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2340</wp:posOffset>
                </wp:positionH>
                <wp:positionV relativeFrom="paragraph">
                  <wp:posOffset>203200</wp:posOffset>
                </wp:positionV>
                <wp:extent cx="363220" cy="31496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6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00</wp:posOffset>
                </wp:positionH>
                <wp:positionV relativeFrom="paragraph">
                  <wp:posOffset>52705</wp:posOffset>
                </wp:positionV>
                <wp:extent cx="363220" cy="31496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4.1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2065</wp:posOffset>
                </wp:positionH>
                <wp:positionV relativeFrom="paragraph">
                  <wp:posOffset>52705</wp:posOffset>
                </wp:positionV>
                <wp:extent cx="363220" cy="31496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4.15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x8=                                   4x10=                                    3x3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800</wp:posOffset>
                </wp:positionH>
                <wp:positionV relativeFrom="paragraph">
                  <wp:posOffset>158750</wp:posOffset>
                </wp:positionV>
                <wp:extent cx="363220" cy="31496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2.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2065</wp:posOffset>
                </wp:positionH>
                <wp:positionV relativeFrom="paragraph">
                  <wp:posOffset>158750</wp:posOffset>
                </wp:positionV>
                <wp:extent cx="363220" cy="31496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2.5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2340</wp:posOffset>
                </wp:positionH>
                <wp:positionV relativeFrom="paragraph">
                  <wp:posOffset>109220</wp:posOffset>
                </wp:positionV>
                <wp:extent cx="363220" cy="31496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8.6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2340</wp:posOffset>
                </wp:positionH>
                <wp:positionV relativeFrom="paragraph">
                  <wp:posOffset>180340</wp:posOffset>
                </wp:positionV>
                <wp:extent cx="363220" cy="31496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4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515</wp:posOffset>
                </wp:positionH>
                <wp:positionV relativeFrom="paragraph">
                  <wp:posOffset>14605</wp:posOffset>
                </wp:positionV>
                <wp:extent cx="363220" cy="31496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.1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350</wp:posOffset>
                </wp:positionH>
                <wp:positionV relativeFrom="paragraph">
                  <wp:posOffset>14605</wp:posOffset>
                </wp:positionV>
                <wp:extent cx="363220" cy="31496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.1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x6=                                   2x7=                                      2x6=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515</wp:posOffset>
                </wp:positionH>
                <wp:positionV relativeFrom="paragraph">
                  <wp:posOffset>120650</wp:posOffset>
                </wp:positionV>
                <wp:extent cx="363220" cy="31496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9.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6350</wp:posOffset>
                </wp:positionH>
                <wp:positionV relativeFrom="paragraph">
                  <wp:posOffset>635</wp:posOffset>
                </wp:positionV>
                <wp:extent cx="363220" cy="31496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0pt;mso-position-vertical:top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52340</wp:posOffset>
                </wp:positionH>
                <wp:positionV relativeFrom="paragraph">
                  <wp:posOffset>86360</wp:posOffset>
                </wp:positionV>
                <wp:extent cx="363220" cy="31496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6.8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515</wp:posOffset>
                </wp:positionH>
                <wp:positionV relativeFrom="paragraph">
                  <wp:posOffset>147955</wp:posOffset>
                </wp:positionV>
                <wp:extent cx="363220" cy="31496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1.6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6350</wp:posOffset>
                </wp:positionH>
                <wp:positionV relativeFrom="paragraph">
                  <wp:posOffset>147955</wp:posOffset>
                </wp:positionV>
                <wp:extent cx="363220" cy="31496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1.6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2340</wp:posOffset>
                </wp:positionH>
                <wp:positionV relativeFrom="paragraph">
                  <wp:posOffset>147955</wp:posOffset>
                </wp:positionV>
                <wp:extent cx="363220" cy="31496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11.6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x5=                                    5x8=                                      4x9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515</wp:posOffset>
                </wp:positionH>
                <wp:positionV relativeFrom="paragraph">
                  <wp:posOffset>53975</wp:posOffset>
                </wp:positionV>
                <wp:extent cx="363220" cy="31496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4.2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6350</wp:posOffset>
                </wp:positionH>
                <wp:positionV relativeFrom="paragraph">
                  <wp:posOffset>53975</wp:posOffset>
                </wp:positionV>
                <wp:extent cx="363220" cy="31496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4.2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52340</wp:posOffset>
                </wp:positionH>
                <wp:positionV relativeFrom="paragraph">
                  <wp:posOffset>53975</wp:posOffset>
                </wp:positionV>
                <wp:extent cx="363220" cy="31496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24.8pt;mso-wrap-distance-left:9.05pt;mso-wrap-distance-right:9.05pt;mso-wrap-distance-top:0pt;mso-wrap-distance-bottom:0pt;margin-top:4.2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Çarpımları bulup, uygun sayılarla eşleyini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914400" cy="946150"/>
                <wp:effectExtent l="13335" t="12700" r="13335" b="13335"/>
                <wp:wrapNone/>
                <wp:docPr id="6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6080"/>
                        </a:xfrm>
                        <a:prstGeom prst="donut">
                          <a:avLst>
                            <a:gd name="adj" fmla="val 1089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rp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78" fillcolor="white" stroked="t" o:allowincell="f" style="position:absolute;margin-left:54pt;margin-top:12.35pt;width:71.95pt;height:74.4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rp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6230</wp:posOffset>
                </wp:positionH>
                <wp:positionV relativeFrom="paragraph">
                  <wp:posOffset>93345</wp:posOffset>
                </wp:positionV>
                <wp:extent cx="914400" cy="946150"/>
                <wp:effectExtent l="12700" t="13335" r="13335" b="13335"/>
                <wp:wrapNone/>
                <wp:docPr id="6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6080"/>
                        </a:xfrm>
                        <a:prstGeom prst="donut">
                          <a:avLst>
                            <a:gd name="adj" fmla="val 1089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rp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324.9pt;margin-top:7.35pt;width:71.95pt;height:74.4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rp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99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34940</wp:posOffset>
                </wp:positionH>
                <wp:positionV relativeFrom="paragraph">
                  <wp:posOffset>42545</wp:posOffset>
                </wp:positionV>
                <wp:extent cx="914400" cy="946150"/>
                <wp:effectExtent l="13335" t="12700" r="13335" b="13335"/>
                <wp:wrapNone/>
                <wp:docPr id="63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6080"/>
                        </a:xfrm>
                        <a:prstGeom prst="donut">
                          <a:avLst>
                            <a:gd name="adj" fmla="val 1089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rp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412.2pt;margin-top:3.35pt;width:71.95pt;height:74.4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rp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fuchsi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90850</wp:posOffset>
                </wp:positionH>
                <wp:positionV relativeFrom="paragraph">
                  <wp:posOffset>93345</wp:posOffset>
                </wp:positionV>
                <wp:extent cx="914400" cy="946150"/>
                <wp:effectExtent l="13335" t="13335" r="13335" b="13335"/>
                <wp:wrapNone/>
                <wp:docPr id="6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6080"/>
                        </a:xfrm>
                        <a:prstGeom prst="donut">
                          <a:avLst>
                            <a:gd name="adj" fmla="val 1089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rp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235.5pt;margin-top:7.35pt;width:71.95pt;height:74.4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rp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0225</wp:posOffset>
                </wp:positionH>
                <wp:positionV relativeFrom="paragraph">
                  <wp:posOffset>93345</wp:posOffset>
                </wp:positionV>
                <wp:extent cx="914400" cy="946150"/>
                <wp:effectExtent l="12700" t="13335" r="13335" b="13335"/>
                <wp:wrapNone/>
                <wp:docPr id="65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6080"/>
                        </a:xfrm>
                        <a:prstGeom prst="donut">
                          <a:avLst>
                            <a:gd name="adj" fmla="val 1089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rp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141.75pt;margin-top:7.35pt;width:71.95pt;height:74.4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rp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914400" cy="923925"/>
                <wp:effectExtent l="12700" t="13970" r="13335" b="12700"/>
                <wp:wrapNone/>
                <wp:docPr id="6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3760"/>
                        </a:xfrm>
                        <a:prstGeom prst="donut">
                          <a:avLst>
                            <a:gd name="adj" fmla="val 1076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rp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-27pt;margin-top:2.9pt;width:71.95pt;height:72.7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rp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fcc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</wp:posOffset>
                </wp:positionV>
                <wp:extent cx="685800" cy="685800"/>
                <wp:effectExtent l="23495" t="27305" r="23495" b="21590"/>
                <wp:wrapNone/>
                <wp:docPr id="67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3" coordsize="685800,685800" path="m1,261952l261954,261953l342900,0l423846,261953l685799,261952l473874,423846l554823,685798l342900,523901l130977,685798l211926,423846l1,261952xe" fillcolor="#ff99cc" stroked="t" o:allowincell="f" style="position:absolute;margin-left:-27pt;margin-top:4.0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685800" cy="685800"/>
                <wp:effectExtent l="23495" t="27305" r="23495" b="21590"/>
                <wp:wrapNone/>
                <wp:docPr id="6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4" coordsize="685800,685800" path="m1,261952l261954,261953l342900,0l423846,261953l685799,261952l473874,423846l554823,685798l342900,523901l130977,685798l211926,423846l1,261952xe" fillcolor="#ff99cc" stroked="t" o:allowincell="f" style="position:absolute;margin-left:54pt;margin-top:4.0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16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</wp:posOffset>
                </wp:positionV>
                <wp:extent cx="685800" cy="685800"/>
                <wp:effectExtent l="23495" t="27305" r="23495" b="21590"/>
                <wp:wrapNone/>
                <wp:docPr id="6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5" coordsize="685800,685800" path="m1,261952l261954,261953l342900,0l423846,261953l685799,261952l473874,423846l554823,685798l342900,523901l130977,685798l211926,423846l1,261952xe" fillcolor="#ff99cc" stroked="t" o:allowincell="f" style="position:absolute;margin-left:423pt;margin-top:4.0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10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685800" cy="685800"/>
                <wp:effectExtent l="23495" t="27305" r="23495" b="21590"/>
                <wp:wrapNone/>
                <wp:docPr id="7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6" coordsize="685800,685800" path="m1,261952l261954,261953l342900,0l423846,261953l685799,261952l473874,423846l554823,685798l342900,523901l130977,685798l211926,423846l1,261952xe" fillcolor="#ff99cc" stroked="t" o:allowincell="f" style="position:absolute;margin-left:243pt;margin-top:4.0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14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685800" cy="685800"/>
                <wp:effectExtent l="23495" t="27305" r="23495" b="21590"/>
                <wp:wrapNone/>
                <wp:docPr id="7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7" coordsize="685800,685800" path="m1,261952l261954,261953l342900,0l423846,261953l685799,261952l473874,423846l554823,685798l342900,523901l130977,685798l211926,423846l1,261952xe" fillcolor="#ff99cc" stroked="t" o:allowincell="f" style="position:absolute;margin-left:153pt;margin-top:4.0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8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685800" cy="685800"/>
                <wp:effectExtent l="23495" t="27305" r="23495" b="21590"/>
                <wp:wrapNone/>
                <wp:docPr id="72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8" coordsize="685800,685800" path="m1,261952l261954,261953l342900,0l423846,261953l685799,261952l473874,423846l554823,685798l342900,523901l130977,685798l211926,423846l1,261952xe" fillcolor="#ff99cc" stroked="t" o:allowincell="f" style="position:absolute;margin-left:333pt;margin-top:4.0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18</w:t>
                      </w:r>
                    </w:p>
                  </w:txbxContent>
                </v:textbox>
                <v:fill o:detectmouseclick="t" type="solid" color2="#006633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851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</w:t>
      </w:r>
    </w:p>
    <w:p>
      <w:pPr>
        <w:pStyle w:val="Normal"/>
        <w:ind w:left="-426" w:right="-851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426" w:right="-851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426" w:right="-851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426" w:right="-851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709" w:right="-851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82650" cy="601980"/>
            <wp:effectExtent l="0" t="0" r="0" b="0"/>
            <wp:docPr id="7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İLKBAHARDA ARILAR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915035" cy="627380"/>
            <wp:effectExtent l="0" t="0" r="0" b="0"/>
            <wp:docPr id="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851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İlkbahar geldi. Güneş, karları eritti. Derelerde, ırmaklarda, nehirlerde sular kabardı. Ağaçlarda küçük küçük, yeşil yeşil yapraklar belirdi. Tomurcuklar gerilip şişti. Arılar, gözlerini ovuşturarak çevreye bakındılar. Elma ağacına doğru uçtular:</w:t>
      </w:r>
    </w:p>
    <w:p>
      <w:pPr>
        <w:pStyle w:val="Normal"/>
        <w:ind w:left="-426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-Karnımız aç. Bize yiyecek var mı? Dediler.</w:t>
      </w:r>
    </w:p>
    <w:p>
      <w:pPr>
        <w:pStyle w:val="Normal"/>
        <w:ind w:left="-426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Elma ağacı:</w:t>
      </w:r>
    </w:p>
    <w:p>
      <w:pPr>
        <w:pStyle w:val="Normal"/>
        <w:ind w:left="-709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Ah ne yazık, dedi. Çok erken geldiniz. Çiçeklerim daha açılmadı. Kiraz ağacına gidin. Belki onun çiçekleri  </w:t>
      </w:r>
    </w:p>
    <w:p>
      <w:pPr>
        <w:pStyle w:val="Normal"/>
        <w:ind w:left="-709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çılmıştır.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-709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rılar kiraz ağacının dallarına kondular.</w:t>
      </w:r>
    </w:p>
    <w:p>
      <w:pPr>
        <w:pStyle w:val="Normal"/>
        <w:ind w:left="-709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Sevgili kiraz ağacı, bize biraz yiyecek vermez misin?</w:t>
      </w:r>
    </w:p>
    <w:p>
      <w:pPr>
        <w:pStyle w:val="Normal"/>
        <w:ind w:left="-709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iraz ağacı:</w:t>
      </w:r>
    </w:p>
    <w:p>
      <w:pPr>
        <w:pStyle w:val="Normal"/>
        <w:ind w:left="-709" w:right="-113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Haftaya gelirseniz size güzel bir ziyafet çekerim, dedi.</w:t>
        <w:br/>
        <w:t xml:space="preserve">   Arıcıklar halsiz kovanlarına dönerken menekşeleri gördüler. Bahçenin bir köşesinde ne güzel    </w:t>
      </w:r>
    </w:p>
    <w:p>
      <w:pPr>
        <w:pStyle w:val="Normal"/>
        <w:ind w:left="-709" w:right="-1134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çmışlardı. Hemen oraya uçtular. Onların tatlı, kokulu ballarıyla karınlarını doyurdular. Kovanlarına bol bol çiçek tozu taşıdılar.</w:t>
      </w:r>
    </w:p>
    <w:p>
      <w:pPr>
        <w:pStyle w:val="Normal"/>
        <w:ind w:left="-709" w:right="-851" w:hanging="0"/>
        <w:rPr>
          <w:sz w:val="26"/>
          <w:szCs w:val="26"/>
        </w:rPr>
      </w:pPr>
      <w:r>
        <w:rPr>
          <w:sz w:val="26"/>
          <w:szCs w:val="26"/>
        </w:rPr>
        <w:t xml:space="preserve">YUKARIDAKİ PARÇAYI ANLAYANA KADAR OKUYUP. SONRA DA AŞAĞIDKİ SORULARI CEVAPLANDI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ÇALIŞMA SORULARI-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1.İlkbahar gelince güneş ne yaptı?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2.İlkbahar gelince ağaçlarda hangi değişiklikler görüldü?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………………………………………………………………………………………………… </w:t>
      </w:r>
      <w:r>
        <w:rPr>
          <w:sz w:val="26"/>
          <w:szCs w:val="26"/>
        </w:rPr>
        <w:t>3.Arılar nereye doğru uçtular? ………………………………………………………………………………………………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4.Arılar elma ağacına ne dediler? ………………………………………………………………………………………………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5.Elma ağacı arılara ne dedi? ………………………………………………………………………………………………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6.Elma ağacı arılara hangi ağaca gitmelerini söyledi? ………………………………………………………………………………………………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7.Arılar karınlarını nerede doyurdular? ………………………………………………………………………………………………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8 .Parçada geçen </w:t>
      </w:r>
      <w:r>
        <w:rPr>
          <w:b/>
          <w:sz w:val="26"/>
          <w:szCs w:val="26"/>
        </w:rPr>
        <w:t>özellik bildiren</w:t>
      </w:r>
      <w:r>
        <w:rPr>
          <w:sz w:val="26"/>
          <w:szCs w:val="26"/>
        </w:rPr>
        <w:t xml:space="preserve"> kelimeleri yazınız. ………………………………………………………………………………………………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9. Parçada geçen </w:t>
      </w:r>
      <w:r>
        <w:rPr>
          <w:b/>
          <w:sz w:val="26"/>
          <w:szCs w:val="26"/>
        </w:rPr>
        <w:t>zıt anlamlı</w:t>
      </w:r>
      <w:r>
        <w:rPr>
          <w:sz w:val="26"/>
          <w:szCs w:val="26"/>
        </w:rPr>
        <w:t xml:space="preserve"> kelimeleri yazınız. ………………………………………………………………………………………………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10- Parçada geçen </w:t>
      </w:r>
      <w:r>
        <w:rPr>
          <w:b/>
          <w:sz w:val="26"/>
          <w:szCs w:val="26"/>
        </w:rPr>
        <w:t>eş anlamlı</w:t>
      </w:r>
      <w:r>
        <w:rPr>
          <w:sz w:val="26"/>
          <w:szCs w:val="26"/>
        </w:rPr>
        <w:t xml:space="preserve"> kelimeleri yazınız. …………………………………………………………………………………………………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-709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39:00Z</dcterms:created>
  <dc:creator/>
  <dc:description/>
  <cp:keywords/>
  <dc:language>en-US</dc:language>
  <cp:lastModifiedBy>DELL</cp:lastModifiedBy>
  <dcterms:modified xsi:type="dcterms:W3CDTF">2013-04-07T12:13:00Z</dcterms:modified>
  <cp:revision>3</cp:revision>
  <dc:subject/>
  <dc:title>ÇARPMA PROBLEMLERİ</dc:title>
</cp:coreProperties>
</file>