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Monotype Corsiva"/>
          <w:sz w:val="40"/>
          <w:szCs w:val="40"/>
          <w:lang w:eastAsia="tr-TR"/>
        </w:rPr>
      </w:pPr>
      <w:r>
        <w:rPr>
          <w:rFonts w:eastAsia="Times New Roman" w:cs="Monotype Corsiva" w:ascii="TTKB Dik Temel Abece" w:hAnsi="TTKB Dik Temel Abece"/>
          <w:sz w:val="40"/>
          <w:szCs w:val="40"/>
          <w:lang w:eastAsia="tr-TR"/>
        </w:rPr>
        <w:t>KARŞIT (ZIT) ANLAMLI SÖZCÜKL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Anlamları birbirinin karşıtı (tersi, zıddı) olan sözcüklere </w:t>
      </w:r>
      <w:r>
        <w:rPr>
          <w:rFonts w:eastAsia="Times New Roman" w:cs="Monotype Corsiva" w:ascii="TTKB Dik Temel Abece" w:hAnsi="TTKB Dik Temel Abece"/>
          <w:sz w:val="40"/>
          <w:szCs w:val="40"/>
          <w:lang w:eastAsia="tr-TR"/>
        </w:rPr>
        <w:t>karşıt anlamlı sözcükler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denir.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Hand writing Mutlu"/>
          <w:sz w:val="40"/>
          <w:szCs w:val="40"/>
          <w:u w:val="double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u w:val="double"/>
          <w:lang w:eastAsia="tr-TR"/>
        </w:rPr>
        <w:t>Karşıt Anlamlı Sözcük Örnekleri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TKB Dik Temel Abece" w:hAnsi="TTKB Dik Temel Abece"/>
          <w:sz w:val="40"/>
          <w:szCs w:val="40"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173990</wp:posOffset>
                </wp:positionV>
                <wp:extent cx="85725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173355</wp:posOffset>
                </wp:positionV>
                <wp:extent cx="80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57785</wp:posOffset>
                </wp:positionV>
                <wp:extent cx="666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4.55pt;width:5.25pt;height:0pt" coordorigin="5046,91" coordsize="105,0">
                <v:shape id="shape_0" stroked="t" o:allowincell="f" style="position:absolute;left:5151;top: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6;top: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lang w:eastAsia="tr-TR"/>
        </w:rPr>
        <w:t xml:space="preserve"> 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yaşlı</w:t>
        <w:tab/>
        <w:t>genç</w:t>
        <w:tab/>
        <w:t>az</w:t>
        <w:tab/>
        <w:tab/>
        <w:t>ço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89230</wp:posOffset>
                </wp:positionV>
                <wp:extent cx="857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188595</wp:posOffset>
                </wp:positionV>
                <wp:extent cx="800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510540</wp:posOffset>
                </wp:positionV>
                <wp:extent cx="800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51535</wp:posOffset>
                </wp:positionH>
                <wp:positionV relativeFrom="paragraph">
                  <wp:posOffset>510540</wp:posOffset>
                </wp:positionV>
                <wp:extent cx="857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uzun</w:t>
        <w:tab/>
        <w:t>kısa</w:t>
        <w:tab/>
        <w:t>temiz</w:t>
        <w:tab/>
        <w:t>kirli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hızlı</w:t>
        <w:tab/>
        <w:t>yavaş</w:t>
        <w:tab/>
        <w:t>var</w:t>
        <w:tab/>
        <w:t>yo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16"/>
          <w:szCs w:val="16"/>
          <w:lang w:eastAsia="tr-TR"/>
        </w:rPr>
      </w:pPr>
      <w:r>
        <w:rPr>
          <w:rFonts w:eastAsia="Times New Roman" w:cs="Hand writing Mutlu" w:ascii="TTKB Dik Temel Abece" w:hAnsi="TTKB Dik Temel Abece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  <w:lang w:eastAsia="tr-TR"/>
        </w:rPr>
        <w:t>1.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Aşağıdaki kelimeleri, karşıt anlamlısıyla eşleştiriniz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val="en-US"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102235</wp:posOffset>
                </wp:positionV>
                <wp:extent cx="6667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8.05pt;width:5.25pt;height:0pt" coordorigin="5046,161" coordsize="105,0">
                <v:shape id="shape_0" stroked="t" o:allowincell="f" style="position:absolute;left:5151;top:16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6;top:16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soğ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soğ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315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kal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kal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315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zen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zen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040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yük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yük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0990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si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si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040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akş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akş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0990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alç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alç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315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yumuş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yumuş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040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neş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neş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0990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çür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çür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315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e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e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5040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bey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bey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0990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sa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sa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315</wp:posOffset>
                </wp:positionH>
                <wp:positionV relativeFrom="paragraph">
                  <wp:posOffset>2355215</wp:posOffset>
                </wp:positionV>
                <wp:extent cx="1075690" cy="427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sı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85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sı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5040</wp:posOffset>
                </wp:positionH>
                <wp:positionV relativeFrom="paragraph">
                  <wp:posOffset>2355215</wp:posOffset>
                </wp:positionV>
                <wp:extent cx="1075690" cy="4279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sağ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85.4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sağ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val="en-US"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40640</wp:posOffset>
                </wp:positionV>
                <wp:extent cx="1075690" cy="4279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y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3.2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y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val="en-US"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12065</wp:posOffset>
                </wp:positionV>
                <wp:extent cx="1075690" cy="4279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fa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0.9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f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val="en-US"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57785</wp:posOffset>
                </wp:positionV>
                <wp:extent cx="933450" cy="1123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278765</wp:posOffset>
                </wp:positionV>
                <wp:extent cx="1075690" cy="4279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i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21.9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val="en-US"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935</wp:posOffset>
                </wp:positionH>
                <wp:positionV relativeFrom="paragraph">
                  <wp:posOffset>221615</wp:posOffset>
                </wp:positionV>
                <wp:extent cx="1075690" cy="4279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7.4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0990</wp:posOffset>
                </wp:positionH>
                <wp:positionV relativeFrom="paragraph">
                  <wp:posOffset>283845</wp:posOffset>
                </wp:positionV>
                <wp:extent cx="1075690" cy="4279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ALFABET98" w:hAnsi="ALFABET98"/>
                                <w:sz w:val="36"/>
                                <w:szCs w:val="36"/>
                              </w:rPr>
                              <w:t>üzg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22.3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ALFABET98" w:hAnsi="ALFABET98"/>
                          <w:sz w:val="36"/>
                          <w:szCs w:val="36"/>
                        </w:rPr>
                        <w:t>üz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bdr w:val="dashSmallGap" w:sz="8" w:space="0" w:color="000000"/>
          <w:shd w:fill="D9D9D9" w:val="clear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  <w:lang w:eastAsia="tr-TR"/>
        </w:rPr>
        <w:t>2.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Aşağıdaki seçeneklerin hangisinde karşıt anlamlı sözcükler </w:t>
      </w:r>
      <w:r>
        <w:rPr>
          <w:rFonts w:eastAsia="Times New Roman" w:cs="Hand writing Mutlu" w:ascii="TTKB Dik Temel Abece" w:hAnsi="TTKB Dik Temel Abece"/>
          <w:sz w:val="40"/>
          <w:szCs w:val="40"/>
          <w:u w:val="double"/>
          <w:lang w:eastAsia="tr-TR"/>
        </w:rPr>
        <w:t>doğru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verilmiştir?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A) gece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–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gündüz </w:t>
        <w:tab/>
        <w:t xml:space="preserve">B) dost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–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arkadaş </w:t>
        <w:tab/>
        <w:t xml:space="preserve">C) kız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–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kadın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  <w:lang w:eastAsia="tr-TR"/>
        </w:rPr>
        <w:t>3.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Aşağıdaki seçeneklerin hangisinde karşıt anlamlı sözcükler </w:t>
      </w:r>
      <w:r>
        <w:rPr>
          <w:rFonts w:eastAsia="Times New Roman" w:cs="Hand writing Mutlu" w:ascii="TTKB Dik Temel Abece" w:hAnsi="TTKB Dik Temel Abece"/>
          <w:sz w:val="40"/>
          <w:szCs w:val="40"/>
          <w:u w:val="double"/>
          <w:lang w:eastAsia="tr-TR"/>
        </w:rPr>
        <w:t>doğru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verilmiştir?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A) ağır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–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kocaman </w:t>
        <w:tab/>
        <w:t xml:space="preserve">B) ileri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–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geri </w:t>
        <w:tab/>
        <w:t xml:space="preserve">C) doğru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–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düz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  <w:lang w:eastAsia="tr-TR"/>
        </w:rPr>
        <w:t>4.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Aşağıdaki seçeneklerin hangisinde karşıt anlamlı sözcükler </w:t>
      </w:r>
      <w:r>
        <w:rPr>
          <w:rFonts w:eastAsia="Times New Roman" w:cs="Hand writing Mutlu" w:ascii="TTKB Dik Temel Abece" w:hAnsi="TTKB Dik Temel Abece"/>
          <w:sz w:val="40"/>
          <w:szCs w:val="40"/>
          <w:u w:val="double"/>
          <w:lang w:eastAsia="tr-TR"/>
        </w:rPr>
        <w:t>yanlış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verilmiştir?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A) erkek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–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kadın </w:t>
        <w:tab/>
        <w:t xml:space="preserve">B) geldi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–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gitti </w:t>
        <w:tab/>
        <w:t xml:space="preserve">C) yeni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–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sağlam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  <w:lang w:eastAsia="tr-TR"/>
        </w:rPr>
        <w:t>5.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Aşağıdaki cümlelerde altı çizili sözcüklerin karşıt anlamını bulup birer cümlede kullanınız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Cemil </w:t>
      </w:r>
      <w:r>
        <w:rPr>
          <w:rFonts w:eastAsia="Times New Roman" w:cs="Hand writing Mutlu" w:ascii="TTKB Dik Temel Abece" w:hAnsi="TTKB Dik Temel Abece"/>
          <w:sz w:val="40"/>
          <w:szCs w:val="40"/>
          <w:u w:val="double"/>
          <w:shd w:fill="D9D9D9" w:val="clear"/>
          <w:lang w:eastAsia="tr-TR"/>
        </w:rPr>
        <w:t>neşeli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bir gün geçirdi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val="en-US"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val="en-US" w:eastAsia="tr-T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236335" cy="389255"/>
                <wp:effectExtent l="3175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0.15pt;width:491pt;height:30.6pt" coordorigin="-7,-3" coordsize="9820,612">
                <v:line id="shape_0" from="-7,-3" to="9813,-3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-3;width:9819;height:612">
                  <v:line id="shape_0" from="-7,201" to="9811,20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406" to="9811,40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610" to="9811,61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-3" to="9812,6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-3" to="-7,6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Korkut, </w:t>
      </w:r>
      <w:r>
        <w:rPr>
          <w:rFonts w:eastAsia="Times New Roman" w:cs="Hand writing Mutlu" w:ascii="TTKB Dik Temel Abece" w:hAnsi="TTKB Dik Temel Abece"/>
          <w:sz w:val="40"/>
          <w:szCs w:val="40"/>
          <w:u w:val="double"/>
          <w:shd w:fill="D9D9D9" w:val="clear"/>
          <w:lang w:eastAsia="tr-TR"/>
        </w:rPr>
        <w:t>çalışkan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bir öğrencidir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val="en-US"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val="en-US" w:eastAsia="tr-TR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45415</wp:posOffset>
                </wp:positionV>
                <wp:extent cx="6236335" cy="389255"/>
                <wp:effectExtent l="3810" t="3175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1.45pt;width:491pt;height:30.6pt" coordorigin="-157,229" coordsize="9820,612">
                <v:line id="shape_0" from="-157,229" to="9663,229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157;top:229;width:9818;height:612">
                  <v:line id="shape_0" from="-157,433" to="9661,43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157,638" to="9661,63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157,842" to="9661,84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662,229" to="9662,8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157,229" to="-157,8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Fırından </w:t>
      </w:r>
      <w:r>
        <w:rPr>
          <w:rFonts w:eastAsia="Times New Roman" w:cs="Hand writing Mutlu" w:ascii="TTKB Dik Temel Abece" w:hAnsi="TTKB Dik Temel Abece"/>
          <w:sz w:val="40"/>
          <w:szCs w:val="40"/>
          <w:u w:val="double"/>
          <w:shd w:fill="D9D9D9" w:val="clear"/>
          <w:lang w:eastAsia="tr-TR"/>
        </w:rPr>
        <w:t>taze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ekmek aldım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val="en-US"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val="en-US" w:eastAsia="tr-TR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236335" cy="389255"/>
                <wp:effectExtent l="3175" t="3175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75pt;width:491pt;height:30.6pt" coordorigin="-7,75" coordsize="9820,612">
                <v:line id="shape_0" from="-7,75" to="9813,7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75;width:9819;height:612">
                  <v:line id="shape_0" from="-7,279" to="9811,27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484" to="9811,48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688" to="9811,68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75" to="9812,68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75" to="-7,68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62025</wp:posOffset>
                </wp:positionV>
                <wp:extent cx="6236335" cy="389255"/>
                <wp:effectExtent l="3175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5.75pt;width:491pt;height:30.6pt" coordorigin="-7,1515" coordsize="9820,612">
                <v:line id="shape_0" from="-7,1515" to="9813,151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1515;width:9819;height:612">
                  <v:line id="shape_0" from="-7,1719" to="9811,17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1924" to="9811,192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2128" to="9811,212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1515" to="9812,21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1515" to="-7,21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Bu </w:t>
      </w:r>
      <w:r>
        <w:rPr>
          <w:rFonts w:eastAsia="Times New Roman" w:cs="Hand writing Mutlu" w:ascii="TTKB Dik Temel Abece" w:hAnsi="TTKB Dik Temel Abece"/>
          <w:sz w:val="40"/>
          <w:szCs w:val="40"/>
          <w:u w:val="double"/>
          <w:shd w:fill="D9D9D9" w:val="clear"/>
          <w:lang w:eastAsia="tr-TR"/>
        </w:rPr>
        <w:t>soğukta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şapkasını evde unutmuş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40"/>
          <w:szCs w:val="40"/>
          <w:lang w:val="en-US"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66770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.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  <w:lang w:eastAsia="tr-TR"/>
        </w:rPr>
        <w:t>6.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Aşağıdaki cümleleri inceleyiniz. Bu cümlelerde yer alan karşıt anlamlı sözcüklerin altını çiziniz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a) Sınav sorularını </w:t>
      </w:r>
      <w:r>
        <w:rPr>
          <w:rFonts w:eastAsia="Times New Roman" w:cs="Hand writing Mutlu" w:ascii="TTKB Dik Temel Abece" w:hAnsi="TTKB Dik Temel Abece"/>
          <w:sz w:val="40"/>
          <w:szCs w:val="40"/>
          <w:u w:val="thick"/>
          <w:lang w:eastAsia="tr-TR"/>
        </w:rPr>
        <w:t>doğru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işaretleyelim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b) Beyaz kazağımı dolaba koydum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c) Kardeşim yeni kalem istiyor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ç) Annem sıcak tavaya dokundu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d) Çirkin ördek yavrusu göle girdi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before="0" w:after="0"/>
        <w:rPr>
          <w:rFonts w:ascii="TTKB Dik Temel Abece" w:hAnsi="TTKB Dik Temel Abece" w:eastAsia="Times New Roman" w:cs="Hand writing Mutlu"/>
          <w:sz w:val="40"/>
          <w:szCs w:val="40"/>
          <w:lang w:eastAsia="tr-TR"/>
        </w:rPr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e) Okulumu çok seviyorum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>
          <w:rFonts w:ascii="TTKB Dik Temel Abece" w:hAnsi="TTKB Dik Temel Abece" w:eastAsia="Times New Roman" w:cs="Hand writing Mutlu"/>
          <w:sz w:val="16"/>
          <w:szCs w:val="16"/>
          <w:lang w:eastAsia="tr-TR"/>
        </w:rPr>
      </w:pPr>
      <w:r>
        <w:rPr>
          <w:rFonts w:eastAsia="Times New Roman" w:cs="Hand writing Mutlu" w:ascii="TTKB Dik Temel Abece" w:hAnsi="TTKB Dik Temel Abece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  <w:lang w:eastAsia="tr-TR"/>
        </w:rPr>
        <w:t>7.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 xml:space="preserve"> Aşağıdaki kelimelerin karşıt (zıt) anlamını karşılarına yazınız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9910</wp:posOffset>
                </wp:positionH>
                <wp:positionV relativeFrom="paragraph">
                  <wp:posOffset>34925</wp:posOffset>
                </wp:positionV>
                <wp:extent cx="66675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2.75pt;width:5.25pt;height:0pt" coordorigin="4866,55" coordsize="105,0">
                <v:shape id="shape_0" stroked="t" o:allowincell="f" style="position:absolute;left:4971;top:55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66;top:55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kirli</w:t>
        <w:tab/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.</w:t>
        <w:tab/>
        <w:t>küçük</w:t>
        <w:tab/>
        <w:tab/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…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.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spacing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kuru</w:t>
        <w:tab/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.</w:t>
        <w:tab/>
        <w:t>şişman</w:t>
        <w:tab/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…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.</w:t>
        <w:tab/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spacing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ihtiyar</w:t>
        <w:tab/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.</w:t>
        <w:tab/>
        <w:t>kolay</w:t>
        <w:tab/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…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.</w:t>
        <w:tab/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spacing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uzun</w:t>
        <w:tab/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.</w:t>
        <w:tab/>
        <w:t>gece</w:t>
        <w:tab/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…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.</w:t>
        <w:tab/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spacing w:before="0" w:after="0"/>
        <w:rPr/>
      </w:pP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tatlı</w:t>
        <w:tab/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.</w:t>
        <w:tab/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ağladı</w:t>
        <w:tab/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…</w:t>
      </w:r>
      <w:r>
        <w:rPr>
          <w:rFonts w:eastAsia="Times New Roman" w:cs="Hand writing Mutlu" w:ascii="TTKB Dik Temel Abece" w:hAnsi="TTKB Dik Temel Abece"/>
          <w:sz w:val="40"/>
          <w:szCs w:val="40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GEOMETRİK CİSİM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825615" cy="94297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837045" cy="97885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8:00Z</dcterms:created>
  <dc:creator>FERHAT54</dc:creator>
  <dc:description/>
  <cp:keywords/>
  <dc:language>en-US</dc:language>
  <cp:lastModifiedBy>user</cp:lastModifiedBy>
  <dcterms:modified xsi:type="dcterms:W3CDTF">2020-04-12T16:06:00Z</dcterms:modified>
  <cp:revision>27</cp:revision>
  <dc:subject/>
  <dc:title/>
</cp:coreProperties>
</file>