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8205</wp:posOffset>
                </wp:positionH>
                <wp:positionV relativeFrom="paragraph">
                  <wp:posOffset>-104140</wp:posOffset>
                </wp:positionV>
                <wp:extent cx="4086225" cy="444500"/>
                <wp:effectExtent l="66040" t="9525" r="65405" b="10160"/>
                <wp:wrapNone/>
                <wp:docPr id="1" name="Metin Kutus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444600"/>
                        </a:xfrm>
                        <a:custGeom>
                          <a:avLst/>
                          <a:gdLst>
                            <a:gd name="textAreaLeft" fmla="*/ 579240 w 2316600"/>
                            <a:gd name="textAreaRight" fmla="*/ 1737720 w 2316600"/>
                            <a:gd name="textAreaTop" fmla="*/ 0 h 252000"/>
                            <a:gd name="textAreaBottom" fmla="*/ 176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118"/>
                              </a:moveTo>
                              <a:lnTo>
                                <a:pt x="8100" y="19980"/>
                              </a:lnTo>
                              <a:cubicBezTo>
                                <a:pt x="8100" y="2079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041"/>
                              </a:lnTo>
                              <a:lnTo>
                                <a:pt x="0" y="6482"/>
                              </a:lnTo>
                              <a:lnTo>
                                <a:pt x="5400" y="6482"/>
                              </a:lnTo>
                              <a:lnTo>
                                <a:pt x="5400" y="1621"/>
                              </a:lnTo>
                              <a:cubicBezTo>
                                <a:pt x="5400" y="81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10"/>
                                <a:pt x="16200" y="1621"/>
                              </a:cubicBezTo>
                              <a:lnTo>
                                <a:pt x="16200" y="6482"/>
                              </a:lnTo>
                              <a:lnTo>
                                <a:pt x="21600" y="6482"/>
                              </a:lnTo>
                              <a:lnTo>
                                <a:pt x="18850" y="14041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90"/>
                                <a:pt x="13500" y="19980"/>
                              </a:cubicBezTo>
                              <a:lnTo>
                                <a:pt x="13500" y="151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118"/>
                              </a:moveTo>
                              <a:lnTo>
                                <a:pt x="8100" y="19980"/>
                              </a:lnTo>
                              <a:cubicBezTo>
                                <a:pt x="8100" y="19169"/>
                                <a:pt x="7680" y="18359"/>
                                <a:pt x="7260" y="18359"/>
                              </a:cubicBezTo>
                              <a:lnTo>
                                <a:pt x="6240" y="18359"/>
                              </a:lnTo>
                              <a:cubicBezTo>
                                <a:pt x="5820" y="18359"/>
                                <a:pt x="5400" y="17549"/>
                                <a:pt x="5400" y="16739"/>
                              </a:cubicBezTo>
                              <a:cubicBezTo>
                                <a:pt x="5400" y="15928"/>
                                <a:pt x="5820" y="15118"/>
                                <a:pt x="6240" y="151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118"/>
                              </a:moveTo>
                              <a:lnTo>
                                <a:pt x="13500" y="19980"/>
                              </a:lnTo>
                              <a:cubicBezTo>
                                <a:pt x="13500" y="19169"/>
                                <a:pt x="13920" y="18359"/>
                                <a:pt x="14340" y="18359"/>
                              </a:cubicBezTo>
                              <a:lnTo>
                                <a:pt x="15360" y="18359"/>
                              </a:lnTo>
                              <a:cubicBezTo>
                                <a:pt x="15780" y="18359"/>
                                <a:pt x="16200" y="17549"/>
                                <a:pt x="16200" y="16739"/>
                              </a:cubicBezTo>
                              <a:cubicBezTo>
                                <a:pt x="16200" y="15928"/>
                                <a:pt x="15780" y="15118"/>
                                <a:pt x="15360" y="151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739"/>
                              </a:moveTo>
                              <a:lnTo>
                                <a:pt x="5400" y="6482"/>
                              </a:lnTo>
                            </a:path>
                            <a:path fill="darkenLess" w="21600" h="21600">
                              <a:moveTo>
                                <a:pt x="16200" y="16739"/>
                              </a:moveTo>
                              <a:lnTo>
                                <a:pt x="16200" y="6482"/>
                              </a:lnTo>
                            </a:path>
                          </a:pathLst>
                        </a:custGeom>
                        <a:solidFill>
                          <a:srgbClr val="fff7f7"/>
                        </a:solidFill>
                        <a:ln w="19080">
                          <a:solidFill>
                            <a:srgbClr val="1025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Handwriting" w:hAnsi="Lucida Handwriting" w:eastAsia="Calibri" w:cs="Lucida Handwriting"/>
                                <w:color w:val="244061"/>
                                <w:lang w:val="tr-TR" w:bidi="ar-SA"/>
                              </w:rPr>
                              <w:t>TÜRKÇE ET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Times New Roman" w:hAnsi="Times New Roman" w:cs="Times New Roman"/>
                                <w:color w:val="244061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Lucida Handwriting" w:hAnsi="Lucida Handwriting" w:cs="Lucida Handwriting"/>
                                <w:color w:val="244061"/>
                                <w:lang w:val="tr-TR" w:bidi="ar-SA"/>
                              </w:rPr>
                              <w:t>N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Times New Roman" w:hAnsi="Times New Roman" w:cs="Times New Roman"/>
                                <w:color w:val="244061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Lucida Handwriting" w:hAnsi="Lucida Handwriting" w:cs="Lucida Handwriting"/>
                                <w:color w:val="244061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Metin Kutusu 6" fillcolor="#fff7f7" stroked="t" o:allowincell="f" style="position:absolute;margin-left:69.15pt;margin-top:-8.2pt;width:321.7pt;height:3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Handwriting" w:hAnsi="Lucida Handwriting" w:eastAsia="Calibri" w:cs="Lucida Handwriting"/>
                          <w:color w:val="244061"/>
                          <w:lang w:val="tr-TR" w:bidi="ar-SA"/>
                        </w:rPr>
                        <w:t>TÜRKÇE ET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Times New Roman" w:hAnsi="Times New Roman" w:cs="Times New Roman"/>
                          <w:color w:val="244061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Lucida Handwriting" w:hAnsi="Lucida Handwriting" w:cs="Lucida Handwriting"/>
                          <w:color w:val="244061"/>
                          <w:lang w:val="tr-TR" w:bidi="ar-SA"/>
                        </w:rPr>
                        <w:t>N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Times New Roman" w:hAnsi="Times New Roman" w:cs="Times New Roman"/>
                          <w:color w:val="244061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Lucida Handwriting" w:hAnsi="Lucida Handwriting" w:cs="Lucida Handwriting"/>
                          <w:color w:val="244061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#000808"/>
                <v:stroke color="#10253f" weight="190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16.05.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1560" cy="314325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2245" cy="521208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5260" cy="436181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406590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FABET98" w:hAnsi="ALFABET98" w:cs="ALFABET98"/>
          <w:i/>
          <w:i/>
          <w:sz w:val="36"/>
          <w:szCs w:val="36"/>
        </w:rPr>
      </w:pPr>
      <w:r>
        <w:rPr>
          <w:rFonts w:cs="ALFABET98" w:ascii="ALFABET98" w:hAnsi="ALFABET98"/>
          <w:i/>
          <w:sz w:val="36"/>
          <w:szCs w:val="36"/>
        </w:rPr>
        <w:t>Bölme İşlemi Problemleri</w:t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i/>
          <w:i/>
          <w:sz w:val="28"/>
          <w:szCs w:val="28"/>
        </w:rPr>
      </w:pPr>
      <w:r>
        <w:rPr>
          <w:rFonts w:cs="ALFABET98" w:ascii="ALFABET98" w:hAnsi="ALFABET98"/>
          <w:i/>
          <w:sz w:val="28"/>
          <w:szCs w:val="28"/>
        </w:rPr>
        <w:t>Aylin, arkadaşları Ahmet ve Yeşim ile 18 cevizi eşit olarak paylaşıyor.. Her birine kaç ceviz düşer?</w:t>
      </w:r>
      <w:r>
        <w:rPr/>
        <w:t xml:space="preserve"> </w:t>
      </w:r>
      <w:r>
        <w:rPr>
          <w:rFonts w:cs="ALFABET98" w:ascii="ALFABET98" w:hAnsi="ALFABET98"/>
          <w:i/>
          <w:sz w:val="28"/>
          <w:szCs w:val="28"/>
        </w:rPr>
        <w:t>(Önce işlemi yapıp sonra şekil üzerinde gösteriniz.)</w:t>
      </w:r>
    </w:p>
    <w:p>
      <w:pPr>
        <w:pStyle w:val="Normal"/>
        <w:rPr>
          <w:rFonts w:ascii="ALFABET98" w:hAnsi="ALFABET98" w:cs="ALFABET98"/>
          <w:i/>
          <w:i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6" name="rg_h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7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8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9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10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60705" cy="723265"/>
            <wp:effectExtent l="0" t="0" r="0" b="0"/>
            <wp:docPr id="11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i/>
          <w:i/>
          <w:sz w:val="28"/>
          <w:szCs w:val="28"/>
        </w:rPr>
      </w:pPr>
      <w:r>
        <w:rPr>
          <w:rFonts w:cs="ALFABET98" w:ascii="ALFABET98" w:hAnsi="ALFABET98"/>
          <w:i/>
          <w:sz w:val="28"/>
          <w:szCs w:val="28"/>
        </w:rPr>
        <w:t>20 oyuncak arabayı 5 çocuk eşit olarak paylaşırsa her çocuğun kaç arabası olur? (Önce işlemi yapıp sonra şekil üzerinde gösteriniz.)</w:t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2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3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4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5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6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7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8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19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0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1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2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4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5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6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7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8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29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30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735965" cy="462280"/>
            <wp:effectExtent l="0" t="0" r="0" b="0"/>
            <wp:docPr id="31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t>12 gül 3 vazoya eşit olarak yerleştirilecek. Her vazoya kaç gül düşer?</w:t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t>(Önce işlemi yapıp sonra şekil üzerinde gösteriniz.)</w:t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32" name="Image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33" name="Image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34" name="Image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35" name="Image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1031875" cy="1316990"/>
            <wp:effectExtent l="0" t="0" r="0" b="0"/>
            <wp:docPr id="36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1031875" cy="1316990"/>
            <wp:effectExtent l="0" t="0" r="0" b="0"/>
            <wp:docPr id="37" name="Res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1031875" cy="1316990"/>
            <wp:effectExtent l="0" t="0" r="0" b="0"/>
            <wp:docPr id="38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39" name="Image1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0" name="Image1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1" name="Image12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2" name="Image1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3" name="Image1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4" name="Image15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5" name="Image1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703580" cy="937260"/>
            <wp:effectExtent l="0" t="0" r="0" b="0"/>
            <wp:docPr id="46" name="Image17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t>Kolideki 23 yumurtanın 8 tanesi kırıldı. Kalan yumurtaları buzdolabında 3 rafa eşit olarak yerleştirmem gerekiyor. Her rafa kaç yumurta düşer?</w:t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47" name="Image18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48" name="Image19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49" name="Image20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0" name="Image21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1" name="Image22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2" name="Image23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3" name="Image24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4" name="Image25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5" name="Image26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6" name="Image27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7" name="Image28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8" name="Image29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59" name="Image30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0" name="Image31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1" name="Image32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2" name="Image33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3" name="Image34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4" name="Image35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5" name="Image36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6" name="Image37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7" name="Image38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8" name="Image39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64490" cy="486410"/>
            <wp:effectExtent l="0" t="0" r="0" b="0"/>
            <wp:docPr id="69" name="Image40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t>Torbasında 13 bilye olan Hakan’a babası da 3 bilye verdi. Hakan bilyeleri kardeşiyle eşit paylaştı. Her birinin kaç bilyesi olmuştur? (Problemi şekil çizerek çözmeye çalışınız.)</w:t>
      </w:r>
    </w:p>
    <w:p>
      <w:pPr>
        <w:pStyle w:val="Normal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</w:r>
    </w:p>
    <w:p>
      <w:pPr>
        <w:pStyle w:val="Normal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t>19 kitabın 5 tanesi ders kitabı, gerisi hikaye kitabıdır. Hikaye kitaplarını 7 rafa eşit olarak yerleştirirsek her rafta kaç kitap olur?</w:t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0" name="Resim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1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1" name="Resi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2" name="Resim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1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3" name="Resim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1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4" name="Resim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1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5" name="Resim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1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6" name="Resim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1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7" name="Resim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1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8" name="Resim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1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79" name="Resim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1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0" name="Resim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1" name="Resim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1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2" name="Resim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3" name="Resim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1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4" name="Resim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1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5" name="Resim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1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6" name="Resim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1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7" name="Resim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17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88" name="Resim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17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t>Ağaçtaki 28 elmayı 4 kişi eşit miktarda topladı. Her biri kaç elma toplamıştır?</w:t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89" name="Res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0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1" name="Res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2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3" name="Res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4" name="Resim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5" name="Resi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6" name="Resi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7" name="Resi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8" name="Resim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99" name="Resim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0" name="Resi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1" name="Res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2" name="Resi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3" name="Resi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4" name="Resi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5" name="Resi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6" name="Resi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7" name="Resi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8" name="Resi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09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0" name="Resim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1" name="Resim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2" name="Resim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3" name="Resim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4" name="Resim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5" name="Resim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i/>
          <w:sz w:val="28"/>
          <w:szCs w:val="28"/>
          <w:lang w:val="en-US" w:eastAsia="en-US"/>
        </w:rPr>
        <w:drawing>
          <wp:inline distT="0" distB="0" distL="0" distR="0">
            <wp:extent cx="314325" cy="320675"/>
            <wp:effectExtent l="0" t="0" r="0" b="0"/>
            <wp:docPr id="116" name="Resim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</w:r>
    </w:p>
    <w:p>
      <w:pPr>
        <w:pStyle w:val="ListeParagraf"/>
        <w:numPr>
          <w:ilvl w:val="0"/>
          <w:numId w:val="1"/>
        </w:numPr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  <w:t>Her gün 2 ekmek alıyoruz. 14 ekmeği kaç günde alırız?</w:t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7375" cy="343535"/>
            <wp:effectExtent l="0" t="0" r="0" b="0"/>
            <wp:docPr id="1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1" t="-104" r="-6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rFonts w:ascii="ALFABET98" w:hAnsi="ALFABET98" w:cs="ALFABET98"/>
          <w:i/>
          <w:i/>
          <w:sz w:val="28"/>
          <w:szCs w:val="28"/>
          <w:lang w:val="en-US" w:eastAsia="en-US"/>
        </w:rPr>
      </w:pPr>
      <w:r>
        <w:rPr>
          <w:rFonts w:cs="ALFABET98" w:ascii="ALFABET98" w:hAnsi="ALFABET98"/>
          <w:i/>
          <w:sz w:val="28"/>
          <w:szCs w:val="28"/>
          <w:lang w:val="en-US" w:eastAsia="en-US"/>
        </w:rPr>
      </w:r>
    </w:p>
    <w:p>
      <w:pPr>
        <w:pStyle w:val="ListeParagraf"/>
        <w:spacing w:before="0" w:after="200"/>
        <w:contextualSpacing/>
        <w:rPr>
          <w:rFonts w:ascii="ALFABET98" w:hAnsi="ALFABET98" w:eastAsia="ALFABET98" w:cs="ALFABET98"/>
          <w:i/>
          <w:i/>
          <w:sz w:val="28"/>
          <w:szCs w:val="28"/>
          <w:lang w:val="en-US" w:eastAsia="en-US"/>
        </w:rPr>
      </w:pPr>
      <w:r>
        <w:rPr>
          <w:rFonts w:eastAsia="ALFABET98" w:cs="ALFABET98" w:ascii="ALFABET98" w:hAnsi="ALFABET98"/>
          <w:i/>
          <w:sz w:val="28"/>
          <w:szCs w:val="28"/>
          <w:lang w:val="en-US" w:eastAsia="en-US"/>
        </w:rPr>
        <w:t xml:space="preserve">                                       </w:t>
      </w:r>
    </w:p>
    <w:sectPr>
      <w:type w:val="nextPage"/>
      <w:pgSz w:w="11906" w:h="16838"/>
      <w:pgMar w:left="851" w:right="62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google.com.tr/imgres?q=ceviz+boyama&amp;hl=tr&amp;sa=X&amp;tbo=d&amp;qscrl=1&amp;rlz=1T4GGLL_trTR508TR508&amp;biw=1366&amp;bih=585&amp;tbm=isch&amp;tbnid=9tN9JSTxH1KxVM:&amp;imgrefurl=http://www.webokur.com/boyama-kitabi/ceviz-resmi-boyama-sayfasi-18629/&amp;docid=CLpdAn2fxS7sCM&amp;imgurl=http://img827.imageshack.us/img827/8036/cevizboyamasayfalari1.jpg&amp;w=1275&amp;h=1650&amp;ei=62nkUNztNsWRhQekpIDgDA&amp;zoom=1&amp;iact=hc&amp;vpx=304&amp;vpy=82&amp;dur=1263&amp;hovh=255&amp;hovw=197&amp;tx=132&amp;ty=131&amp;sig=113007795306231655602&amp;page=1&amp;tbnh=152&amp;tbnw=119&amp;start=0&amp;ndsp=22&amp;ved=1t:429,r:2,s:0,i:91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jpeg"/><Relationship Id="rId39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40" Type="http://schemas.openxmlformats.org/officeDocument/2006/relationships/image" Target="media/image7.jpeg"/><Relationship Id="rId41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42" Type="http://schemas.openxmlformats.org/officeDocument/2006/relationships/image" Target="media/image7.jpeg"/><Relationship Id="rId43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44" Type="http://schemas.openxmlformats.org/officeDocument/2006/relationships/image" Target="media/image7.jpeg"/><Relationship Id="rId45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7.jpeg"/><Relationship Id="rId50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51" Type="http://schemas.openxmlformats.org/officeDocument/2006/relationships/image" Target="media/image7.jpeg"/><Relationship Id="rId52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53" Type="http://schemas.openxmlformats.org/officeDocument/2006/relationships/image" Target="media/image7.jpeg"/><Relationship Id="rId54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55" Type="http://schemas.openxmlformats.org/officeDocument/2006/relationships/image" Target="media/image7.jpeg"/><Relationship Id="rId56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57" Type="http://schemas.openxmlformats.org/officeDocument/2006/relationships/image" Target="media/image7.jpeg"/><Relationship Id="rId58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59" Type="http://schemas.openxmlformats.org/officeDocument/2006/relationships/image" Target="media/image7.jpeg"/><Relationship Id="rId60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61" Type="http://schemas.openxmlformats.org/officeDocument/2006/relationships/image" Target="media/image7.jpeg"/><Relationship Id="rId62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63" Type="http://schemas.openxmlformats.org/officeDocument/2006/relationships/image" Target="media/image7.jpeg"/><Relationship Id="rId64" Type="http://schemas.openxmlformats.org/officeDocument/2006/relationships/hyperlink" Target="http://www.google.com.tr/imgres?imgurl=http://www.coloring.ws/flowers/rose.gif&amp;imgrefurl=http://www.odevindiryap.com/resim/cocuk-boyama-resimleri/gul-boyama-resimleri/&amp;h=957&amp;w=718&amp;sz=14&amp;tbnid=G1I2kHpui0Td6M:&amp;tbnh=90&amp;tbnw=68&amp;prev=/search?q=g&#252;l+boyama&amp;tbm=isch&amp;tbo=u&amp;zoom=1&amp;q=g&#252;l+boyama&amp;usg=__wTixewqAvYwDRJ486pZxTdb6zqM=&amp;docid=KTK6luYwEIZkEM&amp;hl=tr&amp;sa=X&amp;ei=im7kUKfTJNKAhQeV84CQBA&amp;sqi=2&amp;ved=0CC0Q9QEwAA&amp;dur=2959" TargetMode="External"/><Relationship Id="rId65" Type="http://schemas.openxmlformats.org/officeDocument/2006/relationships/image" Target="media/image9.jpeg"/><Relationship Id="rId66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67" Type="http://schemas.openxmlformats.org/officeDocument/2006/relationships/image" Target="media/image9.jpeg"/><Relationship Id="rId68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69" Type="http://schemas.openxmlformats.org/officeDocument/2006/relationships/image" Target="media/image9.jpeg"/><Relationship Id="rId70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71" Type="http://schemas.openxmlformats.org/officeDocument/2006/relationships/image" Target="media/image9.jpeg"/><Relationship Id="rId72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73" Type="http://schemas.openxmlformats.org/officeDocument/2006/relationships/image" Target="media/image9.jpeg"/><Relationship Id="rId74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75" Type="http://schemas.openxmlformats.org/officeDocument/2006/relationships/image" Target="media/image9.jpeg"/><Relationship Id="rId76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77" Type="http://schemas.openxmlformats.org/officeDocument/2006/relationships/image" Target="media/image9.jpeg"/><Relationship Id="rId78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79" Type="http://schemas.openxmlformats.org/officeDocument/2006/relationships/image" Target="media/image9.jpeg"/><Relationship Id="rId80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81" Type="http://schemas.openxmlformats.org/officeDocument/2006/relationships/image" Target="media/image9.jpeg"/><Relationship Id="rId82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83" Type="http://schemas.openxmlformats.org/officeDocument/2006/relationships/image" Target="media/image9.jpeg"/><Relationship Id="rId84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85" Type="http://schemas.openxmlformats.org/officeDocument/2006/relationships/image" Target="media/image9.jpeg"/><Relationship Id="rId86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87" Type="http://schemas.openxmlformats.org/officeDocument/2006/relationships/image" Target="media/image9.jpeg"/><Relationship Id="rId88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89" Type="http://schemas.openxmlformats.org/officeDocument/2006/relationships/image" Target="media/image9.jpeg"/><Relationship Id="rId90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91" Type="http://schemas.openxmlformats.org/officeDocument/2006/relationships/image" Target="media/image9.jpeg"/><Relationship Id="rId92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93" Type="http://schemas.openxmlformats.org/officeDocument/2006/relationships/image" Target="media/image9.jpeg"/><Relationship Id="rId94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95" Type="http://schemas.openxmlformats.org/officeDocument/2006/relationships/image" Target="media/image9.jpeg"/><Relationship Id="rId96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97" Type="http://schemas.openxmlformats.org/officeDocument/2006/relationships/image" Target="media/image9.jpeg"/><Relationship Id="rId98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99" Type="http://schemas.openxmlformats.org/officeDocument/2006/relationships/image" Target="media/image9.jpeg"/><Relationship Id="rId100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01" Type="http://schemas.openxmlformats.org/officeDocument/2006/relationships/image" Target="media/image9.jpeg"/><Relationship Id="rId102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03" Type="http://schemas.openxmlformats.org/officeDocument/2006/relationships/image" Target="media/image9.jpeg"/><Relationship Id="rId104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05" Type="http://schemas.openxmlformats.org/officeDocument/2006/relationships/image" Target="media/image9.jpeg"/><Relationship Id="rId106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07" Type="http://schemas.openxmlformats.org/officeDocument/2006/relationships/image" Target="media/image9.jpeg"/><Relationship Id="rId108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09" Type="http://schemas.openxmlformats.org/officeDocument/2006/relationships/image" Target="media/image9.jpeg"/><Relationship Id="rId110" Type="http://schemas.openxmlformats.org/officeDocument/2006/relationships/hyperlink" Target="http://www.google.com.tr/imgres?q=yumurta+boyama&amp;hl=tr&amp;sa=X&amp;tbo=d&amp;rlz=1T4GGLL_trTR508TR508&amp;biw=1366&amp;bih=585&amp;tbm=isch&amp;tbnid=RBzZQneNnR92zM:&amp;imgrefurl=http://www.erguven.net/ders/Basit-Yumurta-Boyama253&amp;docid=irMad3iICLLh_M&amp;imgurl=http://www.erguven.net/medya/www.erguven.net-egg.gif&amp;w=718&amp;h=957&amp;ei=13XkUND3L8OphAejo4CwBQ&amp;zoom=1&amp;iact=hc&amp;vpx=709&amp;vpy=211&amp;dur=930&amp;hovh=259&amp;hovw=194&amp;tx=94&amp;ty=115&amp;sig=113007795306231655602&amp;page=1&amp;tbnh=151&amp;tbnw=115&amp;start=0&amp;ndsp=24&amp;ved=1t:429,r:20,s:0,i:217" TargetMode="External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10.png"/><Relationship Id="rId123" Type="http://schemas.openxmlformats.org/officeDocument/2006/relationships/image" Target="media/image10.png"/><Relationship Id="rId124" Type="http://schemas.openxmlformats.org/officeDocument/2006/relationships/image" Target="media/image10.png"/><Relationship Id="rId125" Type="http://schemas.openxmlformats.org/officeDocument/2006/relationships/image" Target="media/image10.png"/><Relationship Id="rId126" Type="http://schemas.openxmlformats.org/officeDocument/2006/relationships/image" Target="media/image10.png"/><Relationship Id="rId127" Type="http://schemas.openxmlformats.org/officeDocument/2006/relationships/image" Target="media/image10.png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11.png"/><Relationship Id="rId132" Type="http://schemas.openxmlformats.org/officeDocument/2006/relationships/image" Target="media/image11.png"/><Relationship Id="rId133" Type="http://schemas.openxmlformats.org/officeDocument/2006/relationships/image" Target="media/image11.png"/><Relationship Id="rId134" Type="http://schemas.openxmlformats.org/officeDocument/2006/relationships/image" Target="media/image11.png"/><Relationship Id="rId135" Type="http://schemas.openxmlformats.org/officeDocument/2006/relationships/image" Target="media/image11.png"/><Relationship Id="rId136" Type="http://schemas.openxmlformats.org/officeDocument/2006/relationships/image" Target="media/image11.png"/><Relationship Id="rId137" Type="http://schemas.openxmlformats.org/officeDocument/2006/relationships/image" Target="media/image11.png"/><Relationship Id="rId138" Type="http://schemas.openxmlformats.org/officeDocument/2006/relationships/image" Target="media/image11.png"/><Relationship Id="rId139" Type="http://schemas.openxmlformats.org/officeDocument/2006/relationships/image" Target="media/image11.png"/><Relationship Id="rId140" Type="http://schemas.openxmlformats.org/officeDocument/2006/relationships/image" Target="media/image11.png"/><Relationship Id="rId141" Type="http://schemas.openxmlformats.org/officeDocument/2006/relationships/image" Target="media/image11.png"/><Relationship Id="rId142" Type="http://schemas.openxmlformats.org/officeDocument/2006/relationships/image" Target="media/image11.png"/><Relationship Id="rId143" Type="http://schemas.openxmlformats.org/officeDocument/2006/relationships/image" Target="media/image11.png"/><Relationship Id="rId144" Type="http://schemas.openxmlformats.org/officeDocument/2006/relationships/image" Target="media/image11.png"/><Relationship Id="rId145" Type="http://schemas.openxmlformats.org/officeDocument/2006/relationships/image" Target="media/image11.png"/><Relationship Id="rId146" Type="http://schemas.openxmlformats.org/officeDocument/2006/relationships/image" Target="media/image11.png"/><Relationship Id="rId147" Type="http://schemas.openxmlformats.org/officeDocument/2006/relationships/image" Target="media/image11.png"/><Relationship Id="rId148" Type="http://schemas.openxmlformats.org/officeDocument/2006/relationships/image" Target="media/image11.png"/><Relationship Id="rId149" Type="http://schemas.openxmlformats.org/officeDocument/2006/relationships/image" Target="media/image11.png"/><Relationship Id="rId150" Type="http://schemas.openxmlformats.org/officeDocument/2006/relationships/image" Target="media/image11.png"/><Relationship Id="rId151" Type="http://schemas.openxmlformats.org/officeDocument/2006/relationships/image" Target="media/image11.png"/><Relationship Id="rId152" Type="http://schemas.openxmlformats.org/officeDocument/2006/relationships/image" Target="media/image11.png"/><Relationship Id="rId153" Type="http://schemas.openxmlformats.org/officeDocument/2006/relationships/image" Target="media/image11.png"/><Relationship Id="rId154" Type="http://schemas.openxmlformats.org/officeDocument/2006/relationships/image" Target="media/image11.png"/><Relationship Id="rId155" Type="http://schemas.openxmlformats.org/officeDocument/2006/relationships/image" Target="media/image11.png"/><Relationship Id="rId156" Type="http://schemas.openxmlformats.org/officeDocument/2006/relationships/image" Target="media/image11.png"/><Relationship Id="rId157" Type="http://schemas.openxmlformats.org/officeDocument/2006/relationships/image" Target="media/image11.png"/><Relationship Id="rId158" Type="http://schemas.openxmlformats.org/officeDocument/2006/relationships/image" Target="media/image12.jpeg"/><Relationship Id="rId159" Type="http://schemas.openxmlformats.org/officeDocument/2006/relationships/image" Target="media/image12.jpeg"/><Relationship Id="rId160" Type="http://schemas.openxmlformats.org/officeDocument/2006/relationships/image" Target="media/image12.jpeg"/><Relationship Id="rId161" Type="http://schemas.openxmlformats.org/officeDocument/2006/relationships/image" Target="media/image12.jpeg"/><Relationship Id="rId162" Type="http://schemas.openxmlformats.org/officeDocument/2006/relationships/image" Target="media/image12.jpeg"/><Relationship Id="rId163" Type="http://schemas.openxmlformats.org/officeDocument/2006/relationships/image" Target="media/image12.jpeg"/><Relationship Id="rId164" Type="http://schemas.openxmlformats.org/officeDocument/2006/relationships/image" Target="media/image12.jpeg"/><Relationship Id="rId165" Type="http://schemas.openxmlformats.org/officeDocument/2006/relationships/image" Target="media/image12.jpeg"/><Relationship Id="rId166" Type="http://schemas.openxmlformats.org/officeDocument/2006/relationships/image" Target="media/image12.jpeg"/><Relationship Id="rId167" Type="http://schemas.openxmlformats.org/officeDocument/2006/relationships/image" Target="media/image12.jpeg"/><Relationship Id="rId168" Type="http://schemas.openxmlformats.org/officeDocument/2006/relationships/image" Target="media/image12.jpeg"/><Relationship Id="rId169" Type="http://schemas.openxmlformats.org/officeDocument/2006/relationships/image" Target="media/image12.jpeg"/><Relationship Id="rId170" Type="http://schemas.openxmlformats.org/officeDocument/2006/relationships/image" Target="media/image12.jpeg"/><Relationship Id="rId171" Type="http://schemas.openxmlformats.org/officeDocument/2006/relationships/image" Target="media/image12.jpeg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56:00Z</dcterms:created>
  <dc:creator>Dell</dc:creator>
  <dc:description/>
  <dc:language>en-US</dc:language>
  <cp:lastModifiedBy>DELL</cp:lastModifiedBy>
  <dcterms:modified xsi:type="dcterms:W3CDTF">2013-05-12T09:56:00Z</dcterms:modified>
  <cp:revision>2</cp:revision>
  <dc:subject/>
  <dc:title/>
</cp:coreProperties>
</file>