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15455" cy="997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ÜRKÇE TEST</w:t>
      </w:r>
    </w:p>
    <w:p>
      <w:pPr>
        <w:sectPr>
          <w:type w:val="nextPage"/>
          <w:pgSz w:w="11906" w:h="16838"/>
          <w:pgMar w:left="567" w:right="566" w:gutter="0" w:header="0" w:top="568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)“Atatürk yurdumuzu düşmanlardan kurtardı.”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iş bildiren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sözcük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hangisidir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düşman       B)kurtardı       C)Atatürk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) “Mehmet okulun bahçesine geldi.” cümlesin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işi yapan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kim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Ali            B)geldi             C)okulun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)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“Gerçek büyük adamların bir özelliği de analarına karşı bir sevgi ile bağlı olmalarıdır.”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kaç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kelim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vardır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11             B)12              C)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4)“Atalarımız bu vatan uğruna canlarını verdiler.” Cümlesinde kaç tan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hece vardı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18             B)17            C)16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5)Aşağıdaki kelimelerden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dört harfli tek hecel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bir kelime değildi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Türk           B)Kuzu         C) Yu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6) Hangi sözcük çiftlerinde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karşıt anlamlı değil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büyük-iri    B)ince-kalın      C)siyah-beyaz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7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Güzel yazıyı kim sevmez.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hangi sözcük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sıfat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yazıyı         B) Güzel        C)sevme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8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Bahçedeki ağaca kuşlar kondu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çoğu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olan kelime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Bahçede    B)kuşlar    C)kondu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9) Tek ve belli bir varlığa verilen isme ne den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cins isim     B)bileşik isim   C)özel isim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0)Aşağıdaki kelimelerden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birleşik kelimedi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Kitapçı       B) Başbakan    C)Kalemlik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1)Aşağıdaki sözcük çiftlerinden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zıt anlam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beyaz-ak    B)elma-armut  C)büyük-küçü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2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Fakir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sözcüğünün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zıt anlamlısı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zengin        B)güçlü        C)yoksul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3)Aşağıdaki sözcükler sözlük sırasına konulduğunda baştan ikinci sözcük hangisi ol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tarak       B)tabak         C)tanış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4) Aşağıdaki cümlelerden hangisi yaşanan bir duyguyu belirtmektedir  ?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Hafta sonu ödevlerimi yetiştiremed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Ablama çok kızmıştı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Tatilde bisiklete binmeyi öğreneceğ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5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Uzun – Kısa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sözcükleri arasındaki ilişki, aşağıdaki sözcük çiftlerinden hangisinde 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ufak-küçük   B)yaşlı-ihtiyar    C)soğuk-sıc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6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Açlıktan başım dönüyordu.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cümlesinde aşağıdaki sorulardan hangisinin yanıtı yoktur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ne         B)neden          C)ne zaman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. İstiklal Marşı’mızı ve Andımız’ı okud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I.Zil çalınca hepimiz bahçede sıraya girdi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II.Tüm öğrenciler kendi sınıflarına gir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ukarıdaki cümleleri oluş sıralamasına göre dizersek sıralama nasıl olur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I – II – III     B)II – I – III     C)III – II – I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8) Aşağıdaki cümlelerin hangisinde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“çanta”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özcüğünün özelliği  belirtilmiştir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Kırmızı çantayı çok beğend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Çantamı biraz da sen taşır mısın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Çanta yırtılınca içindekiler yere döküldü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9) Aşağıdaki cümlelerin hangisinde yazım yanlışı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yapılmamıştır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Fareleri gören tekir ,kendinden geç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Bu çocuk çince konuşabilir  mi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Ankara’da Kırgız bir komşumuz var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0)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Of, hava çok sıcak(  )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Cümlesinin sonuna hangi noktalama işareti ge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ünlem  işareti   B) soru işareti   C) no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1)Hangi cümlede çoğul isim kullanılma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Bayramda hastaları ziyaret eder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 Yemekten sonra dişlerimizi fırçal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 Sınıfımızı temiz tutmalıy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2) Aşağıdaki sözcüklerden hangisi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yalnız      B) gazzete           C) sa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3) “Dedem Ali’ye erken yat dedi.”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Cümlesindeki hangi sözcük eş ses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 dedem             B)  erken             C)  y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right="-35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4) Hangi seçenekteki özel ad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Muratlar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B)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elif’in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C)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Elazığ’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5)</w:t>
      </w:r>
      <w:r>
        <w:rPr>
          <w:rFonts w:cs="Times New Roman" w:ascii="Times New Roman" w:hAnsi="Times New Roman"/>
          <w:b/>
          <w:i/>
          <w:sz w:val="26"/>
          <w:szCs w:val="26"/>
        </w:rPr>
        <w:t>“Soner,Yusuf ve Uğur yarın bize gelecekler.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ki kelimelerden hangisi bu cümledeki altı çizili adların yerine kullanıldığında cümlenin anlamı değişmez ve bozul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o</w:t>
        <w:tab/>
        <w:t xml:space="preserve">    B) onlar</w:t>
        <w:tab/>
        <w:t xml:space="preserve">  C) se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6) Aşağıdakilerden hangisi eş sesli değildir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çiçek</w:t>
        <w:tab/>
        <w:t xml:space="preserve">    B)el</w:t>
        <w:tab/>
        <w:t xml:space="preserve">        C)kır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) Aşağıdaki kelimelerin  hangisi  sözlükte diğerlerinden sonra ge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A)eğitici        B)eğitim    C)eğitimci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) Aşağıdaki cümlelerin hangisinde kişi adı yerine kullanılan sözcük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abam beni parka götürdü.</w:t>
        <w:tab/>
        <w:tab/>
        <w:t xml:space="preserve">               B)Annemle birlikte dayımlara gitt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eceleri gökyüzünde yıldızları seyrederim.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) Aşağıdaki ek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“güneş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ne getirildiğinde yeni anlamlı bir kelime ol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- li                  B)-lik           C)-ci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)”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yapmayı – sabahları – severim – siz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çok – yürüyüş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karıdaki kelimelerle bir cümle kurulursa hangi kelime kullanıla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Siz           B) çok           C) Yürüyü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1) </w:t>
      </w:r>
      <w:r>
        <w:rPr>
          <w:rFonts w:cs="Times New Roman" w:ascii="Times New Roman" w:hAnsi="Times New Roman"/>
          <w:b/>
          <w:i/>
          <w:sz w:val="26"/>
          <w:szCs w:val="26"/>
        </w:rPr>
        <w:t>“Karnesi çok başarılıydı.”</w:t>
      </w:r>
    </w:p>
    <w:p>
      <w:pPr>
        <w:pStyle w:val="Normal"/>
        <w:spacing w:lineRule="auto" w:line="240" w:before="0" w:after="0"/>
        <w:ind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karıda sonucu verilmiş olayın sebebi ne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 Bütün gün oyun oynadığı iç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) Ödevlerini zamanında yaptığı iç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 Ödevlerini yetiştiremediği iç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2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“Dışarıda yağmur yağmasına rağmen …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ukarıdaki cümle hangisi ile tamamlanabi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Şemsiyesini yanına alma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Okuluna gitmek istemed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Oyun oynamıyord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3) </w:t>
      </w:r>
      <w:r>
        <w:rPr>
          <w:rFonts w:cs="Times New Roman" w:ascii="Times New Roman" w:hAnsi="Times New Roman"/>
          <w:b/>
          <w:i/>
          <w:sz w:val="26"/>
          <w:szCs w:val="26"/>
        </w:rPr>
        <w:t>“KARA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 aşağıdakilerden hangisinde farklı anlamda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araların üzerinde yaşı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Yaz mevsiminde kara giysi giyil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Kara tahtanın yerini akıllı tahtalar alı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4) </w:t>
      </w:r>
      <w:r>
        <w:rPr>
          <w:rFonts w:cs="Times New Roman" w:ascii="Times New Roman" w:hAnsi="Times New Roman"/>
          <w:b/>
          <w:i/>
          <w:sz w:val="26"/>
          <w:szCs w:val="26"/>
        </w:rPr>
        <w:t>“Sen artık çocuk değilsin.”</w:t>
      </w:r>
      <w:r>
        <w:rPr>
          <w:rFonts w:cs="Times New Roman" w:ascii="Times New Roman" w:hAnsi="Times New Roman"/>
          <w:b/>
          <w:sz w:val="26"/>
          <w:szCs w:val="26"/>
        </w:rPr>
        <w:t xml:space="preserve"> Bu cümlede tümcede adın yerine hangi sözcük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)artık       B) sen            C) değilsi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5) </w:t>
      </w:r>
      <w:r>
        <w:rPr>
          <w:rFonts w:cs="Times New Roman" w:ascii="Times New Roman" w:hAnsi="Times New Roman"/>
          <w:b/>
          <w:i/>
          <w:sz w:val="26"/>
          <w:szCs w:val="26"/>
        </w:rPr>
        <w:t>“KIR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 aşağıdakilerden hangisinde  varlığın özelliğini belirten sözcük olarak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 Dans ederken dizlerini k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) Soba için üç beş odun k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 Kır saçlı adam gelme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6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‘’O bize ilk defa ……….……’’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ümcesi hangisi ile tamamlanabi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 geldi         B) gezdi          C) g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7) “Cuma günü otobüsle tatile çıkacağız”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ukarıdaki tümcede hangi sorunun cevabı yokt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Ne zaman?        B) Ne ile?     C ) Ned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8) </w:t>
      </w:r>
      <w:r>
        <w:rPr>
          <w:rFonts w:cs="Times New Roman" w:ascii="Times New Roman" w:hAnsi="Times New Roman"/>
          <w:b/>
          <w:i/>
          <w:sz w:val="26"/>
          <w:szCs w:val="26"/>
        </w:rPr>
        <w:t>“Hafta sonu kuzenimi görmeye gideceğim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 aşağıdaki sorulardan hangisinin yanıt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Neden hafta sonu kuzenini görmeye gidecek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Ne zaman kuzenini görmeye gideceksi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Hafta sonu kimi görmeye gidecek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9) Aşağıdaki cümle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neden” ve “ne” </w:t>
      </w:r>
      <w:r>
        <w:rPr>
          <w:rFonts w:cs="Times New Roman" w:ascii="Times New Roman" w:hAnsi="Times New Roman"/>
          <w:b/>
          <w:sz w:val="26"/>
          <w:szCs w:val="26"/>
        </w:rPr>
        <w:t>sorularından her ikisinin de yanıtı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Yarın okula gidemeyeceğ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Kalemim olmadığından yazı yazamadım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Zıplamayan bir top ald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40) “ Seni gördüğüme ben çok sevindim.” </w:t>
      </w:r>
      <w:r>
        <w:rPr>
          <w:rFonts w:cs="Times New Roman" w:ascii="Times New Roman" w:hAnsi="Times New Roman"/>
          <w:b/>
          <w:sz w:val="26"/>
          <w:szCs w:val="26"/>
        </w:rPr>
        <w:t>cümlesindeki hangi kelimeyi çıkarırsak cümlenin  anlamında değişiklik olmaz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 seni               b) çok            c) be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41)“Ne, kim, niçin, neden, ne zaman, nerede, nasıl’’</w:t>
      </w:r>
      <w:r>
        <w:rPr>
          <w:rFonts w:cs="Times New Roman" w:ascii="Times New Roman" w:hAnsi="Times New Roman"/>
          <w:b/>
          <w:sz w:val="26"/>
          <w:szCs w:val="26"/>
        </w:rPr>
        <w:t xml:space="preserve"> gibi sözcükleri  boş  bırakılan yerlere uygun soru kelimelerini yazınız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ocaman sepetteki incirleri ………… yemiş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kşam yemeği için ……………... hazırladı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urak sınıfa …………….…….. gelmiş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tatürk düşmanı yurdumuzdan …………………. kovmuş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ugün derse ……………….….. geç kaldı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iz …………….…… oturuyorsunuz?</w:t>
      </w:r>
    </w:p>
    <w:sectPr>
      <w:type w:val="continuous"/>
      <w:pgSz w:w="11906" w:h="16838"/>
      <w:pgMar w:left="654" w:right="652" w:gutter="0" w:header="0" w:top="568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46:00Z</dcterms:created>
  <dc:creator>apos</dc:creator>
  <dc:description/>
  <dc:language>en-US</dc:language>
  <cp:lastModifiedBy>yunis</cp:lastModifiedBy>
  <dcterms:modified xsi:type="dcterms:W3CDTF">2017-05-14T11:46:00Z</dcterms:modified>
  <cp:revision>2</cp:revision>
  <dc:subject/>
  <dc:title/>
</cp:coreProperties>
</file>