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ÜZLEMSEL ŞEKİLLERİN KAÇ BİRİM KARE OLDUĞUNU BUL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verilen düzlemsel şekillerin kaç birim kareden oluştuğunu işlem yaparak bulalım ve altlarına yazalım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9"/>
        <w:gridCol w:w="316"/>
        <w:gridCol w:w="316"/>
        <w:gridCol w:w="316"/>
        <w:gridCol w:w="316"/>
        <w:gridCol w:w="339"/>
        <w:gridCol w:w="339"/>
        <w:gridCol w:w="31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21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kare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        5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5</w:t>
            </w:r>
          </w:p>
        </w:tc>
        <w:tc>
          <w:tcPr>
            <w:tcW w:w="13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8890</wp:posOffset>
                </wp:positionV>
                <wp:extent cx="6629400" cy="919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99080"/>
                          <a:chOff x="0" y="0"/>
                          <a:chExt cx="6629400" cy="919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Aşağıdaki dikdörtgenlerin alanlarını örnekteki gibi birim kareleri kullanarak hesaplayı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644508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33096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113760"/>
                                <a:ext cx="57096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227160" cy="53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960"/>
                                    <a:ext cx="22716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2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176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3096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125532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53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280"/>
                                    <a:ext cx="12553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25856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3640"/>
                                    <a:ext cx="12585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640"/>
                                    <a:ext cx="12585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28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920" y="0"/>
                                      <a:ext cx="2516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0" y="0"/>
                                  <a:ext cx="175896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3640"/>
                                    <a:ext cx="17589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0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1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8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640"/>
                                    <a:ext cx="17589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0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1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8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9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0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12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840" y="0"/>
                                      <a:ext cx="25092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>
                                        <a:alpha val="3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00280"/>
                              <a:ext cx="21718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lan = 2 x 5 = 10 birim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800280"/>
                              <a:ext cx="13716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800280"/>
                              <a:ext cx="13716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028240"/>
                            <a:ext cx="630756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4120"/>
                              <a:ext cx="75492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49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640"/>
                                <a:ext cx="7549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201024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024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93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201024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93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3640"/>
                                <a:ext cx="201024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932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0696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69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56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15069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56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3640"/>
                                <a:ext cx="15069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5680" y="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9920"/>
                              <a:ext cx="628668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Alan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720" y="0"/>
                                <a:ext cx="13716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Alan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3716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Alan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3315240"/>
                            <a:ext cx="628668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2360" cy="15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255320" cy="100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84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758960" cy="15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56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84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548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6760"/>
                                  <a:ext cx="17589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57800" y="0"/>
                                <a:ext cx="754560" cy="15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5676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0548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384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2560"/>
                                  <a:ext cx="7545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2516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5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25164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>
                                        <a:alpha val="2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15080" y="1600200"/>
                              <a:ext cx="13716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600200"/>
                              <a:ext cx="13716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3716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920" y="5430600"/>
                            <a:ext cx="587880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3880" y="114120"/>
                              <a:ext cx="251640" cy="150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48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251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5880" y="0"/>
                              <a:ext cx="502920" cy="17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76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512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84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20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804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5080" y="457200"/>
                              <a:ext cx="50292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120"/>
                                <a:ext cx="502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1003320" cy="15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56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84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548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6760"/>
                                <a:ext cx="1003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2509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7874640"/>
                            <a:ext cx="603504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251532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53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25153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1720" y="0"/>
                              <a:ext cx="226332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33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22633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3640"/>
                                <a:ext cx="22633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2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0" y="914400"/>
                              <a:ext cx="13716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914400"/>
                              <a:ext cx="13716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Alan =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7pt;width:522pt;height:724.35pt" coordorigin="354,14" coordsize="10440,14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;top:14;width:1043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Aşağıdaki dikdörtgenlerin alanlarını örnekteki gibi birim kareleri kullanarak hesaplayı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;top:1094;width:10149;height:1906">
                  <v:group id="shape_0" style="position:absolute;left:714;top:1094;width:9970;height:1188">
                    <v:group id="shape_0" style="position:absolute;left:2874;top:1273;width:899;height:848">
                      <v:group id="shape_0" style="position:absolute;left:3415;top:1273;width:358;height:848">
                        <v:shape id="shape_0" fillcolor="white" stroked="f" o:allowincell="f" style="position:absolute;left:3415;top:1273;width:357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15;top:1676;width:357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2874,1931" to="3411,1931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4,1527" to="3411,1527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;top:1094;width:9970;height:1188">
                      <v:group id="shape_0" style="position:absolute;left:714;top:1323;width:1976;height:790">
                        <v:group id="shape_0" style="position:absolute;left:714;top:1323;width:1976;height:395">
                          <v:rect id="shape_0" fillcolor="#ffcc00" stroked="t" o:allowincell="f" style="position:absolute;left:1109;top:1323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505;top:1323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714;top:1323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900;top:1323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2295;top:1323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14;top:1719;width:1976;height:395">
                          <v:rect id="shape_0" fillcolor="#ffcc00" stroked="t" o:allowincell="f" style="position:absolute;left:714;top:1719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109;top:1719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505;top:1719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2295;top:1719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900;top:1719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94;top:1094;width:1982;height:1188">
                        <v:group id="shape_0" style="position:absolute;left:4494;top:1887;width:1982;height:395">
                          <v:rect id="shape_0" fillcolor="#ffcc00" stroked="t" o:allowincell="f" style="position:absolute;left:4890;top:1887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287;top:1887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4494;top:1887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683;top:1887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6080;top:1887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494;top:1490;width:1982;height:395">
                          <v:rect id="shape_0" fillcolor="#ffcc00" stroked="t" o:allowincell="f" style="position:absolute;left:4890;top:1490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287;top:1490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4494;top:1490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683;top:1490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6080;top:1490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494;top:1094;width:1982;height:395">
                          <v:rect id="shape_0" fillcolor="#ffcc00" stroked="t" o:allowincell="f" style="position:absolute;left:4890;top:1094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287;top:1094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4494;top:1094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5683;top:1094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6080;top:1094;width:395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914;top:1094;width:2770;height:1188">
                        <v:group id="shape_0" style="position:absolute;left:7914;top:1887;width:2770;height:395">
                          <v:rect id="shape_0" fillcolor="#ffcc00" stroked="t" o:allowincell="f" style="position:absolute;left:7914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309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705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0289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893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497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101;top:1887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14;top:1490;width:2770;height:395">
                          <v:rect id="shape_0" fillcolor="#ffcc00" stroked="t" o:allowincell="f" style="position:absolute;left:7914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309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705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0289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893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497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101;top:1490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14;top:1094;width:2770;height:395">
                          <v:rect id="shape_0" fillcolor="#ffcc00" stroked="t" o:allowincell="f" style="position:absolute;left:7914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309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705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10289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893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497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9101;top:1094;width:394;height:394;mso-wrap-style:none;v-text-anchor:middle">
                            <v:fill o:detectmouseclick="t" type="solid" color2="#0033ff" opacity="0.2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fillcolor="white" stroked="f" o:allowincell="f" style="position:absolute;left:534;top:2354;width:341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lan = 2 x 5 = 10 birim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a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2354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4;top:2354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4;top:3208;width:9932;height:1906">
                  <v:group id="shape_0" style="position:absolute;left:894;top:3388;width:1188;height:792">
                    <v:group id="shape_0" style="position:absolute;left:894;top:3388;width:1188;height:395">
                      <v:rect id="shape_0" fillcolor="#ff99cc" stroked="t" o:allowincell="f" style="position:absolute;left:1290;top:3388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1687;top:3388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894;top:3388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4;top:3784;width:1188;height:395">
                      <v:rect id="shape_0" fillcolor="#ff99cc" stroked="t" o:allowincell="f" style="position:absolute;left:894;top:3784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1290;top:3784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1687;top:3784;width:395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14;top:3208;width:3165;height:1188">
                    <v:group id="shape_0" style="position:absolute;left:3414;top:3208;width:3165;height:395">
                      <v:rect id="shape_0" fillcolor="#ff99cc" stroked="t" o:allowincell="f" style="position:absolute;left:3414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3809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393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997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601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205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789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6185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14;top:3604;width:3165;height:395">
                      <v:rect id="shape_0" fillcolor="#ff99cc" stroked="t" o:allowincell="f" style="position:absolute;left:3414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3809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393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997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601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205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789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6185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14;top:4001;width:3165;height:395">
                      <v:rect id="shape_0" fillcolor="#ff99cc" stroked="t" o:allowincell="f" style="position:absolute;left:3414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3809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393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997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601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4205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5789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  <v:rect id="shape_0" fillcolor="#ff99cc" stroked="t" o:allowincell="f" style="position:absolute;left:6185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94;top:3208;width:2372;height:1188">
                    <v:group id="shape_0" style="position:absolute;left:8094;top:3208;width:2372;height:395">
                      <v:group id="shape_0" style="position:absolute;left:8094;top:3208;width:1977;height:394">
                        <v:rect id="shape_0" fillcolor="#ff99cc" stroked="t" o:allowincell="f" style="position:absolute;left:8094;top:3208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489;top:3208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676;top:3208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279;top:3208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885;top:3208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</v:group>
                      <v:rect id="shape_0" fillcolor="#ff99cc" stroked="t" o:allowincell="f" style="position:absolute;left:10071;top:3208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94;top:3604;width:2372;height:395">
                      <v:group id="shape_0" style="position:absolute;left:8094;top:3604;width:1977;height:394">
                        <v:rect id="shape_0" fillcolor="#ff99cc" stroked="t" o:allowincell="f" style="position:absolute;left:8094;top:3604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489;top:3604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676;top:3604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279;top:3604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885;top:3604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</v:group>
                      <v:rect id="shape_0" fillcolor="#ff99cc" stroked="t" o:allowincell="f" style="position:absolute;left:10071;top:3604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94;top:4001;width:2372;height:395">
                      <v:group id="shape_0" style="position:absolute;left:8094;top:4001;width:1977;height:394">
                        <v:rect id="shape_0" fillcolor="#ff99cc" stroked="t" o:allowincell="f" style="position:absolute;left:8094;top:4001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489;top:4001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676;top:4001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9279;top:4001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885;top:4001;width:394;height:393;mso-wrap-style:none;v-text-anchor:middle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</v:group>
                      <v:rect id="shape_0" fillcolor="#ff99cc" stroked="t" o:allowincell="f" style="position:absolute;left:10071;top:4001;width:394;height:394;mso-wrap-style:none;v-text-anchor:middle">
                        <v:fill o:detectmouseclick="t" type="solid" color2="#006633" opacity="0.2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4;top:4468;width:9900;height:646">
                    <v:shape id="shape_0" stroked="f" o:allowincell="f" style="position:absolute;left:534;top:4468;width:2159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lan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4;top:4468;width:2159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lan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4;top:4468;width:2159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lan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4;top:5235;width:9900;height:3166">
                  <v:group id="shape_0" style="position:absolute;left:714;top:5235;width:9468;height:2373">
                    <v:group id="shape_0" style="position:absolute;left:714;top:5595;width:1976;height:1580">
                      <v:group id="shape_0" style="position:absolute;left:714;top:5990;width:1976;height:394">
                        <v:rect id="shape_0" fillcolor="#99ccff" stroked="t" o:allowincell="f" style="position:absolute;left:1109;top:599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505;top:599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714;top:599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900;top:599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2295;top:599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4;top:6385;width:1976;height:394">
                        <v:rect id="shape_0" fillcolor="#99ccff" stroked="t" o:allowincell="f" style="position:absolute;left:1109;top:638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505;top:638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714;top:638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900;top:638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2295;top:638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4;top:6781;width:1976;height:394">
                        <v:rect id="shape_0" fillcolor="#99ccff" stroked="t" o:allowincell="f" style="position:absolute;left:1109;top:6781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505;top:6781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714;top:6781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900;top:6781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2295;top:6781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4;top:5595;width:1976;height:394">
                        <v:rect id="shape_0" fillcolor="#99ccff" stroked="t" o:allowincell="f" style="position:absolute;left:1109;top:559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505;top:559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714;top:559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1900;top:559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2295;top:559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314;top:5235;width:2770;height:2373">
                      <v:group id="shape_0" style="position:absolute;left:4314;top:5235;width:2770;height:394">
                        <v:rect id="shape_0" fillcolor="#99ccff" stroked="t" o:allowincell="f" style="position:absolute;left:4314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5235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4;top:5630;width:2770;height:394">
                        <v:rect id="shape_0" fillcolor="#99ccff" stroked="t" o:allowincell="f" style="position:absolute;left:4314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5630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4;top:6026;width:2770;height:394">
                        <v:rect id="shape_0" fillcolor="#99ccff" stroked="t" o:allowincell="f" style="position:absolute;left:4314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6026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4;top:6422;width:2770;height:394">
                        <v:rect id="shape_0" fillcolor="#99ccff" stroked="t" o:allowincell="f" style="position:absolute;left:4314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6422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4;top:6818;width:2770;height:394">
                        <v:rect id="shape_0" fillcolor="#99ccff" stroked="t" o:allowincell="f" style="position:absolute;left:4314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6818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4;top:7214;width:2770;height:394">
                        <v:rect id="shape_0" fillcolor="#99ccff" stroked="t" o:allowincell="f" style="position:absolute;left:4314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4709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105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689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6293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897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5501;top:7214;width:394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994;top:5235;width:1188;height:2373">
                      <v:group id="shape_0" style="position:absolute;left:8994;top:5235;width:1188;height:394">
                        <v:rect id="shape_0" fillcolor="#99ccff" stroked="t" o:allowincell="f" style="position:absolute;left:9390;top:5235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5235;width:1188;height:393">
                          <v:rect id="shape_0" fillcolor="#99ccff" stroked="t" o:allowincell="f" style="position:absolute;left:8994;top:5235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5235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994;top:5630;width:1188;height:394">
                        <v:rect id="shape_0" fillcolor="#99ccff" stroked="t" o:allowincell="f" style="position:absolute;left:9390;top:5630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5630;width:1188;height:393">
                          <v:rect id="shape_0" fillcolor="#99ccff" stroked="t" o:allowincell="f" style="position:absolute;left:8994;top:5630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5630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994;top:7214;width:1188;height:394">
                        <v:rect id="shape_0" fillcolor="#99ccff" stroked="t" o:allowincell="f" style="position:absolute;left:9390;top:7214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7214;width:1188;height:393">
                          <v:rect id="shape_0" fillcolor="#99ccff" stroked="t" o:allowincell="f" style="position:absolute;left:8994;top:7214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7214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994;top:6818;width:1188;height:394">
                        <v:rect id="shape_0" fillcolor="#99ccff" stroked="t" o:allowincell="f" style="position:absolute;left:9390;top:6818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6818;width:1188;height:393">
                          <v:rect id="shape_0" fillcolor="#99ccff" stroked="t" o:allowincell="f" style="position:absolute;left:8994;top:6818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6818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994;top:6422;width:1188;height:394">
                        <v:rect id="shape_0" fillcolor="#99ccff" stroked="t" o:allowincell="f" style="position:absolute;left:9390;top:6422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6422;width:1188;height:393">
                          <v:rect id="shape_0" fillcolor="#99ccff" stroked="t" o:allowincell="f" style="position:absolute;left:8994;top:6422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6422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994;top:6026;width:1188;height:394">
                        <v:rect id="shape_0" fillcolor="#99ccff" stroked="t" o:allowincell="f" style="position:absolute;left:9390;top:6026;width:395;height:393;mso-wrap-style:none;v-text-anchor:middle">
                          <v:fill o:detectmouseclick="t" type="solid" color2="#663300" opacity="0.19"/>
                          <v:stroke color="black" weight="9360" joinstyle="miter" endcap="flat"/>
                          <w10:wrap type="none"/>
                        </v:rect>
                        <v:group id="shape_0" style="position:absolute;left:8994;top:6026;width:1188;height:393">
                          <v:rect id="shape_0" fillcolor="#99ccff" stroked="t" o:allowincell="f" style="position:absolute;left:8994;top:6026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9786;top:6026;width:395;height:392;mso-wrap-style:none;v-text-anchor:middle">
                            <v:fill o:detectmouseclick="t" type="solid" color2="#663300" opacity="0.1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stroked="f" o:allowincell="f" style="position:absolute;left:8454;top:7755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7755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7755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;top:8566;width:9259;height:2769">
                  <v:group id="shape_0" style="position:absolute;left:6834;top:8746;width:396;height:2374">
                    <v:rect id="shape_0" fillcolor="#ffcc99" stroked="t" o:allowincell="f" style="position:absolute;left:6834;top:8746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834;top:9141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834;top:10725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834;top:10329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834;top:9933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834;top:9537;width:395;height:394;mso-wrap-style:none;v-text-anchor:middle">
                      <v:fill o:detectmouseclick="t" type="solid" color2="#003366" opacity="0.29"/>
                      <v:stroke color="black" weight="9360" joinstyle="miter" endcap="flat"/>
                      <w10:wrap type="none"/>
                    </v:rect>
                  </v:group>
                  <v:group id="shape_0" style="position:absolute;left:9357;top:8566;width:793;height:2769">
                    <v:group id="shape_0" style="position:absolute;left:9357;top:10545;width:793;height:394">
                      <v:rect id="shape_0" fillcolor="#ffcc99" stroked="t" o:allowincell="f" style="position:absolute;left:9357;top:10545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10545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10149;width:793;height:394">
                      <v:rect id="shape_0" fillcolor="#ffcc99" stroked="t" o:allowincell="f" style="position:absolute;left:9357;top:10149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10149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8961;width:793;height:394">
                      <v:rect id="shape_0" fillcolor="#ffcc99" stroked="t" o:allowincell="f" style="position:absolute;left:9357;top:896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896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8566;width:793;height:394">
                      <v:rect id="shape_0" fillcolor="#ffcc99" stroked="t" o:allowincell="f" style="position:absolute;left:9357;top:856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856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9753;width:793;height:394">
                      <v:rect id="shape_0" fillcolor="#ffcc99" stroked="t" o:allowincell="f" style="position:absolute;left:9357;top:9753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9753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9357;width:793;height:394">
                      <v:rect id="shape_0" fillcolor="#ffcc99" stroked="t" o:allowincell="f" style="position:absolute;left:9357;top:9357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9357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7;top:10941;width:793;height:394">
                      <v:rect id="shape_0" fillcolor="#ffcc99" stroked="t" o:allowincell="f" style="position:absolute;left:9357;top:1094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9753;top:1094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54;top:9286;width:792;height:1580">
                    <v:group id="shape_0" style="position:absolute;left:3954;top:9286;width:792;height:394">
                      <v:rect id="shape_0" fillcolor="#ffcc99" stroked="t" o:allowincell="f" style="position:absolute;left:3954;top:928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4350;top:928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54;top:9681;width:792;height:394">
                      <v:rect id="shape_0" fillcolor="#ffcc99" stroked="t" o:allowincell="f" style="position:absolute;left:3954;top:968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4350;top:9681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54;top:10076;width:792;height:394">
                      <v:rect id="shape_0" fillcolor="#ffcc99" stroked="t" o:allowincell="f" style="position:absolute;left:3954;top:1007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4350;top:10076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54;top:10472;width:792;height:394">
                      <v:rect id="shape_0" fillcolor="#ffcc99" stroked="t" o:allowincell="f" style="position:absolute;left:3954;top:10472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4350;top:10472;width:395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91;top:8746;width:1580;height:2373">
                    <v:group id="shape_0" style="position:absolute;left:891;top:8746;width:1580;height:394">
                      <v:rect id="shape_0" fillcolor="#ffcc99" stroked="t" o:allowincell="f" style="position:absolute;left:1286;top:8746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8746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8746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8746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1;top:9141;width:1580;height:394">
                      <v:rect id="shape_0" fillcolor="#ffcc99" stroked="t" o:allowincell="f" style="position:absolute;left:1286;top:9141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9141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9141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9141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1;top:9537;width:1580;height:394">
                      <v:rect id="shape_0" fillcolor="#ffcc99" stroked="t" o:allowincell="f" style="position:absolute;left:1286;top:9537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9537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9537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9537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1;top:9933;width:1580;height:394">
                      <v:rect id="shape_0" fillcolor="#ffcc99" stroked="t" o:allowincell="f" style="position:absolute;left:1286;top:9933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9933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9933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9933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1;top:10329;width:1580;height:394">
                      <v:rect id="shape_0" fillcolor="#ffcc99" stroked="t" o:allowincell="f" style="position:absolute;left:1286;top:10329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10329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10329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10329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1;top:10725;width:1580;height:394">
                      <v:rect id="shape_0" fillcolor="#ffcc99" stroked="t" o:allowincell="f" style="position:absolute;left:1286;top:10725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1681;top:10725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891;top:10725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  <v:rect id="shape_0" fillcolor="#ffcc99" stroked="t" o:allowincell="f" style="position:absolute;left:2076;top:10725;width:394;height:393;mso-wrap-style:none;v-text-anchor:middle">
                        <v:fill o:detectmouseclick="t" type="solid" color2="#003366" opacity="0.29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894;top:12415;width:9504;height:2086">
                  <v:group id="shape_0" style="position:absolute;left:894;top:12775;width:3961;height:790">
                    <v:group id="shape_0" style="position:absolute;left:894;top:12775;width:3961;height:395">
                      <v:rect id="shape_0" fillcolor="#99cc00" stroked="t" o:allowincell="f" style="position:absolute;left:1290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686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94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082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478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874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271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667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4459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4063;top:1277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4;top:13171;width:3961;height:395">
                      <v:rect id="shape_0" fillcolor="#99cc00" stroked="t" o:allowincell="f" style="position:absolute;left:1290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686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94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082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478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874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271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667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4459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4063;top:1317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834;top:12415;width:3564;height:1188">
                    <v:group id="shape_0" style="position:absolute;left:6834;top:12415;width:3564;height:395">
                      <v:rect id="shape_0" fillcolor="#99cc00" stroked="t" o:allowincell="f" style="position:absolute;left:7230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834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7626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022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418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814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0002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606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210;top:12415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4;top:12811;width:3564;height:395">
                      <v:rect id="shape_0" fillcolor="#99cc00" stroked="t" o:allowincell="f" style="position:absolute;left:7230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834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7626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022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418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814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0002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606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210;top:12811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4;top:13208;width:3564;height:395">
                      <v:rect id="shape_0" fillcolor="#99cc00" stroked="t" o:allowincell="f" style="position:absolute;left:7230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834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7626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022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418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814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0002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606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210;top:13208;width:395;height:394;mso-wrap-style:none;v-text-anchor:middle">
                        <v:fill o:detectmouseclick="t" type="solid" color2="#6633ff" opacity="0.19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7374;top:13855;width:21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13855;width:21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lan =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26846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Alan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29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Alan =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6846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Alan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29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Alan =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08915</wp:posOffset>
                </wp:positionV>
                <wp:extent cx="6515100" cy="410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0040"/>
                          <a:chOff x="0" y="0"/>
                          <a:chExt cx="6515280" cy="410040"/>
                        </a:xfrm>
                      </wpg:grpSpPr>
                      <wps:wsp>
                        <wps:cNvSpPr txBox="1"/>
                        <wps:spPr>
                          <a:xfrm>
                            <a:off x="5143680" y="0"/>
                            <a:ext cx="1371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lan =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371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lan =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371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lan =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lan =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6.45pt;width:513pt;height:32.3pt" coordorigin="282,329" coordsize="10260,646">
                <v:shape id="shape_0" fillcolor="white" stroked="f" o:allowincell="f" style="position:absolute;left:8382;top:329;width:21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lan = </w:t>
                        </w:r>
                        <w:r>
                          <w:rPr>
                            <w:kern w:val="2"/>
                            <w:i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2;top:329;width:21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lan = </w:t>
                        </w:r>
                        <w:r>
                          <w:rPr>
                            <w:kern w:val="2"/>
                            <w:i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2;top:329;width:21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lan = </w:t>
                        </w:r>
                        <w:r>
                          <w:rPr>
                            <w:kern w:val="2"/>
                            <w:i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329;width:21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lan = </w:t>
                        </w:r>
                        <w:r>
                          <w:rPr>
                            <w:kern w:val="2"/>
                            <w:i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19"/>
        <w:gridCol w:w="298"/>
        <w:gridCol w:w="297"/>
        <w:gridCol w:w="297"/>
        <w:gridCol w:w="298"/>
        <w:gridCol w:w="299"/>
        <w:gridCol w:w="320"/>
        <w:gridCol w:w="322"/>
        <w:gridCol w:w="322"/>
        <w:gridCol w:w="335"/>
        <w:gridCol w:w="11"/>
        <w:gridCol w:w="327"/>
        <w:gridCol w:w="303"/>
        <w:gridCol w:w="302"/>
        <w:gridCol w:w="302"/>
        <w:gridCol w:w="302"/>
        <w:gridCol w:w="305"/>
        <w:gridCol w:w="236"/>
        <w:gridCol w:w="377"/>
        <w:gridCol w:w="302"/>
        <w:gridCol w:w="302"/>
        <w:gridCol w:w="303"/>
        <w:gridCol w:w="302"/>
        <w:gridCol w:w="302"/>
        <w:gridCol w:w="303"/>
        <w:gridCol w:w="302"/>
        <w:gridCol w:w="303"/>
        <w:gridCol w:w="302"/>
        <w:gridCol w:w="303"/>
        <w:gridCol w:w="302"/>
        <w:gridCol w:w="302"/>
        <w:gridCol w:w="302"/>
        <w:gridCol w:w="303"/>
        <w:gridCol w:w="302"/>
        <w:gridCol w:w="304"/>
        <w:gridCol w:w="10"/>
        <w:gridCol w:w="7"/>
      </w:tblGrid>
      <w:tr>
        <w:trPr>
          <w:trHeight w:val="305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 kare</w:t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5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şağıdaki  düzlemsel  şekillerde  A’nın  alanının  ka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im  kare  olduğunu  işlem  yaparak  bulalım. 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şağıdaki  düzlemsel  şekillerde  L’nin  alanının  ka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  olduğunu  işlem  yaparak  bulalım.</w:t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nce  şeklimizin  tamamının  alanının  kaç  birim  kare olduğunu  işlem  yaparak  buluruz.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    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890</wp:posOffset>
                      </wp:positionV>
                      <wp:extent cx="50990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10.7pt;width:4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    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890</wp:posOffset>
                      </wp:positionV>
                      <wp:extent cx="50990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7pt;width:4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   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.   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890</wp:posOffset>
                      </wp:positionV>
                      <wp:extent cx="5099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7pt;width:4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7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onra  B  şeklimizin  alanının  kaç  birim  kare  olduğunu  işlem  yaparak   buluruz.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6" w:type="dxa"/>
            <w:gridSpan w:val="1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şağıdaki  düzlemsel  şekillerde  N’nin  alanının  kaç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im  kare  olduğunu  işlem  yaparak  bulalım.</w:t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6" w:type="dxa"/>
            <w:gridSpan w:val="1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</w:t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  son  olarak  şeklimizin  bütün  birim  karelerinden   küçük  şeklimizin (B’nin)  birim  kareleri  çıkarılır.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7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42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.  A’nın  alanı  57  birim  karedir.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şağıdaki  düzlemsel  şekillerde  D’nin  alanının  ka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 kare  olduğunu  işlem  yaparak  bulalım</w:t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57" w:type="dxa"/>
            <w:gridSpan w:val="1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’nun  alanı  kaç  birim  karedir?</w:t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VRE ELEMANLARI VE GÖREV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devre elemanlarını görselleri, isimleri ve görevleriyle eş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371600" cy="1321435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102235</wp:posOffset>
                </wp:positionV>
                <wp:extent cx="3457575" cy="9232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Elektrik enerjisinin kablolardan geçişine iz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9F9F9" w:val="clear"/>
                              </w:rPr>
                              <w:t>veren ya da geçişini engelleyen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8.0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hd w:fill="F9F9F9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9F9F9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hd w:fill="FFFFFF" w:val="clear"/>
                        </w:rPr>
                        <w:t xml:space="preserve">Elektrik enerjisinin kablolardan geçişine izin </w:t>
                      </w:r>
                      <w:r>
                        <w:rPr>
                          <w:b/>
                          <w:bCs/>
                          <w:color w:val="000000"/>
                          <w:shd w:fill="F9F9F9" w:val="clear"/>
                        </w:rPr>
                        <w:t>veren ya da geçişini engelleyen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0</wp:posOffset>
            </wp:positionH>
            <wp:positionV relativeFrom="paragraph">
              <wp:posOffset>1417320</wp:posOffset>
            </wp:positionV>
            <wp:extent cx="1143000" cy="1029970"/>
            <wp:effectExtent l="0" t="0" r="0" b="0"/>
            <wp:wrapSquare wrapText="bothSides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2903220</wp:posOffset>
            </wp:positionV>
            <wp:extent cx="1257300" cy="984250"/>
            <wp:effectExtent l="0" t="0" r="0" b="0"/>
            <wp:wrapSquare wrapText="bothSides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9385</wp:posOffset>
            </wp:positionH>
            <wp:positionV relativeFrom="paragraph">
              <wp:posOffset>4160520</wp:posOffset>
            </wp:positionV>
            <wp:extent cx="1485900" cy="1178560"/>
            <wp:effectExtent l="0" t="0" r="0" b="0"/>
            <wp:wrapSquare wrapText="bothSides"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9385</wp:posOffset>
            </wp:positionH>
            <wp:positionV relativeFrom="paragraph">
              <wp:posOffset>5646420</wp:posOffset>
            </wp:positionV>
            <wp:extent cx="1485900" cy="1433830"/>
            <wp:effectExtent l="0" t="0" r="0" b="0"/>
            <wp:wrapSquare wrapText="bothSides"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7475220</wp:posOffset>
            </wp:positionV>
            <wp:extent cx="1600200" cy="1402715"/>
            <wp:effectExtent l="0" t="0" r="0" b="0"/>
            <wp:wrapSquare wrapText="bothSides"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1412875</wp:posOffset>
                </wp:positionV>
                <wp:extent cx="3457575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lektrik enerjisini ışık enerjisine dönüşümünü sağlar. Devrenin çalışıp çalışmadığı anlaş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111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lektrik enerjisini ışık enerjisine dönüşümünü sağlar. Devrenin çalışıp çalışmadığı anlaş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2898775</wp:posOffset>
                </wp:positionV>
                <wp:extent cx="3457575" cy="9232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k enerjisi ihtiyacını karş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228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k enerjisi ihtiyacını karş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4384675</wp:posOffset>
                </wp:positionV>
                <wp:extent cx="3457575" cy="9232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k enerjisini tüm devre elemanlarına ile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345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k enerjisini tüm devre elemanlarına ile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5984875</wp:posOffset>
                </wp:positionV>
                <wp:extent cx="3457575" cy="9232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ulun takıldığı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471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pulun takıldığı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7699375</wp:posOffset>
                </wp:positionV>
                <wp:extent cx="3457575" cy="9232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lerin takıldığı devre elem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2.7pt;mso-wrap-distance-left:9.05pt;mso-wrap-distance-right:9.05pt;mso-wrap-distance-top:0pt;mso-wrap-distance-bottom:0pt;margin-top:606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llerin takıldığı devre eleman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09:00Z</dcterms:created>
  <dc:creator>ps</dc:creator>
  <dc:description/>
  <cp:keywords/>
  <dc:language>en-US</dc:language>
  <cp:lastModifiedBy>dell</cp:lastModifiedBy>
  <cp:lastPrinted>2019-05-05T11:16:00Z</cp:lastPrinted>
  <dcterms:modified xsi:type="dcterms:W3CDTF">2023-05-14T08:21:00Z</dcterms:modified>
  <cp:revision>30</cp:revision>
  <dc:subject/>
  <dc:title/>
</cp:coreProperties>
</file>