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shd w:fill="FBD4B4" w:val="clear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shd w:fill="FBD4B4" w:val="clear"/>
          <w:lang w:eastAsia="tr-TR"/>
        </w:rPr>
        <w:t xml:space="preserve">TÜRKÇE DERSİ SORULARI </w:t>
      </w:r>
    </w:p>
    <w:p>
      <w:pPr>
        <w:pStyle w:val="Normal"/>
        <w:spacing w:lineRule="auto" w:line="240" w:before="0" w:after="0"/>
        <w:ind w:left="3686" w:hanging="3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0</wp:posOffset>
                </wp:positionH>
                <wp:positionV relativeFrom="paragraph">
                  <wp:posOffset>208915</wp:posOffset>
                </wp:positionV>
                <wp:extent cx="209550" cy="228600"/>
                <wp:effectExtent l="6985" t="7620" r="7620" b="8255"/>
                <wp:wrapNone/>
                <wp:docPr id="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20" fillcolor="#fcd5b5" stroked="t" o:allowincell="f" style="position:absolute;margin-left:146pt;margin-top:16.45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208915</wp:posOffset>
                </wp:positionV>
                <wp:extent cx="200025" cy="180975"/>
                <wp:effectExtent l="22860" t="5715" r="22225" b="5715"/>
                <wp:wrapNone/>
                <wp:docPr id="2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21" fillcolor="#ffffcc" stroked="t" o:allowincell="f" style="position:absolute;margin-left:110.2pt;margin-top:16.45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555</wp:posOffset>
                </wp:positionH>
                <wp:positionV relativeFrom="paragraph">
                  <wp:posOffset>189865</wp:posOffset>
                </wp:positionV>
                <wp:extent cx="219075" cy="180975"/>
                <wp:effectExtent l="9525" t="10160" r="8890" b="5080"/>
                <wp:wrapNone/>
                <wp:docPr id="3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19" fillcolor="#d7e4bd" stroked="t" o:allowincell="f" style="position:absolute;margin-left:39.65pt;margin-top:14.95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tatürk’ün mezarı ankara’dadır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” cümlesinde aşağıdakilerden hangisiyle gösterilen sözcük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yanlış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z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9485</wp:posOffset>
                </wp:positionH>
                <wp:positionV relativeFrom="paragraph">
                  <wp:posOffset>27940</wp:posOffset>
                </wp:positionV>
                <wp:extent cx="219075" cy="180975"/>
                <wp:effectExtent l="9525" t="10160" r="8890" b="5080"/>
                <wp:wrapNone/>
                <wp:docPr id="4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#d7e4bd" stroked="t" o:allowincell="f" style="position:absolute;margin-left:175.55pt;margin-top:2.2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</wp:posOffset>
                </wp:positionH>
                <wp:positionV relativeFrom="paragraph">
                  <wp:posOffset>27940</wp:posOffset>
                </wp:positionV>
                <wp:extent cx="200025" cy="180975"/>
                <wp:effectExtent l="22860" t="5715" r="22225" b="5715"/>
                <wp:wrapNone/>
                <wp:docPr id="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#ffffcc" stroked="t" o:allowincell="f" style="position:absolute;margin-left:34.85pt;margin-top:2.2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6515</wp:posOffset>
                </wp:positionH>
                <wp:positionV relativeFrom="paragraph">
                  <wp:posOffset>27940</wp:posOffset>
                </wp:positionV>
                <wp:extent cx="209550" cy="228600"/>
                <wp:effectExtent l="6985" t="7620" r="7620" b="8255"/>
                <wp:wrapNone/>
                <wp:docPr id="6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#fcd5b5" stroked="t" o:allowincell="f" style="position:absolute;margin-left:304.45pt;margin-top:2.2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cümlenin sonuna ünlem (!) işareti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konulmaz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Of, canım çok sıkılıyor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   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imin babası bankada çalışıyor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Hey, biraz beklesene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3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“Atatürk,  önce Mahalle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mektebine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itti.” cümlesinde altı çizili sözcüğün yerine hangisi getirilirse anlam değişme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tiyatrosuna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okuluna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stadyumun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4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öyünü özleyen Mehmet, köyle ilgili bir yazı yazmak isterse hangisinden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bahsetmez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spacing w:lineRule="auto" w:line="240" w:before="0" w:after="0"/>
        <w:ind w:left="-284" w:firstLine="284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öydeki akrabalarından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hayvanlardan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ders araç-gereçlerinde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5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seçenekteki kelime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oğru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ecelenmişti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tren - ler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yav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rum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uz 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kel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k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6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sözcüğün zıt anlamı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yanlış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şleştirilmişti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fakir - zengin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yo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var 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kirli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pis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7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esme işareti (‘) hangisinde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oğru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ullan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okul’ umuz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Murat’ ın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Beki’ r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8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i/>
          <w:sz w:val="28"/>
          <w:szCs w:val="28"/>
          <w:lang w:eastAsia="tr-TR"/>
        </w:rPr>
        <w:t>Bebek, karnı acıktığı için ağlıyordu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” cümlesinde hangi sorunun cevabı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yoktu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im?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Niçin?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Nereye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0"/>
          <w:szCs w:val="10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0"/>
          <w:szCs w:val="10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9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tah - ?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” hecesinin yanına hangisini eklersek anlamlı bir kelime oluş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-ci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-ta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ğ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0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rkadaşlarınız doğum gününe çağırmak isteyen Edanur, onlara aşağıdakilerden hangisini yazarak gönder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davetiye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mektup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rom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1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abam ütü (  ) demlik ve masa alacak mı ( 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” cümlesinde sırasıyla hangi noktalama işaretleri kullan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(,), (!)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(!), (?)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(,), (?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Times New Roman" w:cs="ALFABET98" w:ascii="ALFABET98" w:hAnsi="ALFABET98"/>
          <w:b/>
          <w:sz w:val="28"/>
          <w:szCs w:val="28"/>
          <w:shd w:fill="FBD4B4" w:val="clear"/>
          <w:lang w:eastAsia="tr-TR"/>
        </w:rPr>
        <w:t>MATEMATİK DERSİ SORUL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2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İkişer ikişer ileriye doğru sayarken 44’ ten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önce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sayıyı söyleri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42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43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45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3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  <w:tab/>
        <w:t>AB   AC  AB   AC</w:t>
        <w:tab/>
        <w:t xml:space="preserve">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Yukarıdaki örüntüye göre (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?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işareti olan yere hangisi gelmel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AA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AC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AB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6830</wp:posOffset>
                </wp:positionH>
                <wp:positionV relativeFrom="paragraph">
                  <wp:posOffset>183515</wp:posOffset>
                </wp:positionV>
                <wp:extent cx="447040" cy="475615"/>
                <wp:effectExtent l="20320" t="6350" r="19685" b="5080"/>
                <wp:wrapNone/>
                <wp:docPr id="7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75560"/>
                          <a:chOff x="0" y="0"/>
                          <a:chExt cx="4471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7036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02.9pt;margin-top:14.45pt;width:35.2pt;height:37.45pt" coordorigin="6058,289" coordsize="704,749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140" fillcolor="white" stroked="t" o:allowincell="f" style="position:absolute;left:6058;top:289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1" fillcolor="white" stroked="t" o:allowincell="f" style="position:absolute;left:6451;top:289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2" fillcolor="white" stroked="t" o:allowincell="f" style="position:absolute;left:6058;top:715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3" fillcolor="white" stroked="t" o:allowincell="f" style="position:absolute;left:6451;top:715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4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grubu iki eşit parçaya ayıramayız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215</wp:posOffset>
                </wp:positionH>
                <wp:positionV relativeFrom="paragraph">
                  <wp:posOffset>42545</wp:posOffset>
                </wp:positionV>
                <wp:extent cx="695325" cy="400050"/>
                <wp:effectExtent l="5080" t="5715" r="4445" b="8255"/>
                <wp:wrapNone/>
                <wp:docPr id="8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99960"/>
                          <a:chOff x="0" y="0"/>
                          <a:chExt cx="6951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796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796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55.45pt;margin-top:3.35pt;width:54.75pt;height:31.45pt" coordorigin="1109,67" coordsize="1095,629">
                <v:shape id="shape_0" ID="AutoShape 12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109;top:6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6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529;top:6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949;top:67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949;top:44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529;top:44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109;top:44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1380</wp:posOffset>
                </wp:positionH>
                <wp:positionV relativeFrom="paragraph">
                  <wp:posOffset>52705</wp:posOffset>
                </wp:positionV>
                <wp:extent cx="819150" cy="400050"/>
                <wp:effectExtent l="5080" t="5715" r="5715" b="5080"/>
                <wp:wrapNone/>
                <wp:docPr id="9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99960"/>
                          <a:chOff x="0" y="0"/>
                          <a:chExt cx="81900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796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3796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796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69.4pt;margin-top:4.15pt;width:64.5pt;height:31.45pt" coordorigin="3388,83" coordsize="1290,629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132" fillcolor="white" stroked="t" o:allowincell="f" style="position:absolute;left:3388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3" fillcolor="white" stroked="t" o:allowincell="f" style="position:absolute;left:3733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4" fillcolor="white" stroked="t" o:allowincell="f" style="position:absolute;left:4078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5" fillcolor="white" stroked="t" o:allowincell="f" style="position:absolute;left:4438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6" fillcolor="white" stroked="t" o:allowincell="f" style="position:absolute;left:4198;top:458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7" fillcolor="white" stroked="t" o:allowincell="f" style="position:absolute;left:3838;top:458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8" fillcolor="white" stroked="t" o:allowincell="f" style="position:absolute;left:3493;top:458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5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er gün 2 ekmek yiyen bir aile 4 günde toplam kaç ekmek ye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8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7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6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On ikiden üç çıktı, dokuz kaldı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”ifadesinin rakamlarla gösterilişi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2 + 3 = 9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2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9 = 3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2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3 =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7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ir basamaklı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en büyük ve en küçük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ayılar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hangisidi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 ile 10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9 ile 99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0 ile 9</w:t>
      </w:r>
    </w:p>
    <w:p>
      <w:pPr>
        <w:pStyle w:val="Normal"/>
        <w:spacing w:lineRule="auto" w:line="240" w:before="0" w:after="0"/>
        <w:ind w:left="1985" w:hanging="1985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8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ni zamanı ölçmede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kullanmayız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ab/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terazi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saat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takvim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9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- 55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60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65 -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- 75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80” sayı dizisinde boşluklara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hangi sayılar yazılmalıdı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54 - 70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50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70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50 - 66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18" w:hanging="1418"/>
        <w:rPr>
          <w:rFonts w:ascii="ALFABET98" w:hAnsi="ALFABET98" w:eastAsia="Times New Roman" w:cs="ALFABET98"/>
          <w:i/>
          <w:i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0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şağıdaki uzunluklardan hangisi en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kısadı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parma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ulaç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adım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1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ay adı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eğildi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mayıs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temmuz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sonbahar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175895</wp:posOffset>
            </wp:positionV>
            <wp:extent cx="523875" cy="539750"/>
            <wp:effectExtent l="0" t="0" r="0" b="0"/>
            <wp:wrapNone/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8730</wp:posOffset>
            </wp:positionH>
            <wp:positionV relativeFrom="paragraph">
              <wp:posOffset>175895</wp:posOffset>
            </wp:positionV>
            <wp:extent cx="552450" cy="552450"/>
            <wp:effectExtent l="0" t="0" r="0" b="0"/>
            <wp:wrapNone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2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küpe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benzemez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54610</wp:posOffset>
            </wp:positionV>
            <wp:extent cx="390525" cy="504825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shd w:fill="FBD4B4" w:val="clear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shd w:fill="FBD4B4" w:val="clear"/>
          <w:lang w:eastAsia="tr-TR"/>
        </w:rPr>
        <w:t>HAYAT BİLGİSİ DERSİ SORUL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3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Türk bayrağında hangi renk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yoktu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ırmızı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beyaz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sarı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4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okulda temizlikle ilgilen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müdür yardımcıları</w:t>
        <w:tab/>
        <w:t xml:space="preserve">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hizmetliler</w:t>
        <w:tab/>
        <w:t xml:space="preserve">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öğretmenl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5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abah kalkınca ailemize ne söyleri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teşekkür ederim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iyi geceler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günaydın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980</wp:posOffset>
            </wp:positionH>
            <wp:positionV relativeFrom="paragraph">
              <wp:posOffset>217170</wp:posOffset>
            </wp:positionV>
            <wp:extent cx="523875" cy="601980"/>
            <wp:effectExtent l="0" t="0" r="0" b="0"/>
            <wp:wrapNone/>
            <wp:docPr id="1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6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hayvan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hem ot hem de et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iyerek besleni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13335</wp:posOffset>
            </wp:positionV>
            <wp:extent cx="695325" cy="581660"/>
            <wp:effectExtent l="0" t="0" r="0" b="0"/>
            <wp:wrapNone/>
            <wp:docPr id="1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9955</wp:posOffset>
            </wp:positionH>
            <wp:positionV relativeFrom="paragraph">
              <wp:posOffset>61595</wp:posOffset>
            </wp:positionV>
            <wp:extent cx="736600" cy="533400"/>
            <wp:effectExtent l="0" t="0" r="0" b="0"/>
            <wp:wrapNone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7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devletimizin yönetim şekl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Cumhuriyet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Padişahlı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rallık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8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İneklerin yaşadığı yere ne den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ümes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ovan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ahır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9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bir meslek adı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eğildi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doktorluk</w:t>
        <w:tab/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anneli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mühendislik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ÖRÜNTÜYÜ TAMAMLAYALIM KURALINI YAZALIM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2"/>
          <w:szCs w:val="32"/>
          <w:lang w:eastAsia="tr-TR"/>
        </w:rPr>
        <w:t xml:space="preserve">1- </w:t>
      </w:r>
      <w:r>
        <w:rPr>
          <w:rFonts w:eastAsia="Times New Roman" w:cs="ALFABET98" w:ascii="ALFABET98" w:hAnsi="ALFABET98"/>
          <w:sz w:val="36"/>
          <w:szCs w:val="36"/>
          <w:lang w:eastAsia="tr-TR"/>
        </w:rPr>
        <w:t>Aşağıdaki örüntüleri tamamlayınız. Örüntünün kuralını bulup yazını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122555</wp:posOffset>
                </wp:positionV>
                <wp:extent cx="6722110" cy="1158875"/>
                <wp:effectExtent l="6350" t="9525" r="317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280" cy="1158840"/>
                          <a:chOff x="0" y="0"/>
                          <a:chExt cx="6722280" cy="1158840"/>
                        </a:xfrm>
                      </wpg:grpSpPr>
                      <wpg:grpSp>
                        <wpg:cNvGrpSpPr/>
                        <wpg:grpSpPr>
                          <a:xfrm>
                            <a:off x="3240" y="643320"/>
                            <a:ext cx="671904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51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256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1904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1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671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d9959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671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d9959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510480"/>
                                <a:ext cx="6712920" cy="4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67008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4320"/>
                              <a:ext cx="67680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0"/>
                                <a:ext cx="1278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0"/>
                                <a:ext cx="2718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8160" y="4320"/>
                              <a:ext cx="67680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1278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0"/>
                                <a:ext cx="2718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520" y="0"/>
                              <a:ext cx="66146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28760"/>
                              <a:ext cx="66704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1920" y="720"/>
                              <a:ext cx="12780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720"/>
                              <a:ext cx="12780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920" y="9000"/>
                              <a:ext cx="271800" cy="39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9.65pt;width:529.25pt;height:91.2pt" coordorigin="139,193" coordsize="10585,1824">
                <v:group id="shape_0" style="position:absolute;left:144;top:1206;width:10580;height:811">
                  <v:line id="shape_0" from="144,1211" to="144,2017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line id="shape_0" from="10715,1206" to="10715,2012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group id="shape_0" style="position:absolute;left:144;top:1206;width:10580;height:810">
                    <v:line id="shape_0" from="144,1206" to="10724,1206" stroked="t" o:allowincell="f" style="position:absolute">
                      <v:stroke color="#4f81bd" weight="19080" joinstyle="miter" endcap="flat"/>
                      <v:fill o:detectmouseclick="t" on="false"/>
                      <w10:wrap type="none"/>
                    </v:line>
                    <v:line id="shape_0" from="144,1457" to="10724,1457" stroked="t" o:allowincell="f" style="position:absolute">
                      <v:stroke color="#d99594" weight="19080" dashstyle="shortdot" joinstyle="miter" endcap="flat"/>
                      <v:fill o:detectmouseclick="t" on="false"/>
                      <w10:wrap type="none"/>
                    </v:line>
                    <v:line id="shape_0" from="144,1768" to="10724,1768" stroked="t" o:allowincell="f" style="position:absolute">
                      <v:stroke color="#d99594" weight="19080" dashstyle="shortdot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44;top:2010;width:10571;height:5;flip:y" type="_x0000_t32">
                      <v:stroke color="#4f81bd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39;top:193;width:10504;height:677">
                  <v:group id="shape_0" style="position:absolute;left:212;top:200;width:1066;height:635">
                    <v:rect id="shape_0" fillcolor="white" stroked="t" o:allowincell="f" style="position:absolute;left:212;top:200;width:200;height:63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69;top:200;width:200;height:63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850;top:200;width:427;height:6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1333;top:200;width:1065;height:635">
                    <v:rect id="shape_0" fillcolor="white" stroked="t" o:allowincell="f" style="position:absolute;left:1333;top:200;width:200;height:63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690;top:200;width:200;height:63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1971;top:200;width:427;height:6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t" o:allowincell="f" style="position:absolute;left:143;top:193;width:10416;height:2" type="_x0000_t32">
                    <v:stroke color="#c4bc9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39;top:868;width:10504;height:2" type="_x0000_t32">
                    <v:stroke color="#c4bc96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504;top:194;width:200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862;top:194;width:200;height:6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3142;top:207;width:427;height:6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3175</wp:posOffset>
                </wp:positionV>
                <wp:extent cx="6732905" cy="2717165"/>
                <wp:effectExtent l="9525" t="9525" r="1270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2717280"/>
                          <a:chOff x="0" y="0"/>
                          <a:chExt cx="6733080" cy="27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4080" cy="12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040"/>
                              <a:ext cx="672408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2408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80"/>
                                  <a:ext cx="67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d99594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560"/>
                                  <a:ext cx="67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d99594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00040"/>
                                  <a:ext cx="6717960" cy="3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6674400" cy="50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91440"/>
                                <a:ext cx="2593440" cy="41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648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265320" cy="41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415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1520"/>
                                    <a:ext cx="2710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5600" y="0"/>
                                  <a:ext cx="81648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840" y="0"/>
                                    <a:ext cx="265320" cy="41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415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1520"/>
                                    <a:ext cx="2710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6600" y="0"/>
                                  <a:ext cx="81648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265320" cy="41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415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11520"/>
                                    <a:ext cx="2710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-360" y="0"/>
                                <a:ext cx="66229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508680"/>
                                <a:ext cx="6672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1665000"/>
                            <a:ext cx="6725880" cy="10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0" y="720"/>
                              <a:ext cx="2782440" cy="39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90756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76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0"/>
                                  <a:ext cx="27180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00" y="0"/>
                                  <a:ext cx="27180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4640" y="0"/>
                                <a:ext cx="90756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76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0"/>
                                  <a:ext cx="27180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0"/>
                                  <a:ext cx="27180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240" y="3600"/>
                                <a:ext cx="90756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76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0"/>
                                  <a:ext cx="27180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00" y="0"/>
                                  <a:ext cx="271800" cy="38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50400" y="0"/>
                              <a:ext cx="66225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00" y="399960"/>
                              <a:ext cx="6675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200"/>
                              <a:ext cx="672408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960" y="0"/>
                                <a:ext cx="0" cy="50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2408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67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d99594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67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d99594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00400"/>
                                  <a:ext cx="6717960" cy="3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0.25pt;width:530.15pt;height:213.9pt" coordorigin="119,5" coordsize="10603,4278">
                <v:group id="shape_0" style="position:absolute;left:119;top:5;width:10588;height:1893">
                  <v:group id="shape_0" style="position:absolute;left:119;top:1104;width:10588;height:793">
                    <v:line id="shape_0" from="119,1109" to="119,1898" stroked="t" o:allowincell="f" style="position:absolute">
                      <v:stroke color="blue" weight="19080" dashstyle="shortdot" joinstyle="miter" endcap="flat"/>
                      <v:fill o:detectmouseclick="t" on="false"/>
                      <w10:wrap type="none"/>
                    </v:line>
                    <v:line id="shape_0" from="10698,1104" to="10698,1893" stroked="t" o:allowincell="f" style="position:absolute">
                      <v:stroke color="blue" weight="19080" dashstyle="shortdot" joinstyle="miter" endcap="flat"/>
                      <v:fill o:detectmouseclick="t" on="false"/>
                      <w10:wrap type="none"/>
                    </v:line>
                    <v:group id="shape_0" style="position:absolute;left:119;top:1104;width:10588;height:793">
                      <v:line id="shape_0" from="119,1104" to="10707,1104" stroked="t" o:allowincell="f" style="position:absolute">
                        <v:stroke color="#4f81bd" weight="19080" joinstyle="miter" endcap="flat"/>
                        <v:fill o:detectmouseclick="t" on="false"/>
                        <w10:wrap type="none"/>
                      </v:line>
                      <v:line id="shape_0" from="119,1350" to="10707,1350" stroked="t" o:allowincell="f" style="position:absolute">
                        <v:stroke color="#d99594" weight="19080" dashstyle="shortdot" joinstyle="miter" endcap="flat"/>
                        <v:fill o:detectmouseclick="t" on="false"/>
                        <w10:wrap type="none"/>
                      </v:line>
                      <v:line id="shape_0" from="119,1655" to="10707,1655" stroked="t" o:allowincell="f" style="position:absolute">
                        <v:stroke color="#d99594" weight="19080" dashstyle="shortdot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19;top:1892;width:10578;height:4;flip:y" type="_x0000_t32">
                        <v:stroke color="#4f81bd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25;top:5;width:10510;height:803">
                    <v:group id="shape_0" style="position:absolute;left:129;top:149;width:4084;height:654">
                      <v:group id="shape_0" style="position:absolute;left:129;top:149;width:1286;height:654">
                        <v:rect id="shape_0" fillcolor="white" stroked="t" o:allowincell="f" style="position:absolute;left:437;top:149;width:417;height:65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129;top:149;width:232;height:653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fillcolor="white" stroked="t" o:allowincell="f" style="position:absolute;left:988;top:167;width:426;height:63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1524;top:149;width:1286;height:654">
                        <v:rect id="shape_0" fillcolor="white" stroked="t" o:allowincell="f" style="position:absolute;left:1832;top:149;width:417;height:65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1524;top:149;width:232;height:653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fillcolor="white" stroked="t" o:allowincell="f" style="position:absolute;left:2383;top:167;width:426;height:63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2927;top:149;width:1286;height:654">
                        <v:rect id="shape_0" fillcolor="white" stroked="t" o:allowincell="f" style="position:absolute;left:3235;top:149;width:417;height:65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2927;top:149;width:232;height:653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rect id="shape_0" fillcolor="white" stroked="t" o:allowincell="f" style="position:absolute;left:3786;top:167;width:426;height:63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  <v:shape id="shape_0" stroked="t" o:allowincell="f" style="position:absolute;left:125;top:5;width:10429;height:1" type="_x0000_t32">
                      <v:stroke color="#c4bc96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;top:806;width:10508;height:1" type="_x0000_t32">
                      <v:stroke color="#c4bc96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30;top:2627;width:10592;height:1656">
                  <v:group id="shape_0" style="position:absolute;left:209;top:2628;width:4382;height:627">
                    <v:group id="shape_0" style="position:absolute;left:209;top:2634;width:1429;height:621">
                      <v:rect id="shape_0" fillcolor="white" stroked="t" o:allowincell="f" style="position:absolute;left:209;top:2634;width:433;height:62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677;top:2634;width:427;height:6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210;top:2634;width:427;height:6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697;top:2628;width:1429;height:621">
                      <v:rect id="shape_0" fillcolor="white" stroked="t" o:allowincell="f" style="position:absolute;left:1697;top:2628;width:433;height:62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2165;top:2628;width:427;height:6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2698;top:2628;width:427;height:6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162;top:2634;width:1428;height:621">
                      <v:rect id="shape_0" fillcolor="white" stroked="t" o:allowincell="f" style="position:absolute;left:3162;top:2634;width:433;height:62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3630;top:2634;width:427;height:6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63;top:2634;width:427;height:61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stroked="t" o:allowincell="f" style="position:absolute;left:209;top:2627;width:10428;height:1" type="_x0000_t32">
                    <v:stroke color="#c4bc96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09;top:3257;width:10512;height:2" type="_x0000_t32">
                    <v:stroke color="#c4bc96" weight="19080" joinstyle="miter" endcap="flat"/>
                    <v:fill o:detectmouseclick="t" on="false"/>
                    <w10:wrap type="none"/>
                  </v:shape>
                  <v:group id="shape_0" style="position:absolute;left:130;top:3489;width:10588;height:794">
                    <v:line id="shape_0" from="130,3494" to="130,4283" stroked="t" o:allowincell="f" style="position:absolute">
                      <v:stroke color="blue" weight="19080" dashstyle="shortdot" joinstyle="miter" endcap="flat"/>
                      <v:fill o:detectmouseclick="t" on="false"/>
                      <w10:wrap type="none"/>
                    </v:line>
                    <v:line id="shape_0" from="10709,3489" to="10709,4278" stroked="t" o:allowincell="f" style="position:absolute">
                      <v:stroke color="blue" weight="19080" dashstyle="shortdot" joinstyle="miter" endcap="flat"/>
                      <v:fill o:detectmouseclick="t" on="false"/>
                      <w10:wrap type="none"/>
                    </v:line>
                    <v:group id="shape_0" style="position:absolute;left:130;top:3489;width:10588;height:793">
                      <v:line id="shape_0" from="130,3489" to="10718,3489" stroked="t" o:allowincell="f" style="position:absolute">
                        <v:stroke color="#4f81bd" weight="19080" joinstyle="miter" endcap="flat"/>
                        <v:fill o:detectmouseclick="t" on="false"/>
                        <w10:wrap type="none"/>
                      </v:line>
                      <v:line id="shape_0" from="130,3735" to="10718,3735" stroked="t" o:allowincell="f" style="position:absolute">
                        <v:stroke color="#d99594" weight="19080" dashstyle="shortdot" joinstyle="miter" endcap="flat"/>
                        <v:fill o:detectmouseclick="t" on="false"/>
                        <w10:wrap type="none"/>
                      </v:line>
                      <v:line id="shape_0" from="130,4040" to="10718,4040" stroked="t" o:allowincell="f" style="position:absolute">
                        <v:stroke color="#d99594" weight="19080" dashstyle="shortdot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30;top:4277;width:10578;height:4;flip:y" type="_x0000_t32">
                        <v:stroke color="#4f81bd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65</wp:posOffset>
                </wp:positionH>
                <wp:positionV relativeFrom="paragraph">
                  <wp:posOffset>106680</wp:posOffset>
                </wp:positionV>
                <wp:extent cx="266065" cy="406400"/>
                <wp:effectExtent l="12065" t="11430" r="1079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8.4pt;width:20.9pt;height:3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285</wp:posOffset>
                </wp:positionH>
                <wp:positionV relativeFrom="paragraph">
                  <wp:posOffset>95250</wp:posOffset>
                </wp:positionV>
                <wp:extent cx="266065" cy="406400"/>
                <wp:effectExtent l="12065" t="11430" r="1079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7.5pt;width:20.9pt;height:3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5225</wp:posOffset>
                </wp:positionH>
                <wp:positionV relativeFrom="paragraph">
                  <wp:posOffset>95250</wp:posOffset>
                </wp:positionV>
                <wp:extent cx="266065" cy="406400"/>
                <wp:effectExtent l="12065" t="11430" r="1079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7.5pt;width:20.9pt;height:3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5110</wp:posOffset>
                </wp:positionH>
                <wp:positionV relativeFrom="paragraph">
                  <wp:posOffset>107950</wp:posOffset>
                </wp:positionV>
                <wp:extent cx="266065" cy="406400"/>
                <wp:effectExtent l="12065" t="11430" r="1079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pt;margin-top:8.5pt;width:20.9pt;height:3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0890</wp:posOffset>
                </wp:positionH>
                <wp:positionV relativeFrom="paragraph">
                  <wp:posOffset>95250</wp:posOffset>
                </wp:positionV>
                <wp:extent cx="266065" cy="406400"/>
                <wp:effectExtent l="12065" t="11430" r="1079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7.5pt;width:20.9pt;height:3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1730</wp:posOffset>
                </wp:positionH>
                <wp:positionV relativeFrom="paragraph">
                  <wp:posOffset>106680</wp:posOffset>
                </wp:positionV>
                <wp:extent cx="266065" cy="406400"/>
                <wp:effectExtent l="12065" t="11430" r="1079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pt;margin-top:8.4pt;width:20.9pt;height:31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0</wp:posOffset>
                </wp:positionH>
                <wp:positionV relativeFrom="paragraph">
                  <wp:posOffset>95250</wp:posOffset>
                </wp:positionV>
                <wp:extent cx="141605" cy="406400"/>
                <wp:effectExtent l="12065" t="55880" r="1143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0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pt;margin-top:7.5pt;width:11.1pt;height:3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3565</wp:posOffset>
                </wp:positionH>
                <wp:positionV relativeFrom="paragraph">
                  <wp:posOffset>95250</wp:posOffset>
                </wp:positionV>
                <wp:extent cx="141605" cy="406400"/>
                <wp:effectExtent l="12065" t="55880" r="1143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0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7.5pt;width:11.1pt;height:3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4725</wp:posOffset>
                </wp:positionH>
                <wp:positionV relativeFrom="paragraph">
                  <wp:posOffset>95250</wp:posOffset>
                </wp:positionV>
                <wp:extent cx="141605" cy="406400"/>
                <wp:effectExtent l="12065" t="55880" r="1143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0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5pt;margin-top:7.5pt;width:11.1pt;height:3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26060</wp:posOffset>
                </wp:positionV>
                <wp:extent cx="247015" cy="1270"/>
                <wp:effectExtent l="635" t="9525" r="2286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7.8pt;width:19.4pt;height:0.05pt" type="_x0000_t32">
                <v:stroke color="black" weight="1908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154940</wp:posOffset>
                </wp:positionV>
                <wp:extent cx="247015" cy="1270"/>
                <wp:effectExtent l="635" t="9525" r="2286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2.2pt;width:19.4pt;height:0.1pt" type="_x0000_t32">
                <v:stroke color="black" weight="1908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6645</wp:posOffset>
                </wp:positionH>
                <wp:positionV relativeFrom="paragraph">
                  <wp:posOffset>137160</wp:posOffset>
                </wp:positionV>
                <wp:extent cx="247015" cy="1270"/>
                <wp:effectExtent l="635" t="9525" r="2286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10.8pt;width:19.4pt;height:0.1pt" type="_x0000_t32">
                <v:stroke color="black" weight="1908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3905</wp:posOffset>
                </wp:positionH>
                <wp:positionV relativeFrom="paragraph">
                  <wp:posOffset>141605</wp:posOffset>
                </wp:positionV>
                <wp:extent cx="247015" cy="1270"/>
                <wp:effectExtent l="635" t="9525" r="2286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11.15pt;width:19.4pt;height:0.1pt" type="_x0000_t32">
                <v:stroke color="black" weight="19080" joinstyle="miter" endcap="flat"/>
                <v:fill o:detectmouseclick="t" on="false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6"/>
          <w:szCs w:val="36"/>
          <w:lang w:eastAsia="tr-TR"/>
        </w:rPr>
      </w:pPr>
      <w:r>
        <w:rPr>
          <w:rFonts w:eastAsia="Times New Roman" w:cs="ALFABET98" w:ascii="ALFABET98" w:hAnsi="ALFABET98"/>
          <w:sz w:val="36"/>
          <w:szCs w:val="36"/>
          <w:lang w:eastAsia="tr-TR"/>
        </w:rPr>
        <w:t>2- Aşağıdaki örüntüleri renkleri ve şekilleri de dikkate alarak tamamlayınız. Örüntünün kuralını aşağıya yazınız.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80340</wp:posOffset>
                </wp:positionV>
                <wp:extent cx="6797675" cy="3153410"/>
                <wp:effectExtent l="10160" t="53975" r="3175" b="82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520" cy="3153240"/>
                          <a:chOff x="0" y="0"/>
                          <a:chExt cx="6797520" cy="31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7520" cy="24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0"/>
                              <a:ext cx="146232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648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160" y="720"/>
                                  <a:ext cx="175320" cy="48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1520" y="0"/>
                                  <a:ext cx="175320" cy="48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75320" cy="48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00" y="0"/>
                                <a:ext cx="45648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0" y="720"/>
                                  <a:ext cx="175320" cy="48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1160" y="0"/>
                                  <a:ext cx="175320" cy="48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75320" cy="48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5840" y="0"/>
                                <a:ext cx="45648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160" y="720"/>
                                  <a:ext cx="175320" cy="48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1520" y="0"/>
                                  <a:ext cx="175320" cy="48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75320" cy="489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7920" y="-66600"/>
                              <a:ext cx="67154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80" y="513000"/>
                              <a:ext cx="6611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933480"/>
                              <a:ext cx="6759720" cy="51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40"/>
                                <a:ext cx="0" cy="50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3240" y="0"/>
                                <a:ext cx="0" cy="50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5972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75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8040"/>
                                  <a:ext cx="675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d99594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4240"/>
                                  <a:ext cx="675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d99594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39200"/>
                                  <a:ext cx="6752880" cy="4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40" y="1867680"/>
                              <a:ext cx="6710040" cy="54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66960"/>
                                <a:ext cx="6710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abf8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79880"/>
                                <a:ext cx="6710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abf8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68040"/>
                              <a:ext cx="2226960" cy="54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660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8000" cy="54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0"/>
                                  <a:ext cx="21024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363960" cy="54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360" y="0"/>
                                <a:ext cx="105660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8000" cy="54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0"/>
                                  <a:ext cx="21024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0"/>
                                  <a:ext cx="363960" cy="54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120" y="2642400"/>
                            <a:ext cx="675972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24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5972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5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675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d9959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675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d9959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439200"/>
                                <a:ext cx="6753600" cy="4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4.15pt;width:535.2pt;height:248.3pt" coordorigin="-6,283" coordsize="10704,4966">
                <v:group id="shape_0" style="position:absolute;left:-6;top:283;width:10704;height:3805">
                  <v:group id="shape_0" style="position:absolute;left:84;top:283;width:2304;height:773">
                    <v:group id="shape_0" style="position:absolute;left:84;top:283;width:720;height:773">
                      <v:shape id="shape_0" fillcolor="white" stroked="t" o:allowincell="f" style="position:absolute;left:330;top:285;width:275;height:770;mso-wrap-style:none;v-text-anchor:middle" type="_x0000_t5"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529;top:284;width:275;height:770;mso-wrap-style:none;v-text-anchor:middle;rotation:180" type="_x0000_t5"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86;top:284;width:275;height:770;mso-wrap-style:none;v-text-anchor:middle;rotation:180" type="_x0000_t5"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</v:group>
                    <v:group id="shape_0" style="position:absolute;left:918;top:283;width:719;height:773">
                      <v:shape id="shape_0" fillcolor="white" stroked="t" o:allowincell="f" style="position:absolute;left:1163;top:285;width:275;height:770;mso-wrap-style:none;v-text-anchor:middle" type="_x0000_t5"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1362;top:284;width:275;height:770;mso-wrap-style:none;v-text-anchor:middle;rotation:180" type="_x0000_t5"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919;top:284;width:275;height:770;mso-wrap-style:none;v-text-anchor:middle;rotation:180" type="_x0000_t5"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</v:group>
                    <v:group id="shape_0" style="position:absolute;left:1668;top:283;width:720;height:773">
                      <v:shape id="shape_0" fillcolor="white" stroked="t" o:allowincell="f" style="position:absolute;left:1914;top:285;width:275;height:770;mso-wrap-style:none;v-text-anchor:middle" type="_x0000_t5">
                        <v:fill o:detectmouseclick="t" type="solid" color2="black"/>
                        <v:stroke color="#00b050" weight="19080" joinstyle="miter" endcap="flat"/>
                        <w10:wrap type="none"/>
                      </v:shape>
                      <v:shape id="shape_0" fillcolor="white" stroked="t" o:allowincell="f" style="position:absolute;left:2113;top:284;width:275;height:770;mso-wrap-style:none;v-text-anchor:middle;rotation:180" type="_x0000_t5"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f" style="position:absolute;left:1670;top:284;width:275;height:770;mso-wrap-style:none;v-text-anchor:middle;rotation:180" type="_x0000_t5"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</v:group>
                  </v:group>
                  <v:shape id="shape_0" stroked="t" o:allowincell="f" style="position:absolute;left:6;top:179;width:10574;height:1" type="_x0000_t32">
                    <v:stroke color="#938953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5;top:1092;width:10411;height:2" type="_x0000_t32">
                    <v:stroke color="#938953" weight="19080" joinstyle="miter" endcap="flat"/>
                    <v:fill o:detectmouseclick="t" on="false"/>
                    <w10:wrap type="none"/>
                  </v:shape>
                  <v:group id="shape_0" style="position:absolute;left:54;top:1754;width:10644;height:805">
                    <v:line id="shape_0" from="55,1759" to="55,2558" stroked="t" o:allowincell="f" style="position:absolute">
                      <v:stroke color="blue" weight="19080" dashstyle="shortdot" joinstyle="miter" endcap="flat"/>
                      <v:fill o:detectmouseclick="t" on="false"/>
                      <w10:wrap type="none"/>
                    </v:line>
                    <v:line id="shape_0" from="10689,1754" to="10689,2553" stroked="t" o:allowincell="f" style="position:absolute">
                      <v:stroke color="blue" weight="19080" dashstyle="shortdot" joinstyle="miter" endcap="flat"/>
                      <v:fill o:detectmouseclick="t" on="false"/>
                      <w10:wrap type="none"/>
                    </v:line>
                    <v:group id="shape_0" style="position:absolute;left:54;top:1754;width:10644;height:803">
                      <v:line id="shape_0" from="55,1754" to="10698,1754" stroked="t" o:allowincell="f" style="position:absolute">
                        <v:stroke color="#4f81bd" weight="19080" joinstyle="miter" endcap="flat"/>
                        <v:fill o:detectmouseclick="t" on="false"/>
                        <w10:wrap type="none"/>
                      </v:line>
                      <v:line id="shape_0" from="55,2003" to="10698,2003" stroked="t" o:allowincell="f" style="position:absolute">
                        <v:stroke color="#d99594" weight="19080" dashstyle="shortdot" joinstyle="miter" endcap="flat"/>
                        <v:fill o:detectmouseclick="t" on="false"/>
                        <w10:wrap type="none"/>
                      </v:line>
                      <v:line id="shape_0" from="55,2312" to="10698,2312" stroked="t" o:allowincell="f" style="position:absolute">
                        <v:stroke color="#d99594" weight="19080" dashstyle="shortdot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4;top:2446;width:10633;height:5;flip:y" type="_x0000_t32">
                        <v:stroke color="#4f81bd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3;top:3225;width:10567;height:862">
                    <v:shape id="shape_0" stroked="t" o:allowincell="f" style="position:absolute;left:13;top:3120;width:10567;height:2" type="_x0000_t32">
                      <v:stroke color="#fabf8f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;top:3981;width:10567;height:2" type="_x0000_t32">
                      <v:stroke color="#fabf8f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6;top:3226;width:3507;height:860">
                    <v:group id="shape_0" style="position:absolute;left:-6;top:3226;width:1664;height:860">
                      <v:oval id="shape_0" fillcolor="white" stroked="t" o:allowincell="f" style="position:absolute;left:-6;top:3226;width:594;height:859;mso-wrap-style:none;v-text-anchor:middle">
                        <v:fill o:detectmouseclick="t" type="solid" color2="black"/>
                        <v:stroke color="#4f81bd" weight="19080" joinstyle="miter" endcap="flat"/>
                        <w10:wrap type="none"/>
                      </v:oval>
                      <v:rect id="shape_0" fillcolor="white" stroked="t" o:allowincell="f" style="position:absolute;left:1327;top:3226;width:330;height:859;mso-wrap-style:none;v-text-anchor:middle">
                        <v:fill o:detectmouseclick="t" type="solid" color2="black"/>
                        <v:stroke color="#76923c" weight="19080" joinstyle="miter" endcap="flat"/>
                        <w10:wrap type="none"/>
                      </v:rect>
                      <v:oval id="shape_0" fillcolor="white" stroked="t" o:allowincell="f" style="position:absolute;left:669;top:3226;width:572;height:859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  <v:group id="shape_0" style="position:absolute;left:1837;top:3226;width:1664;height:860">
                      <v:oval id="shape_0" fillcolor="white" stroked="t" o:allowincell="f" style="position:absolute;left:1837;top:3226;width:594;height:859;mso-wrap-style:none;v-text-anchor:middle">
                        <v:fill o:detectmouseclick="t" type="solid" color2="black"/>
                        <v:stroke color="#4f81bd" weight="19080" joinstyle="miter" endcap="flat"/>
                        <w10:wrap type="none"/>
                      </v:oval>
                      <v:rect id="shape_0" fillcolor="white" stroked="t" o:allowincell="f" style="position:absolute;left:3170;top:3226;width:330;height:859;mso-wrap-style:none;v-text-anchor:middle">
                        <v:fill o:detectmouseclick="t" type="solid" color2="black"/>
                        <v:stroke color="#76923c" weight="19080" joinstyle="miter" endcap="flat"/>
                        <w10:wrap type="none"/>
                      </v:rect>
                      <v:oval id="shape_0" fillcolor="white" stroked="t" o:allowincell="f" style="position:absolute;left:2511;top:3226;width:572;height:859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v:group>
                </v:group>
                <v:group id="shape_0" style="position:absolute;left:18;top:4445;width:10644;height:803">
                  <v:line id="shape_0" from="18,4450" to="18,5249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line id="shape_0" from="10653,4445" to="10653,5244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group id="shape_0" style="position:absolute;left:18;top:4445;width:10644;height:802">
                    <v:line id="shape_0" from="18,4445" to="10662,4445" stroked="t" o:allowincell="f" style="position:absolute">
                      <v:stroke color="#4f81bd" weight="19080" joinstyle="miter" endcap="flat"/>
                      <v:fill o:detectmouseclick="t" on="false"/>
                      <w10:wrap type="none"/>
                    </v:line>
                    <v:line id="shape_0" from="18,4694" to="10662,4694" stroked="t" o:allowincell="f" style="position:absolute">
                      <v:stroke color="#d99594" weight="19080" dashstyle="shortdot" joinstyle="miter" endcap="flat"/>
                      <v:fill o:detectmouseclick="t" on="false"/>
                      <w10:wrap type="none"/>
                    </v:line>
                    <v:line id="shape_0" from="18,5003" to="10662,5003" stroked="t" o:allowincell="f" style="position:absolute">
                      <v:stroke color="#d99594" weight="19080" dashstyle="shortdo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8;top:5137;width:10635;height:5;flip:y" type="_x0000_t32">
                      <v:stroke color="#4f81bd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LFABET98" w:cs="ALFABET98" w:ascii="ALFABET98" w:hAnsi="ALFABET98"/>
          <w:sz w:val="36"/>
          <w:szCs w:val="36"/>
          <w:lang w:eastAsia="tr-TR"/>
        </w:rPr>
        <w:t xml:space="preserve"> </w:t>
      </w:r>
      <w:r>
        <w:rPr>
          <w:rFonts w:eastAsia="Times New Roman" w:cs="ALFABET98" w:ascii="ALFABET98" w:hAnsi="ALFABET98"/>
          <w:sz w:val="24"/>
          <w:szCs w:val="24"/>
          <w:lang w:eastAsia="tr-TR"/>
        </w:rPr>
        <w:t>M Y K                         M=Mavi   Y=Yeşil   K=Kırmızı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40"/>
          <w:szCs w:val="40"/>
          <w:lang w:eastAsia="tr-TR"/>
        </w:rPr>
        <w:t xml:space="preserve"> </w:t>
      </w:r>
      <w:r>
        <w:rPr>
          <w:rFonts w:eastAsia="Times New Roman" w:cs="ALFABET98" w:ascii="ALFABET98" w:hAnsi="ALFABET98"/>
          <w:sz w:val="40"/>
          <w:szCs w:val="40"/>
          <w:lang w:eastAsia="tr-TR"/>
        </w:rPr>
        <w:t>Kural: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4"/>
          <w:szCs w:val="24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6706235" cy="191770"/>
                <wp:effectExtent l="0" t="0" r="22225" b="2222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213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4"/>
                                <w:szCs w:val="24"/>
                                <w:lang w:eastAsia="tr-T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FABET98" w:ascii="ALFABET98" w:hAnsi="ALFABET98"/>
                                <w:sz w:val="24"/>
                                <w:szCs w:val="24"/>
                                <w:lang w:eastAsia="tr-TR"/>
                              </w:rPr>
                              <w:t xml:space="preserve">M     K     Y                              M=Mavi   K=Kırmızı    Y=Yeşil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29.8pt;height:16.85pt;mso-wrap-distance-left:9.05pt;mso-wrap-distance-right:9.05pt;mso-wrap-distance-top:0pt;mso-wrap-distance-bottom:0pt;margin-top:0.5pt;mso-position-vertical-relative:text;margin-left:0.45pt;mso-position-horizontal-relative:text">
                <v:shadow on="t" color="#974706" offset="1.75pt,1.75pt"/>
                <v:fill type="gradient" angle="-45" focus="50%" color2="#FEFEFE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LFABET98" w:cs="ALFABET98" w:ascii="ALFABET98" w:hAnsi="ALFABET98"/>
                          <w:sz w:val="24"/>
                          <w:szCs w:val="24"/>
                          <w:lang w:eastAsia="tr-TR"/>
                        </w:rPr>
                        <w:t xml:space="preserve">  </w:t>
                      </w:r>
                      <w:r>
                        <w:rPr>
                          <w:rFonts w:eastAsia="Times New Roman" w:cs="ALFABET98" w:ascii="ALFABET98" w:hAnsi="ALFABET98"/>
                          <w:sz w:val="24"/>
                          <w:szCs w:val="24"/>
                          <w:lang w:eastAsia="tr-TR"/>
                        </w:rPr>
                        <w:t xml:space="preserve">M     K     Y                              M=Mavi   K=Kırmızı    Y=Yeşi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40"/>
          <w:szCs w:val="40"/>
          <w:lang w:eastAsia="tr-TR"/>
        </w:rPr>
        <w:t>Kural: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3- Aşağıdaki geometrik şekilleri kullanarak siz de örüntüler hazırlayını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Hazırladığınız örüntünün kuralını kısaca açıklayınız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08585</wp:posOffset>
                </wp:positionV>
                <wp:extent cx="6839585" cy="3180080"/>
                <wp:effectExtent l="635" t="24130" r="3175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180240"/>
                          <a:chOff x="0" y="0"/>
                          <a:chExt cx="6839640" cy="3180240"/>
                        </a:xfrm>
                      </wpg:grpSpPr>
                      <wpg:grpSp>
                        <wpg:cNvGrpSpPr/>
                        <wpg:grpSpPr>
                          <a:xfrm>
                            <a:off x="106560" y="2765520"/>
                            <a:ext cx="673308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41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66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3308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60"/>
                                <a:ext cx="673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d9959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920"/>
                                <a:ext cx="673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d9959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410760"/>
                                <a:ext cx="6726960" cy="3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781680" cy="24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3640"/>
                              <a:ext cx="6682680" cy="444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6683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3160"/>
                                <a:ext cx="6683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560" y="0"/>
                              <a:ext cx="3790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398160" cy="44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2016720"/>
                              <a:ext cx="6682680" cy="444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6683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3160"/>
                                <a:ext cx="6683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4760" y="0"/>
                              <a:ext cx="378360" cy="44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0"/>
                              <a:ext cx="7030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18216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1278360"/>
                              <a:ext cx="673164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0" cy="41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5160" y="0"/>
                                <a:ext cx="0" cy="41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3164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673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d99594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673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d99594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60" y="410760"/>
                                  <a:ext cx="6725880" cy="3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8.55pt;width:538.5pt;height:250.4pt" coordorigin="44,171" coordsize="10770,5008">
                <v:group id="shape_0" style="position:absolute;left:212;top:4526;width:10602;height:652">
                  <v:line id="shape_0" from="212,4530" to="212,5178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line id="shape_0" from="10805,4526" to="10805,5174" stroked="t" o:allowincell="f" style="position:absolute">
                    <v:stroke color="blue" weight="19080" dashstyle="shortdot" joinstyle="miter" endcap="flat"/>
                    <v:fill o:detectmouseclick="t" on="false"/>
                    <w10:wrap type="none"/>
                  </v:line>
                  <v:group id="shape_0" style="position:absolute;left:212;top:4526;width:10602;height:652">
                    <v:line id="shape_0" from="212,4526" to="10814,4526" stroked="t" o:allowincell="f" style="position:absolute">
                      <v:stroke color="#4f81bd" weight="19080" joinstyle="miter" endcap="flat"/>
                      <v:fill o:detectmouseclick="t" on="false"/>
                      <w10:wrap type="none"/>
                    </v:line>
                    <v:line id="shape_0" from="212,4728" to="10814,4728" stroked="t" o:allowincell="f" style="position:absolute">
                      <v:stroke color="#d99594" weight="19080" dashstyle="shortdot" joinstyle="miter" endcap="flat"/>
                      <v:fill o:detectmouseclick="t" on="false"/>
                      <w10:wrap type="none"/>
                    </v:line>
                    <v:line id="shape_0" from="212,4978" to="10814,4978" stroked="t" o:allowincell="f" style="position:absolute">
                      <v:stroke color="#d99594" weight="19080" dashstyle="shortdot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12;top:5173;width:10593;height:3;flip:y" type="_x0000_t32">
                      <v:stroke color="#4f81bd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4;top:171;width:10680;height:3876">
                  <v:group id="shape_0" style="position:absolute;left:44;top:1106;width:10524;height:700">
                    <v:shape id="shape_0" stroked="t" o:allowincell="f" style="position:absolute;left:44;top:1106;width:10523;height:1" type="_x0000_t32">
                      <v:stroke color="#e36c0a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;top:1804;width:10523;height:2" type="_x0000_t32">
                      <v:stroke color="#e36c0a" weight="1908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212;top:171;width:596;height:698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rect>
                  <v:shape id="shape_0" fillcolor="white" stroked="t" o:allowincell="f" style="position:absolute;left:1031;top:171;width:626;height:698;mso-wrap-style:none;v-text-anchor:middle" type="_x0000_t5">
                    <v:fill o:detectmouseclick="t" type="solid" color2="black"/>
                    <v:stroke color="#e36c0a" weight="19080" joinstyle="miter" endcap="flat"/>
                    <w10:wrap type="none"/>
                  </v:shape>
                  <v:group id="shape_0" style="position:absolute;left:200;top:3347;width:10524;height:700">
                    <v:shape id="shape_0" stroked="t" o:allowincell="f" style="position:absolute;left:200;top:3347;width:10523;height:1" type="_x0000_t32">
                      <v:stroke color="#e36c0a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0;top:4045;width:10523;height:1" type="_x0000_t32">
                      <v:stroke color="#e36c0a" weight="1908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1768;top:171;width:595;height:698;mso-wrap-style:none;v-text-anchor:middle">
                    <v:fill o:detectmouseclick="t" type="solid" color2="black"/>
                    <v:stroke color="#00b0f0" weight="19080" joinstyle="miter" endcap="flat"/>
                    <w10:wrap type="none"/>
                  </v:oval>
                  <v:rect id="shape_0" fillcolor="white" stroked="t" o:allowincell="f" style="position:absolute;left:2497;top:171;width:1106;height:698;mso-wrap-style:none;v-text-anchor:middle">
                    <v:fill o:detectmouseclick="t" type="solid" color2="black"/>
                    <v:stroke color="#7030a0" weight="19080" joinstyle="miter" endcap="flat"/>
                    <w10:wrap type="none"/>
                  </v:rect>
                  <v:rect id="shape_0" fillcolor="white" stroked="t" o:allowincell="f" style="position:absolute;left:3937;top:171;width:286;height:698;mso-wrap-style:none;v-text-anchor:middle">
                    <v:fill o:detectmouseclick="t" type="solid" color2="black"/>
                    <v:stroke color="#7030a0" weight="19080" joinstyle="miter" endcap="flat"/>
                    <w10:wrap type="none"/>
                  </v:rect>
                  <v:group id="shape_0" style="position:absolute;left:121;top:2184;width:10600;height:652">
                    <v:line id="shape_0" from="121,2188" to="121,2836" stroked="t" o:allowincell="f" style="position:absolute">
                      <v:stroke color="blue" weight="19080" dashstyle="shortdot" joinstyle="miter" endcap="flat"/>
                      <v:fill o:detectmouseclick="t" on="false"/>
                      <w10:wrap type="none"/>
                    </v:line>
                    <v:line id="shape_0" from="10712,2184" to="10712,2832" stroked="t" o:allowincell="f" style="position:absolute">
                      <v:stroke color="blue" weight="19080" dashstyle="shortdot" joinstyle="miter" endcap="flat"/>
                      <v:fill o:detectmouseclick="t" on="false"/>
                      <w10:wrap type="none"/>
                    </v:line>
                    <v:group id="shape_0" style="position:absolute;left:121;top:2184;width:10600;height:652">
                      <v:line id="shape_0" from="121,2184" to="10721,2184" stroked="t" o:allowincell="f" style="position:absolute">
                        <v:stroke color="#4f81bd" weight="19080" joinstyle="miter" endcap="flat"/>
                        <v:fill o:detectmouseclick="t" on="false"/>
                        <w10:wrap type="none"/>
                      </v:line>
                      <v:line id="shape_0" from="121,2386" to="10721,2386" stroked="t" o:allowincell="f" style="position:absolute">
                        <v:stroke color="#d99594" weight="19080" dashstyle="shortdot" joinstyle="miter" endcap="flat"/>
                        <v:fill o:detectmouseclick="t" on="false"/>
                        <w10:wrap type="none"/>
                      </v:line>
                      <v:line id="shape_0" from="121,2636" to="10721,2636" stroked="t" o:allowincell="f" style="position:absolute">
                        <v:stroke color="#d99594" weight="19080" dashstyle="shortdot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21;top:2831;width:10591;height:3;flip:y" type="_x0000_t32">
                        <v:stroke color="#4f81bd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ural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eastAsia="Times New Roman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ur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84340" cy="526542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8:00Z</dcterms:created>
  <dc:creator/>
  <dc:description/>
  <cp:keywords/>
  <dc:language>en-US</dc:language>
  <cp:lastModifiedBy>user</cp:lastModifiedBy>
  <dcterms:modified xsi:type="dcterms:W3CDTF">2020-05-10T08:56:00Z</dcterms:modified>
  <cp:revision>4</cp:revision>
  <dc:subject/>
  <dc:title/>
</cp:coreProperties>
</file>