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400050</wp:posOffset>
            </wp:positionV>
            <wp:extent cx="638175" cy="472440"/>
            <wp:effectExtent l="0" t="0" r="0" b="0"/>
            <wp:wrapTight wrapText="bothSides">
              <wp:wrapPolygon edited="0">
                <wp:start x="-214" y="0"/>
                <wp:lineTo x="-214" y="21369"/>
                <wp:lineTo x="21600" y="21369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ÜÇ BASAMAKLI DOĞAL SAYIL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  bir basamaklı en küçük sayıyım. Benim adım …………..dı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180340</wp:posOffset>
            </wp:positionV>
            <wp:extent cx="638175" cy="550545"/>
            <wp:effectExtent l="0" t="0" r="0" b="0"/>
            <wp:wrapTight wrapText="bothSides">
              <wp:wrapPolygon edited="0">
                <wp:start x="-131" y="0"/>
                <wp:lineTo x="-131" y="21196"/>
                <wp:lineTo x="21600" y="21196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 bir basamaklı en büyük sayıyım. Benim adım …………d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228600</wp:posOffset>
            </wp:positionV>
            <wp:extent cx="561975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 iki basamaklı sayıların en küçüğüyüm. Benim adım ……..d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10160</wp:posOffset>
            </wp:positionV>
            <wp:extent cx="559435" cy="866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 iki basamaklı sayıların en büyüğüyüm. Benim adım ……..du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415290</wp:posOffset>
            </wp:positionV>
            <wp:extent cx="859790" cy="694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 üç basamaklı doğal sayıların en küçüğüyüm. Benim adım ……….dü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59435" cy="628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Ben üç basamaklı sayıların en büyüğüyüm. Benim adım …………..d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9545</wp:posOffset>
            </wp:positionH>
            <wp:positionV relativeFrom="paragraph">
              <wp:posOffset>413385</wp:posOffset>
            </wp:positionV>
            <wp:extent cx="565150" cy="5251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im okunuşum iki yüz on altı, yazılışım ise ……………….d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im okunuşum üç yüz yirmi sekiz, yazılışım ise …………….d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752475" cy="885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Benim okunuşum yüz seksen bir, yazılışım ise ……………………d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im okunuşum altı yüz bir, yazılışım ise ………………….d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im okunuşum yedi yüz dokuz, yazılışım ise ……………du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752475" cy="828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Benim okunuşum beş yüz dört, yazılışım ise ……………………….d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im okunuşum dokuz yüz üç, yazılışım ise ………………….dü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-295275</wp:posOffset>
            </wp:positionV>
            <wp:extent cx="1078230" cy="975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214         Ben bu sayıyı okuyabilirim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085850" cy="952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518      Bu sayıyı okumak çok kolay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405130</wp:posOffset>
            </wp:positionV>
            <wp:extent cx="1085850" cy="8013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367        Bu sayıyı biliyorum ben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133475" cy="1076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951         Bu sayıyı okumak çok kolay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353695</wp:posOffset>
            </wp:positionV>
            <wp:extent cx="800100" cy="904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209       Ben bu sayıyı okuyabilirim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811530" cy="8185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802      Ben bu sayıyı okurum, ya sen? ………………………………………………………………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914400" cy="800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104      Bu sayıyı okumak çok kolay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695325" cy="838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508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Hadi bunu okuyalım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5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914400" cy="8858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102       B sayıyı da okuyabilirim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Yaşasın! Ben üç basamaklı sayıları okuyup yazabiliyor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çayı çok okuyalım, sınıfta okutacağı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9610725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arçayı çok okuyalım, sınıfta okutacağı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4990" cy="9448165"/>
            <wp:effectExtent l="0" t="0" r="0" b="0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9:00Z</dcterms:created>
  <dc:creator>ugur</dc:creator>
  <dc:description/>
  <cp:keywords/>
  <dc:language>en-US</dc:language>
  <cp:lastModifiedBy>DELL</cp:lastModifiedBy>
  <dcterms:modified xsi:type="dcterms:W3CDTF">2013-09-12T13:04:00Z</dcterms:modified>
  <cp:revision>5</cp:revision>
  <dc:subject/>
  <dc:title/>
</cp:coreProperties>
</file>