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1"/>
        <w:jc w:val="left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iCs/>
          <w:color w:val="000000"/>
          <w:sz w:val="96"/>
          <w:szCs w:val="96"/>
        </w:rPr>
        <w:t xml:space="preserve">   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 xml:space="preserve">ee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ee</w:t>
      </w:r>
      <w:r>
        <w:rPr>
          <w:rFonts w:cs="TTKB Dik Temel Abece" w:ascii="TTKB Dik Temel Abece" w:hAnsi="TTKB Dik Temel Abece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8046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i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13792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Cs/>
          <w:sz w:val="44"/>
          <w:szCs w:val="44"/>
        </w:rPr>
      </w:pPr>
      <w:r>
        <w:rPr>
          <w:rFonts w:cs="TTKB Dik Temel Abece" w:ascii="TTKB Dik Temel Abece" w:hAnsi="TTKB Dik Temel Abece"/>
          <w:iCs/>
          <w:sz w:val="44"/>
          <w:szCs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   e   e   e   e   e   e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44"/>
          <w:szCs w:val="44"/>
        </w:rPr>
      </w:pPr>
      <w:r>
        <w:rPr>
          <w:rFonts w:cs="TTKB Dik Temel Abece" w:ascii="TTKB Dik Temel Abece" w:hAnsi="TTKB Dik Temel Abece"/>
          <w:i/>
          <w:iCs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44"/>
          <w:szCs w:val="44"/>
        </w:rPr>
      </w:pPr>
      <w:r>
        <w:rPr>
          <w:rFonts w:cs="TTKB Dik Temel Abece" w:ascii="TTKB Dik Temel Abece" w:hAnsi="TTKB Dik Temel Abece"/>
          <w:i/>
          <w:iCs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44"/>
          <w:szCs w:val="44"/>
        </w:rPr>
      </w:pPr>
      <w:r>
        <w:rPr>
          <w:rFonts w:cs="TTKB Dik Temel Abece" w:ascii="TTKB Dik Temel Abece" w:hAnsi="TTKB Dik Temel Abece"/>
          <w:i/>
          <w:iCs/>
          <w:sz w:val="44"/>
          <w:szCs w:val="44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2875</wp:posOffset>
                </wp:positionV>
                <wp:extent cx="6413500" cy="57531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25pt;width:504.95pt;height:45.25pt" coordorigin="-20,225" coordsize="10099,905">
                <v:line id="shape_0" from="-20,225" to="10074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6" to="1007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59" to="1007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31" to="10079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5" to="100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5" to="-1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iCs/>
          <w:sz w:val="80"/>
          <w:szCs w:val="80"/>
        </w:rPr>
        <w:t>.  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80"/>
          <w:szCs w:val="80"/>
        </w:rPr>
      </w:pPr>
      <w:r>
        <w:rPr>
          <w:rFonts w:cs="TTKB Dik Temel Abece" w:ascii="TTKB Dik Temel Abece" w:hAnsi="TTKB Dik Temel Abece"/>
          <w:i/>
          <w:iCs/>
          <w:sz w:val="80"/>
          <w:szCs w:val="80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6413500" cy="57531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pt;width:504.95pt;height:45.25pt" coordorigin="-20,220" coordsize="10099,905">
                <v:line id="shape_0" from="-20,220" to="1007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1" to="1007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54" to="1007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26" to="10079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0" to="10079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0" to="-15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iCs/>
          <w:sz w:val="80"/>
          <w:szCs w:val="80"/>
        </w:rPr>
        <w:t>.      .</w:t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37160</wp:posOffset>
                </wp:positionV>
                <wp:extent cx="6413500" cy="57531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0.8pt;width:504.95pt;height:45.25pt" coordorigin="-16,216" coordsize="10099,905">
                <v:line id="shape_0" from="-16,216" to="1007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487" to="10078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850" to="10083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122" to="1008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216" to="10083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216" to="-11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iCs/>
          <w:sz w:val="80"/>
          <w:szCs w:val="80"/>
        </w:rPr>
        <w:t>.      .</w:t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44145</wp:posOffset>
                </wp:positionV>
                <wp:extent cx="6413500" cy="57531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.35pt;width:504.95pt;height:45.25pt" coordorigin="-12,227" coordsize="10099,905">
                <v:line id="shape_0" from="-12,227" to="10082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498" to="1008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861" to="10087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1133" to="10087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7,227" to="10087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,227" to="-7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 </w:t>
      </w:r>
      <w:r>
        <w:rPr>
          <w:iCs/>
          <w:sz w:val="80"/>
          <w:szCs w:val="80"/>
        </w:rPr>
        <w:t>.       .</w:t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w:rPr>
          <w:rFonts w:cs="TTKB Dik Temel Abece" w:ascii="TTKB Dik Temel Abece" w:hAnsi="TTKB Dik Temel Abece"/>
          <w:iCs/>
          <w:sz w:val="80"/>
          <w:szCs w:val="80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47320</wp:posOffset>
                </wp:positionV>
                <wp:extent cx="6413500" cy="57531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.6pt;width:504.95pt;height:45.25pt" coordorigin="-8,232" coordsize="10099,905">
                <v:line id="shape_0" from="-8,232" to="10086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503" to="10086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866" to="10091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1138" to="10091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1,232" to="10091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,232" to="-3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iCs/>
          <w:sz w:val="80"/>
          <w:szCs w:val="80"/>
        </w:rPr>
        <w:t>.     .     . 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80"/>
          <w:szCs w:val="80"/>
        </w:rPr>
      </w:pPr>
      <w:r>
        <w:rPr>
          <w:rFonts w:cs="TTKB Dik Temel Abece" w:ascii="TTKB Dik Temel Abece" w:hAnsi="TTKB Dik Temel Abece"/>
          <w:i/>
          <w:iCs/>
          <w:sz w:val="80"/>
          <w:szCs w:val="80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7531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45.25pt" coordorigin="-20,227" coordsize="10099,905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8" to="1007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1" to="10079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33" to="1007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iCs/>
          <w:sz w:val="80"/>
          <w:szCs w:val="80"/>
        </w:rPr>
        <w:t xml:space="preserve">.     </w:t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6412865" cy="57531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575280"/>
                          <a:chOff x="0" y="0"/>
                          <a:chExt cx="64130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9pt;width:504.95pt;height:45.25pt" coordorigin="-4,238" coordsize="10099,905">
                <v:line id="shape_0" from="-4,238" to="10090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509" to="1009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72" to="10094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4" to="10094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5,238" to="10095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8" to="0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</w:t>
      </w:r>
      <w:r>
        <w:rPr>
          <w:iCs/>
          <w:sz w:val="80"/>
          <w:szCs w:val="80"/>
        </w:rPr>
        <w:t xml:space="preserve">.     </w:t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p>
      <w:pPr>
        <w:pStyle w:val="Normal"/>
        <w:rPr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8590</wp:posOffset>
                </wp:positionV>
                <wp:extent cx="6413500" cy="57531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7pt;width:504.95pt;height:45.25pt" coordorigin="-20,234" coordsize="10099,905">
                <v:line id="shape_0" from="-20,234" to="1007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8" to="1007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40" to="1007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4" to="1007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34" to="-15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iCs/>
          <w:sz w:val="80"/>
          <w:szCs w:val="80"/>
        </w:rPr>
        <w:t>.      .</w:t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w:rPr>
          <w:rFonts w:cs="TTKB Dik Temel Abece" w:ascii="TTKB Dik Temel Abece" w:hAnsi="TTKB Dik Temel Abece"/>
          <w:iCs/>
          <w:sz w:val="80"/>
          <w:szCs w:val="80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6413500" cy="57531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.95pt;width:504.95pt;height:45.25pt" coordorigin="-20,219" coordsize="10099,905">
                <v:line id="shape_0" from="-20,219" to="10074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0" to="10074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53" to="1007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25" to="10079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19" to="1007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19" to="-1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iCs/>
          <w:sz w:val="80"/>
          <w:szCs w:val="80"/>
        </w:rPr>
        <w:t>.      .</w:t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iCs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6050</wp:posOffset>
                </wp:positionV>
                <wp:extent cx="6413500" cy="57531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5pt;width:504.95pt;height:45.25pt" coordorigin="-20,230" coordsize="10099,905">
                <v:line id="shape_0" from="-20,230" to="10074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1" to="10074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36" to="10079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0" to="10079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30" to="-15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80"/>
          <w:szCs w:val="8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rFonts w:cs="EGITIMHANE dik temel" w:ascii="EGITIMHANE dik temel" w:hAnsi="EGITIMHANE dik temel"/>
          <w:iCs/>
          <w:sz w:val="80"/>
          <w:szCs w:val="80"/>
        </w:rPr>
        <w:t>.</w:t>
      </w:r>
      <w:r>
        <w:rPr>
          <w:rFonts w:cs="TTKB Dik Temel Abece" w:ascii="TTKB Dik Temel Abece" w:hAnsi="TTKB Dik Temel Abece"/>
          <w:iCs/>
          <w:sz w:val="80"/>
          <w:szCs w:val="80"/>
        </w:rPr>
        <w:t xml:space="preserve">    </w:t>
      </w:r>
      <w:r>
        <w:rPr>
          <w:iCs/>
          <w:sz w:val="80"/>
          <w:szCs w:val="80"/>
        </w:rPr>
        <w:t>.      .</w:t>
      </w:r>
    </w:p>
    <w:p>
      <w:pPr>
        <w:pStyle w:val="Normal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707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TTKB Dik Temel Abece Dot">
    <w:charset w:val="a2"/>
    <w:family w:val="auto"/>
    <w:pitch w:val="variable"/>
  </w:font>
  <w:font w:name="EGITIMHANE dik temel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6:31:00Z</dcterms:created>
  <dc:creator/>
  <dc:description/>
  <cp:keywords/>
  <dc:language>en-US</dc:language>
  <cp:lastModifiedBy>user</cp:lastModifiedBy>
  <dcterms:modified xsi:type="dcterms:W3CDTF">2019-09-14T16:12:00Z</dcterms:modified>
  <cp:revision>22</cp:revision>
  <dc:subject/>
  <dc:title>   e</dc:title>
</cp:coreProperties>
</file>