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/>
          <w:sz w:val="28"/>
          <w:szCs w:val="28"/>
        </w:rPr>
        <w:t>TÜRKÇE ÇALIŞMA KÂĞIDI ( Cümle bilgisi 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1. Aşağıdaki ifadelerden </w:t>
      </w:r>
      <w:r>
        <w:rPr>
          <w:b/>
          <w:sz w:val="28"/>
          <w:szCs w:val="28"/>
          <w:u w:val="single"/>
        </w:rPr>
        <w:t>cümle olmayanları</w:t>
      </w:r>
      <w:r>
        <w:rPr>
          <w:b/>
          <w:sz w:val="28"/>
          <w:szCs w:val="28"/>
        </w:rPr>
        <w:t xml:space="preserve"> işaretleyiniz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Bu yıl da çok başarılı bir öğrenci oldun                             Ayşe’ ye selamım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Derslerine düzenli çalışırsan                                             Biriken borçlarını hemen öded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kın geç kalma Mehmet                                                 Hep birlikte şehrin dışındaki ormana 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Aşağıdaki cümlelerin kaçar kelimeden oluştuklarını örnekte olduğun gibi karşılarına yazınız?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548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8.5pt" to="279.3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* Bankaya havale yapmaya gidiyorum.         4 kelimeden oluşmuş.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30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* Sana bütün bildiklerimi tek tek söylemeliyim.   ------------------------------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4355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6.3pt" to="370.6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* Elif bize her geldiğinde oyuncaklarımla oynardı dururdu.   ---------------------------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688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0.85pt" to="261.3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* Matematik dersinden iyi not almışım.                   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şağıdaki cümlelerin kaçar heceden oluştuklarını örnekte olduğu gibi karşılarına yazını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ind w:lef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725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.15pt" to="243.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Sakız çiğnemeyi hiç sevmem.      9 heceden oluşmuş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ind w:lef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2725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5pt" to="243.7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Gülden sabah erkenden kalktı.             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ind w:lef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9175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8.1pt" to="307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Çevremizi kirleten çok sayıda madde var.                  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ind w:lef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897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635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7.55pt" to="378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Yaz tatilinde Trabzon’ da oturan dedemlere gideceğiz.        ---------------------------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şağıdaki cümlelerde boş bırakılan yerleri uygun kelimelerle tamamlayınız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 Babalar günü --------------------------------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amp; Sana kalemlerimden birini ------------------------- etmek istiyorum. 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Jale, bu sabah ---------------------- gelmedi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Türkiye bizim ----------------------------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Her zaman arkadaşlarımıza -------------------- göstermeliyiz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Kırmızı balonu kim ------------------------------ ?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Hakan da benim doğum günüme ----------------------------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şağıda karışık olarak verilen kelimelerden anlamlı ve kurallı cümleler oluşturunuz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[  çiçekler – ister – sevgi ]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[ sokaktaki – evine – kediyi – götürdü – alıp ]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[ saat – altmış – bir – dakikadır ]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şağıdaki kelimeleri kullanarak boşluklara örnekte olduğu gibi birer cümle yazınız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765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0.35pt" to="78.9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klı</w:t>
      </w:r>
      <w:r>
        <w:rPr>
          <w:sz w:val="28"/>
          <w:szCs w:val="28"/>
        </w:rPr>
        <w:t xml:space="preserve">               Benim için </w:t>
      </w:r>
      <w:r>
        <w:rPr>
          <w:b/>
          <w:sz w:val="28"/>
          <w:szCs w:val="28"/>
        </w:rPr>
        <w:t>sakladığın</w:t>
      </w:r>
      <w:r>
        <w:rPr>
          <w:sz w:val="28"/>
          <w:szCs w:val="28"/>
        </w:rPr>
        <w:t xml:space="preserve"> parayı verir misin?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76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6.65pt" to="78.9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lem</w:t>
      </w:r>
      <w:r>
        <w:rPr>
          <w:sz w:val="28"/>
          <w:szCs w:val="28"/>
        </w:rPr>
        <w:t xml:space="preserve">  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715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8.15pt" to="77.4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Dünya </w:t>
      </w:r>
      <w:r>
        <w:rPr>
          <w:sz w:val="28"/>
          <w:szCs w:val="28"/>
        </w:rPr>
        <w:t xml:space="preserve">   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71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şeker</w:t>
      </w:r>
      <w:r>
        <w:rPr>
          <w:sz w:val="28"/>
          <w:szCs w:val="28"/>
        </w:rPr>
        <w:t xml:space="preserve">                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71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vatan </w:t>
      </w:r>
      <w:r>
        <w:rPr>
          <w:sz w:val="28"/>
          <w:szCs w:val="28"/>
        </w:rPr>
        <w:t xml:space="preserve">                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71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çocuk</w:t>
      </w:r>
      <w:r>
        <w:rPr>
          <w:sz w:val="28"/>
          <w:szCs w:val="28"/>
        </w:rPr>
        <w:t xml:space="preserve">                 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Aşağıdaki cümleler, anlamları bozuk şekilde yazılmıştır. Cümleleri anlamlı şekilde karşılarına, örnekte olduğu gibi yeniden yazınız?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300</wp:posOffset>
                </wp:positionH>
                <wp:positionV relativeFrom="paragraph">
                  <wp:posOffset>113665</wp:posOffset>
                </wp:positionV>
                <wp:extent cx="35687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8.95pt" to="257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aye bütün parasını dondurmaya verdik.                          Gaye bütün parasını dondurmaya verdi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5835</wp:posOffset>
                </wp:positionH>
                <wp:positionV relativeFrom="paragraph">
                  <wp:posOffset>121285</wp:posOffset>
                </wp:positionV>
                <wp:extent cx="295275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9.55pt" to="199.2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Ali ve ben okula erken geldim.                   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1780</wp:posOffset>
                </wp:positionH>
                <wp:positionV relativeFrom="paragraph">
                  <wp:posOffset>135890</wp:posOffset>
                </wp:positionV>
                <wp:extent cx="23368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0.7pt" to="239.7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Sularımız atıklar yüzünden kirlenmiyor.      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7710</wp:posOffset>
                </wp:positionH>
                <wp:positionV relativeFrom="paragraph">
                  <wp:posOffset>90170</wp:posOffset>
                </wp:positionV>
                <wp:extent cx="238125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7.1pt" to="176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Serkan bugün bize geldiler.             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2605</wp:posOffset>
                </wp:positionH>
                <wp:positionV relativeFrom="paragraph">
                  <wp:posOffset>95885</wp:posOffset>
                </wp:positionV>
                <wp:extent cx="262255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7.55pt" to="161.7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Biz de bu okula geliyor.    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508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8.75pt" to="221.3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Kahvaltıda yumurta ve zeytin içtim.           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8.Aşağıdaki cümleler doğruysa cümlelerin başındaki kutucuğa “D” , yanlışsa “Y” yazalım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ço – cuk – lar” kelimesi hecelerine doğru ayrılmışt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Türkçemizde 28 harf var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Demokrasi” sözcüğü büyük ünlü uyumuna uya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Karadeniz” sözcüğü dört heceden oluşmakta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Alt” sözcüğü bir ünlü iki ünsüz harften oluşmakta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Sözlük sıralamasında “şeftali” sözcüğü “hikaye” sözcüğünden önce geli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Sözcüğün hece sayısı, içinde bulunan ünlü harf sayısı kadar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İlkbahar” sözcüğünde beş tane ünlü harf var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Alfabemizde 8 ünlü harf var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Ünsüz harfler tek başına hece oluşturabili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Geliyorum” sözcüğünde bütün ünlü harfler kalındı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YILARI EN YAKIN ONLUĞA YUVARLAM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057900</wp:posOffset>
            </wp:positionH>
            <wp:positionV relativeFrom="paragraph">
              <wp:posOffset>320040</wp:posOffset>
            </wp:positionV>
            <wp:extent cx="619125" cy="11430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ayıları en yakın onluğa yuvarlamada birler basamağındaki rakamlar 5’ten küçük ( 4,3,2,1) olan rakamlar </w:t>
      </w:r>
      <w:r>
        <w:rPr>
          <w:rFonts w:cs="Arial" w:ascii="Arial" w:hAnsi="Arial"/>
          <w:b/>
          <w:u w:val="single"/>
        </w:rPr>
        <w:t>kendisinden önceki onluğa</w:t>
      </w:r>
      <w:r>
        <w:rPr>
          <w:rFonts w:cs="Arial" w:ascii="Arial" w:hAnsi="Arial"/>
          <w:b/>
        </w:rPr>
        <w:t xml:space="preserve"> yuvarlanır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2410</wp:posOffset>
            </wp:positionH>
            <wp:positionV relativeFrom="paragraph">
              <wp:posOffset>66675</wp:posOffset>
            </wp:positionV>
            <wp:extent cx="5360670" cy="66103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4094480" cy="3517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 ….</w:t>
                              <w:tab/>
                              <w:t xml:space="preserve">20’ye yakındır.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885190" cy="9525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65" r="-31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20’ye yuvarl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27.7pt;mso-wrap-distance-left:9.05pt;mso-wrap-distance-right:9.05pt;mso-wrap-distance-top:0pt;mso-wrap-distance-bottom:0pt;margin-top: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3 ….</w:t>
                        <w:tab/>
                        <w:t xml:space="preserve">20’ye yakındır.   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885190" cy="9525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65" r="-31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>20’ye yuvarlan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10 </w:t>
                              <w:br/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10 </w:t>
                        <w:br/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8295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30 </w:t>
                              <w:br/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30 </w:t>
                        <w:br/>
                        <w:t>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70 </w:t>
                              <w:br/>
                              <w:t>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70 </w:t>
                        <w:br/>
                        <w:t>7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90 </w:t>
                              <w:br/>
                              <w:t>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90 </w:t>
                        <w:br/>
                        <w:t>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ıları en yakın onluğa yuvarlamada birler basamağındaki rakamlar 5 ve 5’ten büyük ( 5,6,7,8,9 ) olan rakamlar </w:t>
      </w:r>
      <w:r>
        <w:rPr>
          <w:rFonts w:cs="Arial" w:ascii="Arial" w:hAnsi="Arial"/>
          <w:b/>
          <w:u w:val="single"/>
        </w:rPr>
        <w:t>kendisinden sonraki onluğa</w:t>
      </w:r>
      <w:r>
        <w:rPr>
          <w:rFonts w:cs="Arial" w:ascii="Arial" w:hAnsi="Arial"/>
          <w:b/>
        </w:rPr>
        <w:t xml:space="preserve"> yuvarlanır.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676900" cy="5334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02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7.95pt" to="332.55pt,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98 …..</w:t>
        <w:tab/>
        <w:t>100’e yakındır.</w:t>
        <w:tab/>
        <w:tab/>
        <w:tab/>
        <w:t>100’e yuvarlanı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56 </w:t>
                              <w:br/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56 </w:t>
                        <w:br/>
                        <w:t>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38 </w:t>
                              <w:br/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38 </w:t>
                        <w:br/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89 </w:t>
                              <w:br/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89 </w:t>
                        <w:br/>
                        <w:t>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18415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47 </w:t>
                              <w:br/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47 </w:t>
                        <w:br/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 sayıları en yakın onluğa yuvarlayınız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126105" cy="2095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481"/>
                              <w:gridCol w:w="166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73   ……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98   …..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82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814   ……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905   …..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3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5   ……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61   …..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8  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64   …….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06   …..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5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42   ……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26   …..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73  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.65pt;mso-wrap-distance-left:0pt;mso-wrap-distance-right:7.05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481"/>
                        <w:gridCol w:w="166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73   ……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8   …..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82   ……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14   ……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05   …..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3   ……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5   ……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61   …..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8     ……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64   …….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06   …..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5   ……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42   ……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26   …..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73  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7750</wp:posOffset>
                </wp:positionH>
                <wp:positionV relativeFrom="paragraph">
                  <wp:posOffset>-3175</wp:posOffset>
                </wp:positionV>
                <wp:extent cx="3135630" cy="160274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485"/>
                              <w:gridCol w:w="167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3   ……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08   …..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2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62   ……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55   …..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54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08   ……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86   …..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27  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65   …….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49   …..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38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86   …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81   …..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26  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26.2pt;mso-wrap-distance-left:7.05pt;mso-wrap-distance-right:7.05pt;mso-wrap-distance-top:0pt;mso-wrap-distance-bottom:0pt;margin-top:-0.2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485"/>
                        <w:gridCol w:w="167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3   ……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08   …..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2   ……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62   ……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55   …..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54   ……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08   ……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86   …..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27     ……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65   …….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49   …..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38   ……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86   …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81   …..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26  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şağıdaki sayılar en yakın onluğa yuvarlanarak toplanmıştır.Hangisi yanlışt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25.95pt,7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) 368 + 213 </w:t>
        <w:tab/>
        <w:tab/>
        <w:t>370 + 210 =  5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8435</wp:posOffset>
                </wp:positionH>
                <wp:positionV relativeFrom="paragraph">
                  <wp:posOffset>22860</wp:posOffset>
                </wp:positionV>
                <wp:extent cx="2780665" cy="20789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47"/>
                              <w:gridCol w:w="1498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Önceki Onluğ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uvarl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Y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onraki Onluğ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uv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163.7pt;mso-wrap-distance-left:9.05pt;mso-wrap-distance-right:9.05pt;mso-wrap-distance-top:0pt;mso-wrap-distance-bottom:0pt;margin-top:1.8pt;mso-position-vertical-relative:text;margin-left:314.05pt;mso-position-horizontal-relative:text">
                <v:textbox>
                  <w:txbxContent>
                    <w:tbl>
                      <w:tblPr>
                        <w:tblW w:w="42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47"/>
                        <w:gridCol w:w="1498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Önceki Onluğ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uvarl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Y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nraki Onluğ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uvarla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125.95pt,11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B) 122 + 217</w:t>
        <w:tab/>
        <w:tab/>
        <w:tab/>
        <w:t>120 + 220 =  3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125.95pt,13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) 516 +104</w:t>
        <w:tab/>
        <w:tab/>
        <w:tab/>
        <w:t>510 + 100 =  6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 sayıları en yakın olduğu onluğa yuvarlayınız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160655</wp:posOffset>
                </wp:positionV>
                <wp:extent cx="3886200" cy="68072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8</w:t>
                              <w:tab/>
                              <w:t>……….</w:t>
                              <w:tab/>
                              <w:t>856</w:t>
                              <w:tab/>
                              <w:t>…….</w:t>
                              <w:tab/>
                              <w:tab/>
                              <w:t>391</w:t>
                              <w:tab/>
                              <w:t>………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9</w:t>
                              <w:tab/>
                              <w:t>………</w:t>
                              <w:tab/>
                              <w:t>677</w:t>
                              <w:tab/>
                              <w:t>…….</w:t>
                              <w:tab/>
                              <w:tab/>
                              <w:t>904</w:t>
                              <w:tab/>
                              <w:t>………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6pt;mso-wrap-distance-left:9.05pt;mso-wrap-distance-right:9.05pt;mso-wrap-distance-top:0pt;mso-wrap-distance-bottom:0pt;margin-top:12.6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38</w:t>
                        <w:tab/>
                        <w:t>……….</w:t>
                        <w:tab/>
                        <w:t>856</w:t>
                        <w:tab/>
                        <w:t>…….</w:t>
                        <w:tab/>
                        <w:tab/>
                        <w:t>391</w:t>
                        <w:tab/>
                        <w:t>………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69</w:t>
                        <w:tab/>
                        <w:t>………</w:t>
                        <w:tab/>
                        <w:t>677</w:t>
                        <w:tab/>
                        <w:t>…….</w:t>
                        <w:tab/>
                        <w:tab/>
                        <w:t>904</w:t>
                        <w:tab/>
                        <w:t>………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rnekte olduğu gibi sayıları onluğa yuvarlayıp kutucuklara uygun şekilde yazalım.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1385" cy="1591310"/>
            <wp:effectExtent l="0" t="0" r="0" b="0"/>
            <wp:docPr id="49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1380" cy="154305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8350" cy="148590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örüngelerdeki  gezegenlerin üzerinde bulunan sayıların onluğa yuvarlanmış halleri, ortadaki gezegenin üzerindeki sayıları vermektedir. Diğer kutucukları da örnekte olduğu gibi uygun şekilde dolduralım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1090" cy="1732915"/>
            <wp:effectExtent l="0" t="0" r="0" b="0"/>
            <wp:docPr id="58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7740" cy="173291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0115" cy="173291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6475" cy="165671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165" cy="173291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165" cy="167576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568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3:00Z</dcterms:created>
  <dc:creator/>
  <dc:description/>
  <dc:language>en-US</dc:language>
  <cp:lastModifiedBy>dell</cp:lastModifiedBy>
  <cp:lastPrinted>2021-09-11T08:01:00Z</cp:lastPrinted>
  <dcterms:modified xsi:type="dcterms:W3CDTF">2021-09-11T05:01:00Z</dcterms:modified>
  <cp:revision>9</cp:revision>
  <dc:subject/>
  <dc:title/>
</cp:coreProperties>
</file>