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ÜRKÇE ETKİNLİK-1-HECE-HARF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İLEN HARFDEN ÖNCE VE SONRAKİ HARFLAERİ YAZ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.-P -…..       ….-K-….          ….-İ-….            ….-.V-….         ….-M-....          ….-H -…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.-Ş-….         ….-T-....             ….L…           ……C……      ……..F……      ……Ö……  </w:t>
      </w:r>
    </w:p>
    <w:p>
      <w:pPr>
        <w:pStyle w:val="Normal"/>
        <w:pBdr>
          <w:bottom w:val="single" w:sz="6" w:space="0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>
          <w:b/>
          <w:sz w:val="28"/>
          <w:szCs w:val="28"/>
        </w:rPr>
        <w:t>2.VERİLEN  SÖZCÜKLERİN  HECE  SAYILARINI  YAZINIZ…</w:t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>
          <w:b/>
          <w:sz w:val="32"/>
          <w:szCs w:val="32"/>
        </w:rPr>
        <w:t xml:space="preserve">*kaplıca :……       *hastane :………     *grup:………..     *Kocaeli :……                             * bitkisel:……..    *tranvay:……...        *karnıyarık:…..   *apartman:…        *buzdolabı :……. * milliyet :……        *boksör :.........     * kanguru:………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- Aşağıda istenenleri doğru şekilde doldurunuz.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  <w:gridCol w:w="2650"/>
        <w:gridCol w:w="2650"/>
      </w:tblGrid>
      <w:tr>
        <w:trPr>
          <w:trHeight w:val="28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İMELE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CE    SAYIS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Lİ HARFLE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İZ HARFLER</w:t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tl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ttaniy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ühendi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ktri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macan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ns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ua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orife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Aşağıdaki  kelimeleri  heceleyin 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86"/>
        <w:gridCol w:w="2499"/>
        <w:gridCol w:w="2544"/>
      </w:tblGrid>
      <w:tr>
        <w:trPr>
          <w:trHeight w:val="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İMEL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CELENİŞ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İMEL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CELENİŞİ</w:t>
            </w:r>
          </w:p>
        </w:tc>
      </w:tr>
      <w:tr>
        <w:trPr>
          <w:trHeight w:val="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bala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ks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tapları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rnavid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şarılı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çekmece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yakkab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ünyamı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em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skop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vizyo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takhan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mhuriye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Arkadaşlar aşağıdaki kelimelerin sesli harfleri verilmemiştir. Siz bulun bakalım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969"/>
      </w:tblGrid>
      <w:tr>
        <w:trPr>
          <w:trHeight w:val="37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İMELER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MAMLAMA</w:t>
            </w:r>
          </w:p>
        </w:tc>
      </w:tr>
      <w:tr>
        <w:trPr>
          <w:trHeight w:val="37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…H V….L T…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5.75pt" to="126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H….R….Z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…M…..T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L D…V…..N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….P R….K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….Z L….K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…RT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…..N C….R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900" w:firstLine="1080"/>
        <w:rPr>
          <w:rFonts w:ascii="Comic Sans MS" w:hAnsi="Comic Sans MS" w:cs="Arial"/>
          <w:b/>
          <w:b/>
          <w:color w:val="000000"/>
          <w:u w:val="single"/>
        </w:rPr>
      </w:pPr>
      <w:r>
        <w:rPr>
          <w:rFonts w:cs="Arial" w:ascii="Comic Sans MS" w:hAnsi="Comic Sans MS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7"/>
          <w:szCs w:val="27"/>
          <w:u w:val="single"/>
        </w:rPr>
      </w:pPr>
      <w:r>
        <w:rPr>
          <w:rFonts w:cs="Arial" w:ascii="Arial" w:hAnsi="Arial"/>
          <w:b/>
          <w:color w:val="0000FF"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545</wp:posOffset>
                </wp:positionH>
                <wp:positionV relativeFrom="paragraph">
                  <wp:posOffset>90170</wp:posOffset>
                </wp:positionV>
                <wp:extent cx="5735955" cy="463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F VE HECE ETKİNLİĞ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35pt;margin-top:7.1pt;width:451.6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RF VE HECE ETKİNLİĞ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515100" cy="68580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erilen sözcükleri hecelerine ayıralım. Numaralı heceleri birleştirer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zli cümlemizi oluştural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3pt;width:51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erilen sözcükleri hecelerine ayıralım. Numaralı heceleri birleştirer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zli cümlemizi oluşturalım</w:t>
                      </w:r>
                    </w:p>
                  </w:txbxContent>
                </v:textbox>
                <v:fill o:detectmouseclick="t" type="solid" color2="black" opacity="0.39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177540" cy="457200"/>
                <wp:effectExtent l="9525" t="9525" r="571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457200"/>
                          <a:chOff x="0" y="0"/>
                          <a:chExt cx="3177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RDAH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2"/>
                          <a:srcRect l="8621" t="0" r="3449" b="0"/>
                          <a:stretch/>
                        </pic:blipFill>
                        <pic:spPr>
                          <a:xfrm>
                            <a:off x="1520280" y="230400"/>
                            <a:ext cx="3643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336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250.2pt;height:36pt" coordorigin="0,132" coordsize="5004,720">
                <v:roundrect id="shape_0" fillcolor="white" stroked="t" o:allowincell="f" style="position:absolute;left:0;top:132;width:239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RDAHAN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roundrect>
                <v:roundrect id="shape_0" fillcolor="white" stroked="t" o:allowincell="f" style="position:absolute;left:3699;top:132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7;top:132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2394;top:495;width:573;height:2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352;top:132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3430</wp:posOffset>
                </wp:positionH>
                <wp:positionV relativeFrom="paragraph">
                  <wp:posOffset>83820</wp:posOffset>
                </wp:positionV>
                <wp:extent cx="3303270" cy="457200"/>
                <wp:effectExtent l="9525" t="9525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457200"/>
                          <a:chOff x="0" y="0"/>
                          <a:chExt cx="3303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ANLI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4"/>
                          <a:srcRect l="8621" t="0" r="3449" b="0"/>
                          <a:stretch/>
                        </pic:blipFill>
                        <pic:spPr>
                          <a:xfrm>
                            <a:off x="1580040" y="230400"/>
                            <a:ext cx="3783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80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6.6pt;width:260.1pt;height:36pt" coordorigin="5218,132" coordsize="5202,720">
                <v:roundrect id="shape_0" fillcolor="white" stroked="t" o:allowincell="f" style="position:absolute;left:5218;top:132;width:248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RANLIK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roundrect>
                <v:roundrect id="shape_0" fillcolor="white" stroked="t" o:allowincell="f" style="position:absolute;left:9063;top:132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4;top:132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l_fi" stroked="f" o:allowincell="f" style="position:absolute;left:7706;top:495;width:595;height:2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742;top:132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3430</wp:posOffset>
                </wp:positionH>
                <wp:positionV relativeFrom="paragraph">
                  <wp:posOffset>7620</wp:posOffset>
                </wp:positionV>
                <wp:extent cx="3303270" cy="457200"/>
                <wp:effectExtent l="9525" t="9525" r="571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457200"/>
                          <a:chOff x="0" y="0"/>
                          <a:chExt cx="3303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YUNC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6"/>
                          <a:srcRect l="8621" t="0" r="3449" b="0"/>
                          <a:stretch/>
                        </pic:blipFill>
                        <pic:spPr>
                          <a:xfrm>
                            <a:off x="1580040" y="230400"/>
                            <a:ext cx="3783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80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0.6pt;width:260.1pt;height:36pt" coordorigin="5218,12" coordsize="5202,720">
                <v:roundrect id="shape_0" fillcolor="white" stroked="t" o:allowincell="f" style="position:absolute;left:5218;top:12;width:248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YUNCAK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roundrect>
                <v:roundrect id="shape_0" fillcolor="white" stroked="t" o:allowincell="f" style="position:absolute;left:9063;top:12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4;top:12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l_fi" stroked="f" o:allowincell="f" style="position:absolute;left:7706;top:375;width:595;height:2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742;top:12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177540" cy="457200"/>
                <wp:effectExtent l="9525" t="9525" r="57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457200"/>
                          <a:chOff x="0" y="0"/>
                          <a:chExt cx="3177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RTAN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l_fi" descr=""/>
                          <pic:cNvPicPr/>
                        </pic:nvPicPr>
                        <pic:blipFill>
                          <a:blip r:embed="rId8"/>
                          <a:srcRect l="8621" t="0" r="3449" b="0"/>
                          <a:stretch/>
                        </pic:blipFill>
                        <pic:spPr>
                          <a:xfrm>
                            <a:off x="1520280" y="230400"/>
                            <a:ext cx="3643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336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250.2pt;height:36pt" coordorigin="0,12" coordsize="5004,720">
                <v:roundrect id="shape_0" fillcolor="white" stroked="t" o:allowincell="f" style="position:absolute;left:0;top:12;width:239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RTANCA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roundrect>
                <v:roundrect id="shape_0" fillcolor="white" stroked="t" o:allowincell="f" style="position:absolute;left:3699;top:12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7;top:12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l_fi" stroked="f" o:allowincell="f" style="position:absolute;left:2394;top:375;width:573;height:2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352;top:12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3430</wp:posOffset>
                </wp:positionH>
                <wp:positionV relativeFrom="paragraph">
                  <wp:posOffset>106680</wp:posOffset>
                </wp:positionV>
                <wp:extent cx="3303270" cy="457200"/>
                <wp:effectExtent l="9525" t="9525" r="571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457200"/>
                          <a:chOff x="0" y="0"/>
                          <a:chExt cx="3303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NLUK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il_fi" descr=""/>
                          <pic:cNvPicPr/>
                        </pic:nvPicPr>
                        <pic:blipFill>
                          <a:blip r:embed="rId10"/>
                          <a:srcRect l="8621" t="0" r="3449" b="0"/>
                          <a:stretch/>
                        </pic:blipFill>
                        <pic:spPr>
                          <a:xfrm>
                            <a:off x="1580040" y="230400"/>
                            <a:ext cx="3783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80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8.4pt;width:260.1pt;height:36pt" coordorigin="5218,168" coordsize="5202,720">
                <v:roundrect id="shape_0" fillcolor="white" stroked="t" o:allowincell="f" style="position:absolute;left:5218;top:168;width:248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NLUKLAR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roundrect>
                <v:roundrect id="shape_0" fillcolor="white" stroked="t" o:allowincell="f" style="position:absolute;left:9063;top:168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4;top:168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l_fi" stroked="f" o:allowincell="f" style="position:absolute;left:7706;top:531;width:595;height:2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742;top:168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177540" cy="457200"/>
                <wp:effectExtent l="9525" t="9525" r="571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457200"/>
                          <a:chOff x="0" y="0"/>
                          <a:chExt cx="3177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KRAB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l_fi" descr=""/>
                          <pic:cNvPicPr/>
                        </pic:nvPicPr>
                        <pic:blipFill>
                          <a:blip r:embed="rId12"/>
                          <a:srcRect l="8621" t="0" r="3449" b="0"/>
                          <a:stretch/>
                        </pic:blipFill>
                        <pic:spPr>
                          <a:xfrm>
                            <a:off x="1520280" y="230400"/>
                            <a:ext cx="3643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336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250.2pt;height:36pt" coordorigin="0,168" coordsize="5004,720">
                <v:roundrect id="shape_0" fillcolor="white" stroked="t" o:allowincell="f" style="position:absolute;left:0;top:168;width:239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KRABA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roundrect>
                <v:roundrect id="shape_0" fillcolor="white" stroked="t" o:allowincell="f" style="position:absolute;left:3699;top:168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7;top:168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l_fi" stroked="f" o:allowincell="f" style="position:absolute;left:2394;top:531;width:573;height:2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352;top:168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3430</wp:posOffset>
                </wp:positionH>
                <wp:positionV relativeFrom="paragraph">
                  <wp:posOffset>31115</wp:posOffset>
                </wp:positionV>
                <wp:extent cx="3303270" cy="457200"/>
                <wp:effectExtent l="9525" t="9525" r="571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457200"/>
                          <a:chOff x="0" y="0"/>
                          <a:chExt cx="3303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LAŞ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l_fi" descr=""/>
                          <pic:cNvPicPr/>
                        </pic:nvPicPr>
                        <pic:blipFill>
                          <a:blip r:embed="rId14"/>
                          <a:srcRect l="8621" t="0" r="3449" b="0"/>
                          <a:stretch/>
                        </pic:blipFill>
                        <pic:spPr>
                          <a:xfrm>
                            <a:off x="1580040" y="230400"/>
                            <a:ext cx="3783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80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2.45pt;width:260.1pt;height:36pt" coordorigin="5218,49" coordsize="5202,720">
                <v:roundrect id="shape_0" fillcolor="white" stroked="t" o:allowincell="f" style="position:absolute;left:5218;top:49;width:248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LAŞIM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roundrect>
                <v:roundrect id="shape_0" fillcolor="white" stroked="t" o:allowincell="f" style="position:absolute;left:9063;top:49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4;top:49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l_fi" stroked="f" o:allowincell="f" style="position:absolute;left:7706;top:412;width:595;height:2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742;top:49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177540" cy="457200"/>
                <wp:effectExtent l="9525" t="9525" r="571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457200"/>
                          <a:chOff x="0" y="0"/>
                          <a:chExt cx="3177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UVARL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l_fi" descr=""/>
                          <pic:cNvPicPr/>
                        </pic:nvPicPr>
                        <pic:blipFill>
                          <a:blip r:embed="rId16"/>
                          <a:srcRect l="8621" t="0" r="3449" b="0"/>
                          <a:stretch/>
                        </pic:blipFill>
                        <pic:spPr>
                          <a:xfrm>
                            <a:off x="1520280" y="230400"/>
                            <a:ext cx="3643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336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250.2pt;height:36pt" coordorigin="0,49" coordsize="5004,720">
                <v:roundrect id="shape_0" fillcolor="white" stroked="t" o:allowincell="f" style="position:absolute;left:0;top:49;width:239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UVARLAK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roundrect>
                <v:roundrect id="shape_0" fillcolor="white" stroked="t" o:allowincell="f" style="position:absolute;left:3699;top:49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7;top:49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l_fi" stroked="f" o:allowincell="f" style="position:absolute;left:2394;top:412;width:573;height:2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352;top:49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3177540" cy="457200"/>
                <wp:effectExtent l="10160" t="9525" r="571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457200"/>
                          <a:chOff x="0" y="0"/>
                          <a:chExt cx="3177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ŞAR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il_fi" descr=""/>
                          <pic:cNvPicPr/>
                        </pic:nvPicPr>
                        <pic:blipFill>
                          <a:blip r:embed="rId18"/>
                          <a:srcRect l="8621" t="0" r="3449" b="0"/>
                          <a:stretch/>
                        </pic:blipFill>
                        <pic:spPr>
                          <a:xfrm>
                            <a:off x="1520280" y="230400"/>
                            <a:ext cx="3643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3360" y="0"/>
                            <a:ext cx="414000" cy="457200"/>
                          </a:xfrm>
                          <a:custGeom>
                            <a:avLst/>
                            <a:gdLst>
                              <a:gd name="textAreaLeft" fmla="*/ 11160 w 234720"/>
                              <a:gd name="textAreaRight" fmla="*/ 223560 w 234720"/>
                              <a:gd name="textAreaTop" fmla="*/ 11160 h 259200"/>
                              <a:gd name="textAreaBottom" fmla="*/ 2480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9"/>
                                </a:lnTo>
                                <a:arcTo wR="3600" hR="3600" stAng="10800000" swAng="-5400000"/>
                                <a:lnTo>
                                  <a:pt x="18000" y="238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5pt;width:250.2pt;height:36pt" coordorigin="0,205" coordsize="5004,720">
                <v:roundrect id="shape_0" fillcolor="white" stroked="t" o:allowincell="f" style="position:absolute;left:0;top:205;width:239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IŞARDA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roundrect>
                <v:roundrect id="shape_0" fillcolor="white" stroked="t" o:allowincell="f" style="position:absolute;left:3699;top:205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7;top:205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l_fi" stroked="f" o:allowincell="f" style="position:absolute;left:2394;top:568;width:573;height:2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352;top:205;width:6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3430</wp:posOffset>
                </wp:positionH>
                <wp:positionV relativeFrom="paragraph">
                  <wp:posOffset>130175</wp:posOffset>
                </wp:positionV>
                <wp:extent cx="3303270" cy="457200"/>
                <wp:effectExtent l="9525" t="9525" r="571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457200"/>
                          <a:chOff x="0" y="0"/>
                          <a:chExt cx="3303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OCUK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il_fi" descr=""/>
                          <pic:cNvPicPr/>
                        </pic:nvPicPr>
                        <pic:blipFill>
                          <a:blip r:embed="rId20"/>
                          <a:srcRect l="8621" t="0" r="3449" b="0"/>
                          <a:stretch/>
                        </pic:blipFill>
                        <pic:spPr>
                          <a:xfrm>
                            <a:off x="1580040" y="230400"/>
                            <a:ext cx="3783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800" y="0"/>
                            <a:ext cx="430560" cy="457200"/>
                          </a:xfrm>
                          <a:custGeom>
                            <a:avLst/>
                            <a:gdLst>
                              <a:gd name="textAreaLeft" fmla="*/ 11880 w 244080"/>
                              <a:gd name="textAreaRight" fmla="*/ 232200 w 244080"/>
                              <a:gd name="textAreaTop" fmla="*/ 11880 h 259200"/>
                              <a:gd name="textAreaBottom" fmla="*/ 247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6"/>
                                </a:lnTo>
                                <a:arcTo wR="3600" hR="3600" stAng="10800000" swAng="-5400000"/>
                                <a:lnTo>
                                  <a:pt x="18000" y="22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10.25pt;width:260.1pt;height:36pt" coordorigin="5218,205" coordsize="5202,720">
                <v:roundrect id="shape_0" fillcolor="white" stroked="t" o:allowincell="f" style="position:absolute;left:5218;top:205;width:248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OCUKLAR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roundrect>
                <v:roundrect id="shape_0" fillcolor="white" stroked="t" o:allowincell="f" style="position:absolute;left:9063;top:205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4;top:205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l_fi" stroked="f" o:allowincell="f" style="position:absolute;left:7706;top:568;width:595;height:2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742;top:205;width:67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284730" cy="55435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554400"/>
                          <a:chOff x="0" y="0"/>
                          <a:chExt cx="2284560" cy="554400"/>
                        </a:xfrm>
                      </wpg:grpSpPr>
                      <wps:wsp>
                        <wps:cNvSpPr/>
                        <wps:spPr>
                          <a:xfrm>
                            <a:off x="761400" y="0"/>
                            <a:ext cx="76140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0"/>
                            <a:ext cx="76140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6140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008000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65pt;width:179.9pt;height:43.65pt" coordorigin="540,233" coordsize="3598,873">
                <v:roundrect id="shape_0" fillcolor="white" stroked="t" o:allowincell="f" style="position:absolute;left:1739;top:233;width:1198;height:8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2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940;top:233;width:1198;height:8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3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540;top:233;width:1198;height:8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008000"/>
                            <w:lang w:val="tr-T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47955</wp:posOffset>
                </wp:positionV>
                <wp:extent cx="2284730" cy="554355"/>
                <wp:effectExtent l="6985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554400"/>
                          <a:chOff x="0" y="0"/>
                          <a:chExt cx="2284560" cy="554400"/>
                        </a:xfrm>
                      </wpg:grpSpPr>
                      <wps:wsp>
                        <wps:cNvSpPr/>
                        <wps:spPr>
                          <a:xfrm>
                            <a:off x="761400" y="0"/>
                            <a:ext cx="76140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0"/>
                            <a:ext cx="76140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008000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6140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339966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65pt;width:179.9pt;height:43.65pt" coordorigin="4860,233" coordsize="3598,873">
                <v:roundrect id="shape_0" fillcolor="white" stroked="t" o:allowincell="f" style="position:absolute;left:6059;top:233;width:1198;height:8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5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260;top:233;width:1198;height:8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008000"/>
                            <w:lang w:val="tr-T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4860;top:233;width:1198;height:8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339966"/>
                            <w:lang w:val="tr-T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2970530" cy="55943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559440"/>
                          <a:chOff x="0" y="0"/>
                          <a:chExt cx="297036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32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0"/>
                            <a:ext cx="74232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008000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0"/>
                            <a:ext cx="74232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0"/>
                            <a:ext cx="74232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9pt;width:233.9pt;height:44.05pt" coordorigin="1260,198" coordsize="4678,881">
                <v:roundrect id="shape_0" fillcolor="white" stroked="t" o:allowincell="f" style="position:absolute;left:1260;top:198;width:1168;height:8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7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429;top:198;width:1168;height:8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008000"/>
                            <w:lang w:val="tr-T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599;top:198;width:1168;height:8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3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4769;top:198;width:1168;height:8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9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</wp:posOffset>
                </wp:positionV>
                <wp:extent cx="1484630" cy="55943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559440"/>
                          <a:chOff x="0" y="0"/>
                          <a:chExt cx="148464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32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0"/>
                            <a:ext cx="74232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.9pt;width:116.9pt;height:44.05pt" coordorigin="6840,198" coordsize="2338,881">
                <v:roundrect id="shape_0" fillcolor="white" stroked="t" o:allowincell="f" style="position:absolute;left:6840;top:198;width:1168;height:8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10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8009;top:198;width:1168;height:8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11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96" w:hanging="0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5100" cy="6858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sözcüklerin her birinde birer harf fazla yazılmıştır. Faz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harfleri bulup başındaki numaralara göre yazarak şifreyi bulal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55pt;width:51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sözcüklerin her birinde birer harf fazla yazılmıştır. Faz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harfleri bulup başındaki numaralara göre yazarak şifreyi bulalım</w:t>
                      </w:r>
                    </w:p>
                  </w:txbxContent>
                </v:textbox>
                <v:fill o:detectmouseclick="t" type="solid" color2="black" opacity="0.39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>
          <w:b/>
          <w:color w:val="FF0000"/>
          <w:sz w:val="32"/>
          <w:szCs w:val="32"/>
        </w:rPr>
        <w:t xml:space="preserve">* * * * * * * * * * * * * * * * * * * * * * * * * * * * * * * * * * * * * * * * * * * * * *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2285365" cy="346075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45960"/>
                          <a:chOff x="0" y="0"/>
                          <a:chExt cx="2285280" cy="3459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32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332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0"/>
                            <a:ext cx="332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0"/>
                            <a:ext cx="332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0"/>
                            <a:ext cx="332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390600" cy="345600"/>
                          </a:xfrm>
                          <a:prstGeom prst="flowChartDelay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5.15pt;width:180.05pt;height:27.3pt" coordorigin="179,103" coordsize="3601,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5;top:103;width:52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;top:103;width:52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6;top:103;width:52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6;top:103;width:52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1;top:103;width:52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99cc" stroked="t" o:allowincell="f" style="position:absolute;left:180;top:104;width:614;height:543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2971165" cy="346075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45960"/>
                          <a:chOff x="0" y="0"/>
                          <a:chExt cx="2971080" cy="345960"/>
                        </a:xfrm>
                      </wpg:grpSpPr>
                      <wps:wsp>
                        <wps:cNvSpPr txBox="1"/>
                        <wps:spPr>
                          <a:xfrm>
                            <a:off x="757080" y="0"/>
                            <a:ext cx="321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378360" cy="345600"/>
                          </a:xfrm>
                          <a:prstGeom prst="flowChartDelay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0"/>
                            <a:ext cx="321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0"/>
                            <a:ext cx="321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0"/>
                            <a:ext cx="321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0"/>
                            <a:ext cx="321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0"/>
                            <a:ext cx="321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0"/>
                            <a:ext cx="321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15pt;width:233.95pt;height:27.3pt" coordorigin="5400,103" coordsize="4679,546">
                <v:shape id="shape_0" fillcolor="white" stroked="t" o:allowincell="f" style="position:absolute;left:6592;top:103;width:50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400;top:104;width:595;height:543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8;top:103;width:50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4;top:103;width:50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0;top:103;width:50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6;top:103;width:50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3;top:103;width:50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6;top:103;width:50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72085</wp:posOffset>
                </wp:positionV>
                <wp:extent cx="2742565" cy="375285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75120"/>
                          <a:chOff x="0" y="0"/>
                          <a:chExt cx="2742480" cy="37512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399960" cy="374760"/>
                          </a:xfrm>
                          <a:prstGeom prst="flowChartDelay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0"/>
                            <a:ext cx="3402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0"/>
                            <a:ext cx="3402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0"/>
                            <a:ext cx="3402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3402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0"/>
                            <a:ext cx="3402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0"/>
                            <a:ext cx="3402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55pt;width:215.95pt;height:29.55pt" coordorigin="5400,271" coordsize="4319,591">
                <v:shape id="shape_0" fillcolor="#ff99cc" stroked="t" o:allowincell="f" style="position:absolute;left:5400;top:272;width:629;height:58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3;top:271;width:53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2;top:271;width:53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3;top:271;width:53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271;width:53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1;top:271;width:53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271;width:53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2856865" cy="3797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79800"/>
                          <a:chOff x="0" y="0"/>
                          <a:chExt cx="2856960" cy="37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3960" cy="379800"/>
                          </a:xfrm>
                          <a:prstGeom prst="flowChartDelay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0"/>
                            <a:ext cx="3092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0"/>
                            <a:ext cx="3092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0"/>
                            <a:ext cx="3092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0"/>
                            <a:ext cx="3092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0"/>
                            <a:ext cx="3092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0"/>
                            <a:ext cx="3092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3092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3.55pt;width:225pt;height:29.9pt" coordorigin="179,271" coordsize="4500,598">
                <v:shape id="shape_0" fillcolor="#ff99cc" stroked="t" o:allowincell="f" style="position:absolute;left:180;top:271;width:572;height:597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2;top:271;width:48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9;top:271;width:48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6;top:271;width:48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2;top:271;width:48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9;top:271;width:48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6;top:271;width:48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;top:271;width:48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2742565" cy="3511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51000"/>
                          <a:chOff x="0" y="0"/>
                          <a:chExt cx="2742480" cy="351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9960" cy="351000"/>
                          </a:xfrm>
                          <a:prstGeom prst="flowChartDelay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340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0"/>
                            <a:ext cx="340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0"/>
                            <a:ext cx="340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0"/>
                            <a:ext cx="340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0"/>
                            <a:ext cx="340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0"/>
                            <a:ext cx="340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15pt;width:216pt;height:27.65pt" coordorigin="180,163" coordsize="4320,553">
                <v:shape id="shape_0" fillcolor="#ff99cc" stroked="t" o:allowincell="f" style="position:absolute;left:180;top:163;width:629;height:552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163;width:53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163;width:53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4;top:163;width:53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3;top:163;width:53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163;width:53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3;top:163;width:53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856865" cy="3511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51000"/>
                          <a:chOff x="0" y="0"/>
                          <a:chExt cx="2856960" cy="351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3960" cy="351000"/>
                          </a:xfrm>
                          <a:prstGeom prst="flowChartDelay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0"/>
                            <a:ext cx="309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0"/>
                            <a:ext cx="309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0"/>
                            <a:ext cx="309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309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0"/>
                            <a:ext cx="309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0"/>
                            <a:ext cx="309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0"/>
                            <a:ext cx="309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8.15pt;width:225pt;height:27.65pt" coordorigin="5399,163" coordsize="4500,553">
                <v:shape id="shape_0" fillcolor="#ff99cc" stroked="t" o:allowincell="f" style="position:absolute;left:5400;top:163;width:572;height:552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9;top:163;width:48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6;top:163;width:48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2;top:163;width:48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3;top:163;width:48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6;top:163;width:48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9;top:163;width:48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2;top:163;width:48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2285365" cy="3689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69000"/>
                          <a:chOff x="0" y="0"/>
                          <a:chExt cx="2285280" cy="36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0600" cy="369000"/>
                          </a:xfrm>
                          <a:prstGeom prst="flowChartDelay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0"/>
                            <a:ext cx="332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0"/>
                            <a:ext cx="332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0"/>
                            <a:ext cx="332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0"/>
                            <a:ext cx="332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332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2.75pt;width:180pt;height:29.05pt" coordorigin="5399,55" coordsize="3600,581">
                <v:shape id="shape_0" fillcolor="#ff99cc" stroked="t" o:allowincell="f" style="position:absolute;left:5400;top:55;width:614;height:580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1;top:55;width:52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6;top:55;width:52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6;top:55;width:52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5;top:55;width:52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0;top:55;width:52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742565" cy="3740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74040"/>
                          <a:chOff x="0" y="0"/>
                          <a:chExt cx="2742480" cy="374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9960" cy="374040"/>
                          </a:xfrm>
                          <a:prstGeom prst="flowChartDelay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0"/>
                            <a:ext cx="3402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0"/>
                            <a:ext cx="3402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3402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0"/>
                            <a:ext cx="3402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0"/>
                            <a:ext cx="3402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0"/>
                            <a:ext cx="3402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5pt;width:216pt;height:29.45pt" coordorigin="180,55" coordsize="4320,589">
                <v:shape id="shape_0" fillcolor="#ff99cc" stroked="t" o:allowincell="f" style="position:absolute;left:180;top:55;width:629;height:588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55;width:53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3;top:55;width:53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55;width:53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4;top:55;width:53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3;top:55;width:53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55;width:53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3541395" cy="37973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379800"/>
                          <a:chOff x="0" y="0"/>
                          <a:chExt cx="3541320" cy="379800"/>
                        </a:xfrm>
                      </wpg:grpSpPr>
                      <wps:wsp>
                        <wps:cNvSpPr txBox="1"/>
                        <wps:spPr>
                          <a:xfrm>
                            <a:off x="2000880" y="0"/>
                            <a:ext cx="3398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0"/>
                            <a:ext cx="3398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3398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3398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398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0"/>
                            <a:ext cx="3398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99960" cy="379800"/>
                          </a:xfrm>
                          <a:prstGeom prst="flowChartDelay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0"/>
                            <a:ext cx="3398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0"/>
                            <a:ext cx="3398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15pt;width:278.85pt;height:29.9pt" coordorigin="2160,223" coordsize="5577,598">
                <v:shape id="shape_0" fillcolor="white" stroked="t" o:allowincell="f" style="position:absolute;left:5311;top:223;width:53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9;top:223;width:53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23;width:53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0;top:223;width:53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23;width:53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223;width:53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160;top:223;width:629;height:597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6633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2;top:223;width:53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2;top:223;width:53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4799330" cy="703580"/>
                <wp:effectExtent l="6985" t="6985" r="83185" b="1155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703440"/>
                          <a:chOff x="0" y="0"/>
                          <a:chExt cx="4799160" cy="703440"/>
                        </a:xfrm>
                      </wpg:grpSpPr>
                      <wpg:grpSp>
                        <wpg:cNvGrpSpPr/>
                        <wpg:grpSpPr>
                          <a:xfrm>
                            <a:off x="799560" y="0"/>
                            <a:ext cx="3999960" cy="6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0800"/>
                              <a:ext cx="3132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400" y="0"/>
                              <a:ext cx="156240" cy="18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040" y="0"/>
                              <a:ext cx="156240" cy="18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5320" y="0"/>
                              <a:ext cx="156240" cy="18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0"/>
                              <a:ext cx="156240" cy="18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600" y="0"/>
                              <a:ext cx="156240" cy="18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0" y="0"/>
                              <a:ext cx="156240" cy="18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0"/>
                              <a:ext cx="156240" cy="18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0"/>
                              <a:ext cx="123120" cy="18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56240" cy="18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0"/>
                              <a:ext cx="156240" cy="18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9480" y="280800"/>
                              <a:ext cx="3132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7760" y="280800"/>
                              <a:ext cx="3132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86760" y="280800"/>
                              <a:ext cx="3132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4200" y="280800"/>
                              <a:ext cx="3132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11480" y="280800"/>
                              <a:ext cx="3132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80480" y="280800"/>
                              <a:ext cx="3132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280800"/>
                              <a:ext cx="3132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7280" y="280800"/>
                              <a:ext cx="3132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560" y="280800"/>
                              <a:ext cx="3132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3760"/>
                            <a:ext cx="600120" cy="49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ŞİF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75pt;width:377.9pt;height:55.4pt" coordorigin="540,115" coordsize="7558,1108">
                <v:group id="shape_0" style="position:absolute;left:1799;top:115;width:6299;height:1063">
                  <v:shape id="shape_0" fillcolor="white" stroked="t" o:allowincell="f" style="position:absolute;left:1799;top:557;width:492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735;top:115;width:245;height:291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4316;top:115;width:245;height:291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5477;top:115;width:245;height:291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6058;top:115;width:245;height:291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6638;top:115;width:245;height:291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7219;top:115;width:245;height:291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7799;top:115;width:245;height:291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1993;top:115;width:193;height:291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2574;top:115;width:245;height:291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3154;top:115;width:245;height:291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white" stroked="t" o:allowincell="f" style="position:absolute;left:6444;top:557;width:492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4;top:557;width:492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5;top:557;width:492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1;top:557;width:492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2;top:557;width:492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3;top:557;width:492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9;top:557;width:492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1;top:557;width:492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0;top:557;width:492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9400ed" stroked="t" o:allowincell="f" style="position:absolute;left:540;top:436;width:944;height:786;mso-wrap-style:none;v-text-anchor:middle" type="_x0000_t136">
                  <v:path textpathok="t"/>
                  <v:textpath on="t" fitshape="t" string="ŞİFRE" style="font-family:&quot;Arial Black&quot;;font-size:1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0000FF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F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ĞAL SAYILAR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6290</wp:posOffset>
                </wp:positionH>
                <wp:positionV relativeFrom="paragraph">
                  <wp:posOffset>255905</wp:posOffset>
                </wp:positionV>
                <wp:extent cx="1270" cy="10579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pt;margin-top:20.15pt;width:0.05pt;height:8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0155</wp:posOffset>
                </wp:positionH>
                <wp:positionV relativeFrom="paragraph">
                  <wp:posOffset>186055</wp:posOffset>
                </wp:positionV>
                <wp:extent cx="1270" cy="11430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14.65pt;width:0.1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3160</wp:posOffset>
                </wp:positionH>
                <wp:positionV relativeFrom="paragraph">
                  <wp:posOffset>233045</wp:posOffset>
                </wp:positionV>
                <wp:extent cx="17145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8pt;margin-top:18.3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80480</wp:posOffset>
                </wp:positionH>
                <wp:positionV relativeFrom="paragraph">
                  <wp:posOffset>255905</wp:posOffset>
                </wp:positionV>
                <wp:extent cx="17145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20.1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80480</wp:posOffset>
                </wp:positionH>
                <wp:positionV relativeFrom="paragraph">
                  <wp:posOffset>65405</wp:posOffset>
                </wp:positionV>
                <wp:extent cx="17145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5.1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8505</wp:posOffset>
                </wp:positionH>
                <wp:positionV relativeFrom="paragraph">
                  <wp:posOffset>255905</wp:posOffset>
                </wp:positionV>
                <wp:extent cx="17145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20.1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b/>
          <w:lang w:eastAsia="en-US"/>
        </w:rPr>
        <w:t>1-Aşağıda abaküste çözümlenmiş sayıları yazınız ve okuyunuz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005</wp:posOffset>
                </wp:positionH>
                <wp:positionV relativeFrom="paragraph">
                  <wp:posOffset>307975</wp:posOffset>
                </wp:positionV>
                <wp:extent cx="10160" cy="6769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24.25pt;width:0.75pt;height:5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6030</wp:posOffset>
                </wp:positionH>
                <wp:positionV relativeFrom="paragraph">
                  <wp:posOffset>94615</wp:posOffset>
                </wp:positionV>
                <wp:extent cx="1270" cy="7816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7.45pt;width:0.1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0780</wp:posOffset>
                </wp:positionH>
                <wp:positionV relativeFrom="paragraph">
                  <wp:posOffset>175260</wp:posOffset>
                </wp:positionV>
                <wp:extent cx="200025" cy="1905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.4pt;margin-top:13.8pt;width:15.7pt;height:14.9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1430</wp:posOffset>
                </wp:positionH>
                <wp:positionV relativeFrom="paragraph">
                  <wp:posOffset>94615</wp:posOffset>
                </wp:positionV>
                <wp:extent cx="1270" cy="89027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7.45pt;width:0.1pt;height:7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5980</wp:posOffset>
                </wp:positionH>
                <wp:positionV relativeFrom="paragraph">
                  <wp:posOffset>180975</wp:posOffset>
                </wp:positionV>
                <wp:extent cx="1270" cy="7620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4pt;margin-top:14.25pt;width:0.1pt;height:5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0680</wp:posOffset>
                </wp:positionH>
                <wp:positionV relativeFrom="paragraph">
                  <wp:posOffset>222885</wp:posOffset>
                </wp:positionV>
                <wp:extent cx="1270" cy="7620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pt;margin-top:17.55pt;width:0.1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18455</wp:posOffset>
                </wp:positionH>
                <wp:positionV relativeFrom="paragraph">
                  <wp:posOffset>2540</wp:posOffset>
                </wp:positionV>
                <wp:extent cx="1270" cy="103505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5pt;margin-top:0.2pt;width:0.1pt;height:8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7205</wp:posOffset>
                </wp:positionH>
                <wp:positionV relativeFrom="paragraph">
                  <wp:posOffset>241935</wp:posOffset>
                </wp:positionV>
                <wp:extent cx="1270" cy="7620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19.05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04230</wp:posOffset>
                </wp:positionH>
                <wp:positionV relativeFrom="paragraph">
                  <wp:posOffset>266065</wp:posOffset>
                </wp:positionV>
                <wp:extent cx="1270" cy="7620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9pt;margin-top:20.95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28105</wp:posOffset>
                </wp:positionH>
                <wp:positionV relativeFrom="paragraph">
                  <wp:posOffset>266065</wp:posOffset>
                </wp:positionV>
                <wp:extent cx="1270" cy="7620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15pt;margin-top:20.95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9930</wp:posOffset>
                </wp:positionH>
                <wp:positionV relativeFrom="paragraph">
                  <wp:posOffset>2540</wp:posOffset>
                </wp:positionV>
                <wp:extent cx="17145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0.2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5230</wp:posOffset>
                </wp:positionH>
                <wp:positionV relativeFrom="paragraph">
                  <wp:posOffset>175260</wp:posOffset>
                </wp:positionV>
                <wp:extent cx="17145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9pt;margin-top:13.8pt;width:13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79930</wp:posOffset>
                </wp:positionH>
                <wp:positionV relativeFrom="paragraph">
                  <wp:posOffset>193040</wp:posOffset>
                </wp:positionV>
                <wp:extent cx="17145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15.2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4430</wp:posOffset>
                </wp:positionH>
                <wp:positionV relativeFrom="paragraph">
                  <wp:posOffset>323850</wp:posOffset>
                </wp:positionV>
                <wp:extent cx="17145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25.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93160</wp:posOffset>
                </wp:positionH>
                <wp:positionV relativeFrom="paragraph">
                  <wp:posOffset>113665</wp:posOffset>
                </wp:positionV>
                <wp:extent cx="17145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8pt;margin-top:8.9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80480</wp:posOffset>
                </wp:positionH>
                <wp:positionV relativeFrom="paragraph">
                  <wp:posOffset>266065</wp:posOffset>
                </wp:positionV>
                <wp:extent cx="17145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20.9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80480</wp:posOffset>
                </wp:positionH>
                <wp:positionV relativeFrom="paragraph">
                  <wp:posOffset>75565</wp:posOffset>
                </wp:positionV>
                <wp:extent cx="17145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5.9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18505</wp:posOffset>
                </wp:positionH>
                <wp:positionV relativeFrom="paragraph">
                  <wp:posOffset>266065</wp:posOffset>
                </wp:positionV>
                <wp:extent cx="17145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20.9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18505</wp:posOffset>
                </wp:positionH>
                <wp:positionV relativeFrom="paragraph">
                  <wp:posOffset>75565</wp:posOffset>
                </wp:positionV>
                <wp:extent cx="17145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5.9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42255</wp:posOffset>
                </wp:positionH>
                <wp:positionV relativeFrom="paragraph">
                  <wp:posOffset>218440</wp:posOffset>
                </wp:positionV>
                <wp:extent cx="17145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17.2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2255</wp:posOffset>
                </wp:positionH>
                <wp:positionV relativeFrom="paragraph">
                  <wp:posOffset>27940</wp:posOffset>
                </wp:positionV>
                <wp:extent cx="17145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2.2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1205</wp:posOffset>
                </wp:positionH>
                <wp:positionV relativeFrom="paragraph">
                  <wp:posOffset>-4445</wp:posOffset>
                </wp:positionV>
                <wp:extent cx="10160" cy="6769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-0.35pt;width:0.75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705</wp:posOffset>
                </wp:positionH>
                <wp:positionV relativeFrom="paragraph">
                  <wp:posOffset>271145</wp:posOffset>
                </wp:positionV>
                <wp:extent cx="200025" cy="1905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72727" stroked="t" o:allowincell="f" style="position:absolute;margin-left:14.15pt;margin-top:21.35pt;width:15.7pt;height:14.95pt;mso-wrap-style:none;v-text-anchor:middle">
                <v:fill o:detectmouseclick="t" type="solid" color2="#d8d8d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0780</wp:posOffset>
                </wp:positionH>
                <wp:positionV relativeFrom="paragraph">
                  <wp:posOffset>37465</wp:posOffset>
                </wp:positionV>
                <wp:extent cx="200025" cy="1905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.4pt;margin-top:2.95pt;width:15.7pt;height:14.9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0780</wp:posOffset>
                </wp:positionH>
                <wp:positionV relativeFrom="paragraph">
                  <wp:posOffset>271145</wp:posOffset>
                </wp:positionV>
                <wp:extent cx="200025" cy="1905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.4pt;margin-top:21.35pt;width:15.7pt;height:14.9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1480</wp:posOffset>
                </wp:positionH>
                <wp:positionV relativeFrom="paragraph">
                  <wp:posOffset>232410</wp:posOffset>
                </wp:positionV>
                <wp:extent cx="17145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32.4pt;margin-top:18.3pt;width:13.45pt;height:14.9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5230</wp:posOffset>
                </wp:positionH>
                <wp:positionV relativeFrom="paragraph">
                  <wp:posOffset>41910</wp:posOffset>
                </wp:positionV>
                <wp:extent cx="17145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9pt;margin-top:3.3pt;width:13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5230</wp:posOffset>
                </wp:positionH>
                <wp:positionV relativeFrom="paragraph">
                  <wp:posOffset>227965</wp:posOffset>
                </wp:positionV>
                <wp:extent cx="17145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9pt;margin-top:17.95pt;width:13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9930</wp:posOffset>
                </wp:positionH>
                <wp:positionV relativeFrom="paragraph">
                  <wp:posOffset>93980</wp:posOffset>
                </wp:positionV>
                <wp:extent cx="17145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7.4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9930</wp:posOffset>
                </wp:positionH>
                <wp:positionV relativeFrom="paragraph">
                  <wp:posOffset>271145</wp:posOffset>
                </wp:positionV>
                <wp:extent cx="17145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21.35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3480</wp:posOffset>
                </wp:positionH>
                <wp:positionV relativeFrom="paragraph">
                  <wp:posOffset>185420</wp:posOffset>
                </wp:positionV>
                <wp:extent cx="17145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2.4pt;margin-top:14.6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4430</wp:posOffset>
                </wp:positionH>
                <wp:positionV relativeFrom="paragraph">
                  <wp:posOffset>333375</wp:posOffset>
                </wp:positionV>
                <wp:extent cx="17145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26.2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84955</wp:posOffset>
                </wp:positionH>
                <wp:positionV relativeFrom="paragraph">
                  <wp:posOffset>274955</wp:posOffset>
                </wp:positionV>
                <wp:extent cx="17145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21.65pt;margin-top:21.65pt;width:13.4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4955</wp:posOffset>
                </wp:positionH>
                <wp:positionV relativeFrom="paragraph">
                  <wp:posOffset>84455</wp:posOffset>
                </wp:positionV>
                <wp:extent cx="17145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21.65pt;margin-top:6.65pt;width:13.4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0730</wp:posOffset>
                </wp:positionH>
                <wp:positionV relativeFrom="paragraph">
                  <wp:posOffset>274955</wp:posOffset>
                </wp:positionV>
                <wp:extent cx="17145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59.9pt;margin-top:21.65pt;width:13.45pt;height:14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42255</wp:posOffset>
                </wp:positionH>
                <wp:positionV relativeFrom="paragraph">
                  <wp:posOffset>227965</wp:posOffset>
                </wp:positionV>
                <wp:extent cx="17145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17.95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2255</wp:posOffset>
                </wp:positionH>
                <wp:positionV relativeFrom="paragraph">
                  <wp:posOffset>37465</wp:posOffset>
                </wp:positionV>
                <wp:extent cx="17145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2.95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80480</wp:posOffset>
                </wp:positionH>
                <wp:positionV relativeFrom="paragraph">
                  <wp:posOffset>84455</wp:posOffset>
                </wp:positionV>
                <wp:extent cx="17145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6.6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80480</wp:posOffset>
                </wp:positionH>
                <wp:positionV relativeFrom="paragraph">
                  <wp:posOffset>284480</wp:posOffset>
                </wp:positionV>
                <wp:extent cx="17145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22.4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18505</wp:posOffset>
                </wp:positionH>
                <wp:positionV relativeFrom="paragraph">
                  <wp:posOffset>274955</wp:posOffset>
                </wp:positionV>
                <wp:extent cx="17145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21.6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18505</wp:posOffset>
                </wp:positionH>
                <wp:positionV relativeFrom="paragraph">
                  <wp:posOffset>84455</wp:posOffset>
                </wp:positionV>
                <wp:extent cx="17145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6.6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4530</wp:posOffset>
                </wp:positionH>
                <wp:positionV relativeFrom="paragraph">
                  <wp:posOffset>104140</wp:posOffset>
                </wp:positionV>
                <wp:extent cx="200025" cy="1905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53.9pt;margin-top:8.2pt;width:15.7pt;height:14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705</wp:posOffset>
                </wp:positionH>
                <wp:positionV relativeFrom="paragraph">
                  <wp:posOffset>153035</wp:posOffset>
                </wp:positionV>
                <wp:extent cx="200025" cy="1905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72727" stroked="t" o:allowincell="f" style="position:absolute;margin-left:14.15pt;margin-top:12.05pt;width:15.7pt;height:14.95pt;mso-wrap-style:none;v-text-anchor:middle">
                <v:fill o:detectmouseclick="t" type="solid" color2="#d8d8d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0780</wp:posOffset>
                </wp:positionH>
                <wp:positionV relativeFrom="paragraph">
                  <wp:posOffset>137160</wp:posOffset>
                </wp:positionV>
                <wp:extent cx="200025" cy="1905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.4pt;margin-top:10.8pt;width:15.7pt;height:14.95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5230</wp:posOffset>
                </wp:positionH>
                <wp:positionV relativeFrom="paragraph">
                  <wp:posOffset>133350</wp:posOffset>
                </wp:positionV>
                <wp:extent cx="17145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4.9pt;margin-top:10.5pt;width:13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9930</wp:posOffset>
                </wp:positionH>
                <wp:positionV relativeFrom="paragraph">
                  <wp:posOffset>153035</wp:posOffset>
                </wp:positionV>
                <wp:extent cx="17145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55.9pt;margin-top:12.05pt;width:13.45pt;height:14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1480</wp:posOffset>
                </wp:positionH>
                <wp:positionV relativeFrom="paragraph">
                  <wp:posOffset>133350</wp:posOffset>
                </wp:positionV>
                <wp:extent cx="17145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32.4pt;margin-top:10.5pt;width:13.45pt;height:14.9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94430</wp:posOffset>
                </wp:positionH>
                <wp:positionV relativeFrom="paragraph">
                  <wp:posOffset>151765</wp:posOffset>
                </wp:positionV>
                <wp:extent cx="17145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90.9pt;margin-top:11.95pt;width:13.45pt;height:14.95pt;mso-wrap-style:none;v-text-anchor:middle">
                <v:fill o:detectmouseclick="t" type="solid" color2="#33ff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4955</wp:posOffset>
                </wp:positionH>
                <wp:positionV relativeFrom="paragraph">
                  <wp:posOffset>133350</wp:posOffset>
                </wp:positionV>
                <wp:extent cx="17145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21.65pt;margin-top:10.5pt;width:13.4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42255</wp:posOffset>
                </wp:positionH>
                <wp:positionV relativeFrom="paragraph">
                  <wp:posOffset>47625</wp:posOffset>
                </wp:positionV>
                <wp:extent cx="17145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65pt;margin-top:3.75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80480</wp:posOffset>
                </wp:positionH>
                <wp:positionV relativeFrom="paragraph">
                  <wp:posOffset>94615</wp:posOffset>
                </wp:positionV>
                <wp:extent cx="17145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502.4pt;margin-top:7.4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18505</wp:posOffset>
                </wp:positionH>
                <wp:positionV relativeFrom="paragraph">
                  <wp:posOffset>94615</wp:posOffset>
                </wp:positionV>
                <wp:extent cx="17145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8.15pt;margin-top:7.4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0730</wp:posOffset>
                </wp:positionH>
                <wp:positionV relativeFrom="paragraph">
                  <wp:posOffset>104140</wp:posOffset>
                </wp:positionV>
                <wp:extent cx="17145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59.9pt;margin-top:8.2pt;width:13.45pt;height:14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7005</wp:posOffset>
                </wp:positionH>
                <wp:positionV relativeFrom="paragraph">
                  <wp:posOffset>285115</wp:posOffset>
                </wp:positionV>
                <wp:extent cx="1362075" cy="30480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pt;mso-wrap-distance-left:9.05pt;mso-wrap-distance-right:9.05pt;mso-wrap-distance-top:0pt;mso-wrap-distance-bottom:0pt;margin-top:22.4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3730</wp:posOffset>
                </wp:positionH>
                <wp:positionV relativeFrom="paragraph">
                  <wp:posOffset>332740</wp:posOffset>
                </wp:positionV>
                <wp:extent cx="1362075" cy="30480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pt;mso-wrap-distance-left:9.05pt;mso-wrap-distance-right:9.05pt;mso-wrap-distance-top:0pt;mso-wrap-distance-bottom:0pt;margin-top:26.2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555</wp:posOffset>
                </wp:positionH>
                <wp:positionV relativeFrom="paragraph">
                  <wp:posOffset>332740</wp:posOffset>
                </wp:positionV>
                <wp:extent cx="1362075" cy="30480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pt;mso-wrap-distance-left:9.05pt;mso-wrap-distance-right:9.05pt;mso-wrap-distance-top:0pt;mso-wrap-distance-bottom:0pt;margin-top:26.2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0605</wp:posOffset>
                </wp:positionH>
                <wp:positionV relativeFrom="paragraph">
                  <wp:posOffset>-14605</wp:posOffset>
                </wp:positionV>
                <wp:extent cx="1362075" cy="30480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pt;mso-wrap-distance-left:9.05pt;mso-wrap-distance-right:9.05pt;mso-wrap-distance-top:0pt;mso-wrap-distance-bottom:0pt;margin-top:-1.1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>………………………</w:t>
      </w: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………………………</w:t>
      </w: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……………………</w:t>
      </w: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- *Aşağıdaki sayıların sayı değerleri toplamını ve basamak değerlerini gösteriniz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9730</wp:posOffset>
                </wp:positionH>
                <wp:positionV relativeFrom="paragraph">
                  <wp:posOffset>250825</wp:posOffset>
                </wp:positionV>
                <wp:extent cx="1270" cy="24384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9.75pt;width:0.05pt;height:1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5110</wp:posOffset>
                </wp:positionH>
                <wp:positionV relativeFrom="paragraph">
                  <wp:posOffset>250825</wp:posOffset>
                </wp:positionV>
                <wp:extent cx="1270" cy="5010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19.75pt;width:0.05pt;height:3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2080</wp:posOffset>
                </wp:positionH>
                <wp:positionV relativeFrom="paragraph">
                  <wp:posOffset>251460</wp:posOffset>
                </wp:positionV>
                <wp:extent cx="1270" cy="73660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9.8pt;width:0.05pt;height:5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4960</wp:posOffset>
                </wp:positionH>
                <wp:positionV relativeFrom="paragraph">
                  <wp:posOffset>158115</wp:posOffset>
                </wp:positionV>
                <wp:extent cx="1270" cy="70231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12.45pt;width:0.1pt;height:5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37205</wp:posOffset>
                </wp:positionH>
                <wp:positionV relativeFrom="paragraph">
                  <wp:posOffset>194310</wp:posOffset>
                </wp:positionV>
                <wp:extent cx="1270" cy="45466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15.3pt;width:0.05pt;height:3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88335</wp:posOffset>
                </wp:positionH>
                <wp:positionV relativeFrom="paragraph">
                  <wp:posOffset>158115</wp:posOffset>
                </wp:positionV>
                <wp:extent cx="1270" cy="24511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12.45pt;width:0.1pt;height: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6 8 9                Basamak değeri                    7  0  4                       Basamak  değeri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9730</wp:posOffset>
                </wp:positionH>
                <wp:positionV relativeFrom="paragraph">
                  <wp:posOffset>165735</wp:posOffset>
                </wp:positionV>
                <wp:extent cx="581660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3.05pt;width:4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4480</wp:posOffset>
                </wp:positionH>
                <wp:positionV relativeFrom="paragraph">
                  <wp:posOffset>422910</wp:posOffset>
                </wp:positionV>
                <wp:extent cx="676910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33.3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2080</wp:posOffset>
                </wp:positionH>
                <wp:positionV relativeFrom="paragraph">
                  <wp:posOffset>658495</wp:posOffset>
                </wp:positionV>
                <wp:extent cx="876935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51.85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88335</wp:posOffset>
                </wp:positionH>
                <wp:positionV relativeFrom="paragraph">
                  <wp:posOffset>88265</wp:posOffset>
                </wp:positionV>
                <wp:extent cx="676910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6.95pt;width:5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37205</wp:posOffset>
                </wp:positionH>
                <wp:positionV relativeFrom="paragraph">
                  <wp:posOffset>320040</wp:posOffset>
                </wp:positionV>
                <wp:extent cx="848360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25.2pt;width:6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4960</wp:posOffset>
                </wp:positionH>
                <wp:positionV relativeFrom="paragraph">
                  <wp:posOffset>529590</wp:posOffset>
                </wp:positionV>
                <wp:extent cx="1115060" cy="2540"/>
                <wp:effectExtent l="635" t="3619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41.7pt;width:87.8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7315</wp:posOffset>
                </wp:positionH>
                <wp:positionV relativeFrom="paragraph">
                  <wp:posOffset>166370</wp:posOffset>
                </wp:positionV>
                <wp:extent cx="171450" cy="43942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956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249120"/>
                            <a:gd name="textAreaBottom" fmla="*/ 2444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55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35"/>
                              </a:lnTo>
                              <a:arcTo wR="3600" hR="3600" stAng="10800000" swAng="-5400000"/>
                              <a:lnTo>
                                <a:pt x="18000" y="55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13.1pt;width:13.45pt;height:34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                      </w:t>
      </w:r>
      <w:r>
        <w:rPr>
          <w:rFonts w:eastAsia="Calibri"/>
          <w:b/>
          <w:lang w:eastAsia="en-US"/>
        </w:rPr>
        <w:t>…</w:t>
      </w:r>
      <w:r>
        <w:rPr>
          <w:rFonts w:eastAsia="Calibri"/>
          <w:b/>
          <w:lang w:eastAsia="en-US"/>
        </w:rPr>
        <w:t>9 x 1 = 9…                                                            ………………………                                                                                                  .                         ..8 x 10 = 80                                                             ………………………                                                                                                                                                        .                         .6 x 100 = 600                                                          ………………………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Sayı değeri toplamı = 6 + 8 + 9 = 23              Sayı değeri toplamı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=…………………………………… 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4960</wp:posOffset>
                </wp:positionH>
                <wp:positionV relativeFrom="paragraph">
                  <wp:posOffset>208915</wp:posOffset>
                </wp:positionV>
                <wp:extent cx="1270" cy="65468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16.45pt;width:0.1pt;height:5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88335</wp:posOffset>
                </wp:positionH>
                <wp:positionV relativeFrom="paragraph">
                  <wp:posOffset>207645</wp:posOffset>
                </wp:positionV>
                <wp:extent cx="3175" cy="23431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16.35pt;width:0.2pt;height:1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37205</wp:posOffset>
                </wp:positionH>
                <wp:positionV relativeFrom="paragraph">
                  <wp:posOffset>207645</wp:posOffset>
                </wp:positionV>
                <wp:extent cx="1270" cy="45910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16.35pt;width:0.05pt;height:3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2080</wp:posOffset>
                </wp:positionH>
                <wp:positionV relativeFrom="paragraph">
                  <wp:posOffset>251460</wp:posOffset>
                </wp:positionV>
                <wp:extent cx="1270" cy="61404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9.8pt;width:0.05pt;height:4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5585</wp:posOffset>
                </wp:positionH>
                <wp:positionV relativeFrom="paragraph">
                  <wp:posOffset>202565</wp:posOffset>
                </wp:positionV>
                <wp:extent cx="1270" cy="46355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15.95pt;width:0.1pt;height:3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9730</wp:posOffset>
                </wp:positionH>
                <wp:positionV relativeFrom="paragraph">
                  <wp:posOffset>208915</wp:posOffset>
                </wp:positionV>
                <wp:extent cx="1270" cy="23304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6.45pt;width:0.05pt;height:1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>1  5  3               Basamak değeri                    9  1   0                      Basamak  değeri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9730</wp:posOffset>
                </wp:positionH>
                <wp:positionV relativeFrom="paragraph">
                  <wp:posOffset>112395</wp:posOffset>
                </wp:positionV>
                <wp:extent cx="505460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8.85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5585</wp:posOffset>
                </wp:positionH>
                <wp:positionV relativeFrom="paragraph">
                  <wp:posOffset>337185</wp:posOffset>
                </wp:positionV>
                <wp:extent cx="676910" cy="1270"/>
                <wp:effectExtent l="635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26.55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2080</wp:posOffset>
                </wp:positionH>
                <wp:positionV relativeFrom="paragraph">
                  <wp:posOffset>535940</wp:posOffset>
                </wp:positionV>
                <wp:extent cx="876935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42.2pt;width:6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90875</wp:posOffset>
                </wp:positionH>
                <wp:positionV relativeFrom="paragraph">
                  <wp:posOffset>111760</wp:posOffset>
                </wp:positionV>
                <wp:extent cx="619125" cy="1270"/>
                <wp:effectExtent l="635" t="37465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8.8pt;width:4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6570</wp:posOffset>
                </wp:positionH>
                <wp:positionV relativeFrom="paragraph">
                  <wp:posOffset>337820</wp:posOffset>
                </wp:positionV>
                <wp:extent cx="876935" cy="1270"/>
                <wp:effectExtent l="635" t="37465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26.6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4960</wp:posOffset>
                </wp:positionH>
                <wp:positionV relativeFrom="paragraph">
                  <wp:posOffset>534035</wp:posOffset>
                </wp:positionV>
                <wp:extent cx="1115060" cy="2540"/>
                <wp:effectExtent l="635" t="3619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42.05pt;width:87.8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7315</wp:posOffset>
                </wp:positionH>
                <wp:positionV relativeFrom="paragraph">
                  <wp:posOffset>224790</wp:posOffset>
                </wp:positionV>
                <wp:extent cx="171450" cy="43942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956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249120"/>
                            <a:gd name="textAreaBottom" fmla="*/ 2444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55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35"/>
                              </a:lnTo>
                              <a:arcTo wR="3600" hR="3600" stAng="10800000" swAng="-5400000"/>
                              <a:lnTo>
                                <a:pt x="18000" y="55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17.7pt;width:13.45pt;height:34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                      </w:t>
      </w:r>
      <w:r>
        <w:rPr>
          <w:rFonts w:eastAsia="Calibri"/>
          <w:b/>
          <w:lang w:eastAsia="en-US"/>
        </w:rPr>
        <w:t>…………………………</w:t>
      </w:r>
      <w:r>
        <w:rPr>
          <w:rFonts w:eastAsia="Times New Roman"/>
          <w:b/>
          <w:lang w:eastAsia="en-US"/>
        </w:rPr>
        <w:t xml:space="preserve">                                        </w:t>
      </w:r>
      <w:r>
        <w:rPr>
          <w:rFonts w:eastAsia="Calibri"/>
          <w:b/>
          <w:lang w:eastAsia="en-US"/>
        </w:rPr>
        <w:t>………………………</w:t>
      </w:r>
      <w:r>
        <w:rPr>
          <w:rFonts w:eastAsia="Calibri"/>
          <w:b/>
          <w:lang w:eastAsia="en-US"/>
        </w:rPr>
        <w:t>....………                                                                                                        .                         ………………………..                                        …………………………………                                                                                                                                    .                         ……………………………..                                    …………………..........…….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Sayı değeri toplamı =………………………         Sayı değeri toplamı =………………………………   Sayının okunuşu……………………………         Sayının okunuşu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4960</wp:posOffset>
                </wp:positionH>
                <wp:positionV relativeFrom="paragraph">
                  <wp:posOffset>186055</wp:posOffset>
                </wp:positionV>
                <wp:extent cx="1270" cy="68770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14.65pt;width:0.1pt;height:5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92145</wp:posOffset>
                </wp:positionH>
                <wp:positionV relativeFrom="paragraph">
                  <wp:posOffset>186055</wp:posOffset>
                </wp:positionV>
                <wp:extent cx="1270" cy="23876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14.6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36570</wp:posOffset>
                </wp:positionH>
                <wp:positionV relativeFrom="paragraph">
                  <wp:posOffset>142875</wp:posOffset>
                </wp:positionV>
                <wp:extent cx="1270" cy="50673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11.25pt;width:0.05pt;height:3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2080</wp:posOffset>
                </wp:positionH>
                <wp:positionV relativeFrom="paragraph">
                  <wp:posOffset>142875</wp:posOffset>
                </wp:positionV>
                <wp:extent cx="1270" cy="72834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1.25pt;width:0.05pt;height:5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585</wp:posOffset>
                </wp:positionH>
                <wp:positionV relativeFrom="paragraph">
                  <wp:posOffset>137795</wp:posOffset>
                </wp:positionV>
                <wp:extent cx="1270" cy="51181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10.85pt;width:0.1pt;height: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9730</wp:posOffset>
                </wp:positionH>
                <wp:positionV relativeFrom="paragraph">
                  <wp:posOffset>137795</wp:posOffset>
                </wp:positionV>
                <wp:extent cx="1270" cy="28638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0.8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7 8  4               Basamak değeri                    2  4   8                      Basamak  değeri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9730</wp:posOffset>
                </wp:positionH>
                <wp:positionV relativeFrom="paragraph">
                  <wp:posOffset>95250</wp:posOffset>
                </wp:positionV>
                <wp:extent cx="505460" cy="1270"/>
                <wp:effectExtent l="635" t="37465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7.5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5585</wp:posOffset>
                </wp:positionH>
                <wp:positionV relativeFrom="paragraph">
                  <wp:posOffset>320675</wp:posOffset>
                </wp:positionV>
                <wp:extent cx="676910" cy="1270"/>
                <wp:effectExtent l="635" t="37465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25.25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2080</wp:posOffset>
                </wp:positionH>
                <wp:positionV relativeFrom="paragraph">
                  <wp:posOffset>542290</wp:posOffset>
                </wp:positionV>
                <wp:extent cx="876935" cy="1270"/>
                <wp:effectExtent l="635" t="37465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42.7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88335</wp:posOffset>
                </wp:positionH>
                <wp:positionV relativeFrom="paragraph">
                  <wp:posOffset>95250</wp:posOffset>
                </wp:positionV>
                <wp:extent cx="619125" cy="1270"/>
                <wp:effectExtent l="635" t="37465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7.5pt;width:4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37205</wp:posOffset>
                </wp:positionH>
                <wp:positionV relativeFrom="paragraph">
                  <wp:posOffset>320675</wp:posOffset>
                </wp:positionV>
                <wp:extent cx="848360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25.25pt;width:6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4960</wp:posOffset>
                </wp:positionH>
                <wp:positionV relativeFrom="paragraph">
                  <wp:posOffset>542925</wp:posOffset>
                </wp:positionV>
                <wp:extent cx="1115060" cy="2540"/>
                <wp:effectExtent l="635" t="3619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42.75pt;width:87.8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7315</wp:posOffset>
                </wp:positionH>
                <wp:positionV relativeFrom="paragraph">
                  <wp:posOffset>197485</wp:posOffset>
                </wp:positionV>
                <wp:extent cx="171450" cy="43942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956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249120"/>
                            <a:gd name="textAreaBottom" fmla="*/ 2444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55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35"/>
                              </a:lnTo>
                              <a:arcTo wR="3600" hR="3600" stAng="10800000" swAng="-5400000"/>
                              <a:lnTo>
                                <a:pt x="18000" y="55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15.55pt;width:13.45pt;height:34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                      </w:t>
      </w:r>
      <w:r>
        <w:rPr>
          <w:rFonts w:eastAsia="Calibri"/>
          <w:b/>
          <w:lang w:eastAsia="en-US"/>
        </w:rPr>
        <w:t>…………………………</w:t>
      </w:r>
      <w:r>
        <w:rPr>
          <w:rFonts w:eastAsia="Times New Roman"/>
          <w:b/>
          <w:lang w:eastAsia="en-US"/>
        </w:rPr>
        <w:t xml:space="preserve">                                        </w:t>
      </w:r>
      <w:r>
        <w:rPr>
          <w:rFonts w:eastAsia="Calibri"/>
          <w:b/>
          <w:lang w:eastAsia="en-US"/>
        </w:rPr>
        <w:t>………………………………</w:t>
      </w:r>
      <w:r>
        <w:rPr>
          <w:rFonts w:eastAsia="Times New Roman"/>
          <w:b/>
          <w:lang w:eastAsia="en-US"/>
        </w:rPr>
        <w:t xml:space="preserve">                         </w:t>
      </w:r>
      <w:r>
        <w:rPr>
          <w:rFonts w:eastAsia="Calibri"/>
          <w:b/>
          <w:lang w:eastAsia="en-US"/>
        </w:rPr>
        <w:t>.                         ………………………..                                         …………………………………                                                                                                         .                         ……………………………..                                   ……………...........………….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Sayı değeri toplamı =…………………………     Sayı değeri toplamı =………………………………   Sayının okunuşu………………………………       Sayının okunuşu……………………………… 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02585</wp:posOffset>
                </wp:positionH>
                <wp:positionV relativeFrom="paragraph">
                  <wp:posOffset>210820</wp:posOffset>
                </wp:positionV>
                <wp:extent cx="1270" cy="65468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16.6pt;width:0.05pt;height:5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56280</wp:posOffset>
                </wp:positionH>
                <wp:positionV relativeFrom="paragraph">
                  <wp:posOffset>251460</wp:posOffset>
                </wp:positionV>
                <wp:extent cx="1905" cy="19621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9.8pt;width:0.1pt;height:15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65145</wp:posOffset>
                </wp:positionH>
                <wp:positionV relativeFrom="paragraph">
                  <wp:posOffset>251460</wp:posOffset>
                </wp:positionV>
                <wp:extent cx="1270" cy="40640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9.8pt;width:0.1pt;height:3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2080</wp:posOffset>
                </wp:positionH>
                <wp:positionV relativeFrom="paragraph">
                  <wp:posOffset>251460</wp:posOffset>
                </wp:positionV>
                <wp:extent cx="1270" cy="61214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9.8pt;width:0.05pt;height:4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2895</wp:posOffset>
                </wp:positionH>
                <wp:positionV relativeFrom="paragraph">
                  <wp:posOffset>203835</wp:posOffset>
                </wp:positionV>
                <wp:extent cx="1270" cy="45402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5pt;margin-top:16.05pt;width:0.1pt;height:3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5930</wp:posOffset>
                </wp:positionH>
                <wp:positionV relativeFrom="paragraph">
                  <wp:posOffset>251460</wp:posOffset>
                </wp:positionV>
                <wp:extent cx="1270" cy="19621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9.8pt;width:0.1pt;height:1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6 2  1               Basamak değeri                    7  1   9                      Basamak  değeri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5930</wp:posOffset>
                </wp:positionH>
                <wp:positionV relativeFrom="paragraph">
                  <wp:posOffset>118110</wp:posOffset>
                </wp:positionV>
                <wp:extent cx="505460" cy="1270"/>
                <wp:effectExtent l="635" t="37465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9.3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4480</wp:posOffset>
                </wp:positionH>
                <wp:positionV relativeFrom="paragraph">
                  <wp:posOffset>327660</wp:posOffset>
                </wp:positionV>
                <wp:extent cx="676910" cy="1270"/>
                <wp:effectExtent l="635" t="37465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25.8pt;width:5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2080</wp:posOffset>
                </wp:positionH>
                <wp:positionV relativeFrom="paragraph">
                  <wp:posOffset>533400</wp:posOffset>
                </wp:positionV>
                <wp:extent cx="876935" cy="1270"/>
                <wp:effectExtent l="635" t="37465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42pt;width:6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65805</wp:posOffset>
                </wp:positionH>
                <wp:positionV relativeFrom="paragraph">
                  <wp:posOffset>117475</wp:posOffset>
                </wp:positionV>
                <wp:extent cx="619125" cy="1270"/>
                <wp:effectExtent l="635" t="37465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9.25pt;width:4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65780</wp:posOffset>
                </wp:positionH>
                <wp:positionV relativeFrom="paragraph">
                  <wp:posOffset>328295</wp:posOffset>
                </wp:positionV>
                <wp:extent cx="848360" cy="1270"/>
                <wp:effectExtent l="635" t="3746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25.85pt;width:6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02585</wp:posOffset>
                </wp:positionH>
                <wp:positionV relativeFrom="paragraph">
                  <wp:posOffset>534035</wp:posOffset>
                </wp:positionV>
                <wp:extent cx="1115060" cy="2540"/>
                <wp:effectExtent l="635" t="36195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42.05pt;width:87.7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7315</wp:posOffset>
                </wp:positionH>
                <wp:positionV relativeFrom="paragraph">
                  <wp:posOffset>183515</wp:posOffset>
                </wp:positionV>
                <wp:extent cx="171450" cy="43942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956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249120"/>
                            <a:gd name="textAreaBottom" fmla="*/ 2444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55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35"/>
                              </a:lnTo>
                              <a:arcTo wR="3600" hR="3600" stAng="10800000" swAng="-5400000"/>
                              <a:lnTo>
                                <a:pt x="18000" y="55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14.45pt;width:13.45pt;height:34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                      </w:t>
      </w:r>
      <w:r>
        <w:rPr>
          <w:rFonts w:eastAsia="Calibri"/>
          <w:b/>
          <w:lang w:eastAsia="en-US"/>
        </w:rPr>
        <w:t>…………………………</w:t>
      </w:r>
      <w:r>
        <w:rPr>
          <w:rFonts w:eastAsia="Times New Roman"/>
          <w:b/>
          <w:lang w:eastAsia="en-US"/>
        </w:rPr>
        <w:t xml:space="preserve">                                           </w:t>
      </w:r>
      <w:r>
        <w:rPr>
          <w:rFonts w:eastAsia="Calibri"/>
          <w:b/>
          <w:lang w:eastAsia="en-US"/>
        </w:rPr>
        <w:t>………………………………</w:t>
      </w: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.                         ………………………..                                           …………………………………                                                                                                                                                         .                         ……………………………..                                     ……………………….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Sayı değeri toplamı =…………………………      Sayı değeri toplamı =………………………………     Sayının okunuşu………………………………      Sayının okunuşu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sz w:val="26"/>
          <w:szCs w:val="26"/>
          <w:lang w:eastAsia="en-US"/>
        </w:rPr>
        <w:t xml:space="preserve">     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2. Doğal sayıların yüzlük,  onluk ve birliklerini örnekteki gibi ya</w:t>
      </w:r>
      <w:r>
        <w:rPr/>
        <w:t xml:space="preserve">pınız. </w:t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418"/>
        <w:gridCol w:w="1275"/>
        <w:gridCol w:w="284"/>
        <w:gridCol w:w="1276"/>
        <w:gridCol w:w="1275"/>
        <w:gridCol w:w="1276"/>
        <w:gridCol w:w="1134"/>
      </w:tblGrid>
      <w:tr>
        <w:trPr>
          <w:trHeight w:val="1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AY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YÜZLÜ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28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NLU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İRLİK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AY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YÜZLÜ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NLU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İRLİK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6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7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8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9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szCs w:val="22"/>
          <w:lang w:eastAsia="en-US"/>
        </w:rPr>
        <w:t>4- “  7 , 0 , 4 “ sayılarını   her  defasında 1  kez  kullanarak 3  basamaklı  doğal sayıları  yazınız.                                                                          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5- Aşağıdaki sayıları bulunuz. ( basamak değerleri karışık verilmişti</w:t>
      </w:r>
      <w:r>
        <w:rPr>
          <w:rFonts w:eastAsia="Calibri" w:cs="Comic Sans MS" w:ascii="Comic Sans MS" w:hAnsi="Comic Sans MS"/>
          <w:szCs w:val="22"/>
          <w:lang w:eastAsia="en-US"/>
        </w:rPr>
        <w:t xml:space="preserve">r )           </w:t>
      </w:r>
    </w:p>
    <w:p>
      <w:pPr>
        <w:pStyle w:val="Normal"/>
        <w:rPr>
          <w:rFonts w:eastAsia="Calibri"/>
          <w:b/>
          <w:b/>
          <w:vanish/>
          <w:sz w:val="22"/>
          <w:szCs w:val="22"/>
          <w:lang w:eastAsia="en-US"/>
        </w:rPr>
      </w:pPr>
      <w:r>
        <w:rPr>
          <w:rFonts w:eastAsia="Calibri"/>
          <w:b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70815</wp:posOffset>
                </wp:positionV>
                <wp:extent cx="2948940" cy="20955"/>
                <wp:effectExtent l="0" t="0" r="0" b="0"/>
                <wp:wrapSquare wrapText="bothSides"/>
                <wp:docPr id="1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850"/>
                              <w:gridCol w:w="99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13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850"/>
                        <w:gridCol w:w="99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…………</w:t>
                            </w: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75710</wp:posOffset>
                </wp:positionH>
                <wp:positionV relativeFrom="paragraph">
                  <wp:posOffset>221615</wp:posOffset>
                </wp:positionV>
                <wp:extent cx="3171825" cy="1267460"/>
                <wp:effectExtent l="0" t="0" r="0" b="0"/>
                <wp:wrapSquare wrapText="bothSides"/>
                <wp:docPr id="1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1384"/>
                              <w:gridCol w:w="1134"/>
                              <w:gridCol w:w="10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Basamak değeri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9.8pt;mso-wrap-distance-left:7.05pt;mso-wrap-distance-right:7.05pt;mso-wrap-distance-top:0pt;mso-wrap-distance-bottom:0pt;margin-top:17.45pt;mso-position-vertical-relative:text;margin-left:297.3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1384"/>
                        <w:gridCol w:w="1134"/>
                        <w:gridCol w:w="10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Basamak değeri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…………</w:t>
                            </w: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vanish/>
          <w:sz w:val="22"/>
          <w:szCs w:val="22"/>
          <w:lang w:eastAsia="en-US"/>
        </w:rPr>
      </w:pPr>
      <w:r>
        <w:rPr>
          <w:rFonts w:eastAsia="Calibri"/>
          <w:b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170815</wp:posOffset>
                </wp:positionV>
                <wp:extent cx="2948940" cy="20955"/>
                <wp:effectExtent l="0" t="0" r="0" b="0"/>
                <wp:wrapSquare wrapText="bothSides"/>
                <wp:docPr id="1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850"/>
                              <w:gridCol w:w="992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13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850"/>
                        <w:gridCol w:w="992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…………</w:t>
                            </w: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Cs w:val="22"/>
          <w:lang w:eastAsia="en-US"/>
        </w:rPr>
      </w:pPr>
      <w:r>
        <w:rPr>
          <w:rFonts w:eastAsia="Calibri" w:cs="Comic Sans MS" w:ascii="Comic Sans MS" w:hAnsi="Comic Sans MS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75710</wp:posOffset>
                </wp:positionH>
                <wp:positionV relativeFrom="paragraph">
                  <wp:posOffset>221615</wp:posOffset>
                </wp:positionV>
                <wp:extent cx="3171825" cy="1267460"/>
                <wp:effectExtent l="0" t="0" r="0" b="0"/>
                <wp:wrapSquare wrapText="bothSides"/>
                <wp:docPr id="1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1384"/>
                              <w:gridCol w:w="1134"/>
                              <w:gridCol w:w="102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Basamak değeri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9.8pt;mso-wrap-distance-left:7.05pt;mso-wrap-distance-right:7.05pt;mso-wrap-distance-top:0pt;mso-wrap-distance-bottom:0pt;margin-top:17.45pt;mso-position-vertical-relative:text;margin-left:297.3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1384"/>
                        <w:gridCol w:w="1134"/>
                        <w:gridCol w:w="102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Basamak değeri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…………</w:t>
                            </w: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vanish/>
          <w:sz w:val="22"/>
          <w:szCs w:val="22"/>
          <w:lang w:eastAsia="en-US"/>
        </w:rPr>
      </w:pPr>
      <w:r>
        <w:rPr>
          <w:rFonts w:eastAsia="Calibri"/>
          <w:b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170815</wp:posOffset>
                </wp:positionV>
                <wp:extent cx="2948940" cy="20955"/>
                <wp:effectExtent l="0" t="0" r="0" b="0"/>
                <wp:wrapSquare wrapText="bothSides"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850"/>
                              <w:gridCol w:w="99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13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850"/>
                        <w:gridCol w:w="992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…………</w:t>
                            </w: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75710</wp:posOffset>
                </wp:positionH>
                <wp:positionV relativeFrom="paragraph">
                  <wp:posOffset>221615</wp:posOffset>
                </wp:positionV>
                <wp:extent cx="3171825" cy="1267460"/>
                <wp:effectExtent l="0" t="0" r="0" b="0"/>
                <wp:wrapSquare wrapText="bothSides"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1384"/>
                              <w:gridCol w:w="1134"/>
                              <w:gridCol w:w="102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Basamak değeri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9.8pt;mso-wrap-distance-left:7.05pt;mso-wrap-distance-right:7.05pt;mso-wrap-distance-top:0pt;mso-wrap-distance-bottom:0pt;margin-top:17.45pt;mso-position-vertical-relative:text;margin-left:297.3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1384"/>
                        <w:gridCol w:w="1134"/>
                        <w:gridCol w:w="102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 xml:space="preserve">Basamak değeri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…………</w:t>
                            </w: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*Aşağıda verilen sayıların yüzler basamağı ile birler basamağındaki rakamların yeri değişirse yeni oluşan sayı kaç olur yazınız.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sayı</w:t>
      </w:r>
      <w:r>
        <w:rPr>
          <w:rFonts w:eastAsia="Calibri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u w:val="single"/>
          <w:lang w:eastAsia="en-US"/>
        </w:rPr>
        <w:t>yeni sayı</w:t>
      </w:r>
      <w:r>
        <w:rPr>
          <w:rFonts w:eastAsia="Calibri"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u w:val="single"/>
          <w:lang w:eastAsia="en-US"/>
        </w:rPr>
        <w:t>sayı</w:t>
      </w: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u w:val="single"/>
          <w:lang w:eastAsia="en-US"/>
        </w:rPr>
        <w:t>yeni sayı</w:t>
      </w: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u w:val="single"/>
          <w:lang w:eastAsia="en-US"/>
        </w:rPr>
        <w:t>sayı</w:t>
      </w:r>
      <w:r>
        <w:rPr>
          <w:rFonts w:eastAsia="Calibri"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yeni sayı </w:t>
      </w:r>
      <w:r>
        <w:rPr>
          <w:rFonts w:eastAsia="Calibri"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u w:val="single"/>
          <w:lang w:eastAsia="en-US"/>
        </w:rPr>
        <w:t>sayı</w:t>
      </w:r>
      <w:r>
        <w:rPr>
          <w:rFonts w:eastAsia="Calibri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yeni sayı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682</w:t>
      </w:r>
      <w:r>
        <w:rPr>
          <w:rFonts w:eastAsia="Calibri"/>
          <w:sz w:val="28"/>
          <w:szCs w:val="28"/>
          <w:lang w:eastAsia="en-US"/>
        </w:rPr>
        <w:t xml:space="preserve">   =    286                </w:t>
      </w:r>
      <w:r>
        <w:rPr>
          <w:rFonts w:eastAsia="Calibri"/>
          <w:b/>
          <w:sz w:val="28"/>
          <w:szCs w:val="28"/>
          <w:lang w:eastAsia="en-US"/>
        </w:rPr>
        <w:t>106</w:t>
      </w:r>
      <w:r>
        <w:rPr>
          <w:rFonts w:eastAsia="Calibri"/>
          <w:sz w:val="28"/>
          <w:szCs w:val="28"/>
          <w:lang w:eastAsia="en-US"/>
        </w:rPr>
        <w:t xml:space="preserve">  = …………..        </w:t>
      </w:r>
      <w:r>
        <w:rPr>
          <w:rFonts w:eastAsia="Calibri"/>
          <w:b/>
          <w:sz w:val="28"/>
          <w:szCs w:val="28"/>
          <w:lang w:eastAsia="en-US"/>
        </w:rPr>
        <w:t>584</w:t>
      </w:r>
      <w:r>
        <w:rPr>
          <w:rFonts w:eastAsia="Calibri"/>
          <w:sz w:val="28"/>
          <w:szCs w:val="28"/>
          <w:lang w:eastAsia="en-US"/>
        </w:rPr>
        <w:t xml:space="preserve">  =  ……………     </w:t>
      </w:r>
      <w:r>
        <w:rPr>
          <w:rFonts w:eastAsia="Calibri"/>
          <w:b/>
          <w:sz w:val="28"/>
          <w:szCs w:val="28"/>
          <w:lang w:eastAsia="en-US"/>
        </w:rPr>
        <w:t>498</w:t>
      </w:r>
      <w:r>
        <w:rPr>
          <w:rFonts w:eastAsia="Calibri"/>
          <w:sz w:val="28"/>
          <w:szCs w:val="28"/>
          <w:lang w:eastAsia="en-US"/>
        </w:rPr>
        <w:t xml:space="preserve">   =  …………… </w:t>
      </w:r>
    </w:p>
    <w:p>
      <w:pPr>
        <w:pStyle w:val="Normal"/>
        <w:spacing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561</w:t>
      </w:r>
      <w:r>
        <w:rPr>
          <w:rFonts w:eastAsia="Calibri"/>
          <w:sz w:val="28"/>
          <w:szCs w:val="28"/>
          <w:lang w:eastAsia="en-US"/>
        </w:rPr>
        <w:t xml:space="preserve">  =  ………….         </w:t>
      </w:r>
      <w:r>
        <w:rPr>
          <w:rFonts w:eastAsia="Calibri"/>
          <w:b/>
          <w:sz w:val="28"/>
          <w:szCs w:val="28"/>
          <w:lang w:eastAsia="en-US"/>
        </w:rPr>
        <w:t>208</w:t>
      </w:r>
      <w:r>
        <w:rPr>
          <w:rFonts w:eastAsia="Calibri"/>
          <w:sz w:val="28"/>
          <w:szCs w:val="28"/>
          <w:lang w:eastAsia="en-US"/>
        </w:rPr>
        <w:t xml:space="preserve">  = …………….    </w:t>
      </w:r>
      <w:r>
        <w:rPr>
          <w:rFonts w:eastAsia="Calibri"/>
          <w:b/>
          <w:sz w:val="28"/>
          <w:szCs w:val="28"/>
          <w:lang w:eastAsia="en-US"/>
        </w:rPr>
        <w:t>773</w:t>
      </w:r>
      <w:r>
        <w:rPr>
          <w:rFonts w:eastAsia="Calibri"/>
          <w:sz w:val="28"/>
          <w:szCs w:val="28"/>
          <w:lang w:eastAsia="en-US"/>
        </w:rPr>
        <w:t xml:space="preserve">  = ………………  </w:t>
      </w:r>
      <w:r>
        <w:rPr>
          <w:rFonts w:eastAsia="Calibri"/>
          <w:b/>
          <w:sz w:val="28"/>
          <w:szCs w:val="28"/>
          <w:lang w:eastAsia="en-US"/>
        </w:rPr>
        <w:t>139</w:t>
      </w:r>
      <w:r>
        <w:rPr>
          <w:rFonts w:eastAsia="Calibri"/>
          <w:sz w:val="28"/>
          <w:szCs w:val="28"/>
          <w:lang w:eastAsia="en-US"/>
        </w:rPr>
        <w:t xml:space="preserve">   = ……………..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Aşağıdaki sayıların yüzler basamağı ile onlar basamağını yer değiştirip yeni sayıları yazınız.   </w:t>
      </w:r>
      <w:r>
        <w:rPr>
          <w:rFonts w:eastAsia="Calibri"/>
          <w:b/>
          <w:sz w:val="28"/>
          <w:szCs w:val="28"/>
          <w:lang w:eastAsia="en-US"/>
        </w:rPr>
        <w:t>483</w:t>
      </w:r>
      <w:r>
        <w:rPr>
          <w:rFonts w:eastAsia="Calibri"/>
          <w:sz w:val="28"/>
          <w:szCs w:val="28"/>
          <w:lang w:eastAsia="en-US"/>
        </w:rPr>
        <w:t xml:space="preserve"> =   843            </w:t>
      </w:r>
      <w:r>
        <w:rPr>
          <w:rFonts w:eastAsia="Calibri"/>
          <w:b/>
          <w:sz w:val="28"/>
          <w:szCs w:val="28"/>
          <w:lang w:eastAsia="en-US"/>
        </w:rPr>
        <w:t>710</w:t>
      </w:r>
      <w:r>
        <w:rPr>
          <w:rFonts w:eastAsia="Calibri"/>
          <w:sz w:val="28"/>
          <w:szCs w:val="28"/>
          <w:lang w:eastAsia="en-US"/>
        </w:rPr>
        <w:t xml:space="preserve"> = ………….           </w:t>
      </w:r>
      <w:r>
        <w:rPr>
          <w:rFonts w:eastAsia="Calibri"/>
          <w:b/>
          <w:sz w:val="28"/>
          <w:szCs w:val="28"/>
          <w:lang w:eastAsia="en-US"/>
        </w:rPr>
        <w:t>413</w:t>
      </w:r>
      <w:r>
        <w:rPr>
          <w:rFonts w:eastAsia="Calibri"/>
          <w:sz w:val="28"/>
          <w:szCs w:val="28"/>
          <w:lang w:eastAsia="en-US"/>
        </w:rPr>
        <w:t xml:space="preserve">  = …………….          </w:t>
      </w:r>
      <w:r>
        <w:rPr>
          <w:rFonts w:eastAsia="Calibri"/>
          <w:b/>
          <w:sz w:val="28"/>
          <w:szCs w:val="28"/>
          <w:lang w:eastAsia="en-US"/>
        </w:rPr>
        <w:t>882</w:t>
      </w:r>
      <w:r>
        <w:rPr>
          <w:rFonts w:eastAsia="Calibri"/>
          <w:sz w:val="28"/>
          <w:szCs w:val="28"/>
          <w:lang w:eastAsia="en-US"/>
        </w:rPr>
        <w:t xml:space="preserve">=   ………………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675</w:t>
      </w:r>
      <w:r>
        <w:rPr>
          <w:rFonts w:eastAsia="Calibri"/>
          <w:sz w:val="28"/>
          <w:szCs w:val="28"/>
          <w:lang w:eastAsia="en-US"/>
        </w:rPr>
        <w:t xml:space="preserve">  =……….       </w:t>
      </w:r>
      <w:r>
        <w:rPr>
          <w:rFonts w:eastAsia="Calibri"/>
          <w:b/>
          <w:sz w:val="28"/>
          <w:szCs w:val="28"/>
          <w:lang w:eastAsia="en-US"/>
        </w:rPr>
        <w:t>294</w:t>
      </w:r>
      <w:r>
        <w:rPr>
          <w:rFonts w:eastAsia="Calibri"/>
          <w:sz w:val="28"/>
          <w:szCs w:val="28"/>
          <w:lang w:eastAsia="en-US"/>
        </w:rPr>
        <w:t xml:space="preserve"> = ………….           </w:t>
      </w:r>
      <w:r>
        <w:rPr>
          <w:rFonts w:eastAsia="Calibri"/>
          <w:b/>
          <w:sz w:val="28"/>
          <w:szCs w:val="28"/>
          <w:lang w:eastAsia="en-US"/>
        </w:rPr>
        <w:t>157</w:t>
      </w:r>
      <w:r>
        <w:rPr>
          <w:rFonts w:eastAsia="Calibri"/>
          <w:sz w:val="28"/>
          <w:szCs w:val="28"/>
          <w:lang w:eastAsia="en-US"/>
        </w:rPr>
        <w:t xml:space="preserve"> = ………………        </w:t>
      </w:r>
      <w:r>
        <w:rPr>
          <w:rFonts w:eastAsia="Calibri"/>
          <w:b/>
          <w:sz w:val="28"/>
          <w:szCs w:val="28"/>
          <w:lang w:eastAsia="en-US"/>
        </w:rPr>
        <w:t>749</w:t>
      </w:r>
      <w:r>
        <w:rPr>
          <w:rFonts w:eastAsia="Calibri"/>
          <w:sz w:val="28"/>
          <w:szCs w:val="28"/>
          <w:lang w:eastAsia="en-US"/>
        </w:rPr>
        <w:t xml:space="preserve"> =……………….</w:t>
      </w: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rFonts w:eastAsia="Calibri"/>
          <w:b/>
          <w:sz w:val="28"/>
          <w:szCs w:val="28"/>
          <w:lang w:eastAsia="en-US"/>
        </w:rPr>
        <w:t>457</w:t>
      </w:r>
      <w:r>
        <w:rPr>
          <w:rFonts w:eastAsia="Calibri"/>
          <w:sz w:val="28"/>
          <w:szCs w:val="28"/>
          <w:lang w:eastAsia="en-US"/>
        </w:rPr>
        <w:t xml:space="preserve"> =………… </w:t>
      </w:r>
      <w:r>
        <w:rPr>
          <w:rFonts w:eastAsia="Calibri"/>
          <w:b/>
          <w:sz w:val="28"/>
          <w:szCs w:val="28"/>
          <w:lang w:eastAsia="en-US"/>
        </w:rPr>
        <w:t xml:space="preserve">    912</w:t>
      </w:r>
      <w:r>
        <w:rPr>
          <w:rFonts w:eastAsia="Calibri"/>
          <w:sz w:val="28"/>
          <w:szCs w:val="28"/>
          <w:lang w:eastAsia="en-US"/>
        </w:rPr>
        <w:t xml:space="preserve"> =…………</w:t>
      </w:r>
      <w:r>
        <w:rPr>
          <w:rFonts w:eastAsia="Calibri"/>
          <w:b/>
          <w:sz w:val="28"/>
          <w:szCs w:val="28"/>
          <w:lang w:eastAsia="en-US"/>
        </w:rPr>
        <w:t xml:space="preserve">             186</w:t>
      </w:r>
      <w:r>
        <w:rPr>
          <w:rFonts w:eastAsia="Calibri"/>
          <w:sz w:val="28"/>
          <w:szCs w:val="28"/>
          <w:lang w:eastAsia="en-US"/>
        </w:rPr>
        <w:t xml:space="preserve"> =…………</w:t>
      </w:r>
      <w:r>
        <w:rPr>
          <w:rFonts w:eastAsia="Calibri"/>
          <w:b/>
          <w:sz w:val="28"/>
          <w:szCs w:val="28"/>
          <w:lang w:eastAsia="en-US"/>
        </w:rPr>
        <w:t xml:space="preserve">                 583</w:t>
      </w:r>
      <w:r>
        <w:rPr>
          <w:rFonts w:eastAsia="Calibri"/>
          <w:sz w:val="28"/>
          <w:szCs w:val="28"/>
          <w:lang w:eastAsia="en-US"/>
        </w:rPr>
        <w:t xml:space="preserve"> =…………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51:00Z</dcterms:created>
  <dc:creator/>
  <dc:description/>
  <cp:keywords/>
  <dc:language>en-US</dc:language>
  <cp:lastModifiedBy>dell</cp:lastModifiedBy>
  <cp:lastPrinted>2021-09-11T07:59:00Z</cp:lastPrinted>
  <dcterms:modified xsi:type="dcterms:W3CDTF">2025-09-12T17:39:00Z</dcterms:modified>
  <cp:revision>9</cp:revision>
  <dc:subject/>
  <dc:title/>
</cp:coreProperties>
</file>