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3366FF"/>
        </w:rPr>
        <w:t xml:space="preserve">                                           </w:t>
      </w:r>
      <w:r>
        <w:rPr>
          <w:rFonts w:cs="Comic Sans MS" w:ascii="Comic Sans MS" w:hAnsi="Comic Sans MS"/>
          <w:color w:val="3366FF"/>
        </w:rPr>
        <w:t>Verileri tablo şeklinde düzenleme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66FF"/>
        </w:rPr>
        <w:t xml:space="preserve">        </w:t>
      </w:r>
      <w:r>
        <w:rPr>
          <w:rFonts w:cs="Comic Sans MS" w:ascii="Comic Sans MS" w:hAnsi="Comic Sans MS"/>
        </w:rPr>
        <w:t>İkinci sınıf öğrencisi Furkan sınıf arkadaşlarının en çok hangi meyveyi sevdiği ile ilgili bir araştırma yap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74930</wp:posOffset>
                </wp:positionV>
                <wp:extent cx="6299200" cy="584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rkadaşlarından 10 tanesi elma, 6 tanesi çilek, 3 tanesi armut, 4 tanesi muz, 3 tanesinin de kirazı çok sevdiğini belirliyor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46pt;mso-wrap-distance-left:9.05pt;mso-wrap-distance-right:9.05pt;mso-wrap-distance-top:0pt;mso-wrap-distance-bottom:0pt;margin-top:5.9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rkadaşlarından 10 tanesi elma, 6 tanesi çilek, 3 tanesi armut, 4 tanesi muz, 3 tanesinin de kirazı çok sevdiğini belirliyor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55905</wp:posOffset>
                </wp:positionV>
                <wp:extent cx="43180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5275"/>
                                  <wp:effectExtent l="0" t="0" r="0" b="0"/>
                                  <wp:docPr id="4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0.55pt;mso-wrap-distance-left:9.05pt;mso-wrap-distance-right:9.05pt;mso-wrap-distance-top:0pt;mso-wrap-distance-bottom:0pt;margin-top:20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247015" cy="295275"/>
                            <wp:effectExtent l="0" t="0" r="0" b="0"/>
                            <wp:docPr id="5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14325</wp:posOffset>
                </wp:positionV>
                <wp:extent cx="432435" cy="340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7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86" r="-8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6.8pt;mso-wrap-distance-left:9.05pt;mso-wrap-distance-right:9.05pt;mso-wrap-distance-top:0pt;mso-wrap-distance-bottom:0pt;margin-top:2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8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6" t="-86" r="-8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14325</wp:posOffset>
                </wp:positionV>
                <wp:extent cx="546735" cy="397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04800"/>
                                  <wp:effectExtent l="0" t="0" r="0" b="0"/>
                                  <wp:docPr id="10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1.3pt;mso-wrap-distance-left:9.05pt;mso-wrap-distance-right:9.05pt;mso-wrap-distance-top:0pt;mso-wrap-distance-bottom:0pt;margin-top:24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361950" cy="304800"/>
                            <wp:effectExtent l="0" t="0" r="0" b="0"/>
                            <wp:docPr id="11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kan bu verileri kullanarak bir tablo hazırlıyor.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3366FF"/>
        </w:rPr>
        <w:t>Tablonun adı: Sınıfımızda En Çok Sevilen Meyve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sınıfta en çok sevilen meyve hangisidi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2926080" cy="20821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double" w:sz="42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Sınıfımızda En Çok Sevilen Meyve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Meyve Çeşidi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Kişi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Çile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rmu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z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double" w:sz="42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raz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double" w:sz="42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3.9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double" w:sz="42" w:space="0" w:color="339966"/>
                              <w:left w:val="double" w:sz="42" w:space="0" w:color="339966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Sınıfımızda En Çok Sevilen Meyve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Meyve Çeşidi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Kişi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le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mu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z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double" w:sz="42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raz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double" w:sz="42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sınıfta en az sevilen meyveler hangiler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ut seven kaç kiş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7935</wp:posOffset>
                </wp:positionH>
                <wp:positionV relativeFrom="paragraph">
                  <wp:posOffset>125730</wp:posOffset>
                </wp:positionV>
                <wp:extent cx="6022975" cy="555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liha’nın sınıfında en çok hangi dondurmayı sevdikleri ile ilgili bir oylama yapılmı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8 öğrenci sütlü, 7 öğrenci çikolatalı, 5 öğrenci karışık, 11 öğrenci çilekli sevdiğini söylemi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43.75pt;mso-wrap-distance-left:9.05pt;mso-wrap-distance-right:9.05pt;mso-wrap-distance-top:0pt;mso-wrap-distance-bottom:0pt;margin-top:9.9pt;mso-position-vertical-relative:text;margin-left:-1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liha’nın sınıfında en çok hangi dondurmayı sevdikleri ile ilgili bir oylama yapılmış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8 öğrenci sütlü, 7 öğrenci çikolatalı, 5 öğrenci karışık, 11 öğrenci çilekli sevdiğini söylemiş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785</wp:posOffset>
                </wp:positionV>
                <wp:extent cx="2926080" cy="18364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double" w:sz="42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Sevdiğimiz Dondurma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Dondurmalar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Aldıkları 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ütl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Çikolatalı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rışı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double" w:sz="42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Çilekli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double" w:sz="42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4.6pt;mso-wrap-distance-left:0pt;mso-wrap-distance-right:7.05pt;mso-wrap-distance-top:0pt;mso-wrap-distance-bottom:0pt;margin-top:7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double" w:sz="42" w:space="0" w:color="339966"/>
                              <w:left w:val="double" w:sz="42" w:space="0" w:color="339966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Sevdiğimiz Dondurma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Dondurmalar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Aldıkları 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ütl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kolatalı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rışı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double" w:sz="42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lekli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double" w:sz="42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ndaki tablonun adı nedir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cs="Comic Sans MS" w:ascii="Comic Sans MS" w:hAnsi="Comic Sans MS"/>
        </w:rPr>
        <w:t>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ütlü dondurmayı kaç kişi seviy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çok hangi dondurma seviliy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z hangi dondurma seviliy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0410</wp:posOffset>
                </wp:positionV>
                <wp:extent cx="2926080" cy="17983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double" w:sz="42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Tablo Adı: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Kitap Tür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Kitap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double" w:sz="42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double" w:sz="42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1.6pt;mso-wrap-distance-left:0pt;mso-wrap-distance-right:7.05pt;mso-wrap-distance-top:0pt;mso-wrap-distance-bottom:0pt;margin-top:5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double" w:sz="42" w:space="0" w:color="339966"/>
                              <w:left w:val="double" w:sz="42" w:space="0" w:color="339966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ablo Adı: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Kitap Tür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Kitap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double" w:sz="42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double" w:sz="42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ndaki tabloyu yukarıdaki örneklerde olduğu aşağıdaki verileri göre doldurun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3970</wp:posOffset>
                </wp:positionV>
                <wp:extent cx="3898900" cy="584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8080"/>
                              </w:rPr>
                              <w:t>Sınıf kitaplığımızda 18 masal, 14 hikaye, 5 şiir kitabı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46pt;mso-wrap-distance-left:9.05pt;mso-wrap-distance-right:9.05pt;mso-wrap-distance-top:0pt;mso-wrap-distance-bottom:0pt;margin-top:1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8080"/>
                        </w:rPr>
                        <w:t>Sınıf kitaplığımızda 18 masal, 14 hikaye, 5 şiir kitabı vard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taplığımızda kaç kitap vardır?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l kitapları şiir kitaplarından kaç fazladır?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98195" cy="581025"/>
            <wp:effectExtent l="0" t="0" r="0" b="0"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-A sınıfında en çok sevilen çiçeklerle ilgili bir oylama yapılmıştır.Bu verilerle aşağıdaki tablo hazırlan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>2-A sınıfında en çok sevilen çiçeklerle ilgili bir oylama yapılmıştır.Bu verilerle aşağıdaki tablo hazırlanmışt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n çok sevilen çiçek hangisidi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926080" cy="183642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double" w:sz="42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En Çok Sevilen Çiçek Tü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Çiçek Tür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Kişi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ranfil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double" w:sz="42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ül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double" w:sz="42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4.6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double" w:sz="42" w:space="0" w:color="339966"/>
                              <w:left w:val="double" w:sz="42" w:space="0" w:color="339966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En Çok Sevilen Çiçek Tü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Çiçek Tür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Kişi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ranfil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double" w:sz="42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ül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double" w:sz="42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karanfil       B- papatya           C- gü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z sevilen çiçek hangisidi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 gül                B-lale                 C-papatya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ç öğrenci papatyayı daha çok seviyor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- 4                  B-5                    C-15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verileri tablo şeklinde düzenleyelim. Tabloların Başlığını yazalı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4754880" cy="179832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double" w:sz="42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Tablo Adı: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single" w:sz="24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single" w:sz="24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339966"/>
                                    <w:left w:val="double" w:sz="42" w:space="0" w:color="339966"/>
                                    <w:bottom w:val="double" w:sz="42" w:space="0" w:color="339966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000000"/>
                                    <w:bottom w:val="double" w:sz="42" w:space="0" w:color="339966"/>
                                    <w:right w:val="double" w:sz="4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1.6pt;mso-wrap-distance-left:7.05pt;mso-wrap-distance-right:7.05pt;mso-wrap-distance-top:0pt;mso-wrap-distance-bottom:0pt;margin-top:13.1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double" w:sz="42" w:space="0" w:color="339966"/>
                              <w:left w:val="double" w:sz="42" w:space="0" w:color="339966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ablo Adı: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………………………………………………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single" w:sz="24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single" w:sz="24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339966"/>
                              <w:left w:val="double" w:sz="42" w:space="0" w:color="339966"/>
                              <w:bottom w:val="double" w:sz="42" w:space="0" w:color="339966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000000"/>
                              <w:bottom w:val="double" w:sz="42" w:space="0" w:color="339966"/>
                              <w:right w:val="double" w:sz="4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0375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avuk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81.7pt;height:27.7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avuk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0375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Horoz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81.7pt;height:27.7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Horoz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10375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vciv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81.7pt;height:27.7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ivciv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77165</wp:posOffset>
                </wp:positionV>
                <wp:extent cx="10375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avi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1.7pt;height:27.7pt;mso-wrap-distance-left:9.05pt;mso-wrap-distance-right:9.05pt;mso-wrap-distance-top:0pt;mso-wrap-distance-bottom:0pt;margin-top:1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avi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18"/>
      </w:tblGrid>
      <w:tr>
        <w:trPr/>
        <w:tc>
          <w:tcPr>
            <w:tcW w:w="7560" w:type="dxa"/>
            <w:gridSpan w:val="2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ablo Adı:…………………………………………………………………………………</w:t>
            </w:r>
          </w:p>
        </w:tc>
      </w:tr>
      <w:tr>
        <w:trPr/>
        <w:tc>
          <w:tcPr>
            <w:tcW w:w="3742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color w:val="FF0000"/>
              </w:rPr>
              <w:t>..</w:t>
            </w:r>
          </w:p>
        </w:tc>
        <w:tc>
          <w:tcPr>
            <w:tcW w:w="3818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…………………………………………</w:t>
            </w:r>
            <w:r>
              <w:rPr>
                <w:rFonts w:cs="Comic Sans MS" w:ascii="Comic Sans MS" w:hAnsi="Comic Sans MS"/>
                <w:color w:val="FF0000"/>
              </w:rPr>
              <w:t>..</w:t>
            </w:r>
          </w:p>
        </w:tc>
      </w:tr>
      <w:tr>
        <w:trPr/>
        <w:tc>
          <w:tcPr>
            <w:tcW w:w="3742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16025</wp:posOffset>
                      </wp:positionH>
                      <wp:positionV relativeFrom="paragraph">
                        <wp:posOffset>186690</wp:posOffset>
                      </wp:positionV>
                      <wp:extent cx="1037590" cy="35179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Yeşil: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81.7pt;height:27.7pt;mso-wrap-distance-left:9.05pt;mso-wrap-distance-right:9.05pt;mso-wrap-distance-top:0pt;mso-wrap-distance-bottom:0pt;margin-top:14.7pt;mso-position-vertical-relative:text;margin-left:-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Yeşil: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8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2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18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2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16025</wp:posOffset>
                      </wp:positionH>
                      <wp:positionV relativeFrom="paragraph">
                        <wp:posOffset>177165</wp:posOffset>
                      </wp:positionV>
                      <wp:extent cx="1037590" cy="3517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uruncu: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81.7pt;height:27.7pt;mso-wrap-distance-left:9.05pt;mso-wrap-distance-right:9.05pt;mso-wrap-distance-top:0pt;mso-wrap-distance-bottom:0pt;margin-top:13.95pt;mso-position-vertical-relative:text;margin-left:-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uruncu: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8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2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18" w:type="dxa"/>
            <w:tcBorders>
              <w:top w:val="dotted" w:sz="12" w:space="0" w:color="993300"/>
              <w:left w:val="dotted" w:sz="12" w:space="0" w:color="993300"/>
              <w:bottom w:val="dotted" w:sz="12" w:space="0" w:color="993300"/>
              <w:right w:val="dotted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775335" cy="800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37540"/>
                                  <wp:effectExtent l="0" t="0" r="0" b="0"/>
                                  <wp:docPr id="29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3pt;mso-wrap-distance-left:9.05pt;mso-wrap-distance-right:9.05pt;mso-wrap-distance-top:0pt;mso-wrap-distance-bottom:0pt;margin-top:15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37540"/>
                            <wp:effectExtent l="0" t="0" r="0" b="0"/>
                            <wp:docPr id="30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773430" cy="5715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645" cy="523240"/>
                                  <wp:effectExtent l="0" t="0" r="0" b="0"/>
                                  <wp:docPr id="32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5pt;mso-wrap-distance-left:9.05pt;mso-wrap-distance-right:9.05pt;mso-wrap-distance-top:0pt;mso-wrap-distance-bottom:0pt;margin-top:15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8645" cy="523240"/>
                            <wp:effectExtent l="0" t="0" r="0" b="0"/>
                            <wp:docPr id="33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422910" cy="9144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636905"/>
                                  <wp:effectExtent l="0" t="0" r="0" b="0"/>
                                  <wp:docPr id="35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19" r="-4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72pt;mso-wrap-distance-left:9.05pt;mso-wrap-distance-right:9.05pt;mso-wrap-distance-top:0pt;mso-wrap-distance-bottom:0pt;margin-top:6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125" cy="636905"/>
                            <wp:effectExtent l="0" t="0" r="0" b="0"/>
                            <wp:docPr id="36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19" r="-4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680085" cy="5880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38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46.3pt;mso-wrap-distance-left:9.05pt;mso-wrap-distance-right:9.05pt;mso-wrap-distance-top:0pt;mso-wrap-distance-bottom:0pt;margin-top:7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39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72720</wp:posOffset>
                </wp:positionV>
                <wp:extent cx="1037590" cy="3517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öpek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81.7pt;height:27.7pt;mso-wrap-distance-left:9.05pt;mso-wrap-distance-right:9.05pt;mso-wrap-distance-top:0pt;mso-wrap-distance-bottom:0pt;margin-top:1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öpek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18"/>
      </w:tblGrid>
      <w:tr>
        <w:trPr/>
        <w:tc>
          <w:tcPr>
            <w:tcW w:w="7560" w:type="dxa"/>
            <w:gridSpan w:val="2"/>
            <w:tcBorders>
              <w:top w:val="double" w:sz="42" w:space="0" w:color="339966"/>
              <w:left w:val="double" w:sz="42" w:space="0" w:color="339966"/>
              <w:bottom w:val="single" w:sz="24" w:space="0" w:color="008080"/>
              <w:right w:val="double" w:sz="4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ablo Adı:…………………………………………………………………………………</w:t>
            </w:r>
          </w:p>
        </w:tc>
      </w:tr>
      <w:tr>
        <w:trPr/>
        <w:tc>
          <w:tcPr>
            <w:tcW w:w="3742" w:type="dxa"/>
            <w:tcBorders>
              <w:top w:val="single" w:sz="24" w:space="0" w:color="008080"/>
              <w:left w:val="double" w:sz="42" w:space="0" w:color="339966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color w:val="FF0000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16025</wp:posOffset>
                      </wp:positionH>
                      <wp:positionV relativeFrom="paragraph">
                        <wp:posOffset>100965</wp:posOffset>
                      </wp:positionV>
                      <wp:extent cx="1037590" cy="35179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t: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0pt" style="position:absolute;rotation:-0;width:81.7pt;height:27.7pt;mso-wrap-distance-left:9.05pt;mso-wrap-distance-right:9.05pt;mso-wrap-distance-top:0pt;mso-wrap-distance-bottom:0pt;margin-top:7.95pt;mso-position-vertical-relative:text;margin-left:-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t: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double" w:sz="4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  <w:color w:val="FF0000"/>
              </w:rPr>
              <w:t>.</w:t>
            </w:r>
          </w:p>
        </w:tc>
      </w:tr>
      <w:tr>
        <w:trPr/>
        <w:tc>
          <w:tcPr>
            <w:tcW w:w="3742" w:type="dxa"/>
            <w:tcBorders>
              <w:top w:val="single" w:sz="24" w:space="0" w:color="008080"/>
              <w:left w:val="double" w:sz="42" w:space="0" w:color="339966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double" w:sz="42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2" w:type="dxa"/>
            <w:tcBorders>
              <w:top w:val="single" w:sz="24" w:space="0" w:color="008080"/>
              <w:left w:val="double" w:sz="42" w:space="0" w:color="339966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16025</wp:posOffset>
                      </wp:positionH>
                      <wp:positionV relativeFrom="paragraph">
                        <wp:posOffset>56515</wp:posOffset>
                      </wp:positionV>
                      <wp:extent cx="1037590" cy="35179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avşan: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0pt" style="position:absolute;rotation:-0;width:81.7pt;height:27.7pt;mso-wrap-distance-left:9.05pt;mso-wrap-distance-right:9.05pt;mso-wrap-distance-top:0pt;mso-wrap-distance-bottom:0pt;margin-top:4.45pt;mso-position-vertical-relative:text;margin-left:-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avşan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double" w:sz="42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2" w:type="dxa"/>
            <w:tcBorders>
              <w:top w:val="single" w:sz="24" w:space="0" w:color="008080"/>
              <w:left w:val="double" w:sz="42" w:space="0" w:color="339966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double" w:sz="42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2" w:type="dxa"/>
            <w:tcBorders>
              <w:top w:val="single" w:sz="24" w:space="0" w:color="008080"/>
              <w:left w:val="double" w:sz="42" w:space="0" w:color="339966"/>
              <w:bottom w:val="double" w:sz="42" w:space="0" w:color="339966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16025</wp:posOffset>
                      </wp:positionH>
                      <wp:positionV relativeFrom="paragraph">
                        <wp:posOffset>12700</wp:posOffset>
                      </wp:positionV>
                      <wp:extent cx="1037590" cy="35179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enguen: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0pt" style="position:absolute;rotation:-0;width:81.7pt;height:27.7pt;mso-wrap-distance-left:9.05pt;mso-wrap-distance-right:9.05pt;mso-wrap-distance-top:0pt;mso-wrap-distance-bottom:0pt;margin-top:1pt;mso-position-vertical-relative:text;margin-left:-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enguen: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8" w:type="dxa"/>
            <w:tcBorders>
              <w:top w:val="single" w:sz="24" w:space="0" w:color="008080"/>
              <w:left w:val="single" w:sz="24" w:space="0" w:color="008080"/>
              <w:bottom w:val="double" w:sz="42" w:space="0" w:color="339966"/>
              <w:right w:val="double" w:sz="42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ki cümlelerde boş bırakılan yerleri uygun sözcüklerle doldurunuz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Bu filmi ………………………. için sinemaya gideli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kulumuzun ………………….. ağaç dikeli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Balık ……………………. için deniz kenarına gittik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ölde ……………………. ördeklerin fotoğrafını çektik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ki ifadelerden cümle olanların sonuna (X) işareti koyunuz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Ali gelmedi                         (    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Bahçede top oynayalım  (    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Hikâye kitabını dolaptan  (    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ınıfa koşarak girdiler        (    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Parktaki sarı çiçekleri        (    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edem güzel bir               (    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rpil hasta oldu               (    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Ülkü bugün okulda           (    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 karışık verilen sözcüklerden düzgün cümleler oluşturun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nemle – gideceğiz – çarşıya – yarın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yun – güzel – bilgisayarda – oynadım – bir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ane – Gamze – almış – beş – kütüphaneden – kitap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ymadan – kutuya – koydu – boncuklar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ki sözcüklerden hecelerine doğru ayrılmış olanların sonuna ( D ), yanlış ayrılmış olanların sonuna ( Y ) koyunuz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-te-ma-tik (    )         ar-kad-aş-ım (    )          por-ta-kal (    )  ki-tap (    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kır-mız-ı (     )             mak-ar-na (    )               sa-la-ta-lık (    )       ok-ul (    )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-miz-lik (    )            bo-ya-dım (     )             bah-çe-de-ki (    )      ma-sal (    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ki cümlelerin sözcük (kelime) sayısını karşılarına yazınız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tık kış geldiği için havalar soğudu. (……….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nem ödevlerimi yapmama yardım ediyor. (……….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lim buraya geldi. (……..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bizimle top oynamak istemediği için tek başına oynuyor. (…….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kşam yatmadan önce mutlaka çantamı hazırlarım. (……….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Şu kırmızı çiçekler güzelmiş. (………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ki sözcüklerin (kelimelerin) hece sayılarını karşılarına yazınız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Çocuklardan (……..)        komşular (………)       oku (…….)    gelmedi (……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uygularımız (…….)         ormandaki (……..)       bahar (……)         ala (……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ki sözcükleri (kelimeleri) örnekteki gibi hecelerine ayırınız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vimli        (…..se – vim – li…..)                    kitaplık (…………………………….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sadaki (…………………………………)    turuncu (……………………………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sokaklar (……………………………)              kaplumbağa (…………..…………….....)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ki sözcüklerin (kelimelerin) zıt (karşıt) anlamlarını bularak numaralarıyla eşleştiriniz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(1) alçak                      (    ) korku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(2) şişman                    (    ) ağır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(3) cesaret                  (    ) üst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(4) sevgi                       (    ) yüksek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(5) çirkin                       (    ) zayıf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(6) yumuşak                (    ) nefre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7) hafif                        (    ) zayıf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(8) alt                           (    ) ser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şağıdaki sözcükleri alfabetik sırayla yazınız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kmek        kurabiye            balon           vazo           zambak     arab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1</w:t>
      </w:r>
      <w:r>
        <w:rPr/>
        <w:t xml:space="preserve"> …………………..……        </w:t>
      </w:r>
      <w:r>
        <w:rPr>
          <w:rFonts w:cs="Century Gothic" w:ascii="Century Gothic" w:hAnsi="Century Gothic"/>
          <w:sz w:val="28"/>
          <w:szCs w:val="28"/>
        </w:rPr>
        <w:t>2</w:t>
      </w:r>
      <w:r>
        <w:rPr/>
        <w:t xml:space="preserve"> …………………….……..          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/>
        <w:t xml:space="preserve">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4</w:t>
      </w:r>
      <w:r>
        <w:rPr/>
        <w:t xml:space="preserve"> …………………………     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/>
        <w:t xml:space="preserve"> …………………….……             </w:t>
      </w:r>
      <w:r>
        <w:rPr>
          <w:rFonts w:cs="Century Gothic" w:ascii="Century Gothic" w:hAnsi="Century Gothic"/>
          <w:sz w:val="28"/>
          <w:szCs w:val="28"/>
        </w:rPr>
        <w:t>6</w:t>
      </w:r>
      <w:r>
        <w:rPr/>
        <w:t xml:space="preserve">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2:00Z</dcterms:created>
  <dc:creator>DELL</dc:creator>
  <dc:description/>
  <cp:keywords/>
  <dc:language>en-US</dc:language>
  <cp:lastModifiedBy>DELL</cp:lastModifiedBy>
  <dcterms:modified xsi:type="dcterms:W3CDTF">2012-10-13T06:16:00Z</dcterms:modified>
  <cp:revision>6</cp:revision>
  <dc:subject/>
  <dc:title/>
</cp:coreProperties>
</file>