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ZİHİNDEN ÇIKARMA İŞLEMLER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</wp:posOffset>
                </wp:positionH>
                <wp:positionV relativeFrom="paragraph">
                  <wp:posOffset>15875</wp:posOffset>
                </wp:positionV>
                <wp:extent cx="2667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1.25pt;width:20.95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555</wp:posOffset>
                </wp:positionH>
                <wp:positionV relativeFrom="paragraph">
                  <wp:posOffset>4692650</wp:posOffset>
                </wp:positionV>
                <wp:extent cx="3333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5pt;margin-top:369.5pt;width:26.2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4905</wp:posOffset>
                </wp:positionH>
                <wp:positionV relativeFrom="paragraph">
                  <wp:posOffset>4140200</wp:posOffset>
                </wp:positionV>
                <wp:extent cx="1695450" cy="552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23 -10 = 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15pt;margin-top:326pt;width:133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23 -10 = 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7755</wp:posOffset>
                </wp:positionH>
                <wp:positionV relativeFrom="paragraph">
                  <wp:posOffset>1349375</wp:posOffset>
                </wp:positionV>
                <wp:extent cx="1752600" cy="552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600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50 =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65pt;margin-top:106.25pt;width:137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600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50 =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0605</wp:posOffset>
                </wp:positionH>
                <wp:positionV relativeFrom="paragraph">
                  <wp:posOffset>425450</wp:posOffset>
                </wp:positionV>
                <wp:extent cx="1809750" cy="552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74 - 50 = 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15pt;margin-top:33.5pt;width:142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74 - 50 = 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7755</wp:posOffset>
                </wp:positionH>
                <wp:positionV relativeFrom="paragraph">
                  <wp:posOffset>3159125</wp:posOffset>
                </wp:positionV>
                <wp:extent cx="1752600" cy="552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600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80 =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65pt;margin-top:248.75pt;width:137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600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80 =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0605</wp:posOffset>
                </wp:positionH>
                <wp:positionV relativeFrom="paragraph">
                  <wp:posOffset>2235200</wp:posOffset>
                </wp:positionV>
                <wp:extent cx="1809750" cy="552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500 - 70 = 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15pt;margin-top:176pt;width:142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500 - 70 = 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4605</wp:posOffset>
                </wp:positionH>
                <wp:positionV relativeFrom="paragraph">
                  <wp:posOffset>4140200</wp:posOffset>
                </wp:positionV>
                <wp:extent cx="1695450" cy="552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98 - 50 = 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326pt;width:133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98 - 50 = 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7455</wp:posOffset>
                </wp:positionH>
                <wp:positionV relativeFrom="paragraph">
                  <wp:posOffset>1349375</wp:posOffset>
                </wp:positionV>
                <wp:extent cx="1752600" cy="5524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400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40 =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65pt;margin-top:106.25pt;width:137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400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40 =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0305</wp:posOffset>
                </wp:positionH>
                <wp:positionV relativeFrom="paragraph">
                  <wp:posOffset>425450</wp:posOffset>
                </wp:positionV>
                <wp:extent cx="1809750" cy="5524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100 - 10 = 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15pt;margin-top:33.5pt;width:142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100 - 10 = 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7455</wp:posOffset>
                </wp:positionH>
                <wp:positionV relativeFrom="paragraph">
                  <wp:posOffset>3159125</wp:posOffset>
                </wp:positionV>
                <wp:extent cx="1752600" cy="5524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48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20 =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65pt;margin-top:248.75pt;width:137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48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20 =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0305</wp:posOffset>
                </wp:positionH>
                <wp:positionV relativeFrom="paragraph">
                  <wp:posOffset>2235200</wp:posOffset>
                </wp:positionV>
                <wp:extent cx="1809750" cy="5524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83 - 60 = 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15pt;margin-top:176pt;width:142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83 - 60 = 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405</wp:posOffset>
                </wp:positionH>
                <wp:positionV relativeFrom="paragraph">
                  <wp:posOffset>4140200</wp:posOffset>
                </wp:positionV>
                <wp:extent cx="1695450" cy="552450"/>
                <wp:effectExtent l="5080" t="5080" r="5715" b="692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300 - 40 = 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15pt;margin-top:326pt;width:133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300 - 40 = 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255</wp:posOffset>
                </wp:positionH>
                <wp:positionV relativeFrom="paragraph">
                  <wp:posOffset>1349375</wp:posOffset>
                </wp:positionV>
                <wp:extent cx="1752600" cy="5524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65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30 =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65pt;margin-top:106.25pt;width:137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65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30 =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105</wp:posOffset>
                </wp:positionH>
                <wp:positionV relativeFrom="paragraph">
                  <wp:posOffset>425450</wp:posOffset>
                </wp:positionV>
                <wp:extent cx="1809750" cy="5524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62 - 20 = 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5pt;margin-top:33.5pt;width:142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62 - 20 = 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255</wp:posOffset>
                </wp:positionH>
                <wp:positionV relativeFrom="paragraph">
                  <wp:posOffset>3159125</wp:posOffset>
                </wp:positionV>
                <wp:extent cx="1752600" cy="5524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100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30 =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65pt;margin-top:248.75pt;width:137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100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30 =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105</wp:posOffset>
                </wp:positionH>
                <wp:positionV relativeFrom="paragraph">
                  <wp:posOffset>2235200</wp:posOffset>
                </wp:positionV>
                <wp:extent cx="1809750" cy="5524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56 - 20 = 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5pt;margin-top:176pt;width:142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56 - 20 = 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836410" cy="4702175"/>
            <wp:effectExtent l="0" t="0" r="0" b="0"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44665" cy="5033645"/>
            <wp:effectExtent l="0" t="0" r="0" b="0"/>
            <wp:docPr id="1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84975" cy="9833610"/>
            <wp:effectExtent l="0" t="0" r="0" b="0"/>
            <wp:docPr id="2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83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tabs>
          <w:tab w:val="clear" w:pos="708"/>
          <w:tab w:val="center" w:pos="5233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UYU ORGANLARIMIZ DEĞERLENDİR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A-Aşağıdaki cümlelerde boş bırakılan yerleri verilen sözcüklerden uygun olanı ile tamamlayınız.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736"/>
        <w:gridCol w:w="1736"/>
        <w:gridCol w:w="1736"/>
        <w:gridCol w:w="1736"/>
        <w:gridCol w:w="1736"/>
      </w:tblGrid>
      <w:tr>
        <w:trPr>
          <w:trHeight w:val="3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rimiz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özlerimiz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ulaklarımız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e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rnumuz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limiz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1. Denizin mavi renkte olduğunu ………………………………………. ile görürüz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Çevremizdeki sesleri …………………………………….. sayesinde duyarız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İçtiğimiz meyve suyunun tadını …………………………………. ile anlarız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İç organlarımızı, vücudumuzu saran …………………………………. korur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5. Vücudumuzda …………………………… tane duyu organımız vardır.</w:t>
      </w:r>
    </w:p>
    <w:p>
      <w:pPr>
        <w:pStyle w:val="Normal"/>
        <w:spacing w:lineRule="auto" w:line="240" w:before="0" w:after="120"/>
        <w:ind w:right="-23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 – Aşağıda verilen cümlelerin başına doğru ise “D”, yanlış ise “Y”  harfi yazınız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1. ( …… ) Çevremizdeki varlıkların sesini gözlerimiz kapalı olsa da duyarız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2. ( …… ) Burnumuzla sadece güzel kokuları alırız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3. ( …… ) Masanın yüzeyinin pürüzlülüğünü elimizle dokunarak anlayabiliriz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4. ( …… ) Duyu organlarımız aynı anda çalışabilir.</w:t>
      </w:r>
    </w:p>
    <w:p>
      <w:pPr>
        <w:pStyle w:val="Normal"/>
        <w:spacing w:lineRule="auto" w:line="240" w:before="0" w:after="120"/>
        <w:ind w:right="-41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5. ( …… ) Gözümüzün sağlığı bozulduğunda iyi işitemeyiz.</w:t>
      </w:r>
    </w:p>
    <w:p>
      <w:pPr>
        <w:pStyle w:val="Normal"/>
        <w:spacing w:lineRule="auto" w:line="240" w:before="0" w:after="120"/>
        <w:ind w:right="-416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6. (…… ) Tat alma duyumuzun sağlıklı olması için dişlerimizi fırçalamalıyız.</w:t>
      </w:r>
    </w:p>
    <w:p>
      <w:pPr>
        <w:pStyle w:val="Normal"/>
        <w:spacing w:lineRule="auto" w:line="240" w:before="0" w:after="120"/>
        <w:ind w:right="-416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7. (…… ) Sık sık banyo yapmak derimiz için zararlıdır.</w:t>
      </w:r>
    </w:p>
    <w:p>
      <w:pPr>
        <w:pStyle w:val="Normal"/>
        <w:spacing w:lineRule="auto" w:line="240" w:before="0" w:after="120"/>
        <w:ind w:right="-41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8. (…… ) Aşırı gürültülü ortamlarda bulunmak kulak sağlığımız için zararlıdır.</w:t>
      </w:r>
    </w:p>
    <w:p>
      <w:pPr>
        <w:pStyle w:val="Normal"/>
        <w:spacing w:lineRule="auto" w:line="240" w:before="0" w:after="120"/>
        <w:ind w:right="-41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9. (…… ) Burun, nefes ve koku almamızı sağlayan bir organdır.</w:t>
      </w:r>
    </w:p>
    <w:p>
      <w:pPr>
        <w:pStyle w:val="Normal"/>
        <w:spacing w:lineRule="auto" w:line="240" w:before="0" w:after="120"/>
        <w:ind w:right="-416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0. (…… ) Ne olduğunu bilmediğimiz maddeleri koklamak tehlikeli olabilir.</w:t>
      </w:r>
    </w:p>
    <w:p>
      <w:pPr>
        <w:pStyle w:val="Normal"/>
        <w:spacing w:lineRule="auto" w:line="240" w:before="0" w:after="120"/>
        <w:ind w:right="-41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(…… ) İşitmemizi sağlayan duyu organımız kulaklarımızdır.</w:t>
      </w:r>
    </w:p>
    <w:p>
      <w:pPr>
        <w:pStyle w:val="Normal"/>
        <w:spacing w:lineRule="auto" w:line="240" w:before="0" w:after="120"/>
        <w:ind w:right="-41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 (…… ) Aşırı sıcak ya da aşırı soğuk besinleri tüketmek dilimizi korur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çıklamalar ile organları eşleştiriniz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(  … ) Yiyeceklerin tadını almamızı sağlar.</w:t>
        <w:tab/>
        <w:tab/>
        <w:tab/>
        <w:tab/>
        <w:tab/>
        <w:t>a- Burun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(  … ) Varlıkların ve nesnelerin kokusunu algılamamızı sağlar.</w:t>
        <w:tab/>
        <w:tab/>
        <w:t>b- Göz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(  … ) Tüm vücudu kaplar.</w:t>
        <w:tab/>
        <w:tab/>
        <w:tab/>
        <w:tab/>
        <w:tab/>
        <w:tab/>
        <w:tab/>
        <w:t xml:space="preserve">           c- Kulak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(  … ) Varlıkları görmemizi sağlar.</w:t>
        <w:tab/>
        <w:tab/>
        <w:tab/>
        <w:tab/>
        <w:tab/>
        <w:tab/>
        <w:t>d- Der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(  … ) İşitme duyu organımızdır.</w:t>
        <w:tab/>
        <w:tab/>
        <w:tab/>
        <w:tab/>
        <w:tab/>
        <w:tab/>
        <w:t xml:space="preserve">           e- Dil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)Cümlelerde yararlanılan du</w:t>
      </w:r>
      <w:r>
        <w:rPr/>
        <w:t>yu organlarını “X” ile işaretleyin.</w:t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1014"/>
        <w:gridCol w:w="1014"/>
        <w:gridCol w:w="1014"/>
        <w:gridCol w:w="1015"/>
        <w:gridCol w:w="1024"/>
      </w:tblGrid>
      <w:tr>
        <w:trPr>
          <w:trHeight w:val="327" w:hRule="atLeast"/>
        </w:trPr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ÜMLELER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YU ORGANLARIMIZ</w:t>
            </w:r>
          </w:p>
        </w:tc>
      </w:tr>
      <w:tr>
        <w:trPr>
          <w:trHeight w:val="327" w:hRule="atLeast"/>
        </w:trPr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z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ru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ulak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i</w:t>
            </w:r>
          </w:p>
        </w:tc>
      </w:tr>
      <w:tr>
        <w:trPr>
          <w:trHeight w:val="32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s gibi börek kokusu aldı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çerden müzik sesi geliyor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mek çok lezzetli olmuş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eme sımsıkı sarıldı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hçede kedi gördü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Aşağıdaki soruların doğru cevaplarını işaretleyin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Aşağıdakilerden hangisi duyu organlarımızdan biri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eğildir?</w:t>
      </w:r>
    </w:p>
    <w:p>
      <w:pPr>
        <w:pStyle w:val="Normal"/>
        <w:spacing w:lineRule="auto" w:line="240" w:before="0" w:after="0"/>
        <w:ind w:right="-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257550" cy="62865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Yediğimiz bir yemeğin tuzlu olup olmadığını hangi duyu organımızla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nlarız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A. Deri            B. Göz               C. D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Başımızda bulunur. İki tanedir. Çevremizdeki sesleri duymamızı sağl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Yukarıda özellikleri verilen duyu organımız aşağıdakilerden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angisidir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01065" cy="47815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71525" cy="49276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56615" cy="504190"/>
            <wp:effectExtent l="0" t="0" r="0" b="0"/>
            <wp:docPr id="2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Aşağıdakilerden hangisi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yanlıştır?</w:t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Çorba içtiğimizde çorbanın tuzsuz olduğunu midemiz sayesinde anlarız.</w:t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Çevremizdeki çiçeklerin renklerini gözlerimizle ayırt ederiz.</w:t>
      </w:r>
    </w:p>
    <w:p>
      <w:pPr>
        <w:pStyle w:val="Normal"/>
        <w:spacing w:lineRule="auto" w:line="240" w:before="0" w:after="0"/>
        <w:ind w:right="-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Derste öğretmenimizin anlattıklarını kulaklarımız sayesinde duyarız.</w:t>
      </w:r>
    </w:p>
    <w:p>
      <w:pPr>
        <w:pStyle w:val="Normal"/>
        <w:spacing w:lineRule="auto" w:line="240" w:before="0" w:after="0"/>
        <w:ind w:right="-3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Duyu organlarımızla ilgili aşağıda verilenlerden hangisi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yanlıştır?</w:t>
      </w:r>
    </w:p>
    <w:p>
      <w:pPr>
        <w:pStyle w:val="Normal"/>
        <w:spacing w:lineRule="auto" w:line="240" w:before="0" w:after="0"/>
        <w:ind w:right="-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Beş tane duyu organımız vardır.</w:t>
      </w:r>
    </w:p>
    <w:p>
      <w:pPr>
        <w:pStyle w:val="Normal"/>
        <w:spacing w:lineRule="auto" w:line="240" w:before="0" w:after="0"/>
        <w:ind w:right="-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Duyu organlarımız hayatımızı kolaylaştırır.</w:t>
      </w:r>
    </w:p>
    <w:p>
      <w:pPr>
        <w:pStyle w:val="Normal"/>
        <w:spacing w:lineRule="auto" w:line="240" w:before="0" w:after="0"/>
        <w:ind w:right="-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Duyu organlarımızdan biri çalışırken diğerleri çalışmaz.</w:t>
      </w:r>
    </w:p>
    <w:p>
      <w:pPr>
        <w:pStyle w:val="Normal"/>
        <w:spacing w:lineRule="auto" w:line="240" w:before="0" w:after="0"/>
        <w:ind w:right="-3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Deri ile ilgili aşağıda verilen bilgilerden hangisi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yanlıştır?</w:t>
      </w:r>
    </w:p>
    <w:p>
      <w:pPr>
        <w:pStyle w:val="Normal"/>
        <w:spacing w:lineRule="auto" w:line="240" w:before="0" w:after="0"/>
        <w:ind w:right="-300" w:hanging="0"/>
        <w:rPr/>
      </w:pPr>
      <w:r>
        <w:rPr>
          <w:rFonts w:cs="Times New Roman" w:ascii="Times New Roman" w:hAnsi="Times New Roman"/>
          <w:sz w:val="26"/>
          <w:szCs w:val="26"/>
        </w:rPr>
        <w:t>A. Vücudumuzu sarar ve iç organlarımızı dış etkilerden korur.</w:t>
      </w:r>
    </w:p>
    <w:p>
      <w:pPr>
        <w:pStyle w:val="Normal"/>
        <w:spacing w:before="0" w:after="0"/>
        <w:ind w:right="-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Dokunma duyu organımızdır.</w:t>
      </w:r>
    </w:p>
    <w:p>
      <w:pPr>
        <w:pStyle w:val="Normal"/>
        <w:spacing w:before="0" w:after="0"/>
        <w:ind w:right="-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Cisimlerin tadını derimizle anlarız.</w:t>
      </w:r>
    </w:p>
    <w:p>
      <w:pPr>
        <w:pStyle w:val="Normal"/>
        <w:spacing w:before="0" w:after="0"/>
        <w:ind w:right="-3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-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Televizyonda film izleyen Ayça hangi duyu organını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kullanmaz?</w:t>
      </w:r>
    </w:p>
    <w:p>
      <w:pPr>
        <w:pStyle w:val="Normal"/>
        <w:spacing w:before="0" w:after="0"/>
        <w:ind w:right="-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69010" cy="514350"/>
            <wp:effectExtent l="0" t="0" r="0" b="0"/>
            <wp:docPr id="2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28675" cy="542290"/>
            <wp:effectExtent l="0" t="0" r="0" b="0"/>
            <wp:docPr id="2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04545" cy="514350"/>
            <wp:effectExtent l="0" t="0" r="0" b="0"/>
            <wp:docPr id="2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Aşağıdakilerden hangisi derinin görevlerinden biri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eğildir?</w:t>
      </w:r>
    </w:p>
    <w:p>
      <w:pPr>
        <w:pStyle w:val="Normal"/>
        <w:spacing w:lineRule="auto" w:line="240" w:before="0" w:after="0"/>
        <w:ind w:right="-300" w:hanging="0"/>
        <w:rPr/>
      </w:pPr>
      <w:r>
        <w:rPr>
          <w:rFonts w:cs="Times New Roman" w:ascii="Times New Roman" w:hAnsi="Times New Roman"/>
          <w:sz w:val="26"/>
          <w:szCs w:val="26"/>
        </w:rPr>
        <w:t>A. Dokunma hissini sağlama.</w:t>
      </w:r>
    </w:p>
    <w:p>
      <w:pPr>
        <w:pStyle w:val="Normal"/>
        <w:spacing w:lineRule="auto" w:line="240" w:before="0" w:after="0"/>
        <w:ind w:right="-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Terleme ile zararlı maddeleri vücuttan uzaklaştırma.</w:t>
      </w:r>
    </w:p>
    <w:p>
      <w:pPr>
        <w:pStyle w:val="Normal"/>
        <w:spacing w:before="0" w:after="0"/>
        <w:ind w:right="-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Besinlerin acı ve tatlı oluşlarını anlama.</w:t>
      </w:r>
    </w:p>
    <w:p>
      <w:pPr>
        <w:pStyle w:val="Normal"/>
        <w:spacing w:before="0" w:after="0"/>
        <w:ind w:right="-3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) </w:t>
      </w:r>
      <w:r>
        <w:rPr>
          <w:rFonts w:cs="Times New Roman" w:ascii="Times New Roman" w:hAnsi="Times New Roman"/>
          <w:bCs/>
          <w:sz w:val="26"/>
          <w:szCs w:val="26"/>
        </w:rPr>
        <w:t xml:space="preserve">Kulak sağlığımızı korumak için aşağıdakilerden hangisini yapmak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yanlış olu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93185</wp:posOffset>
            </wp:positionH>
            <wp:positionV relativeFrom="paragraph">
              <wp:posOffset>59690</wp:posOffset>
            </wp:positionV>
            <wp:extent cx="476250" cy="409575"/>
            <wp:effectExtent l="0" t="0" r="0" b="0"/>
            <wp:wrapNone/>
            <wp:docPr id="28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A)  Sivri uçlu cisimlerle kulaklarımızı temizlememi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)  Kulaklarımızı soğuktan korumamı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810</wp:posOffset>
                </wp:positionH>
                <wp:positionV relativeFrom="paragraph">
                  <wp:posOffset>226060</wp:posOffset>
                </wp:positionV>
                <wp:extent cx="6486525" cy="737235"/>
                <wp:effectExtent l="5715" t="399415" r="5080" b="24765"/>
                <wp:wrapSquare wrapText="bothSides"/>
                <wp:docPr id="29" name="Yuvarlatılmış Dikdörtgen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3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Anne çayın rengi ve tadı harika. Mis gibi tomurcuk da kokuyor. Elindeki kurabiyelerden bir tane alay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0000FF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Afiyet olsun. Beğendiğine sevind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0000FF"/>
                                <w:lang w:val="tr-TR" w:bidi="ar-SA"/>
                              </w:rPr>
                              <w:t>- Afiyet olsun. Beğendiğine sevind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9" fillcolor="#e4f9ff" stroked="t" o:allowincell="f" style="position:absolute;margin-left:10.3pt;margin-top:17.8pt;width:510.7pt;height:5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- Anne çayın rengi ve tadı harika. Mis gibi tomurcuk da kokuyor. Elindeki kurabiyelerden bir tane alayım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Calibri" w:cs="Times New Roman"/>
                          <w:color w:val="0000FF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b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- Afiyet olsun. Beğendiğine sevindim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Calibri" w:cs="Times New Roman"/>
                          <w:color w:val="0000FF"/>
                          <w:lang w:val="tr-TR" w:bidi="ar-SA"/>
                        </w:rPr>
                        <w:t>- Afiyet olsun. Beğendiğine sevindi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C)  Kulaklarımızı şiddetli darbelerden korumamız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07510</wp:posOffset>
            </wp:positionH>
            <wp:positionV relativeFrom="paragraph">
              <wp:posOffset>283210</wp:posOffset>
            </wp:positionV>
            <wp:extent cx="676275" cy="476250"/>
            <wp:effectExtent l="0" t="0" r="0" b="0"/>
            <wp:wrapSquare wrapText="bothSides"/>
            <wp:docPr id="30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10) Yukarıdaki konuşmada Merve annesine yaptıklarını beğendiğini ifade ederken hangi  duyu  organlarını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kullanmış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A) Dil, göz, kulak.        B) Göz, dil, burun.      C) Deri, göz, dil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11)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öz sağlığımız için hangisini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yapmamalıyız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- Televizyonu uzun süre ve yakından izlemeliyiz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- Başkalarına ait havlu ve gözlükleri kullanmamalıyı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- Gözlerimizi aşırı ışıktan korumalıyı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2)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Can göz doktoruna gittiğinde şekilleri iyi göremedi. Bu nedenle doktor ona gözlük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i/>
          <w:sz w:val="26"/>
          <w:szCs w:val="26"/>
        </w:rPr>
        <w:t>kullanması gerektiğini söyled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una göre Can’ın göz sağlığını kaybetmesinin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nedeni hangisi olabili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97140</wp:posOffset>
                </wp:positionH>
                <wp:positionV relativeFrom="paragraph">
                  <wp:posOffset>402590</wp:posOffset>
                </wp:positionV>
                <wp:extent cx="476250" cy="409575"/>
                <wp:effectExtent l="6350" t="1821180" r="20320" b="1851025"/>
                <wp:wrapNone/>
                <wp:docPr id="31" name="Yuvarlatılmış Dikdörtgen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tr-TR" w:bidi="ar-SA"/>
                              </w:rPr>
                              <w:t>DİVANTÜRK İLKOKULU 3-A SINIF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5" fillcolor="#fabf8f" stroked="t" o:allowincell="f" style="position:absolute;margin-left:598.2pt;margin-top:31.7pt;width:37.45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omic Sans MS" w:hAnsi="Comic Sans MS" w:eastAsia="Calibri" w:cs="Comic Sans MS"/>
                          <w:color w:val="000000"/>
                          <w:lang w:val="tr-TR" w:bidi="ar-SA"/>
                        </w:rPr>
                        <w:t>DİVANTÜRK İLKOKULU 3-A SINIFI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Kitap okurken 30 cm’lik uzaklığa dikkat etmişt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Televizyon ve bilgisayar ekranına uzun süre yakından bakmıştı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A vitamini içeren havuç gibi besinleri bol miktarda yemiştir.</w:t>
      </w:r>
    </w:p>
    <w:p>
      <w:pPr>
        <w:pStyle w:val="AralkYok"/>
        <w:tabs>
          <w:tab w:val="clear" w:pos="708"/>
          <w:tab w:val="center" w:pos="5233" w:leader="none"/>
        </w:tabs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6" w:gutter="0" w:header="0" w:top="426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58:00Z</dcterms:created>
  <dc:creator>Mehmet</dc:creator>
  <dc:description/>
  <cp:keywords/>
  <dc:language>en-US</dc:language>
  <cp:lastModifiedBy>dell</cp:lastModifiedBy>
  <cp:lastPrinted>2021-10-09T09:47:00Z</cp:lastPrinted>
  <dcterms:modified xsi:type="dcterms:W3CDTF">2025-10-10T20:13:00Z</dcterms:modified>
  <cp:revision>53</cp:revision>
  <dc:subject/>
  <dc:title>16.10.2025_persembe</dc:title>
</cp:coreProperties>
</file>