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DOĞAL SAYILARDA KARŞILAŞTIRMA VE SIRALAMA ETKİNLİĞİ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 xml:space="preserve">&gt;&gt; Aşağıdaki sayılardan 50’den büyük olanları maviy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59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914400" cy="661670"/>
                <wp:effectExtent l="10160" t="889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05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</w:rPr>
        <w:t>50’den küçük olanları sarıya boyayın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661670"/>
                <wp:effectExtent l="10160" t="889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1680"/>
                        </a:xfrm>
                        <a:custGeom>
                          <a:avLst/>
                          <a:gdLst>
                            <a:gd name="textAreaLeft" fmla="*/ 118800 w 518400"/>
                            <a:gd name="textAreaRight" fmla="*/ 399600 w 518400"/>
                            <a:gd name="textAreaTop" fmla="*/ 156240 h 375120"/>
                            <a:gd name="textAreaBottom" fmla="*/ 3621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898122"/>
                              <a:lnTo>
                                <a:pt x="4950" y="20847"/>
                              </a:lnTo>
                              <a:arcTo wR="21600" hR="20153" stAng="6406834" swAng="-2013669"/>
                              <a:lnTo>
                                <a:pt x="16650" y="14547"/>
                              </a:lnTo>
                              <a:arcTo wR="21600" hR="20153" stAng="4393166" swAng="-898122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366271"/>
                              <a:lnTo>
                                <a:pt x="13950" y="8785"/>
                              </a:lnTo>
                              <a:arcTo wR="21600" hR="20153" stAng="4861314" swAng="1077371"/>
                              <a:lnTo>
                                <a:pt x="7650" y="2485"/>
                              </a:lnTo>
                              <a:arcTo wR="21600" hR="20153" stAng="5938686" swAng="1366271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8785"/>
                              </a:moveTo>
                              <a:arcTo wR="21600" hR="20153" stAng="5938686" swAng="468149"/>
                              <a:lnTo>
                                <a:pt x="7650" y="2485"/>
                              </a:lnTo>
                            </a:path>
                            <a:path fill="none" w="21600" h="21600">
                              <a:moveTo>
                                <a:pt x="13950" y="8785"/>
                              </a:moveTo>
                              <a:arcTo wR="21600" hR="20153" stAng="4861314" swAng="-468149"/>
                              <a:lnTo>
                                <a:pt x="13950" y="2485"/>
                              </a:lnTo>
                            </a:path>
                            <a:path fill="none" w="21600" h="21600">
                              <a:moveTo>
                                <a:pt x="4950" y="14547"/>
                              </a:moveTo>
                              <a:lnTo>
                                <a:pt x="4950" y="8247"/>
                              </a:lnTo>
                            </a:path>
                            <a:path fill="none" w="21600" h="21600">
                              <a:moveTo>
                                <a:pt x="16650" y="14547"/>
                              </a:moveTo>
                              <a:lnTo>
                                <a:pt x="16650" y="8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71.95pt;height:52.0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080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3455</wp:posOffset>
                </wp:positionH>
                <wp:positionV relativeFrom="paragraph">
                  <wp:posOffset>73660</wp:posOffset>
                </wp:positionV>
                <wp:extent cx="466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3pt;width:53.95pt;height:4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77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98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96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660</wp:posOffset>
                </wp:positionH>
                <wp:positionV relativeFrom="paragraph">
                  <wp:posOffset>12065</wp:posOffset>
                </wp:positionV>
                <wp:extent cx="637540" cy="349250"/>
                <wp:effectExtent l="5080" t="5080" r="5715" b="717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.9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17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91860</wp:posOffset>
                </wp:positionH>
                <wp:positionV relativeFrom="paragraph">
                  <wp:posOffset>18415</wp:posOffset>
                </wp:positionV>
                <wp:extent cx="637540" cy="349250"/>
                <wp:effectExtent l="5080" t="5080" r="5715" b="717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49200"/>
                        </a:xfrm>
                        <a:prstGeom prst="cloudCallout">
                          <a:avLst>
                            <a:gd name="adj1" fmla="val 2689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.45pt;width:50.1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-5080</wp:posOffset>
                </wp:positionV>
                <wp:extent cx="914400" cy="800100"/>
                <wp:effectExtent l="8255" t="12700" r="1905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4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16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7755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685800" cy="723265"/>
                <wp:effectExtent l="8255" t="698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8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685800" cy="723265"/>
                <wp:effectExtent l="8255" t="698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685800" cy="723265"/>
                <wp:effectExtent l="8255" t="698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723265"/>
                <wp:effectExtent l="8255" t="698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8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685800" cy="723265"/>
                <wp:effectExtent l="8255" t="698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685800" cy="723265"/>
                <wp:effectExtent l="8255" t="698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7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187325</wp:posOffset>
                </wp:positionV>
                <wp:extent cx="685800" cy="723265"/>
                <wp:effectExtent l="8255" t="698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240"/>
                        </a:xfrm>
                        <a:custGeom>
                          <a:avLst/>
                          <a:gdLst>
                            <a:gd name="textAreaLeft" fmla="*/ 77760 w 388800"/>
                            <a:gd name="textAreaRight" fmla="*/ 466920 w 38880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4.75pt;width:53.95pt;height:56.9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5180</wp:posOffset>
                </wp:positionH>
                <wp:positionV relativeFrom="paragraph">
                  <wp:posOffset>113665</wp:posOffset>
                </wp:positionV>
                <wp:extent cx="466090" cy="3517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19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6155</wp:posOffset>
                </wp:positionH>
                <wp:positionV relativeFrom="paragraph">
                  <wp:posOffset>37465</wp:posOffset>
                </wp:positionV>
                <wp:extent cx="4660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45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&gt;&gt; Aşağıdaki sayıları </w:t>
      </w:r>
      <w:r>
        <w:rPr>
          <w:b/>
          <w:bCs/>
          <w:sz w:val="28"/>
          <w:szCs w:val="28"/>
          <w:u w:val="single"/>
        </w:rPr>
        <w:t>küçükten büyüğe</w:t>
      </w:r>
      <w:r>
        <w:rPr>
          <w:b/>
          <w:bCs/>
          <w:sz w:val="28"/>
          <w:szCs w:val="28"/>
        </w:rPr>
        <w:t xml:space="preserve"> doğru sıralayın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200400" cy="1714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wedgeRoundRectCallout">
                          <a:avLst>
                            <a:gd name="adj1" fmla="val -30199"/>
                            <a:gd name="adj2" fmla="val 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34, 12, 40</w:t>
                              <w:t>12, 34, 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67, 77, 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90, 10, 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19, 69, 8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59, 10, 8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33, 12, 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.05pt;width:251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34, 12, 40</w:t>
                        <w:t>12, 34, 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67, 77, 3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90, 10, 4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19, 69, 8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59, 10, 8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33, 12, 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314700" cy="1714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24847"/>
                            <a:gd name="adj2" fmla="val 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22, 26, 6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87, 88, 7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50, 15, 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17, 96, 43</w:t>
                              <w:t>17, 43, 9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34, 97, 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22, 12, 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05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22, 26, 6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87, 88, 7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50, 15, 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17, 96, 43</w:t>
                        <w:t>17, 43, 9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34, 97, 5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22, 12, 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3314700" cy="1714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21972"/>
                            <a:gd name="adj2" fmla="val -4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21, 25, 31</w:t>
                              <w:t>31, 25, 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54, 67, 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23, 51, 4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40, 10, 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87, 79, 9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47, 64, 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55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21, 25, 31</w:t>
                        <w:t>31, 25, 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54, 67, 6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23, 51, 4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40, 10, 5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87, 79, 9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47, 64, 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3314700" cy="171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RoundRectCallout">
                          <a:avLst>
                            <a:gd name="adj1" fmla="val -46398"/>
                            <a:gd name="adj2" fmla="val -1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9, 26, 4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12, 91, 23</w:t>
                              <w:t>91, 23,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35, 33, 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54, 72, 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12, 98, 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87, 34, 7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55pt;width:26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9, 26, 4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12, 91, 23</w:t>
                        <w:t>91, 23, 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35, 33, 1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54, 72, 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12, 98, 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imSun;宋体" w:ascii="Times New Roman" w:hAnsi="Times New Roman" w:cs="Times New Roman"/>
                          <w:color w:val="auto"/>
                          <w:lang w:val="tr-TR" w:eastAsia="zh-CN" w:bidi="ar-SA"/>
                        </w:rPr>
                        <w:t>87, 34, 7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ALFABET98" w:hAnsi="ALFABET98" w:cs="ALFABET98"/>
                          <w:color w:val="auto"/>
                          <w:lang w:val="tr-T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&gt;&gt; Aşağıdaki sayıları </w:t>
      </w:r>
      <w:r>
        <w:rPr>
          <w:b/>
          <w:bCs/>
          <w:sz w:val="28"/>
          <w:szCs w:val="28"/>
          <w:u w:val="single"/>
        </w:rPr>
        <w:t>büyükten küçüğe</w:t>
      </w:r>
      <w:r>
        <w:rPr>
          <w:b/>
          <w:bCs/>
          <w:sz w:val="28"/>
          <w:szCs w:val="28"/>
        </w:rPr>
        <w:t xml:space="preserve"> doğru sıralayın.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&gt;&gt; Aşağıdaki boşlukları “</w:t>
      </w:r>
      <w:r>
        <w:rPr>
          <w:b/>
          <w:bCs/>
          <w:sz w:val="28"/>
          <w:szCs w:val="28"/>
          <w:u w:val="single"/>
        </w:rPr>
        <w:t>büyüktür, küçüktür, eşittir</w:t>
      </w:r>
      <w:r>
        <w:rPr>
          <w:b/>
          <w:bCs/>
          <w:sz w:val="28"/>
          <w:szCs w:val="28"/>
        </w:rPr>
        <w:t>.” ifadelerinden uygun olanlarla doldurun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*23, 65’ten ………………..     *41, 12’den ………………..     *21, 21’e …………………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35, 62’den ………………..    *90, 19’dan ………………..     *33, 99’dan 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56, 56’ya ………………..      *78, 41’den ………………..     *45, 74’ten …………..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26, 48’den ………………..    *54, 61’den ………………..     *44, 44’e  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69, 70’ten ………………..     *70, 70’e …………………..      *34, 29’dan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934200" cy="323850"/>
                <wp:effectExtent l="5080" t="5080" r="5715" b="25400"/>
                <wp:wrapNone/>
                <wp:docPr id="80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2.SINIF – MATEMATİK – DOĞAL SAYILARDA SIRALAMA ETKİNLİĞ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10.85pt;margin-top:1.65pt;width:54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2.SINIF – MATEMATİK – DOĞAL SAYILARDA SIRALAMA ETKİNLİĞİ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jc w:val="center"/>
        <w:rPr/>
      </w:pPr>
      <w:r>
        <w:drawing>
          <wp:anchor behindDoc="1" distT="0" distB="0" distL="163195" distR="161925" simplePos="0" locked="0" layoutInCell="0" allowOverlap="1" relativeHeight="15">
            <wp:simplePos x="0" y="0"/>
            <wp:positionH relativeFrom="column">
              <wp:posOffset>1381760</wp:posOffset>
            </wp:positionH>
            <wp:positionV relativeFrom="paragraph">
              <wp:posOffset>178435</wp:posOffset>
            </wp:positionV>
            <wp:extent cx="1871345" cy="1094740"/>
            <wp:effectExtent l="0" t="0" r="0" b="0"/>
            <wp:wrapNone/>
            <wp:docPr id="81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178435</wp:posOffset>
            </wp:positionV>
            <wp:extent cx="1871345" cy="1094740"/>
            <wp:effectExtent l="0" t="0" r="0" b="0"/>
            <wp:wrapNone/>
            <wp:docPr id="82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2"/>
          <w:lang w:eastAsia="en-US"/>
        </w:rPr>
        <w:t xml:space="preserve">Aşağıdaki sayıları, yan tarafa </w:t>
      </w:r>
      <w:r>
        <w:rPr>
          <w:rFonts w:eastAsia="Calibri"/>
          <w:b/>
          <w:sz w:val="28"/>
          <w:szCs w:val="22"/>
          <w:lang w:eastAsia="en-US"/>
        </w:rPr>
        <w:t>büyükten küçüğe</w:t>
      </w:r>
      <w:r>
        <w:rPr>
          <w:rFonts w:eastAsia="Calibri"/>
          <w:sz w:val="28"/>
          <w:szCs w:val="22"/>
          <w:lang w:eastAsia="en-US"/>
        </w:rPr>
        <w:t xml:space="preserve"> doğru sıralayın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890</wp:posOffset>
                </wp:positionH>
                <wp:positionV relativeFrom="paragraph">
                  <wp:posOffset>175260</wp:posOffset>
                </wp:positionV>
                <wp:extent cx="1228725" cy="314325"/>
                <wp:effectExtent l="5715" t="5715" r="5080" b="24765"/>
                <wp:wrapNone/>
                <wp:docPr id="83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56, 39, 76, 8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stroked="t" o:allowincell="f" style="position:absolute;margin-left:-0.7pt;margin-top:13.8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56, 39, 76, 80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7880</wp:posOffset>
                </wp:positionH>
                <wp:positionV relativeFrom="paragraph">
                  <wp:posOffset>156210</wp:posOffset>
                </wp:positionV>
                <wp:extent cx="1228725" cy="314325"/>
                <wp:effectExtent l="5715" t="5715" r="5080" b="24765"/>
                <wp:wrapNone/>
                <wp:docPr id="84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7, 98, 78, 8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stroked="t" o:allowincell="f" style="position:absolute;margin-left:264.4pt;margin-top:12.3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7, 98, 78, 85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835</wp:posOffset>
                </wp:positionH>
                <wp:positionV relativeFrom="paragraph">
                  <wp:posOffset>175260</wp:posOffset>
                </wp:positionV>
                <wp:extent cx="161925" cy="295275"/>
                <wp:effectExtent l="13335" t="50165" r="14605" b="49530"/>
                <wp:wrapNone/>
                <wp:docPr id="85" name="Sağ O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10" fillcolor="white" stroked="t" o:allowincell="f" style="position:absolute;margin-left:96.05pt;margin-top:13.8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6605</wp:posOffset>
                </wp:positionH>
                <wp:positionV relativeFrom="paragraph">
                  <wp:posOffset>175260</wp:posOffset>
                </wp:positionV>
                <wp:extent cx="161925" cy="295275"/>
                <wp:effectExtent l="13335" t="50165" r="14605" b="49530"/>
                <wp:wrapNone/>
                <wp:docPr id="86" name="Sağ O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11" fillcolor="white" stroked="t" o:allowincell="f" style="position:absolute;margin-left:361.15pt;margin-top:13.8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17">
            <wp:simplePos x="0" y="0"/>
            <wp:positionH relativeFrom="column">
              <wp:posOffset>1381760</wp:posOffset>
            </wp:positionH>
            <wp:positionV relativeFrom="paragraph">
              <wp:posOffset>24130</wp:posOffset>
            </wp:positionV>
            <wp:extent cx="1871345" cy="1094740"/>
            <wp:effectExtent l="0" t="0" r="0" b="0"/>
            <wp:wrapNone/>
            <wp:docPr id="87" name="Diyagra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Diyagra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18">
            <wp:simplePos x="0" y="0"/>
            <wp:positionH relativeFrom="column">
              <wp:posOffset>4810760</wp:posOffset>
            </wp:positionH>
            <wp:positionV relativeFrom="paragraph">
              <wp:posOffset>24130</wp:posOffset>
            </wp:positionV>
            <wp:extent cx="1871345" cy="1094740"/>
            <wp:effectExtent l="0" t="0" r="0" b="0"/>
            <wp:wrapNone/>
            <wp:docPr id="88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19">
            <wp:simplePos x="0" y="0"/>
            <wp:positionH relativeFrom="column">
              <wp:posOffset>1381760</wp:posOffset>
            </wp:positionH>
            <wp:positionV relativeFrom="paragraph">
              <wp:posOffset>234315</wp:posOffset>
            </wp:positionV>
            <wp:extent cx="1871345" cy="1094740"/>
            <wp:effectExtent l="0" t="0" r="0" b="0"/>
            <wp:wrapNone/>
            <wp:docPr id="89" name="Diyagra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Diyagram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20">
            <wp:simplePos x="0" y="0"/>
            <wp:positionH relativeFrom="column">
              <wp:posOffset>4810760</wp:posOffset>
            </wp:positionH>
            <wp:positionV relativeFrom="paragraph">
              <wp:posOffset>234315</wp:posOffset>
            </wp:positionV>
            <wp:extent cx="1871345" cy="1094740"/>
            <wp:effectExtent l="0" t="0" r="0" b="0"/>
            <wp:wrapNone/>
            <wp:docPr id="90" name="Diyagra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Diyagram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1228725" cy="314325"/>
                <wp:effectExtent l="5715" t="5715" r="5080" b="24765"/>
                <wp:wrapNone/>
                <wp:docPr id="9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38, 30, 45, 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stroked="t" o:allowincell="f" style="position:absolute;margin-left:-0.7pt;margin-top:2.4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38, 30, 45, 56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7880</wp:posOffset>
                </wp:positionH>
                <wp:positionV relativeFrom="paragraph">
                  <wp:posOffset>12065</wp:posOffset>
                </wp:positionV>
                <wp:extent cx="1228725" cy="314325"/>
                <wp:effectExtent l="5715" t="5715" r="5080" b="24765"/>
                <wp:wrapNone/>
                <wp:docPr id="9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7, 45, 19,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stroked="t" o:allowincell="f" style="position:absolute;margin-left:264.4pt;margin-top:0.9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7, 45, 19,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835</wp:posOffset>
                </wp:positionH>
                <wp:positionV relativeFrom="paragraph">
                  <wp:posOffset>31115</wp:posOffset>
                </wp:positionV>
                <wp:extent cx="161925" cy="295275"/>
                <wp:effectExtent l="13335" t="50165" r="14605" b="49530"/>
                <wp:wrapNone/>
                <wp:docPr id="93" name="Sağ O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14" fillcolor="white" stroked="t" o:allowincell="f" style="position:absolute;margin-left:96.05pt;margin-top:2.45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6605</wp:posOffset>
                </wp:positionH>
                <wp:positionV relativeFrom="paragraph">
                  <wp:posOffset>31115</wp:posOffset>
                </wp:positionV>
                <wp:extent cx="161925" cy="295275"/>
                <wp:effectExtent l="13335" t="50165" r="14605" b="49530"/>
                <wp:wrapNone/>
                <wp:docPr id="94" name="Sağ O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13" fillcolor="white" stroked="t" o:allowincell="f" style="position:absolute;margin-left:361.15pt;margin-top:2.45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890</wp:posOffset>
                </wp:positionH>
                <wp:positionV relativeFrom="paragraph">
                  <wp:posOffset>318770</wp:posOffset>
                </wp:positionV>
                <wp:extent cx="1228725" cy="314325"/>
                <wp:effectExtent l="5715" t="5715" r="5080" b="24765"/>
                <wp:wrapNone/>
                <wp:docPr id="95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79, 80, 85, 5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t" o:allowincell="f" style="position:absolute;margin-left:-0.7pt;margin-top:25.1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79, 80, 85, 58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7880</wp:posOffset>
                </wp:positionH>
                <wp:positionV relativeFrom="paragraph">
                  <wp:posOffset>299720</wp:posOffset>
                </wp:positionV>
                <wp:extent cx="1228725" cy="314325"/>
                <wp:effectExtent l="5715" t="5715" r="5080" b="24765"/>
                <wp:wrapNone/>
                <wp:docPr id="96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5, 54, 70, 7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stroked="t" o:allowincell="f" style="position:absolute;margin-left:264.4pt;margin-top:23.6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5, 54, 70, 77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9835</wp:posOffset>
                </wp:positionH>
                <wp:positionV relativeFrom="paragraph">
                  <wp:posOffset>318770</wp:posOffset>
                </wp:positionV>
                <wp:extent cx="161925" cy="295275"/>
                <wp:effectExtent l="13335" t="50165" r="14605" b="49530"/>
                <wp:wrapNone/>
                <wp:docPr id="97" name="Sağ O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1" fillcolor="white" stroked="t" o:allowincell="f" style="position:absolute;margin-left:96.05pt;margin-top:25.1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86605</wp:posOffset>
                </wp:positionH>
                <wp:positionV relativeFrom="paragraph">
                  <wp:posOffset>318770</wp:posOffset>
                </wp:positionV>
                <wp:extent cx="161925" cy="295275"/>
                <wp:effectExtent l="13335" t="50165" r="14605" b="49530"/>
                <wp:wrapNone/>
                <wp:docPr id="98" name="Sağ O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0" fillcolor="white" stroked="t" o:allowincell="f" style="position:absolute;margin-left:361.15pt;margin-top:25.1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21">
            <wp:simplePos x="0" y="0"/>
            <wp:positionH relativeFrom="column">
              <wp:posOffset>1381760</wp:posOffset>
            </wp:positionH>
            <wp:positionV relativeFrom="paragraph">
              <wp:posOffset>80645</wp:posOffset>
            </wp:positionV>
            <wp:extent cx="1871345" cy="1094740"/>
            <wp:effectExtent l="0" t="0" r="0" b="0"/>
            <wp:wrapNone/>
            <wp:docPr id="99" name="Diyagra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Diyagram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22">
            <wp:simplePos x="0" y="0"/>
            <wp:positionH relativeFrom="column">
              <wp:posOffset>4810760</wp:posOffset>
            </wp:positionH>
            <wp:positionV relativeFrom="paragraph">
              <wp:posOffset>80645</wp:posOffset>
            </wp:positionV>
            <wp:extent cx="1871345" cy="1094740"/>
            <wp:effectExtent l="0" t="0" r="0" b="0"/>
            <wp:wrapNone/>
            <wp:docPr id="100" name="Diyagra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Diyagram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23">
            <wp:simplePos x="0" y="0"/>
            <wp:positionH relativeFrom="column">
              <wp:posOffset>1381760</wp:posOffset>
            </wp:positionH>
            <wp:positionV relativeFrom="page">
              <wp:posOffset>341630</wp:posOffset>
            </wp:positionV>
            <wp:extent cx="1871345" cy="1094740"/>
            <wp:effectExtent l="0" t="0" r="0" b="0"/>
            <wp:wrapNone/>
            <wp:docPr id="101" name="Diyagra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Diyagram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24">
            <wp:simplePos x="0" y="0"/>
            <wp:positionH relativeFrom="column">
              <wp:posOffset>4810760</wp:posOffset>
            </wp:positionH>
            <wp:positionV relativeFrom="paragraph">
              <wp:posOffset>341630</wp:posOffset>
            </wp:positionV>
            <wp:extent cx="1871345" cy="1094740"/>
            <wp:effectExtent l="0" t="0" r="0" b="0"/>
            <wp:wrapNone/>
            <wp:docPr id="102" name="Diyagra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Diyagram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890</wp:posOffset>
                </wp:positionH>
                <wp:positionV relativeFrom="paragraph">
                  <wp:posOffset>147955</wp:posOffset>
                </wp:positionV>
                <wp:extent cx="1228725" cy="314325"/>
                <wp:effectExtent l="5715" t="5715" r="5080" b="24765"/>
                <wp:wrapNone/>
                <wp:docPr id="103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63, 70, 69, 7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stroked="t" o:allowincell="f" style="position:absolute;margin-left:-0.7pt;margin-top:11.6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63, 70, 69, 71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7880</wp:posOffset>
                </wp:positionH>
                <wp:positionV relativeFrom="paragraph">
                  <wp:posOffset>147955</wp:posOffset>
                </wp:positionV>
                <wp:extent cx="1228725" cy="314325"/>
                <wp:effectExtent l="5715" t="5715" r="5080" b="24765"/>
                <wp:wrapNone/>
                <wp:docPr id="104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4, 89, 90, 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264.4pt;margin-top:11.6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4, 89, 90, 97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9835</wp:posOffset>
                </wp:positionH>
                <wp:positionV relativeFrom="paragraph">
                  <wp:posOffset>167005</wp:posOffset>
                </wp:positionV>
                <wp:extent cx="161925" cy="295275"/>
                <wp:effectExtent l="13335" t="50165" r="14605" b="49530"/>
                <wp:wrapNone/>
                <wp:docPr id="105" name="Sağ O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5" fillcolor="white" stroked="t" o:allowincell="f" style="position:absolute;margin-left:96.05pt;margin-top:13.15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86605</wp:posOffset>
                </wp:positionH>
                <wp:positionV relativeFrom="paragraph">
                  <wp:posOffset>147955</wp:posOffset>
                </wp:positionV>
                <wp:extent cx="161925" cy="295275"/>
                <wp:effectExtent l="13335" t="50165" r="14605" b="49530"/>
                <wp:wrapNone/>
                <wp:docPr id="106" name="Sağ O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4" fillcolor="white" stroked="t" o:allowincell="f" style="position:absolute;margin-left:361.15pt;margin-top:11.65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890</wp:posOffset>
                </wp:positionH>
                <wp:positionV relativeFrom="paragraph">
                  <wp:posOffset>295910</wp:posOffset>
                </wp:positionV>
                <wp:extent cx="1228725" cy="314325"/>
                <wp:effectExtent l="5715" t="5715" r="5080" b="24765"/>
                <wp:wrapNone/>
                <wp:docPr id="107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50, 49, 79, 8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stroked="t" o:allowincell="f" style="position:absolute;margin-left:-0.7pt;margin-top:23.3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50, 49, 79, 80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7880</wp:posOffset>
                </wp:positionH>
                <wp:positionV relativeFrom="paragraph">
                  <wp:posOffset>314960</wp:posOffset>
                </wp:positionV>
                <wp:extent cx="1228725" cy="314325"/>
                <wp:effectExtent l="5715" t="5715" r="5080" b="24765"/>
                <wp:wrapNone/>
                <wp:docPr id="108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2, 90, 88, 8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264.4pt;margin-top:24.8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2, 90, 88, 85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86605</wp:posOffset>
                </wp:positionH>
                <wp:positionV relativeFrom="paragraph">
                  <wp:posOffset>314960</wp:posOffset>
                </wp:positionV>
                <wp:extent cx="161925" cy="295275"/>
                <wp:effectExtent l="13335" t="50165" r="14605" b="49530"/>
                <wp:wrapNone/>
                <wp:docPr id="109" name="Sağ O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3" fillcolor="white" stroked="t" o:allowincell="f" style="position:absolute;margin-left:361.15pt;margin-top:24.8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9835</wp:posOffset>
                </wp:positionH>
                <wp:positionV relativeFrom="paragraph">
                  <wp:posOffset>10795</wp:posOffset>
                </wp:positionV>
                <wp:extent cx="161925" cy="295275"/>
                <wp:effectExtent l="13335" t="50165" r="14605" b="49530"/>
                <wp:wrapNone/>
                <wp:docPr id="110" name="Sağ O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4" fillcolor="white" stroked="t" o:allowincell="f" style="position:absolute;margin-left:96.05pt;margin-top:0.85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/>
      </w:pPr>
      <w:r>
        <w:drawing>
          <wp:anchor behindDoc="1" distT="0" distB="0" distL="163195" distR="161925" simplePos="0" locked="0" layoutInCell="0" allowOverlap="1" relativeHeight="25">
            <wp:simplePos x="0" y="0"/>
            <wp:positionH relativeFrom="column">
              <wp:posOffset>1381760</wp:posOffset>
            </wp:positionH>
            <wp:positionV relativeFrom="paragraph">
              <wp:posOffset>92075</wp:posOffset>
            </wp:positionV>
            <wp:extent cx="1871345" cy="1094740"/>
            <wp:effectExtent l="0" t="0" r="0" b="0"/>
            <wp:wrapNone/>
            <wp:docPr id="111" name="Diyagra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Diyagram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26">
            <wp:simplePos x="0" y="0"/>
            <wp:positionH relativeFrom="column">
              <wp:posOffset>4810760</wp:posOffset>
            </wp:positionH>
            <wp:positionV relativeFrom="paragraph">
              <wp:posOffset>92075</wp:posOffset>
            </wp:positionV>
            <wp:extent cx="1871345" cy="1094740"/>
            <wp:effectExtent l="0" t="0" r="0" b="0"/>
            <wp:wrapNone/>
            <wp:docPr id="112" name="Diyagra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Diyagram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2"/>
          <w:lang w:eastAsia="en-US"/>
        </w:rPr>
        <w:t xml:space="preserve">Aşağıdaki sayıları, yan tarafa </w:t>
      </w:r>
      <w:r>
        <w:rPr>
          <w:rFonts w:eastAsia="Calibri"/>
          <w:b/>
          <w:sz w:val="28"/>
          <w:szCs w:val="22"/>
          <w:lang w:eastAsia="en-US"/>
        </w:rPr>
        <w:t>küçükten büyüğe</w:t>
      </w:r>
      <w:r>
        <w:rPr>
          <w:rFonts w:eastAsia="Calibri"/>
          <w:sz w:val="28"/>
          <w:szCs w:val="22"/>
          <w:lang w:eastAsia="en-US"/>
        </w:rPr>
        <w:t xml:space="preserve"> doğru sıralayın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1228725" cy="314325"/>
                <wp:effectExtent l="5715" t="5715" r="5080" b="24765"/>
                <wp:wrapNone/>
                <wp:docPr id="113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38, 30, 45, 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stroked="t" o:allowincell="f" style="position:absolute;margin-left:-0.7pt;margin-top:6.2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38, 30, 45, 56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7880</wp:posOffset>
                </wp:positionH>
                <wp:positionV relativeFrom="paragraph">
                  <wp:posOffset>78740</wp:posOffset>
                </wp:positionV>
                <wp:extent cx="1228725" cy="314325"/>
                <wp:effectExtent l="5715" t="5715" r="5080" b="24765"/>
                <wp:wrapNone/>
                <wp:docPr id="114" name="Yuvarlatılmış 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7, 45, 19,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0" stroked="t" o:allowincell="f" style="position:absolute;margin-left:264.4pt;margin-top:6.2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7, 45, 19,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9835</wp:posOffset>
                </wp:positionH>
                <wp:positionV relativeFrom="paragraph">
                  <wp:posOffset>78740</wp:posOffset>
                </wp:positionV>
                <wp:extent cx="161925" cy="295275"/>
                <wp:effectExtent l="13335" t="50165" r="14605" b="49530"/>
                <wp:wrapNone/>
                <wp:docPr id="115" name="Sağ O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8" fillcolor="white" stroked="t" o:allowincell="f" style="position:absolute;margin-left:96.05pt;margin-top:6.2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86605</wp:posOffset>
                </wp:positionH>
                <wp:positionV relativeFrom="paragraph">
                  <wp:posOffset>78740</wp:posOffset>
                </wp:positionV>
                <wp:extent cx="161925" cy="295275"/>
                <wp:effectExtent l="13335" t="50165" r="14605" b="49530"/>
                <wp:wrapNone/>
                <wp:docPr id="116" name="Sağ O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7" fillcolor="white" stroked="t" o:allowincell="f" style="position:absolute;margin-left:361.15pt;margin-top:6.2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27">
            <wp:simplePos x="0" y="0"/>
            <wp:positionH relativeFrom="column">
              <wp:posOffset>1381760</wp:posOffset>
            </wp:positionH>
            <wp:positionV relativeFrom="paragraph">
              <wp:posOffset>117475</wp:posOffset>
            </wp:positionV>
            <wp:extent cx="1871345" cy="1094740"/>
            <wp:effectExtent l="0" t="0" r="0" b="0"/>
            <wp:wrapNone/>
            <wp:docPr id="117" name="Diyagra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Diyagram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28">
            <wp:simplePos x="0" y="0"/>
            <wp:positionH relativeFrom="column">
              <wp:posOffset>4810760</wp:posOffset>
            </wp:positionH>
            <wp:positionV relativeFrom="paragraph">
              <wp:posOffset>117475</wp:posOffset>
            </wp:positionV>
            <wp:extent cx="1871345" cy="1094740"/>
            <wp:effectExtent l="0" t="0" r="0" b="0"/>
            <wp:wrapNone/>
            <wp:docPr id="118" name="Diyagra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Diyagram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1228725" cy="314325"/>
                <wp:effectExtent l="5715" t="5715" r="5080" b="24765"/>
                <wp:wrapNone/>
                <wp:docPr id="119" name="Yuvarlatılmış 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56, 39, 76, 8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8" stroked="t" o:allowincell="f" style="position:absolute;margin-left:-0.7pt;margin-top:1.8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56, 39, 76, 80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7880</wp:posOffset>
                </wp:positionH>
                <wp:positionV relativeFrom="paragraph">
                  <wp:posOffset>95885</wp:posOffset>
                </wp:positionV>
                <wp:extent cx="1228725" cy="314325"/>
                <wp:effectExtent l="5715" t="5715" r="5080" b="24765"/>
                <wp:wrapNone/>
                <wp:docPr id="120" name="Yuvarlatılmış 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7, 98, 78, 8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9" stroked="t" o:allowincell="f" style="position:absolute;margin-left:264.4pt;margin-top:7.5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7, 98, 78, 85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835</wp:posOffset>
                </wp:positionH>
                <wp:positionV relativeFrom="paragraph">
                  <wp:posOffset>22860</wp:posOffset>
                </wp:positionV>
                <wp:extent cx="161925" cy="295275"/>
                <wp:effectExtent l="13335" t="50165" r="14605" b="49530"/>
                <wp:wrapNone/>
                <wp:docPr id="121" name="Sağ O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47" fillcolor="white" stroked="t" o:allowincell="f" style="position:absolute;margin-left:96.05pt;margin-top:1.8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6605</wp:posOffset>
                </wp:positionH>
                <wp:positionV relativeFrom="paragraph">
                  <wp:posOffset>114935</wp:posOffset>
                </wp:positionV>
                <wp:extent cx="161925" cy="295275"/>
                <wp:effectExtent l="13335" t="50165" r="14605" b="49530"/>
                <wp:wrapNone/>
                <wp:docPr id="122" name="Sağ O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46" fillcolor="white" stroked="t" o:allowincell="f" style="position:absolute;margin-left:361.15pt;margin-top:9.05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29">
            <wp:simplePos x="0" y="0"/>
            <wp:positionH relativeFrom="column">
              <wp:posOffset>1381760</wp:posOffset>
            </wp:positionH>
            <wp:positionV relativeFrom="paragraph">
              <wp:posOffset>117475</wp:posOffset>
            </wp:positionV>
            <wp:extent cx="1871345" cy="1094740"/>
            <wp:effectExtent l="0" t="0" r="0" b="0"/>
            <wp:wrapNone/>
            <wp:docPr id="123" name="Diyagra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Diyagram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30">
            <wp:simplePos x="0" y="0"/>
            <wp:positionH relativeFrom="column">
              <wp:posOffset>4810760</wp:posOffset>
            </wp:positionH>
            <wp:positionV relativeFrom="paragraph">
              <wp:posOffset>117475</wp:posOffset>
            </wp:positionV>
            <wp:extent cx="1871345" cy="1094740"/>
            <wp:effectExtent l="0" t="0" r="0" b="0"/>
            <wp:wrapNone/>
            <wp:docPr id="124" name="Diyagra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Diyagram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1228725" cy="314325"/>
                <wp:effectExtent l="5715" t="5715" r="5080" b="24765"/>
                <wp:wrapNone/>
                <wp:docPr id="125" name="Yuvarlatılmış 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38, 30, 45, 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2" stroked="t" o:allowincell="f" style="position:absolute;margin-left:-0.7pt;margin-top:3.6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38, 30, 45, 56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57880</wp:posOffset>
                </wp:positionH>
                <wp:positionV relativeFrom="paragraph">
                  <wp:posOffset>-1270</wp:posOffset>
                </wp:positionV>
                <wp:extent cx="1228725" cy="314325"/>
                <wp:effectExtent l="5715" t="5715" r="5080" b="24765"/>
                <wp:wrapNone/>
                <wp:docPr id="126" name="Yuvarlatılmış 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7, 45, 19, 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3" stroked="t" o:allowincell="f" style="position:absolute;margin-left:264.4pt;margin-top:-0.1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7, 45, 19, 30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9835</wp:posOffset>
                </wp:positionH>
                <wp:positionV relativeFrom="paragraph">
                  <wp:posOffset>65405</wp:posOffset>
                </wp:positionV>
                <wp:extent cx="161925" cy="295275"/>
                <wp:effectExtent l="13335" t="50165" r="14605" b="49530"/>
                <wp:wrapNone/>
                <wp:docPr id="127" name="Sağ O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1" fillcolor="white" stroked="t" o:allowincell="f" style="position:absolute;margin-left:96.05pt;margin-top:5.15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86605</wp:posOffset>
                </wp:positionH>
                <wp:positionV relativeFrom="paragraph">
                  <wp:posOffset>17780</wp:posOffset>
                </wp:positionV>
                <wp:extent cx="161925" cy="295275"/>
                <wp:effectExtent l="13335" t="50165" r="14605" b="49530"/>
                <wp:wrapNone/>
                <wp:docPr id="128" name="Sağ O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0" fillcolor="white" stroked="t" o:allowincell="f" style="position:absolute;margin-left:361.15pt;margin-top:1.4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31">
            <wp:simplePos x="0" y="0"/>
            <wp:positionH relativeFrom="column">
              <wp:posOffset>1381760</wp:posOffset>
            </wp:positionH>
            <wp:positionV relativeFrom="paragraph">
              <wp:posOffset>160020</wp:posOffset>
            </wp:positionV>
            <wp:extent cx="1871345" cy="1094740"/>
            <wp:effectExtent l="0" t="0" r="0" b="0"/>
            <wp:wrapNone/>
            <wp:docPr id="129" name="Diyagra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Diyagram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32">
            <wp:simplePos x="0" y="0"/>
            <wp:positionH relativeFrom="column">
              <wp:posOffset>4810760</wp:posOffset>
            </wp:positionH>
            <wp:positionV relativeFrom="paragraph">
              <wp:posOffset>147955</wp:posOffset>
            </wp:positionV>
            <wp:extent cx="1871345" cy="1094740"/>
            <wp:effectExtent l="0" t="0" r="0" b="0"/>
            <wp:wrapNone/>
            <wp:docPr id="130" name="Diyagra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Diyagram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890</wp:posOffset>
                </wp:positionH>
                <wp:positionV relativeFrom="paragraph">
                  <wp:posOffset>69850</wp:posOffset>
                </wp:positionV>
                <wp:extent cx="1228725" cy="314325"/>
                <wp:effectExtent l="5715" t="5715" r="5080" b="24765"/>
                <wp:wrapNone/>
                <wp:docPr id="131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79, 80, 85, 5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stroked="t" o:allowincell="f" style="position:absolute;margin-left:-0.7pt;margin-top:5.5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79, 80, 85, 58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1228725" cy="314325"/>
                <wp:effectExtent l="5715" t="5715" r="5080" b="24765"/>
                <wp:wrapNone/>
                <wp:docPr id="132" name="Yuvarlatılmış 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5, 54, 70, 7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7" stroked="t" o:allowincell="f" style="position:absolute;margin-left:264.4pt;margin-top:4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5, 54, 70, 77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9835</wp:posOffset>
                </wp:positionH>
                <wp:positionV relativeFrom="paragraph">
                  <wp:posOffset>88900</wp:posOffset>
                </wp:positionV>
                <wp:extent cx="161925" cy="295275"/>
                <wp:effectExtent l="13335" t="50165" r="14605" b="49530"/>
                <wp:wrapNone/>
                <wp:docPr id="133" name="Sağ O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5" fillcolor="white" stroked="t" o:allowincell="f" style="position:absolute;margin-left:96.05pt;margin-top:7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6605</wp:posOffset>
                </wp:positionH>
                <wp:positionV relativeFrom="paragraph">
                  <wp:posOffset>69850</wp:posOffset>
                </wp:positionV>
                <wp:extent cx="161925" cy="295275"/>
                <wp:effectExtent l="13335" t="50165" r="14605" b="49530"/>
                <wp:wrapNone/>
                <wp:docPr id="134" name="Sağ O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4" fillcolor="white" stroked="t" o:allowincell="f" style="position:absolute;margin-left:361.15pt;margin-top:5.5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omic Sans MS" w:hAnsi="Comic Sans MS" w:eastAsia="Calibri" w:cs="Comic Sans MS"/>
          <w:sz w:val="28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163195" distR="161925" simplePos="0" locked="0" layoutInCell="0" allowOverlap="1" relativeHeight="33">
            <wp:simplePos x="0" y="0"/>
            <wp:positionH relativeFrom="column">
              <wp:posOffset>1381760</wp:posOffset>
            </wp:positionH>
            <wp:positionV relativeFrom="paragraph">
              <wp:posOffset>117475</wp:posOffset>
            </wp:positionV>
            <wp:extent cx="1871345" cy="1094740"/>
            <wp:effectExtent l="0" t="0" r="0" b="0"/>
            <wp:wrapNone/>
            <wp:docPr id="135" name="Diyagra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Diyagram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63195" distR="161925" simplePos="0" locked="0" layoutInCell="0" allowOverlap="1" relativeHeight="34">
            <wp:simplePos x="0" y="0"/>
            <wp:positionH relativeFrom="column">
              <wp:posOffset>4810760</wp:posOffset>
            </wp:positionH>
            <wp:positionV relativeFrom="paragraph">
              <wp:posOffset>147955</wp:posOffset>
            </wp:positionV>
            <wp:extent cx="1871345" cy="1094740"/>
            <wp:effectExtent l="0" t="0" r="0" b="0"/>
            <wp:wrapNone/>
            <wp:docPr id="136" name="Diyagra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Diyagram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0640" r="-19" b="-6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1228725" cy="314325"/>
                <wp:effectExtent l="5715" t="5715" r="5080" b="24765"/>
                <wp:wrapNone/>
                <wp:docPr id="137" name="Yuvarlatılmış 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63, 70, 69, 7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0" stroked="t" o:allowincell="f" style="position:absolute;margin-left:-0.7pt;margin-top:0.6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63, 70, 69, 71</w:t>
                      </w:r>
                    </w:p>
                  </w:txbxContent>
                </v:textbox>
                <v:fill o:detectmouseclick="t" on="false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7880</wp:posOffset>
                </wp:positionH>
                <wp:positionV relativeFrom="paragraph">
                  <wp:posOffset>26670</wp:posOffset>
                </wp:positionV>
                <wp:extent cx="1228725" cy="314325"/>
                <wp:effectExtent l="5715" t="5715" r="5080" b="24765"/>
                <wp:wrapNone/>
                <wp:docPr id="138" name="Yuvarlatılmış Dikdört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84, 89, 90, 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1" stroked="t" o:allowincell="f" style="position:absolute;margin-left:264.4pt;margin-top:2.1pt;width:9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84, 89, 90, 97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9835</wp:posOffset>
                </wp:positionH>
                <wp:positionV relativeFrom="paragraph">
                  <wp:posOffset>26670</wp:posOffset>
                </wp:positionV>
                <wp:extent cx="161925" cy="295275"/>
                <wp:effectExtent l="13335" t="50165" r="14605" b="49530"/>
                <wp:wrapNone/>
                <wp:docPr id="139" name="Sağ O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9" fillcolor="white" stroked="t" o:allowincell="f" style="position:absolute;margin-left:96.05pt;margin-top:2.1pt;width:12.7pt;height:23.2pt;mso-wrap-style:none;v-text-anchor:middle" type="_x0000_t1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6605</wp:posOffset>
                </wp:positionH>
                <wp:positionV relativeFrom="paragraph">
                  <wp:posOffset>45720</wp:posOffset>
                </wp:positionV>
                <wp:extent cx="161925" cy="295275"/>
                <wp:effectExtent l="13335" t="50165" r="14605" b="49530"/>
                <wp:wrapNone/>
                <wp:docPr id="140" name="Sağ O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58" fillcolor="white" stroked="t" o:allowincell="f" style="position:absolute;margin-left:361.15pt;margin-top:3.6pt;width:12.7pt;height:23.2pt;mso-wrap-style:none;v-text-anchor:middle" type="_x0000_t13"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7680" cy="9646920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KURALLI CÜMLELER YAPALIM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Aşağıda karışık halde verilen cümleleri kurallı bir cümle olacak biçimde düzenleyerek yazınız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- bekliyorum   otobüs    durakta    yukarıdaki    </w:t>
        <w:tab/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6339840" cy="411480"/>
                <wp:effectExtent l="6985" t="6985" r="3810" b="6985"/>
                <wp:wrapNone/>
                <wp:docPr id="142" name="Gr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86" style="position:absolute;margin-left:-4.95pt;margin-top:0.4pt;width:499.2pt;height:32.4pt" coordorigin="-99,8" coordsize="9984,648">
                <v:group id="shape_0" alt="Group 3" style="position:absolute;left:-73;top:23;width:9958;height:602">
                  <v:rect id="shape_0" ID="Rectangle 4" stroked="t" o:allowincell="f" style="position:absolute;left:-73;top:440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73;top:208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73;top:23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99;top:8;width:2224;height:632">
                  <v:shape id="shape_0" ID="Freeform 8" coordsize="515,670" path="m515,0l0,670e" stroked="t" o:allowincell="f" style="position:absolute;left:-99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42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99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34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3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26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47;top:23;width:2224;height:633">
                  <v:shape id="shape_0" ID="Freeform 15" coordsize="515,670" path="m515,0l0,670e" stroked="t" o:allowincell="f" style="position:absolute;left:1947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88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45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80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29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72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28;top:23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70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27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62;top:23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12;top:210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20;top:14;width:2224;height:633">
                  <v:shape id="shape_0" ID="Freeform 27" coordsize="515,670" path="m515,0l0,670e" stroked="t" o:allowincell="f" style="position:absolute;left:4020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61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18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53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402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45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51;top:23;width:2224;height:633">
                  <v:shape id="shape_0" ID="Freeform 34" coordsize="515,670" path="m515,0l0,670e" stroked="t" o:allowincell="f" style="position:absolute;left:6051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92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49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84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33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76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- uymayanları     trafik     uyaralım    kurallarına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2385</wp:posOffset>
                </wp:positionV>
                <wp:extent cx="6339840" cy="411480"/>
                <wp:effectExtent l="6985" t="6985" r="381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.55pt;width:499.2pt;height:32.4pt" coordorigin="-93,51" coordsize="9984,648">
                <v:group id="shape_0" alt="Group 3" style="position:absolute;left:-67;top:66;width:9958;height:601">
                  <v:rect id="shape_0" ID="Rectangle 4" stroked="t" o:allowincell="f" style="position:absolute;left:-67;top:483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67;top:251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67;top:66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93;top:51;width:2224;height:633">
                  <v:shape id="shape_0" ID="Freeform 8" coordsize="515,670" path="m515,0l0,670e" stroked="t" o:allowincell="f" style="position:absolute;left:-93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48;top:5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05;top:5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40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9;top:5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32;top:5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53;top:66;width:2224;height:633">
                  <v:shape id="shape_0" ID="Freeform 15" coordsize="515,670" path="m515,0l0,670e" stroked="t" o:allowincell="f" style="position:absolute;left:1953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94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51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86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35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78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34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76;top:5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33;top:5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68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18;top:253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26;top:57;width:2224;height:633">
                  <v:shape id="shape_0" ID="Freeform 27" coordsize="515,670" path="m515,0l0,670e" stroked="t" o:allowincell="f" style="position:absolute;left:4026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67;top:5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24;top:5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59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408;top:5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51;top:5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57;top:66;width:2224;height:633">
                  <v:shape id="shape_0" ID="Freeform 34" coordsize="515,670" path="m515,0l0,670e" stroked="t" o:allowincell="f" style="position:absolute;left:6057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98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55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90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39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82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3- limon    manavdan     kilo     iki    aldım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6339840" cy="411480"/>
                <wp:effectExtent l="6985" t="6985" r="381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99.2pt;height:32.4pt" coordorigin="-102,66" coordsize="9984,648">
                <v:group id="shape_0" alt="Group 3" style="position:absolute;left:-76;top:81;width:9958;height:602">
                  <v:rect id="shape_0" ID="Rectangle 4" stroked="t" o:allowincell="f" style="position:absolute;left:-76;top:498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76;top:266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76;top:81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02;top:66;width:2224;height:632">
                  <v:shape id="shape_0" ID="Freeform 8" coordsize="515,670" path="m515,0l0,670e" stroked="t" o:allowincell="f" style="position:absolute;left:-102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39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96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31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0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23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44;top:81;width:2224;height:633">
                  <v:shape id="shape_0" ID="Freeform 15" coordsize="515,670" path="m515,0l0,670e" stroked="t" o:allowincell="f" style="position:absolute;left:1944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85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42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77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26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69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25;top:8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67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24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59;top:8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09;top:268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17;top:72;width:2225;height:633">
                  <v:shape id="shape_0" ID="Freeform 27" coordsize="515,670" path="m515,0l0,670e" stroked="t" o:allowincell="f" style="position:absolute;left:4017;top:8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58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15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50;top:8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99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42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48;top:81;width:2224;height:633">
                  <v:shape id="shape_0" ID="Freeform 34" coordsize="515,670" path="m515,0l0,670e" stroked="t" o:allowincell="f" style="position:absolute;left:6048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89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46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81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30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73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- peşinden    topun    fırlamış     yola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700</wp:posOffset>
                </wp:positionV>
                <wp:extent cx="6339840" cy="411480"/>
                <wp:effectExtent l="6985" t="6985" r="381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pt;width:499.2pt;height:32.4pt" coordorigin="-82,20" coordsize="9984,648">
                <v:group id="shape_0" alt="Group 3" style="position:absolute;left:-56;top:35;width:9958;height:602">
                  <v:rect id="shape_0" ID="Rectangle 4" stroked="t" o:allowincell="f" style="position:absolute;left:-56;top:452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56;top:220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56;top:35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82;top:20;width:2224;height:632">
                  <v:shape id="shape_0" ID="Freeform 8" coordsize="515,670" path="m515,0l0,670e" stroked="t" o:allowincell="f" style="position:absolute;left:-82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59;top:2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16;top:2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51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300;top:2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43;top:2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64;top:35;width:2224;height:633">
                  <v:shape id="shape_0" ID="Freeform 15" coordsize="515,670" path="m515,0l0,670e" stroked="t" o:allowincell="f" style="position:absolute;left:1964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305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62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97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46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89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45;top:3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87;top:2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44;top:2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79;top:3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29;top:222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37;top:26;width:2224;height:633">
                  <v:shape id="shape_0" ID="Freeform 27" coordsize="515,670" path="m515,0l0,670e" stroked="t" o:allowincell="f" style="position:absolute;left:4037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78;top:2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35;top:2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70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419;top:2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62;top:2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68;top:35;width:2224;height:633">
                  <v:shape id="shape_0" ID="Freeform 34" coordsize="515,670" path="m515,0l0,670e" stroked="t" o:allowincell="f" style="position:absolute;left:6068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409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66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101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50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93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- sudan    eder    kediler    nefret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eastAsia="Calibri"/>
          <w:sz w:val="32"/>
          <w:szCs w:val="3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4445</wp:posOffset>
                </wp:positionV>
                <wp:extent cx="6339840" cy="411480"/>
                <wp:effectExtent l="6985" t="6985" r="381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432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0.35pt;width:499.2pt;height:32.4pt" coordorigin="-82,-7" coordsize="9984,648">
                <v:group id="shape_0" alt="Group 3" style="position:absolute;left:-56;top:8;width:9958;height:601">
                  <v:rect id="shape_0" ID="Rectangle 4" stroked="t" o:allowincell="f" style="position:absolute;left:-56;top:425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56;top:193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56;top:8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82;top:-7;width:2224;height:633">
                  <v:shape id="shape_0" ID="Freeform 8" coordsize="515,670" path="m515,0l0,670e" stroked="t" o:allowincell="f" style="position:absolute;left:-82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59;top:-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16;top:-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51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300;top:-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43;top:-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64;top:8;width:2224;height:633">
                  <v:shape id="shape_0" ID="Freeform 15" coordsize="515,670" path="m515,0l0,670e" stroked="t" o:allowincell="f" style="position:absolute;left:1964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305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62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97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46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89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45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87;top:-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44;top:-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79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29;top:195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37;top:0;width:2224;height:633">
                  <v:shape id="shape_0" ID="Freeform 27" coordsize="515,670" path="m515,0l0,670e" stroked="t" o:allowincell="f" style="position:absolute;left:4037;top:1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78;top: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35;top: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70;top:1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419;top: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62;top: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68;top:8;width:2224;height:633">
                  <v:shape id="shape_0" ID="Freeform 34" coordsize="515,670" path="m515,0l0,670e" stroked="t" o:allowincell="f" style="position:absolute;left:6068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409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66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101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50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93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- yapar    sütlerden    sağdığı     yoğurt    ninem 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9845</wp:posOffset>
                </wp:positionV>
                <wp:extent cx="6339840" cy="411480"/>
                <wp:effectExtent l="6985" t="6985" r="381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2.35pt;width:499.2pt;height:32.4pt" coordorigin="-122,47" coordsize="9984,648">
                <v:group id="shape_0" alt="Group 3" style="position:absolute;left:-96;top:62;width:9958;height:601">
                  <v:rect id="shape_0" ID="Rectangle 4" stroked="t" o:allowincell="f" style="position:absolute;left:-96;top:479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96;top:247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96;top:62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22;top:47;width:2224;height:633">
                  <v:shape id="shape_0" ID="Freeform 8" coordsize="515,670" path="m515,0l0,670e" stroked="t" o:allowincell="f" style="position:absolute;left:-122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19;top:4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76;top:4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11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60;top:4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03;top:4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24;top:62;width:2225;height:633">
                  <v:shape id="shape_0" ID="Freeform 15" coordsize="515,670" path="m515,0l0,670e" stroked="t" o:allowincell="f" style="position:absolute;left:1924;top:7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65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22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57;top:7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06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49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05;top:6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47;top:4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04;top:4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39;top:6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489;top:249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3997;top:53;width:2224;height:632">
                  <v:shape id="shape_0" ID="Freeform 27" coordsize="515,670" path="m515,0l0,670e" stroked="t" o:allowincell="f" style="position:absolute;left:3997;top:6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38;top:5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695;top:5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30;top:6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79;top:5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22;top:5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28;top:62;width:2225;height:633">
                  <v:shape id="shape_0" ID="Freeform 34" coordsize="515,670" path="m515,0l0,670e" stroked="t" o:allowincell="f" style="position:absolute;left:6028;top:7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69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26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61;top:7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10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53;top:6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7- arabanın    bizim     patladı     lastiği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25400</wp:posOffset>
                </wp:positionV>
                <wp:extent cx="6339840" cy="411480"/>
                <wp:effectExtent l="6985" t="6985" r="381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pt;width:499.2pt;height:32.45pt" coordorigin="-82,40" coordsize="9984,649">
                <v:group id="shape_0" alt="Group 3" style="position:absolute;left:-56;top:55;width:9958;height:601">
                  <v:rect id="shape_0" ID="Rectangle 4" stroked="t" o:allowincell="f" style="position:absolute;left:-56;top:472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56;top:240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56;top:55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82;top:40;width:2224;height:633">
                  <v:shape id="shape_0" ID="Freeform 8" coordsize="515,670" path="m515,0l0,670e" stroked="t" o:allowincell="f" style="position:absolute;left:-82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59;top:4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616;top:4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51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300;top:4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43;top:4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64;top:55;width:2224;height:633">
                  <v:shape id="shape_0" ID="Freeform 15" coordsize="515,670" path="m515,0l0,670e" stroked="t" o:allowincell="f" style="position:absolute;left:1964;top:7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305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62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97;top:7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46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89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45;top:5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87;top:4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44;top:4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79;top:5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29;top:242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37;top:46;width:2224;height:632">
                  <v:shape id="shape_0" ID="Freeform 27" coordsize="515,670" path="m515,0l0,670e" stroked="t" o:allowincell="f" style="position:absolute;left:4037;top:6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78;top:4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35;top:4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70;top:6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419;top:4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62;top:4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68;top:55;width:2224;height:633">
                  <v:shape id="shape_0" ID="Freeform 34" coordsize="515,670" path="m515,0l0,670e" stroked="t" o:allowincell="f" style="position:absolute;left:6068;top:7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409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66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101;top:7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50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93;top:5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- çıktı     bozuk    yeni   oyuncak    aldığım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6339840" cy="411480"/>
                <wp:effectExtent l="6985" t="6985" r="381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.45pt;width:499.2pt;height:32.4pt" coordorigin="-102,29" coordsize="9984,648">
                <v:group id="shape_0" alt="Group 3" style="position:absolute;left:-76;top:44;width:9958;height:602">
                  <v:rect id="shape_0" ID="Rectangle 4" stroked="t" o:allowincell="f" style="position:absolute;left:-76;top:461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76;top:229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76;top:44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02;top:29;width:2224;height:632">
                  <v:shape id="shape_0" ID="Freeform 8" coordsize="515,670" path="m515,0l0,670e" stroked="t" o:allowincell="f" style="position:absolute;left:-102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39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96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31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0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23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44;top:44;width:2224;height:633">
                  <v:shape id="shape_0" ID="Freeform 15" coordsize="515,670" path="m515,0l0,670e" stroked="t" o:allowincell="f" style="position:absolute;left:1944;top:5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85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42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77;top:5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26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69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25;top:44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67;top:29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24;top:29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59;top:44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09;top:231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17;top:35;width:2225;height:633">
                  <v:shape id="shape_0" ID="Freeform 27" coordsize="515,670" path="m515,0l0,670e" stroked="t" o:allowincell="f" style="position:absolute;left:4017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58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15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50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99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42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48;top:44;width:2224;height:633">
                  <v:shape id="shape_0" ID="Freeform 34" coordsize="515,670" path="m515,0l0,670e" stroked="t" o:allowincell="f" style="position:absolute;left:6048;top:5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89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46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81;top:5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30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73;top:4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9- olmuş    çok     kurabiyeler    güzel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6339840" cy="411480"/>
                <wp:effectExtent l="6985" t="6985" r="381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.1pt;width:499.2pt;height:32.4pt" coordorigin="-122,22" coordsize="9984,648">
                <v:group id="shape_0" alt="Group 3" style="position:absolute;left:-96;top:37;width:9958;height:601">
                  <v:rect id="shape_0" ID="Rectangle 4" stroked="t" o:allowincell="f" style="position:absolute;left:-96;top:454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96;top:222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96;top:37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22;top:22;width:2224;height:633">
                  <v:shape id="shape_0" ID="Freeform 8" coordsize="515,670" path="m515,0l0,670e" stroked="t" o:allowincell="f" style="position:absolute;left:-122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19;top: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76;top: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11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60;top: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03;top: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24;top:37;width:2225;height:633">
                  <v:shape id="shape_0" ID="Freeform 15" coordsize="515,670" path="m515,0l0,670e" stroked="t" o:allowincell="f" style="position:absolute;left:1924;top: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65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22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57;top: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06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49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05;top:3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47;top:2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04;top:2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39;top:3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489;top:224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3997;top:28;width:2224;height:632">
                  <v:shape id="shape_0" ID="Freeform 27" coordsize="515,670" path="m515,0l0,670e" stroked="t" o:allowincell="f" style="position:absolute;left:3997;top:4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38;top: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695;top: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30;top:4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79;top: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22;top: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28;top:37;width:2225;height:633">
                  <v:shape id="shape_0" ID="Freeform 34" coordsize="515,670" path="m515,0l0,670e" stroked="t" o:allowincell="f" style="position:absolute;left:6028;top: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69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26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61;top: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10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53;top: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0-  atölyesinde    mobilya    çıkmış    yangın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22225</wp:posOffset>
                </wp:positionV>
                <wp:extent cx="6339840" cy="411480"/>
                <wp:effectExtent l="6985" t="6985" r="381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.75pt;width:499.2pt;height:32.4pt" coordorigin="-122,35" coordsize="9984,648">
                <v:group id="shape_0" alt="Group 3" style="position:absolute;left:-96;top:50;width:9958;height:601">
                  <v:rect id="shape_0" ID="Rectangle 4" stroked="t" o:allowincell="f" style="position:absolute;left:-96;top:467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96;top:235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96;top:50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22;top:35;width:2224;height:633">
                  <v:shape id="shape_0" ID="Freeform 8" coordsize="515,670" path="m515,0l0,670e" stroked="t" o:allowincell="f" style="position:absolute;left:-122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19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76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11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60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03;top:3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24;top:50;width:2225;height:633">
                  <v:shape id="shape_0" ID="Freeform 15" coordsize="515,670" path="m515,0l0,670e" stroked="t" o:allowincell="f" style="position:absolute;left:1924;top:6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65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22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57;top:6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06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49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05;top:5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47;top:3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04;top:35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39;top:50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489;top:237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3997;top:41;width:2224;height:632">
                  <v:shape id="shape_0" ID="Freeform 27" coordsize="515,670" path="m515,0l0,670e" stroked="t" o:allowincell="f" style="position:absolute;left:3997;top:5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38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695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30;top:5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79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22;top:4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28;top:50;width:2225;height:633">
                  <v:shape id="shape_0" ID="Freeform 34" coordsize="515,670" path="m515,0l0,670e" stroked="t" o:allowincell="f" style="position:absolute;left:6028;top:6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69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26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61;top:65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10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53;top:50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1- uzağı    Efe    iyi    göremiyormuş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5080</wp:posOffset>
                </wp:positionV>
                <wp:extent cx="6339840" cy="411480"/>
                <wp:effectExtent l="6985" t="6985" r="381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4pt;width:499.2pt;height:32.4pt" coordorigin="-122,8" coordsize="9984,648">
                <v:group id="shape_0" alt="Group 3" style="position:absolute;left:-96;top:23;width:9958;height:602">
                  <v:rect id="shape_0" ID="Rectangle 4" stroked="t" o:allowincell="f" style="position:absolute;left:-96;top:440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96;top:208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96;top:23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22;top:8;width:2224;height:632">
                  <v:shape id="shape_0" ID="Freeform 8" coordsize="515,670" path="m515,0l0,670e" stroked="t" o:allowincell="f" style="position:absolute;left:-122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19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76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11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60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03;top: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24;top:23;width:2225;height:633">
                  <v:shape id="shape_0" ID="Freeform 15" coordsize="515,670" path="m515,0l0,670e" stroked="t" o:allowincell="f" style="position:absolute;left:1924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65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22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57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06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49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05;top:23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47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04;top:8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39;top:23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489;top:210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3997;top:14;width:2224;height:633">
                  <v:shape id="shape_0" ID="Freeform 27" coordsize="515,670" path="m515,0l0,670e" stroked="t" o:allowincell="f" style="position:absolute;left:3997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38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695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30;top:29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79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22;top:14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28;top:23;width:2225;height:633">
                  <v:shape id="shape_0" ID="Freeform 34" coordsize="515,670" path="m515,0l0,670e" stroked="t" o:allowincell="f" style="position:absolute;left:6028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69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26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61;top:3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10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53;top:2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267970</wp:posOffset>
                </wp:positionV>
                <wp:extent cx="6339840" cy="411480"/>
                <wp:effectExtent l="6985" t="6985" r="381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21.1pt;width:499.2pt;height:32.4pt" coordorigin="-182,422" coordsize="9984,648">
                <v:group id="shape_0" alt="Group 3" style="position:absolute;left:-156;top:437;width:9958;height:602">
                  <v:rect id="shape_0" ID="Rectangle 4" stroked="t" o:allowincell="f" style="position:absolute;left:-156;top:854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156;top:622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156;top:437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82;top:422;width:2224;height:632">
                  <v:shape id="shape_0" ID="Freeform 8" coordsize="515,670" path="m515,0l0,670e" stroked="t" o:allowincell="f" style="position:absolute;left:-182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159;top:4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16;top:4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851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00;top:4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543;top:42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864;top:437;width:2224;height:633">
                  <v:shape id="shape_0" ID="Freeform 15" coordsize="515,670" path="m515,0l0,670e" stroked="t" o:allowincell="f" style="position:absolute;left:1864;top:4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05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562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897;top:4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246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589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045;top:43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387;top:42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744;top:422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079;top:437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429;top:624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3937;top:428;width:2224;height:633">
                  <v:shape id="shape_0" ID="Freeform 27" coordsize="515,670" path="m515,0l0,670e" stroked="t" o:allowincell="f" style="position:absolute;left:3937;top:44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278;top:4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635;top:4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4970;top:443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19;top:4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662;top:428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5968;top:437;width:2224;height:633">
                  <v:shape id="shape_0" ID="Freeform 34" coordsize="515,670" path="m515,0l0,670e" stroked="t" o:allowincell="f" style="position:absolute;left:5968;top:4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09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666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01;top:45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350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693;top:43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12- yapıyorlar     sınıfta     gürültü     öğrenciler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13- olmalıyız    karşıdan    dikkatli    karşıya    geçerken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6339840" cy="411480"/>
                <wp:effectExtent l="6985" t="6985" r="381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11480"/>
                          <a:chOff x="0" y="0"/>
                          <a:chExt cx="6339960" cy="411480"/>
                        </a:xfrm>
                      </wpg:grpSpPr>
                      <wpg:grpSp>
                        <wpg:cNvGrpSpPr/>
                        <wpg:grpSpPr>
                          <a:xfrm>
                            <a:off x="16560" y="9360"/>
                            <a:ext cx="6323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6323400" cy="117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323400" cy="146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3400" cy="1173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9d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9360"/>
                            <a:ext cx="316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28160"/>
                            <a:ext cx="224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39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936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9360"/>
                            <a:ext cx="1412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72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316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99.2pt;height:32.4pt" coordorigin="-102,66" coordsize="9984,648">
                <v:group id="shape_0" alt="Group 3" style="position:absolute;left:-76;top:81;width:9958;height:602">
                  <v:rect id="shape_0" ID="Rectangle 4" stroked="t" o:allowincell="f" style="position:absolute;left:-76;top:498;width:9957;height:183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5" stroked="t" o:allowincell="f" style="position:absolute;left:-76;top:266;width:9957;height:230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  <v:rect id="shape_0" ID="Rectangle 6" stroked="t" o:allowincell="f" style="position:absolute;left:-76;top:81;width:9957;height:184;mso-wrap-style:none;v-text-anchor:middle">
                    <v:fill o:detectmouseclick="t" on="false"/>
                    <v:stroke color="#009dc7" weight="7560" joinstyle="miter" endcap="flat"/>
                    <w10:wrap type="none"/>
                  </v:rect>
                </v:group>
                <v:group id="shape_0" alt="Group 7" style="position:absolute;left:-102;top:66;width:2224;height:632">
                  <v:shape id="shape_0" ID="Freeform 8" coordsize="515,670" path="m515,0l0,670e" stroked="t" o:allowincell="f" style="position:absolute;left:-102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9" coordsize="515,670" path="m515,0l0,670e" stroked="t" o:allowincell="f" style="position:absolute;left:239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0" coordsize="515,670" path="m515,0l0,670e" stroked="t" o:allowincell="f" style="position:absolute;left:596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1" coordsize="515,670" path="m515,0l0,670e" stroked="t" o:allowincell="f" style="position:absolute;left:931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2" coordsize="515,670" path="m515,0l0,670e" stroked="t" o:allowincell="f" style="position:absolute;left:1280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3" coordsize="515,670" path="m515,0l0,670e" stroked="t" o:allowincell="f" style="position:absolute;left:1623;top:6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14" style="position:absolute;left:1944;top:81;width:2224;height:633">
                  <v:shape id="shape_0" ID="Freeform 15" coordsize="515,670" path="m515,0l0,670e" stroked="t" o:allowincell="f" style="position:absolute;left:1944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6" coordsize="515,670" path="m515,0l0,670e" stroked="t" o:allowincell="f" style="position:absolute;left:2285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7" coordsize="515,670" path="m515,0l0,670e" stroked="t" o:allowincell="f" style="position:absolute;left:2642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8" coordsize="515,670" path="m515,0l0,670e" stroked="t" o:allowincell="f" style="position:absolute;left:2977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19" coordsize="515,670" path="m515,0l0,670e" stroked="t" o:allowincell="f" style="position:absolute;left:3326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0" coordsize="515,670" path="m515,0l0,670e" stroked="t" o:allowincell="f" style="position:absolute;left:3669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shape id="shape_0" ID="Freeform 21" coordsize="515,670" path="m515,0l0,670e" stroked="t" o:allowincell="f" style="position:absolute;left:8125;top:8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2" coordsize="515,670" path="m515,0l0,670e" stroked="t" o:allowincell="f" style="position:absolute;left:8467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3" coordsize="515,670" path="m515,0l0,670e" stroked="t" o:allowincell="f" style="position:absolute;left:8824;top:66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4" coordsize="515,670" path="m515,0l0,670e" stroked="t" o:allowincell="f" style="position:absolute;left:9159;top:81;width:498;height:617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shape id="shape_0" ID="Freeform 25" coordsize="364,451" path="m364,0l0,451e" stroked="t" o:allowincell="f" style="position:absolute;left:9509;top:268;width:352;height:415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26" style="position:absolute;left:4017;top:72;width:2225;height:633">
                  <v:shape id="shape_0" ID="Freeform 27" coordsize="515,670" path="m515,0l0,670e" stroked="t" o:allowincell="f" style="position:absolute;left:4017;top:8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8" coordsize="515,670" path="m515,0l0,670e" stroked="t" o:allowincell="f" style="position:absolute;left:4358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9" coordsize="515,670" path="m515,0l0,670e" stroked="t" o:allowincell="f" style="position:absolute;left:4715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0" coordsize="515,670" path="m515,0l0,670e" stroked="t" o:allowincell="f" style="position:absolute;left:5050;top:87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1" coordsize="515,670" path="m515,0l0,670e" stroked="t" o:allowincell="f" style="position:absolute;left:5399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2" coordsize="515,670" path="m515,0l0,670e" stroked="t" o:allowincell="f" style="position:absolute;left:5742;top:72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  <v:group id="shape_0" alt="Group 33" style="position:absolute;left:6048;top:81;width:2224;height:633">
                  <v:shape id="shape_0" ID="Freeform 34" coordsize="515,670" path="m515,0l0,670e" stroked="t" o:allowincell="f" style="position:absolute;left:6048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5" coordsize="515,670" path="m515,0l0,670e" stroked="t" o:allowincell="f" style="position:absolute;left:6389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6" coordsize="515,670" path="m515,0l0,670e" stroked="t" o:allowincell="f" style="position:absolute;left:6746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7" coordsize="515,670" path="m515,0l0,670e" stroked="t" o:allowincell="f" style="position:absolute;left:7081;top:96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8" coordsize="515,670" path="m515,0l0,670e" stroked="t" o:allowincell="f" style="position:absolute;left:7430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39" coordsize="515,670" path="m515,0l0,670e" stroked="t" o:allowincell="f" style="position:absolute;left:7773;top:81;width:498;height:61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cs="ALFABET98"/>
          <w:vanish/>
          <w:sz w:val="28"/>
          <w:szCs w:val="28"/>
        </w:rPr>
      </w:pPr>
      <w:r>
        <w:rPr>
          <w:rFonts w:cs="ALFABET98" w:ascii="ALFABET98" w:hAnsi="ALFABET98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33:00Z</dcterms:created>
  <dc:creator>sevfan</dc:creator>
  <dc:description/>
  <cp:keywords/>
  <dc:language>en-US</dc:language>
  <cp:lastModifiedBy>yunis</cp:lastModifiedBy>
  <dcterms:modified xsi:type="dcterms:W3CDTF">2016-11-12T19:08:00Z</dcterms:modified>
  <cp:revision>16</cp:revision>
  <dc:subject/>
  <dc:title>&gt;&gt; Aşağıdaki sayılardan 50’den büyük olanları maviye,</dc:title>
</cp:coreProperties>
</file>